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House Select Committee on Homeland Security</w:t>
      </w:r>
    </w:p>
    <w:p>
      <w:pPr>
        <w:pStyle w:val="Normal"/>
        <w:jc w:val="center"/>
        <w:rPr>
          <w:rFonts w:ascii="Arial" w:hAnsi="Arial" w:cs="Arial"/>
          <w:b/>
          <w:b/>
        </w:rPr>
      </w:pPr>
      <w:r>
        <w:rPr>
          <w:rFonts w:cs="Arial" w:ascii="Arial" w:hAnsi="Arial"/>
          <w:b/>
        </w:rPr>
        <w:t>Subcommittee on Emergency Preparedness</w:t>
      </w:r>
    </w:p>
    <w:p>
      <w:pPr>
        <w:pStyle w:val="Normal"/>
        <w:jc w:val="center"/>
        <w:rPr>
          <w:rFonts w:ascii="Arial" w:hAnsi="Arial" w:cs="Arial"/>
          <w:b/>
          <w:b/>
        </w:rPr>
      </w:pPr>
      <w:r>
        <w:rPr>
          <w:rFonts w:cs="Arial" w:ascii="Arial" w:hAnsi="Arial"/>
          <w:b/>
        </w:rPr>
        <w:t>&amp; Response</w:t>
      </w:r>
    </w:p>
    <w:p>
      <w:pPr>
        <w:pStyle w:val="Normal"/>
        <w:jc w:val="center"/>
        <w:rPr>
          <w:rFonts w:ascii="Arial" w:hAnsi="Arial" w:cs="Arial"/>
          <w:b/>
          <w:b/>
        </w:rPr>
      </w:pPr>
      <w:r>
        <w:rPr>
          <w:rFonts w:cs="Arial" w:ascii="Arial" w:hAnsi="Arial"/>
          <w:b/>
        </w:rPr>
        <w:t>Statement &amp; Testimony of Dr. Jeffrey Trent,</w:t>
      </w:r>
    </w:p>
    <w:p>
      <w:pPr>
        <w:pStyle w:val="Normal"/>
        <w:jc w:val="center"/>
        <w:rPr>
          <w:rFonts w:ascii="Arial" w:hAnsi="Arial" w:cs="Arial"/>
          <w:b/>
          <w:b/>
        </w:rPr>
      </w:pPr>
      <w:r>
        <w:rPr>
          <w:rFonts w:cs="Arial" w:ascii="Arial" w:hAnsi="Arial"/>
          <w:b/>
        </w:rPr>
        <w:t>Translational Genomics Research Institute (TGen)</w:t>
      </w:r>
    </w:p>
    <w:p>
      <w:pPr>
        <w:pStyle w:val="Normal"/>
        <w:jc w:val="center"/>
        <w:rPr>
          <w:rFonts w:ascii="Arial" w:hAnsi="Arial" w:cs="Arial"/>
          <w:b/>
          <w:b/>
        </w:rPr>
      </w:pPr>
      <w:r>
        <w:rPr>
          <w:rFonts w:cs="Arial" w:ascii="Arial" w:hAnsi="Arial"/>
          <w:b/>
        </w:rPr>
        <w:t>September 24,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 morning, Mr. Chairman and Members of this subcommittee.  My name is Dr. Jeffrey Trent, and I am the President and Scientific Director of the Translational Genomics Research Institute in Phoenix, Arizona. Prior to my move to Arizona 8 months ago, I served for nearly a decade as the Scientific Director of the Division of Intramural Research of the National Human Genome Research Institute of the National Institutes of Health in Bethesda, MD. I also wish to thank the members of the Subcommittee on Emergency Preparedness &amp; Response of the House Select Committee on Homeland Security and Chairman, John Shadegg for inviting us to testify at this hear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invited here today to speak briefly on the dangers posed by a biological outbreak and the need for a comprehensive and effective end-to-end solution.  I commend you for your willingness to hear from representatives of the medical and scientific community about this serious and important issue.  Both my colleague Paul Keim, and I represent many who are ready to work toward addressing shortcomings of our early detection and treatment cap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Chairman, I would like to emphasize several points for you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history tells us that pre-exposure detection is not feasible – we will be presented at the time of a bio-threat crisis with sick and dying people or animals, and the answer will lie in how quickly we can detect and identify these early cases.</w:t>
      </w:r>
    </w:p>
    <w:p>
      <w:pPr>
        <w:pStyle w:val="Normal"/>
        <w:rPr>
          <w:rFonts w:ascii="Arial" w:hAnsi="Arial" w:cs="Arial"/>
        </w:rPr>
      </w:pPr>
      <w:r>
        <w:rPr>
          <w:rFonts w:cs="Arial" w:ascii="Arial" w:hAnsi="Arial"/>
        </w:rPr>
      </w:r>
    </w:p>
    <w:p>
      <w:pPr>
        <w:pStyle w:val="Normal"/>
        <w:rPr/>
      </w:pPr>
      <w:r>
        <w:rPr>
          <w:rFonts w:cs="Arial" w:ascii="Arial" w:hAnsi="Arial"/>
        </w:rPr>
        <w:t>Also, the answer will lie in new approaches to diagnostic tests that can reliably separate bio-threats of new pathogens (such as SARS) from the background of the common cold/flu which may cause similar symptoms – thus “reading the signature” of the pathogen in the host is critical.  Joshua Lederberg</w:t>
      </w:r>
      <w:r>
        <w:rPr>
          <w:rStyle w:val="FootnoteCharacters"/>
          <w:rStyle w:val="FootnoteAnchor"/>
          <w:rFonts w:cs="Arial" w:ascii="Arial" w:hAnsi="Arial"/>
        </w:rPr>
        <w:footnoteReference w:id="2"/>
      </w:r>
      <w:r>
        <w:rPr>
          <w:rFonts w:cs="Arial" w:ascii="Arial" w:hAnsi="Arial"/>
        </w:rPr>
        <w:t>, a Nobel Laureate once said:  “The single biggest threat to man’s continued dominance on the planet is the virus.” With the September 11 terrorist attack and subsequent anthrax attacks, what was once a topic popularized for science fiction is now a startling reality for all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irman for nearly 20 years I have worked to create and utilize tools and techniques to identify the genetic signature of killers. I have worked on killers such as breast cancer, leukemia and malignant melanoma. While at the NIH I also worked on identifying the genetic signatures – the molecular fingerprint - of killer viruses such as HIV, human T-lymphotropic virus type 1 (HTLV-1), human herpesvirus 8 (kaposi's sarcoma-associated herpesvirus), and in collaboration with investigators at Ft. Dietrich, the dreaded Ebola virus.  We know now that a molecular signature of a naturally infecting virus, or a bioweaponized strain of anthrax – can be identified by surveying the response in the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ile there is hope that we may be able to identify by diagnostic testing a biothreat’s genetic signature – the most important thing I can emphasize today is that an end-to-end solution is critical, and that early detection is the key. Mr. Chairman and Committee Members, the reason that early detection is the key is that it will mean faster diagnosis - and faster diagnosi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ave lives </w:t>
      </w:r>
    </w:p>
    <w:p>
      <w:pPr>
        <w:pStyle w:val="Normal"/>
        <w:rPr>
          <w:rFonts w:ascii="Arial" w:hAnsi="Arial" w:cs="Arial"/>
        </w:rPr>
      </w:pPr>
      <w:r>
        <w:rPr>
          <w:rFonts w:cs="Arial" w:ascii="Arial" w:hAnsi="Arial"/>
        </w:rPr>
        <w:t>•</w:t>
      </w:r>
      <w:r>
        <w:rPr>
          <w:rFonts w:cs="Arial" w:ascii="Arial" w:hAnsi="Arial"/>
        </w:rPr>
        <w:t>Optimize treatment selection, and</w:t>
      </w:r>
    </w:p>
    <w:p>
      <w:pPr>
        <w:pStyle w:val="Normal"/>
        <w:rPr>
          <w:rFonts w:ascii="Arial" w:hAnsi="Arial" w:cs="Arial"/>
        </w:rPr>
      </w:pPr>
      <w:r>
        <w:rPr>
          <w:rFonts w:cs="Arial" w:ascii="Arial" w:hAnsi="Arial"/>
        </w:rPr>
        <w:t>•</w:t>
      </w:r>
      <w:r>
        <w:rPr>
          <w:rFonts w:cs="Arial" w:ascii="Arial" w:hAnsi="Arial"/>
        </w:rPr>
        <w:t xml:space="preserve">Enable the rapid triage of at risk populations </w:t>
      </w:r>
    </w:p>
    <w:p>
      <w:pPr>
        <w:pStyle w:val="Normal"/>
        <w:rPr>
          <w:rFonts w:ascii="Arial" w:hAnsi="Arial" w:cs="Arial"/>
        </w:rPr>
      </w:pPr>
      <w:r>
        <w:rPr>
          <w:rFonts w:cs="Arial" w:ascii="Arial" w:hAnsi="Arial"/>
        </w:rPr>
        <w:t>(which will provide the vital goal of reassurance to the worried well (thereby reducing the risk of public p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is goal of early detection four elements must be in place: and as this is a systems-based approach to the problem, the failure to develop any one of the four will not address the critical needs in biodefense and improved public health and safety.</w:t>
      </w:r>
    </w:p>
    <w:p>
      <w:pPr>
        <w:pStyle w:val="Normal"/>
        <w:rPr>
          <w:rFonts w:ascii="Arial" w:hAnsi="Arial" w:cs="Arial"/>
        </w:rPr>
      </w:pPr>
      <w:r>
        <w:rPr>
          <w:rFonts w:cs="Arial" w:ascii="Arial" w:hAnsi="Arial"/>
        </w:rPr>
      </w:r>
    </w:p>
    <w:p>
      <w:pPr>
        <w:pStyle w:val="Normal"/>
        <w:numPr>
          <w:ilvl w:val="1"/>
          <w:numId w:val="1"/>
        </w:numPr>
        <w:rPr/>
      </w:pPr>
      <w:r>
        <w:rPr>
          <w:rFonts w:cs="Arial" w:ascii="Arial" w:hAnsi="Arial"/>
          <w:b/>
        </w:rPr>
        <w:t xml:space="preserve">Molecular Signatures (BIOPRINT): </w:t>
      </w:r>
      <w:r>
        <w:rPr>
          <w:rFonts w:cs="Arial" w:ascii="Arial" w:hAnsi="Arial"/>
        </w:rPr>
        <w:t>Gene and protein sequencing of selected pathogens; detection of genomic, proteomic, and phenotypic signatures of the host immune response, and the creation of unique marks for a broad range of biothreat.</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b/>
        </w:rPr>
        <w:t xml:space="preserve">Diagnostic Platform (ZPD): </w:t>
      </w:r>
      <w:r>
        <w:rPr>
          <w:rFonts w:cs="Arial" w:ascii="Arial" w:hAnsi="Arial"/>
        </w:rPr>
        <w:t>Incorporating the signatures into a low-cost diagnostic platform suitable for routine patient testing in a variety of clinical settings.</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National Information Architecture (Bioincident Warning and Communications System – BWACS).   </w:t>
      </w:r>
      <w:r>
        <w:rPr>
          <w:rFonts w:cs="Arial" w:ascii="Arial" w:hAnsi="Arial"/>
        </w:rPr>
        <w:t xml:space="preserve">Integrated collection of data, syndromic surveillance, reliable anomaly detection, and real-time alerting of local and national decision-makers that a bioincident has occurred and permit real-time assessment of incident progression and the effectiveness of containment actions. And,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1"/>
          <w:numId w:val="1"/>
        </w:numPr>
        <w:rPr/>
      </w:pPr>
      <w:r>
        <w:rPr>
          <w:rFonts w:cs="Arial" w:ascii="Arial" w:hAnsi="Arial"/>
          <w:b/>
        </w:rPr>
        <w:t>Decision Support Systems</w:t>
      </w:r>
      <w:r>
        <w:rPr>
          <w:rFonts w:cs="Arial" w:ascii="Arial" w:hAnsi="Arial"/>
        </w:rPr>
        <w:t xml:space="preserve"> – An infrastructure linking key decision-makers with relevant medical and public health authorities to ensure rapid launch of optimum treatment protocols, rational allocation of drugs and vaccines, and comprehensive incident containment ac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irman and Members of the Subcommittee, currently, health providers do not have the necessary tools to distinguish between an infection caused by a bio attack and that caused by the average cold.  They must rely on a series of sequential, inefficient and cumbersome actions that delay mobilization of prompt response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 I believe is the pursuit of a purposeful end-to-end solution of all four of the aforementioned system elements – something that will require an obligate demand for public/private partnership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is is what has driven me to join my colleagues, Dr. George Poste and Dr. Paul Keim, in a consortium involving the three universities in Arizona, linked with Dr. Michael Tracy and his team at the Stanford Research Institute, International in Menlo Park, California, with the involvement of one of the leading manufacturers of chip-based technologies, Amersham Biosciences, in New Jersey, </w:t>
      </w:r>
      <w:r>
        <w:rPr>
          <w:rFonts w:cs="Arial" w:ascii="Arial" w:hAnsi="Arial"/>
          <w:color w:val="000000"/>
        </w:rPr>
        <w:t xml:space="preserve">in the development of a project called the Project Zebra, which can be part of the solution for this complex problem, </w:t>
      </w:r>
      <w:r>
        <w:rPr>
          <w:rFonts w:cs="Arial" w:ascii="Arial" w:hAnsi="Arial"/>
        </w:rPr>
        <w:t>allowing faster mobilization of all relevant incident management actions, a key piece in early detec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closing, I would like to thank you, Mr. Chairman, for convening this hearing on an extremely critical subject matter and offering me the opportunity to testify before your distinguished subcommittee. </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Dr. Lederberg is known for his studies of the genetic mechanisms of bacteria.  He shared with G. W. Beadle and E. L. Tatum the 1958 Nobel Prize in Physiology or Medicine for establishing that sexual recombination occurs in bacteria.  Lederberg showed that although bacteria reproduce only by dividing, they are able to affect sexual recombination by processes that result in exchange of genetic material between different bacteria.  In 1978, he joined Rockefeller Univ.; where he served as president until 1990.</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37:00Z</dcterms:created>
  <dc:creator>teynon</dc:creator>
  <dc:description/>
  <dc:language>en-US</dc:language>
  <cp:lastModifiedBy>mtwinchek</cp:lastModifiedBy>
  <cp:lastPrinted>2003-09-23T13:40:00Z</cp:lastPrinted>
  <dcterms:modified xsi:type="dcterms:W3CDTF">2003-09-23T17:40:00Z</dcterms:modified>
  <cp:revision>3</cp:revision>
  <dc:subject/>
  <dc:title>House Select Committee on Homeland Security</dc:title>
</cp:coreProperties>
</file>