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ins w:id="1" w:author="TSA Standard PC User" w:date="2004-02-08T14:12:00Z"/>
        </w:rPr>
      </w:pPr>
      <w:ins w:id="0" w:author="TSA Standard PC User" w:date="2004-02-08T14:12:00Z">
        <w:r>
          <w:rPr>
            <w:b/>
            <w:color w:val="FF0000"/>
            <w:sz w:val="32"/>
            <w:szCs w:val="32"/>
          </w:rPr>
        </w:r>
      </w:ins>
    </w:p>
    <w:p>
      <w:pPr>
        <w:pStyle w:val="Normal"/>
        <w:jc w:val="center"/>
        <w:rPr>
          <w:b/>
          <w:b/>
          <w:color w:val="FF0000"/>
          <w:sz w:val="32"/>
          <w:szCs w:val="32"/>
          <w:ins w:id="3" w:author="TSA Standard PC User" w:date="2004-02-08T14:12:00Z"/>
        </w:rPr>
      </w:pPr>
      <w:ins w:id="2" w:author="TSA Standard PC User" w:date="2004-02-08T14:12:00Z">
        <w:r>
          <w:rPr>
            <w:b/>
            <w:color w:val="FF0000"/>
            <w:sz w:val="32"/>
            <w:szCs w:val="32"/>
          </w:rPr>
        </w:r>
      </w:ins>
    </w:p>
    <w:p>
      <w:pPr>
        <w:pStyle w:val="Normal"/>
        <w:jc w:val="center"/>
        <w:rPr>
          <w:b/>
          <w:b/>
          <w:sz w:val="32"/>
          <w:szCs w:val="32"/>
          <w:ins w:id="5" w:author="TSA Standard PC User" w:date="2004-02-08T14:12:00Z"/>
        </w:rPr>
      </w:pPr>
      <w:ins w:id="4" w:author="TSA Standard PC User" w:date="2004-02-08T14:12:00Z">
        <w:r>
          <w:rPr>
            <w:b/>
            <w:sz w:val="32"/>
            <w:szCs w:val="32"/>
          </w:rPr>
        </w:r>
      </w:ins>
    </w:p>
    <w:p>
      <w:pPr>
        <w:pStyle w:val="Normal"/>
        <w:jc w:val="center"/>
        <w:rPr>
          <w:b/>
          <w:b/>
          <w:sz w:val="32"/>
          <w:szCs w:val="32"/>
          <w:ins w:id="7" w:author="TSA Standard PC User" w:date="2004-02-08T14:12:00Z"/>
        </w:rPr>
      </w:pPr>
      <w:ins w:id="6" w:author="TSA Standard PC User" w:date="2004-02-08T14:12:00Z">
        <w:r>
          <w:rPr>
            <w:b/>
            <w:sz w:val="32"/>
            <w:szCs w:val="32"/>
          </w:rPr>
        </w:r>
      </w:ins>
    </w:p>
    <w:p>
      <w:pPr>
        <w:pStyle w:val="Normal"/>
        <w:jc w:val="center"/>
        <w:rPr>
          <w:ins w:id="9" w:author="TSA Standard PC User" w:date="2004-02-09T18:52:00Z"/>
        </w:rPr>
      </w:pPr>
      <w:r>
        <w:rPr>
          <w:b/>
          <w:sz w:val="32"/>
          <w:szCs w:val="32"/>
        </w:rPr>
        <w:t xml:space="preserve">Statement </w:t>
      </w:r>
      <w:ins w:id="8" w:author="TSA Standard PC User" w:date="2004-02-09T18:52:00Z">
        <w:r>
          <w:rPr>
            <w:b/>
            <w:sz w:val="32"/>
            <w:szCs w:val="32"/>
          </w:rPr>
          <w:t>for the Record</w:t>
        </w:r>
      </w:ins>
    </w:p>
    <w:p>
      <w:pPr>
        <w:pStyle w:val="Normal"/>
        <w:jc w:val="center"/>
        <w:rPr>
          <w:b/>
          <w:b/>
          <w:sz w:val="32"/>
          <w:szCs w:val="32"/>
          <w:ins w:id="11" w:author="TSA Standard PC User" w:date="2004-02-09T18:52:00Z"/>
        </w:rPr>
      </w:pPr>
      <w:ins w:id="10" w:author="TSA Standard PC User" w:date="2004-02-09T18:52:00Z">
        <w:r>
          <w:rPr>
            <w:b/>
            <w:sz w:val="32"/>
            <w:szCs w:val="32"/>
          </w:rPr>
        </w:r>
      </w:ins>
    </w:p>
    <w:p>
      <w:pPr>
        <w:pStyle w:val="Normal"/>
        <w:jc w:val="center"/>
        <w:rPr>
          <w:b/>
          <w:b/>
          <w:sz w:val="32"/>
          <w:szCs w:val="32"/>
          <w:moveTo w:id="16" w:author="TSA Standard PC User" w:date="2004-02-08T14:12:00Z"/>
        </w:rPr>
      </w:pPr>
      <w:del w:id="12" w:author="TSA Standard PC User" w:date="2004-02-09T18:53:00Z">
        <w:r>
          <w:rPr>
            <w:b/>
            <w:sz w:val="32"/>
            <w:szCs w:val="32"/>
          </w:rPr>
          <w:delText xml:space="preserve">of </w:delText>
        </w:r>
      </w:del>
      <w:ins w:id="13" w:author="TSA Standard PC User" w:date="2004-02-09T15:40:00Z">
        <w:r>
          <w:rPr>
            <w:b/>
            <w:sz w:val="32"/>
            <w:szCs w:val="32"/>
          </w:rPr>
          <w:t xml:space="preserve">Dr. </w:t>
        </w:r>
      </w:ins>
      <w:moveFrom w:id="14" w:author="TSA Standard PC User" w:date="2004-02-08T14:12:00Z">
        <w:r>
          <w:rPr>
            <w:b/>
            <w:sz w:val="32"/>
            <w:szCs w:val="32"/>
          </w:rPr>
          <w:t xml:space="preserve">Under Secretary </w:t>
        </w:r>
      </w:moveFrom>
      <w:r>
        <w:rPr>
          <w:b/>
          <w:sz w:val="32"/>
          <w:szCs w:val="32"/>
        </w:rPr>
        <w:t xml:space="preserve">Charles </w:t>
      </w:r>
      <w:ins w:id="15" w:author="TSA Standard PC User" w:date="2004-02-08T14:12:00Z">
        <w:r>
          <w:rPr>
            <w:b/>
            <w:sz w:val="32"/>
            <w:szCs w:val="32"/>
          </w:rPr>
          <w:t xml:space="preserve">E. </w:t>
        </w:r>
      </w:ins>
      <w:r>
        <w:rPr>
          <w:b/>
          <w:sz w:val="32"/>
          <w:szCs w:val="32"/>
        </w:rPr>
        <w:t>McQueary</w:t>
      </w:r>
    </w:p>
    <w:p>
      <w:pPr>
        <w:pStyle w:val="Normal"/>
        <w:jc w:val="center"/>
        <w:rPr>
          <w:b/>
          <w:b/>
          <w:sz w:val="32"/>
          <w:szCs w:val="32"/>
        </w:rPr>
      </w:pPr>
      <w:moveTo w:id="17" w:author="TSA Standard PC User" w:date="2004-02-08T14:12:00Z">
        <w:r>
          <w:rPr>
            <w:b/>
            <w:sz w:val="32"/>
            <w:szCs w:val="32"/>
          </w:rPr>
          <w:t>Under Secretary</w:t>
        </w:r>
      </w:moveTo>
      <w:ins w:id="18" w:author="TSA Standard PC User" w:date="2004-02-08T14:13:00Z">
        <w:r>
          <w:rPr>
            <w:b/>
            <w:sz w:val="32"/>
            <w:szCs w:val="32"/>
          </w:rPr>
          <w:t xml:space="preserve"> for Science and Technology</w:t>
        </w:r>
      </w:ins>
    </w:p>
    <w:p>
      <w:pPr>
        <w:pStyle w:val="Normal"/>
        <w:jc w:val="center"/>
        <w:rPr>
          <w:b/>
          <w:b/>
          <w:sz w:val="32"/>
          <w:szCs w:val="32"/>
          <w:del w:id="20" w:author="TSA Standard PC User" w:date="2004-02-09T18:53:00Z"/>
        </w:rPr>
      </w:pPr>
      <w:del w:id="19" w:author="TSA Standard PC User" w:date="2004-02-09T18:53:00Z">
        <w:r>
          <w:rPr>
            <w:b/>
            <w:sz w:val="32"/>
            <w:szCs w:val="32"/>
          </w:rPr>
        </w:r>
      </w:del>
    </w:p>
    <w:p>
      <w:pPr>
        <w:pStyle w:val="Normal"/>
        <w:jc w:val="center"/>
        <w:rPr>
          <w:b/>
          <w:b/>
          <w:del w:id="22" w:author="TSA Standard PC User" w:date="2004-02-09T18:53:00Z"/>
        </w:rPr>
      </w:pPr>
      <w:del w:id="21" w:author="TSA Standard PC User" w:date="2004-02-09T18:53:00Z">
        <w:r>
          <w:rPr>
            <w:b/>
          </w:rPr>
        </w:r>
      </w:del>
    </w:p>
    <w:p>
      <w:pPr>
        <w:pStyle w:val="Normal"/>
        <w:jc w:val="center"/>
        <w:rPr>
          <w:b/>
          <w:b/>
          <w:del w:id="24" w:author="TSA Standard PC User" w:date="2004-02-09T18:53:00Z"/>
        </w:rPr>
      </w:pPr>
      <w:del w:id="23" w:author="TSA Standard PC User" w:date="2004-02-09T18:53:00Z">
        <w:r>
          <w:rPr>
            <w:b/>
          </w:rPr>
        </w:r>
      </w:del>
    </w:p>
    <w:p>
      <w:pPr>
        <w:pStyle w:val="Normal"/>
        <w:jc w:val="center"/>
        <w:rPr>
          <w:b/>
          <w:b/>
          <w:sz w:val="32"/>
          <w:szCs w:val="32"/>
        </w:rPr>
      </w:pPr>
      <w:r>
        <w:rPr>
          <w:b/>
          <w:sz w:val="32"/>
          <w:szCs w:val="32"/>
        </w:rPr>
        <w:t>Department of Homeland Security</w:t>
      </w:r>
    </w:p>
    <w:p>
      <w:pPr>
        <w:pStyle w:val="Normal"/>
        <w:jc w:val="center"/>
        <w:rPr>
          <w:b/>
          <w:b/>
          <w:sz w:val="32"/>
          <w:szCs w:val="32"/>
        </w:rPr>
      </w:pPr>
      <w:r>
        <w:rPr>
          <w:b/>
          <w:sz w:val="32"/>
          <w:szCs w:val="32"/>
        </w:rPr>
      </w:r>
    </w:p>
    <w:p>
      <w:pPr>
        <w:pStyle w:val="Normal"/>
        <w:jc w:val="center"/>
        <w:rPr>
          <w:b/>
          <w:b/>
          <w:del w:id="26" w:author="TSA Standard PC User" w:date="2004-02-08T14:13:00Z"/>
        </w:rPr>
      </w:pPr>
      <w:del w:id="25" w:author="TSA Standard PC User" w:date="2004-02-08T14:13:00Z">
        <w:r>
          <w:rPr>
            <w:b/>
          </w:rPr>
          <w:delText>Science and Technology Directorate</w:delText>
        </w:r>
      </w:del>
    </w:p>
    <w:p>
      <w:pPr>
        <w:pStyle w:val="Normal"/>
        <w:jc w:val="center"/>
        <w:rPr>
          <w:b/>
          <w:b/>
        </w:rPr>
      </w:pPr>
      <w:r>
        <w:rPr>
          <w:b/>
        </w:rPr>
      </w:r>
    </w:p>
    <w:p>
      <w:pPr>
        <w:pStyle w:val="Normal"/>
        <w:jc w:val="center"/>
        <w:rPr>
          <w:b/>
          <w:b/>
          <w:del w:id="28" w:author="TSA Standard PC User" w:date="2004-02-09T18:53:00Z"/>
        </w:rPr>
      </w:pPr>
      <w:del w:id="27" w:author="TSA Standard PC User" w:date="2004-02-09T18:53:00Z">
        <w:r>
          <w:rPr>
            <w:b/>
          </w:rPr>
        </w:r>
      </w:del>
    </w:p>
    <w:p>
      <w:pPr>
        <w:pStyle w:val="Normal"/>
        <w:jc w:val="center"/>
        <w:rPr>
          <w:b/>
          <w:b/>
          <w:del w:id="30" w:author="TSA Standard PC User" w:date="2004-02-09T18:53:00Z"/>
        </w:rPr>
      </w:pPr>
      <w:del w:id="29" w:author="TSA Standard PC User" w:date="2004-02-09T18:53:00Z">
        <w:r>
          <w:rPr>
            <w:b/>
          </w:rPr>
        </w:r>
      </w:del>
    </w:p>
    <w:p>
      <w:pPr>
        <w:pStyle w:val="Normal"/>
        <w:jc w:val="center"/>
        <w:rPr>
          <w:b/>
          <w:b/>
          <w:del w:id="32" w:author="TSA Standard PC User" w:date="2004-02-09T18:53:00Z"/>
        </w:rPr>
      </w:pPr>
      <w:del w:id="31" w:author="TSA Standard PC User" w:date="2004-02-09T18:53:00Z">
        <w:r>
          <w:rPr>
            <w:b/>
          </w:rPr>
        </w:r>
      </w:del>
    </w:p>
    <w:p>
      <w:pPr>
        <w:pStyle w:val="Normal"/>
        <w:jc w:val="center"/>
        <w:rPr>
          <w:b/>
          <w:b/>
          <w:del w:id="34" w:author="TSA Standard PC User" w:date="2004-02-09T18:53:00Z"/>
        </w:rPr>
      </w:pPr>
      <w:del w:id="33" w:author="TSA Standard PC User" w:date="2004-02-09T18:53:00Z">
        <w:r>
          <w:rPr>
            <w:b/>
          </w:rPr>
        </w:r>
      </w:del>
    </w:p>
    <w:p>
      <w:pPr>
        <w:pStyle w:val="Normal"/>
        <w:jc w:val="center"/>
        <w:rPr>
          <w:b/>
          <w:b/>
          <w:del w:id="36" w:author="TSA Standard PC User" w:date="2004-02-09T18:53:00Z"/>
        </w:rPr>
      </w:pPr>
      <w:del w:id="35" w:author="TSA Standard PC User" w:date="2004-02-09T18:53:00Z">
        <w:r>
          <w:rPr>
            <w:b/>
          </w:rPr>
        </w:r>
      </w:del>
    </w:p>
    <w:p>
      <w:pPr>
        <w:pStyle w:val="Normal"/>
        <w:jc w:val="center"/>
        <w:rPr>
          <w:b/>
          <w:b/>
          <w:del w:id="38" w:author="TSA Standard PC User" w:date="2004-02-09T18:53:00Z"/>
        </w:rPr>
      </w:pPr>
      <w:del w:id="37" w:author="TSA Standard PC User" w:date="2004-02-09T18:53:00Z">
        <w:r>
          <w:rPr>
            <w:b/>
          </w:rPr>
        </w:r>
      </w:del>
    </w:p>
    <w:p>
      <w:pPr>
        <w:pStyle w:val="Normal"/>
        <w:jc w:val="center"/>
        <w:rPr>
          <w:b/>
          <w:b/>
          <w:del w:id="40" w:author="TSA Standard PC User" w:date="2004-02-09T18:53:00Z"/>
        </w:rPr>
      </w:pPr>
      <w:del w:id="39" w:author="TSA Standard PC User" w:date="2004-02-09T18:53:00Z">
        <w:r>
          <w:rPr>
            <w:b/>
          </w:rPr>
        </w:r>
      </w:del>
    </w:p>
    <w:p>
      <w:pPr>
        <w:pStyle w:val="Normal"/>
        <w:jc w:val="center"/>
        <w:rPr>
          <w:b/>
          <w:b/>
          <w:del w:id="42" w:author="TSA Standard PC User" w:date="2004-02-09T18:53:00Z"/>
        </w:rPr>
      </w:pPr>
      <w:del w:id="41" w:author="TSA Standard PC User" w:date="2004-02-09T18:53:00Z">
        <w:r>
          <w:rPr>
            <w:b/>
          </w:rPr>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ins w:id="45" w:author="TSA Standard PC User" w:date="2004-02-09T18:53:00Z"/>
        </w:rPr>
      </w:pPr>
      <w:r>
        <w:rPr>
          <w:b/>
          <w:sz w:val="32"/>
          <w:szCs w:val="32"/>
        </w:rPr>
        <w:t xml:space="preserve">Before the </w:t>
      </w:r>
      <w:ins w:id="43" w:author="TSA Standard PC User" w:date="2004-02-09T18:53:00Z">
        <w:r>
          <w:rPr>
            <w:b/>
            <w:sz w:val="32"/>
            <w:szCs w:val="32"/>
          </w:rPr>
          <w:t xml:space="preserve">U.S. </w:t>
        </w:r>
      </w:ins>
      <w:r>
        <w:rPr>
          <w:b/>
          <w:sz w:val="32"/>
          <w:szCs w:val="32"/>
        </w:rPr>
        <w:t>House of Representatives</w:t>
      </w:r>
      <w:del w:id="44" w:author="TSA Standard PC User" w:date="2004-02-09T18:53:00Z">
        <w:r>
          <w:rPr>
            <w:b/>
            <w:sz w:val="32"/>
            <w:szCs w:val="32"/>
          </w:rPr>
          <w:delText>’</w:delText>
        </w:r>
      </w:del>
      <w:r>
        <w:rPr>
          <w:b/>
          <w:sz w:val="32"/>
          <w:szCs w:val="32"/>
        </w:rPr>
        <w:t xml:space="preserve"> </w:t>
      </w:r>
    </w:p>
    <w:p>
      <w:pPr>
        <w:pStyle w:val="Normal"/>
        <w:jc w:val="center"/>
        <w:rPr>
          <w:b/>
          <w:b/>
          <w:sz w:val="32"/>
          <w:szCs w:val="32"/>
        </w:rPr>
      </w:pPr>
      <w:ins w:id="46" w:author="TSA Standard PC User" w:date="2004-02-18T15:01:00Z">
        <w:r>
          <w:rPr>
            <w:b/>
            <w:sz w:val="32"/>
            <w:szCs w:val="32"/>
          </w:rPr>
          <w:t>Subc</w:t>
        </w:r>
      </w:ins>
      <w:del w:id="47" w:author="TSA Standard PC User" w:date="2004-02-08T14:14:00Z">
        <w:r>
          <w:rPr>
            <w:b/>
            <w:sz w:val="32"/>
            <w:szCs w:val="32"/>
          </w:rPr>
          <w:delText xml:space="preserve">Committee </w:delText>
        </w:r>
      </w:del>
      <w:ins w:id="48" w:author="TSA Standard PC User" w:date="2004-02-08T14:14:00Z">
        <w:r>
          <w:rPr>
            <w:b/>
            <w:sz w:val="32"/>
            <w:szCs w:val="32"/>
          </w:rPr>
          <w:t>ommittee</w:t>
        </w:r>
      </w:ins>
      <w:ins w:id="49" w:author="TSA Standard PC User" w:date="2004-02-09T18:53:00Z">
        <w:r>
          <w:rPr>
            <w:b/>
            <w:sz w:val="32"/>
            <w:szCs w:val="32"/>
          </w:rPr>
          <w:t xml:space="preserve"> </w:t>
        </w:r>
      </w:ins>
      <w:r>
        <w:rPr>
          <w:b/>
          <w:sz w:val="32"/>
          <w:szCs w:val="32"/>
        </w:rPr>
        <w:t xml:space="preserve">on </w:t>
      </w:r>
      <w:ins w:id="50" w:author="TSA Standard PC User" w:date="2004-02-18T15:01:00Z">
        <w:r>
          <w:rPr>
            <w:b/>
            <w:sz w:val="32"/>
            <w:szCs w:val="32"/>
          </w:rPr>
          <w:t xml:space="preserve">Cybersecurity, </w:t>
        </w:r>
      </w:ins>
      <w:r>
        <w:rPr>
          <w:b/>
          <w:sz w:val="32"/>
          <w:szCs w:val="32"/>
        </w:rPr>
        <w:t>Science</w:t>
      </w:r>
      <w:ins w:id="51" w:author="TSA Standard PC User" w:date="2004-02-18T15:01:00Z">
        <w:r>
          <w:rPr>
            <w:b/>
            <w:sz w:val="32"/>
            <w:szCs w:val="32"/>
          </w:rPr>
          <w:t>, and Research &amp; Development</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February </w:t>
      </w:r>
      <w:del w:id="52" w:author="TSA Standard PC User" w:date="2004-02-18T15:01:00Z">
        <w:r>
          <w:rPr>
            <w:b/>
            <w:sz w:val="32"/>
            <w:szCs w:val="32"/>
          </w:rPr>
          <w:delText>11</w:delText>
        </w:r>
      </w:del>
      <w:ins w:id="53" w:author="TSA Standard PC User" w:date="2004-02-18T15:02:00Z">
        <w:r>
          <w:rPr>
            <w:b/>
            <w:sz w:val="32"/>
            <w:szCs w:val="32"/>
          </w:rPr>
          <w:t>25</w:t>
        </w:r>
      </w:ins>
      <w:r>
        <w:rPr>
          <w:b/>
          <w:sz w:val="32"/>
          <w:szCs w:val="32"/>
        </w:rPr>
        <w:t xml:space="preserve">, 2004 </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Contents1"/>
        <w:rPr>
          <w:b/>
          <w:b/>
          <w:u w:val="single"/>
          <w:ins w:id="55" w:author="TSA Standard PC User" w:date="2004-02-21T15:54:00Z"/>
        </w:rPr>
      </w:pPr>
      <w:ins w:id="54" w:author="TSA Standard PC User" w:date="2004-02-21T15:54:00Z">
        <w:r>
          <w:rPr>
            <w:b/>
            <w:u w:val="single"/>
          </w:rPr>
          <w:t>Table of Contents</w:t>
        </w:r>
      </w:ins>
    </w:p>
    <w:p>
      <w:pPr>
        <w:pStyle w:val="Contents1"/>
        <w:rPr>
          <w:b/>
          <w:b/>
          <w:u w:val="single"/>
        </w:rPr>
      </w:pPr>
      <w:r>
        <w:rPr>
          <w:b/>
          <w:u w:val="single"/>
        </w:rPr>
      </w:r>
    </w:p>
    <w:sdt>
      <w:sdtPr>
        <w:docPartObj>
          <w:docPartGallery w:val="Table of Contents"/>
          <w:docPartUnique w:val="true"/>
        </w:docPartObj>
      </w:sdtPr>
      <w:sdtContent>
        <w:p>
          <w:pPr>
            <w:pStyle w:val="Contents1"/>
            <w:rPr>
              <w:bCs w:val="false"/>
              <w:lang w:val="en-US" w:eastAsia="en-US"/>
              <w:ins w:id="59" w:author="TSA Standard PC User" w:date="2004-02-21T16:06:00Z"/>
            </w:rPr>
          </w:pPr>
          <w:ins w:id="56" w:author="TSA Standard PC User" w:date="2004-02-21T16:06:00Z">
            <w:r>
              <w:fldChar w:fldCharType="begin"/>
            </w:r>
            <w:r>
              <w:rPr>
                <w:rStyle w:val="IndexLink"/>
                <w:bCs/>
                <w:lang w:val="en-US" w:eastAsia="en-US"/>
              </w:rPr>
              <w:instrText xml:space="preserve"> TOC \f \h \z </w:instrText>
            </w:r>
          </w:ins>
          <w:r>
            <w:rPr>
              <w:rStyle w:val="IndexLink"/>
              <w:bCs/>
              <w:lang w:val="en-US" w:eastAsia="en-US"/>
            </w:rPr>
            <w:fldChar w:fldCharType="separate"/>
          </w:r>
          <w:hyperlink w:anchor="__RefHeading___Toc65142941">
            <w:ins w:id="57" w:author="TSA Standard PC User" w:date="2004-02-21T16:06:00Z">
              <w:r>
                <w:rPr>
                  <w:rStyle w:val="IndexLink"/>
                  <w:bCs/>
                  <w:lang w:val="en-US" w:eastAsia="en-US"/>
                </w:rPr>
                <w:t>Introduction</w:t>
                <w:tab/>
              </w:r>
            </w:ins>
            <w:ins w:id="58" w:author="USHOUSE" w:date="2004-02-24T15:18:00Z">
              <w:r>
                <w:rPr>
                  <w:rStyle w:val="IndexLink"/>
                  <w:bCs/>
                  <w:lang w:val="en-US" w:eastAsia="en-US"/>
                </w:rPr>
                <w:t>3</w:t>
              </w:r>
            </w:ins>
          </w:hyperlink>
        </w:p>
        <w:p>
          <w:pPr>
            <w:pStyle w:val="Contents1"/>
            <w:rPr>
              <w:bCs w:val="false"/>
              <w:lang w:val="en-US" w:eastAsia="en-US"/>
              <w:ins w:id="62" w:author="TSA Standard PC User" w:date="2004-02-21T16:06:00Z"/>
            </w:rPr>
          </w:pPr>
          <w:hyperlink w:anchor="__RefHeading___Toc65142942">
            <w:ins w:id="60" w:author="TSA Standard PC User" w:date="2004-02-21T16:06:00Z">
              <w:r>
                <w:rPr>
                  <w:rStyle w:val="IndexLink"/>
                  <w:lang w:val="en-US" w:eastAsia="en-US"/>
                </w:rPr>
                <w:t>Results from Current Research and Development (R&amp;D) Spending</w:t>
                <w:tab/>
              </w:r>
            </w:ins>
            <w:ins w:id="61" w:author="USHOUSE" w:date="2004-02-24T15:18:00Z">
              <w:r>
                <w:rPr>
                  <w:rStyle w:val="IndexLink"/>
                  <w:lang w:val="en-US" w:eastAsia="en-US"/>
                </w:rPr>
                <w:t>4</w:t>
              </w:r>
            </w:ins>
          </w:hyperlink>
        </w:p>
        <w:p>
          <w:pPr>
            <w:pStyle w:val="Contents2"/>
            <w:tabs>
              <w:tab w:val="clear" w:pos="720"/>
              <w:tab w:val="right" w:pos="8630" w:leader="dot"/>
            </w:tabs>
            <w:spacing w:before="0" w:after="0"/>
            <w:rPr>
              <w:iCs w:val="false"/>
              <w:szCs w:val="24"/>
              <w:lang w:val="en-US" w:eastAsia="en-US"/>
              <w:ins w:id="65" w:author="TSA Standard PC User" w:date="2004-02-21T16:06:00Z"/>
            </w:rPr>
          </w:pPr>
          <w:hyperlink w:anchor="__RefHeading___Toc65142943">
            <w:ins w:id="63" w:author="TSA Standard PC User" w:date="2004-02-21T16:06:00Z">
              <w:r>
                <w:rPr>
                  <w:rStyle w:val="IndexLink"/>
                  <w:lang w:val="en-US" w:eastAsia="en-US"/>
                </w:rPr>
                <w:t>Biological Countermeasures</w:t>
                <w:tab/>
              </w:r>
            </w:ins>
            <w:ins w:id="64" w:author="USHOUSE" w:date="2004-02-24T15:18:00Z">
              <w:r>
                <w:rPr>
                  <w:rStyle w:val="IndexLink"/>
                  <w:lang w:val="en-US" w:eastAsia="en-US"/>
                </w:rPr>
                <w:t>6</w:t>
              </w:r>
            </w:ins>
          </w:hyperlink>
        </w:p>
        <w:p>
          <w:pPr>
            <w:pStyle w:val="Contents2"/>
            <w:tabs>
              <w:tab w:val="clear" w:pos="720"/>
              <w:tab w:val="right" w:pos="8630" w:leader="dot"/>
            </w:tabs>
            <w:spacing w:before="0" w:after="0"/>
            <w:rPr>
              <w:iCs w:val="false"/>
              <w:szCs w:val="24"/>
              <w:lang w:val="en-US" w:eastAsia="en-US"/>
              <w:ins w:id="68" w:author="TSA Standard PC User" w:date="2004-02-21T16:06:00Z"/>
            </w:rPr>
          </w:pPr>
          <w:hyperlink w:anchor="__RefHeading___Toc65142944">
            <w:ins w:id="66" w:author="TSA Standard PC User" w:date="2004-02-21T16:06:00Z">
              <w:r>
                <w:rPr>
                  <w:rStyle w:val="IndexLink"/>
                  <w:lang w:val="en-US" w:eastAsia="en-US"/>
                </w:rPr>
                <w:t>Chemical Countermeasures</w:t>
                <w:tab/>
              </w:r>
            </w:ins>
            <w:ins w:id="67" w:author="USHOUSE" w:date="2004-02-24T15:18:00Z">
              <w:r>
                <w:rPr>
                  <w:rStyle w:val="IndexLink"/>
                  <w:lang w:val="en-US" w:eastAsia="en-US"/>
                </w:rPr>
                <w:t>7</w:t>
              </w:r>
            </w:ins>
          </w:hyperlink>
        </w:p>
        <w:p>
          <w:pPr>
            <w:pStyle w:val="Contents2"/>
            <w:tabs>
              <w:tab w:val="clear" w:pos="720"/>
              <w:tab w:val="right" w:pos="8630" w:leader="dot"/>
            </w:tabs>
            <w:spacing w:before="0" w:after="0"/>
            <w:rPr>
              <w:iCs w:val="false"/>
              <w:szCs w:val="24"/>
              <w:lang w:val="en-US" w:eastAsia="en-US"/>
              <w:ins w:id="71" w:author="TSA Standard PC User" w:date="2004-02-21T16:06:00Z"/>
            </w:rPr>
          </w:pPr>
          <w:hyperlink w:anchor="__RefHeading___Toc65142945">
            <w:ins w:id="69" w:author="TSA Standard PC User" w:date="2004-02-21T16:06:00Z">
              <w:r>
                <w:rPr>
                  <w:rStyle w:val="IndexLink"/>
                  <w:lang w:val="en-US" w:eastAsia="en-US"/>
                </w:rPr>
                <w:t>High Explosives Countermeasures</w:t>
                <w:tab/>
              </w:r>
            </w:ins>
            <w:ins w:id="70" w:author="USHOUSE" w:date="2004-02-24T15:18:00Z">
              <w:r>
                <w:rPr>
                  <w:rStyle w:val="IndexLink"/>
                  <w:lang w:val="en-US" w:eastAsia="en-US"/>
                </w:rPr>
                <w:t>8</w:t>
              </w:r>
            </w:ins>
          </w:hyperlink>
        </w:p>
        <w:p>
          <w:pPr>
            <w:pStyle w:val="Contents2"/>
            <w:tabs>
              <w:tab w:val="clear" w:pos="720"/>
              <w:tab w:val="right" w:pos="8630" w:leader="dot"/>
            </w:tabs>
            <w:spacing w:before="0" w:after="0"/>
            <w:rPr>
              <w:iCs w:val="false"/>
              <w:szCs w:val="24"/>
              <w:lang w:val="en-US" w:eastAsia="en-US"/>
              <w:ins w:id="74" w:author="TSA Standard PC User" w:date="2004-02-21T16:06:00Z"/>
            </w:rPr>
          </w:pPr>
          <w:hyperlink w:anchor="__RefHeading___Toc65142946">
            <w:ins w:id="72" w:author="TSA Standard PC User" w:date="2004-02-21T16:06:00Z">
              <w:r>
                <w:rPr>
                  <w:rStyle w:val="IndexLink"/>
                  <w:lang w:val="en-US" w:eastAsia="en-US"/>
                </w:rPr>
                <w:t>Radiological and Nuclear Countermeasures</w:t>
                <w:tab/>
              </w:r>
            </w:ins>
            <w:ins w:id="73" w:author="USHOUSE" w:date="2004-02-24T15:18:00Z">
              <w:r>
                <w:rPr>
                  <w:rStyle w:val="IndexLink"/>
                  <w:lang w:val="en-US" w:eastAsia="en-US"/>
                </w:rPr>
                <w:t>8</w:t>
              </w:r>
            </w:ins>
          </w:hyperlink>
        </w:p>
        <w:p>
          <w:pPr>
            <w:pStyle w:val="Contents2"/>
            <w:tabs>
              <w:tab w:val="clear" w:pos="720"/>
              <w:tab w:val="right" w:pos="8630" w:leader="dot"/>
            </w:tabs>
            <w:spacing w:before="0" w:after="0"/>
            <w:rPr>
              <w:iCs w:val="false"/>
              <w:szCs w:val="24"/>
              <w:lang w:val="en-US" w:eastAsia="en-US"/>
              <w:ins w:id="77" w:author="TSA Standard PC User" w:date="2004-02-21T16:06:00Z"/>
            </w:rPr>
          </w:pPr>
          <w:hyperlink w:anchor="__RefHeading___Toc65142947">
            <w:ins w:id="75" w:author="TSA Standard PC User" w:date="2004-02-21T16:06:00Z">
              <w:r>
                <w:rPr>
                  <w:rStyle w:val="IndexLink"/>
                  <w:lang w:val="en-US" w:eastAsia="en-US"/>
                </w:rPr>
                <w:t>Threat and Vulnerability, Testing and Assessment</w:t>
                <w:tab/>
              </w:r>
            </w:ins>
            <w:ins w:id="76" w:author="USHOUSE" w:date="2004-02-24T15:18:00Z">
              <w:r>
                <w:rPr>
                  <w:rStyle w:val="IndexLink"/>
                  <w:lang w:val="en-US" w:eastAsia="en-US"/>
                </w:rPr>
                <w:t>9</w:t>
              </w:r>
            </w:ins>
          </w:hyperlink>
        </w:p>
        <w:p>
          <w:pPr>
            <w:pStyle w:val="Contents2"/>
            <w:tabs>
              <w:tab w:val="clear" w:pos="720"/>
              <w:tab w:val="right" w:pos="8630" w:leader="dot"/>
            </w:tabs>
            <w:spacing w:before="0" w:after="0"/>
            <w:rPr>
              <w:iCs w:val="false"/>
              <w:szCs w:val="24"/>
              <w:lang w:val="en-US" w:eastAsia="en-US"/>
              <w:ins w:id="80" w:author="TSA Standard PC User" w:date="2004-02-21T16:06:00Z"/>
            </w:rPr>
          </w:pPr>
          <w:hyperlink w:anchor="__RefHeading___Toc65142948">
            <w:ins w:id="78" w:author="TSA Standard PC User" w:date="2004-02-21T16:06:00Z">
              <w:r>
                <w:rPr>
                  <w:rStyle w:val="IndexLink"/>
                  <w:lang w:val="en-US" w:eastAsia="en-US"/>
                </w:rPr>
                <w:t>Standards</w:t>
                <w:tab/>
              </w:r>
            </w:ins>
            <w:ins w:id="79" w:author="USHOUSE" w:date="2004-02-24T15:18:00Z">
              <w:r>
                <w:rPr>
                  <w:rStyle w:val="IndexLink"/>
                  <w:lang w:val="en-US" w:eastAsia="en-US"/>
                </w:rPr>
                <w:t>10</w:t>
              </w:r>
            </w:ins>
          </w:hyperlink>
        </w:p>
        <w:p>
          <w:pPr>
            <w:pStyle w:val="Contents2"/>
            <w:tabs>
              <w:tab w:val="clear" w:pos="720"/>
              <w:tab w:val="right" w:pos="8630" w:leader="dot"/>
            </w:tabs>
            <w:spacing w:before="0" w:after="0"/>
            <w:rPr>
              <w:iCs w:val="false"/>
              <w:szCs w:val="24"/>
              <w:lang w:val="en-US" w:eastAsia="en-US"/>
              <w:ins w:id="83" w:author="TSA Standard PC User" w:date="2004-02-21T16:06:00Z"/>
            </w:rPr>
          </w:pPr>
          <w:hyperlink w:anchor="__RefHeading___Toc65142949">
            <w:ins w:id="81" w:author="TSA Standard PC User" w:date="2004-02-21T16:06:00Z">
              <w:r>
                <w:rPr>
                  <w:rStyle w:val="IndexLink"/>
                  <w:lang w:val="en-US" w:eastAsia="en-US"/>
                </w:rPr>
                <w:t>Emerging Threats</w:t>
                <w:tab/>
              </w:r>
            </w:ins>
            <w:ins w:id="82" w:author="USHOUSE" w:date="2004-02-24T15:18:00Z">
              <w:r>
                <w:rPr>
                  <w:rStyle w:val="IndexLink"/>
                  <w:lang w:val="en-US" w:eastAsia="en-US"/>
                </w:rPr>
                <w:t>11</w:t>
              </w:r>
            </w:ins>
          </w:hyperlink>
        </w:p>
        <w:p>
          <w:pPr>
            <w:pStyle w:val="Contents2"/>
            <w:tabs>
              <w:tab w:val="clear" w:pos="720"/>
              <w:tab w:val="right" w:pos="8630" w:leader="dot"/>
            </w:tabs>
            <w:spacing w:before="0" w:after="0"/>
            <w:rPr>
              <w:iCs w:val="false"/>
              <w:szCs w:val="24"/>
              <w:lang w:val="en-US" w:eastAsia="en-US"/>
              <w:ins w:id="87" w:author="TSA Standard PC User" w:date="2004-02-21T16:06:00Z"/>
            </w:rPr>
          </w:pPr>
          <w:hyperlink w:anchor="__RefHeading___Toc65142950">
            <w:ins w:id="84" w:author="TSA Standard PC User" w:date="2004-02-21T16:06:00Z">
              <w:r>
                <w:rPr>
                  <w:rStyle w:val="IndexLink"/>
                  <w:lang w:val="en-US" w:eastAsia="en-US"/>
                </w:rPr>
                <w:t>Rapid Prototyping</w:t>
                <w:tab/>
              </w:r>
            </w:ins>
            <w:ins w:id="85" w:author="USHOUSE" w:date="2004-02-24T15:18:00Z">
              <w:r>
                <w:rPr>
                  <w:rStyle w:val="IndexLink"/>
                  <w:lang w:val="en-US" w:eastAsia="en-US"/>
                </w:rPr>
                <w:t>11</w:t>
              </w:r>
            </w:ins>
            <w:del w:id="86" w:author="USHOUSE" w:date="2004-02-24T15:18:00Z">
              <w:r>
                <w:rPr>
                  <w:rStyle w:val="IndexLink"/>
                  <w:lang w:val="en-US" w:eastAsia="en-US"/>
                </w:rPr>
                <w:delText>12</w:delText>
              </w:r>
            </w:del>
          </w:hyperlink>
        </w:p>
        <w:p>
          <w:pPr>
            <w:pStyle w:val="Contents2"/>
            <w:tabs>
              <w:tab w:val="clear" w:pos="720"/>
              <w:tab w:val="right" w:pos="8630" w:leader="dot"/>
            </w:tabs>
            <w:spacing w:before="0" w:after="0"/>
            <w:rPr>
              <w:iCs w:val="false"/>
              <w:szCs w:val="24"/>
              <w:lang w:val="en-US" w:eastAsia="en-US"/>
              <w:ins w:id="90" w:author="TSA Standard PC User" w:date="2004-02-21T16:06:00Z"/>
            </w:rPr>
          </w:pPr>
          <w:hyperlink w:anchor="__RefHeading___Toc65142951">
            <w:ins w:id="88" w:author="TSA Standard PC User" w:date="2004-02-21T16:06:00Z">
              <w:r>
                <w:rPr>
                  <w:rStyle w:val="IndexLink"/>
                  <w:lang w:val="en-US" w:eastAsia="en-US"/>
                </w:rPr>
                <w:t>Support to Department of Homeland Security Components</w:t>
                <w:tab/>
              </w:r>
            </w:ins>
            <w:ins w:id="89" w:author="USHOUSE" w:date="2004-02-24T15:18:00Z">
              <w:r>
                <w:rPr>
                  <w:rStyle w:val="IndexLink"/>
                  <w:lang w:val="en-US" w:eastAsia="en-US"/>
                </w:rPr>
                <w:t>12</w:t>
              </w:r>
            </w:ins>
          </w:hyperlink>
        </w:p>
        <w:p>
          <w:pPr>
            <w:pStyle w:val="Contents3"/>
            <w:tabs>
              <w:tab w:val="clear" w:pos="720"/>
              <w:tab w:val="right" w:pos="8630" w:leader="dot"/>
            </w:tabs>
            <w:rPr>
              <w:szCs w:val="24"/>
              <w:lang w:val="en-US" w:eastAsia="en-US"/>
              <w:ins w:id="95" w:author="TSA Standard PC User" w:date="2004-02-21T16:06:00Z"/>
            </w:rPr>
          </w:pPr>
          <w:hyperlink w:anchor="__RefHeading___Toc65142952">
            <w:ins w:id="91" w:author="TSA Standard PC User" w:date="2004-02-21T16:06:00Z">
              <w:r>
                <w:rPr>
                  <w:rStyle w:val="IndexLink"/>
                  <w:b w:val="false"/>
                  <w:lang w:val="en-US" w:eastAsia="en-US"/>
                </w:rPr>
                <w:t>Support to Border and Transportation Security</w:t>
              </w:r>
            </w:ins>
            <w:ins w:id="92" w:author="TSA Standard PC User" w:date="2004-02-21T16:06:00Z">
              <w:r>
                <w:rPr>
                  <w:rStyle w:val="IndexLink"/>
                  <w:lang w:val="en-US" w:eastAsia="en-US"/>
                </w:rPr>
                <w:tab/>
              </w:r>
            </w:ins>
            <w:ins w:id="93" w:author="USHOUSE" w:date="2004-02-24T15:18:00Z">
              <w:r>
                <w:rPr>
                  <w:rStyle w:val="IndexLink"/>
                  <w:lang w:val="en-US" w:eastAsia="en-US"/>
                </w:rPr>
                <w:t>12</w:t>
              </w:r>
            </w:ins>
            <w:del w:id="94" w:author="USHOUSE" w:date="2004-02-24T15:18:00Z">
              <w:r>
                <w:rPr>
                  <w:rStyle w:val="IndexLink"/>
                  <w:lang w:val="en-US" w:eastAsia="en-US"/>
                </w:rPr>
                <w:delText>13</w:delText>
              </w:r>
            </w:del>
          </w:hyperlink>
        </w:p>
        <w:p>
          <w:pPr>
            <w:pStyle w:val="Contents3"/>
            <w:tabs>
              <w:tab w:val="clear" w:pos="720"/>
              <w:tab w:val="right" w:pos="8630" w:leader="dot"/>
            </w:tabs>
            <w:rPr>
              <w:szCs w:val="24"/>
              <w:lang w:val="en-US" w:eastAsia="en-US"/>
              <w:ins w:id="100" w:author="TSA Standard PC User" w:date="2004-02-21T16:06:00Z"/>
            </w:rPr>
          </w:pPr>
          <w:hyperlink w:anchor="__RefHeading___Toc65142953">
            <w:ins w:id="96" w:author="TSA Standard PC User" w:date="2004-02-21T16:06:00Z">
              <w:r>
                <w:rPr>
                  <w:rStyle w:val="IndexLink"/>
                  <w:b w:val="false"/>
                  <w:lang w:val="en-US" w:eastAsia="en-US"/>
                </w:rPr>
                <w:t>Support to Emergency Preparedness and Response</w:t>
              </w:r>
            </w:ins>
            <w:ins w:id="97" w:author="TSA Standard PC User" w:date="2004-02-21T16:06:00Z">
              <w:r>
                <w:rPr>
                  <w:rStyle w:val="IndexLink"/>
                  <w:lang w:val="en-US" w:eastAsia="en-US"/>
                </w:rPr>
                <w:tab/>
              </w:r>
            </w:ins>
            <w:ins w:id="98" w:author="USHOUSE" w:date="2004-02-24T15:18:00Z">
              <w:r>
                <w:rPr>
                  <w:rStyle w:val="IndexLink"/>
                  <w:lang w:val="en-US" w:eastAsia="en-US"/>
                </w:rPr>
                <w:t>13</w:t>
              </w:r>
            </w:ins>
            <w:del w:id="99" w:author="USHOUSE" w:date="2004-02-24T15:18:00Z">
              <w:r>
                <w:rPr>
                  <w:rStyle w:val="IndexLink"/>
                  <w:lang w:val="en-US" w:eastAsia="en-US"/>
                </w:rPr>
                <w:delText>14</w:delText>
              </w:r>
            </w:del>
          </w:hyperlink>
        </w:p>
        <w:p>
          <w:pPr>
            <w:pStyle w:val="Contents3"/>
            <w:tabs>
              <w:tab w:val="clear" w:pos="720"/>
              <w:tab w:val="right" w:pos="8630" w:leader="dot"/>
            </w:tabs>
            <w:rPr>
              <w:szCs w:val="24"/>
              <w:lang w:val="en-US" w:eastAsia="en-US"/>
              <w:ins w:id="104" w:author="TSA Standard PC User" w:date="2004-02-21T16:06:00Z"/>
            </w:rPr>
          </w:pPr>
          <w:hyperlink w:anchor="__RefHeading___Toc65142954">
            <w:ins w:id="101" w:author="TSA Standard PC User" w:date="2004-02-21T16:06:00Z">
              <w:r>
                <w:rPr>
                  <w:rStyle w:val="IndexLink"/>
                  <w:b w:val="false"/>
                  <w:lang w:val="en-US" w:eastAsia="en-US"/>
                </w:rPr>
                <w:t>Support to United States Coast Guard</w:t>
              </w:r>
            </w:ins>
            <w:ins w:id="102" w:author="TSA Standard PC User" w:date="2004-02-21T16:06:00Z">
              <w:r>
                <w:rPr>
                  <w:rStyle w:val="IndexLink"/>
                  <w:lang w:val="en-US" w:eastAsia="en-US"/>
                </w:rPr>
                <w:tab/>
              </w:r>
            </w:ins>
            <w:ins w:id="103" w:author="USHOUSE" w:date="2004-02-24T15:18:00Z">
              <w:r>
                <w:rPr>
                  <w:rStyle w:val="IndexLink"/>
                  <w:lang w:val="en-US" w:eastAsia="en-US"/>
                </w:rPr>
                <w:t>14</w:t>
              </w:r>
            </w:ins>
          </w:hyperlink>
        </w:p>
        <w:p>
          <w:pPr>
            <w:pStyle w:val="Contents3"/>
            <w:tabs>
              <w:tab w:val="clear" w:pos="720"/>
              <w:tab w:val="right" w:pos="8630" w:leader="dot"/>
            </w:tabs>
            <w:rPr>
              <w:szCs w:val="24"/>
              <w:lang w:val="en-US" w:eastAsia="en-US"/>
              <w:ins w:id="109" w:author="TSA Standard PC User" w:date="2004-02-21T16:06:00Z"/>
            </w:rPr>
          </w:pPr>
          <w:hyperlink w:anchor="__RefHeading___Toc65142955">
            <w:ins w:id="105" w:author="TSA Standard PC User" w:date="2004-02-21T16:06:00Z">
              <w:r>
                <w:rPr>
                  <w:rStyle w:val="IndexLink"/>
                  <w:b w:val="false"/>
                  <w:lang w:val="en-US" w:eastAsia="en-US"/>
                </w:rPr>
                <w:t>Support to the United States Secret Service</w:t>
              </w:r>
            </w:ins>
            <w:ins w:id="106" w:author="TSA Standard PC User" w:date="2004-02-21T16:06:00Z">
              <w:r>
                <w:rPr>
                  <w:rStyle w:val="IndexLink"/>
                  <w:lang w:val="en-US" w:eastAsia="en-US"/>
                </w:rPr>
                <w:tab/>
              </w:r>
            </w:ins>
            <w:ins w:id="107" w:author="USHOUSE" w:date="2004-02-24T15:18:00Z">
              <w:r>
                <w:rPr>
                  <w:rStyle w:val="IndexLink"/>
                  <w:lang w:val="en-US" w:eastAsia="en-US"/>
                </w:rPr>
                <w:t>14</w:t>
              </w:r>
            </w:ins>
            <w:del w:id="108" w:author="USHOUSE" w:date="2004-02-24T15:18:00Z">
              <w:r>
                <w:rPr>
                  <w:rStyle w:val="IndexLink"/>
                  <w:lang w:val="en-US" w:eastAsia="en-US"/>
                </w:rPr>
                <w:delText>15</w:delText>
              </w:r>
            </w:del>
          </w:hyperlink>
        </w:p>
        <w:p>
          <w:pPr>
            <w:pStyle w:val="Contents2"/>
            <w:tabs>
              <w:tab w:val="clear" w:pos="720"/>
              <w:tab w:val="right" w:pos="8630" w:leader="dot"/>
            </w:tabs>
            <w:spacing w:before="0" w:after="0"/>
            <w:rPr>
              <w:iCs w:val="false"/>
              <w:szCs w:val="24"/>
              <w:lang w:val="en-US" w:eastAsia="en-US"/>
              <w:ins w:id="113" w:author="TSA Standard PC User" w:date="2004-02-21T16:06:00Z"/>
            </w:rPr>
          </w:pPr>
          <w:hyperlink w:anchor="__RefHeading___Toc65142956">
            <w:ins w:id="110" w:author="TSA Standard PC User" w:date="2004-02-21T16:06:00Z">
              <w:r>
                <w:rPr>
                  <w:rStyle w:val="IndexLink"/>
                  <w:lang w:val="en-US" w:eastAsia="en-US"/>
                </w:rPr>
                <w:t>Homeland Security University and Fellowship Programs</w:t>
                <w:tab/>
              </w:r>
            </w:ins>
            <w:ins w:id="111" w:author="USHOUSE" w:date="2004-02-24T15:18:00Z">
              <w:r>
                <w:rPr>
                  <w:rStyle w:val="IndexLink"/>
                  <w:lang w:val="en-US" w:eastAsia="en-US"/>
                </w:rPr>
                <w:t>14</w:t>
              </w:r>
            </w:ins>
            <w:del w:id="112" w:author="USHOUSE" w:date="2004-02-24T15:18:00Z">
              <w:r>
                <w:rPr>
                  <w:rStyle w:val="IndexLink"/>
                  <w:lang w:val="en-US" w:eastAsia="en-US"/>
                </w:rPr>
                <w:delText>15</w:delText>
              </w:r>
            </w:del>
          </w:hyperlink>
        </w:p>
        <w:p>
          <w:pPr>
            <w:pStyle w:val="Contents2"/>
            <w:tabs>
              <w:tab w:val="clear" w:pos="720"/>
              <w:tab w:val="right" w:pos="8630" w:leader="dot"/>
            </w:tabs>
            <w:spacing w:before="0" w:after="0"/>
            <w:rPr>
              <w:iCs w:val="false"/>
              <w:szCs w:val="24"/>
              <w:lang w:val="en-US" w:eastAsia="en-US"/>
              <w:ins w:id="116" w:author="TSA Standard PC User" w:date="2004-02-21T16:06:00Z"/>
            </w:rPr>
          </w:pPr>
          <w:hyperlink w:anchor="__RefHeading___Toc65142957">
            <w:ins w:id="114" w:author="TSA Standard PC User" w:date="2004-02-21T16:06:00Z">
              <w:r>
                <w:rPr>
                  <w:rStyle w:val="IndexLink"/>
                  <w:lang w:val="en-US" w:eastAsia="en-US"/>
                </w:rPr>
                <w:t>Counter-MANPADS</w:t>
                <w:tab/>
              </w:r>
            </w:ins>
            <w:ins w:id="115" w:author="USHOUSE" w:date="2004-02-24T15:18:00Z">
              <w:r>
                <w:rPr>
                  <w:rStyle w:val="IndexLink"/>
                  <w:lang w:val="en-US" w:eastAsia="en-US"/>
                </w:rPr>
                <w:t>15</w:t>
              </w:r>
            </w:ins>
          </w:hyperlink>
        </w:p>
        <w:p>
          <w:pPr>
            <w:pStyle w:val="Contents2"/>
            <w:tabs>
              <w:tab w:val="clear" w:pos="720"/>
              <w:tab w:val="right" w:pos="8630" w:leader="dot"/>
            </w:tabs>
            <w:spacing w:before="0" w:after="0"/>
            <w:rPr>
              <w:iCs w:val="false"/>
              <w:szCs w:val="24"/>
              <w:lang w:val="en-US" w:eastAsia="en-US"/>
              <w:ins w:id="121" w:author="TSA Standard PC User" w:date="2004-02-21T16:06:00Z"/>
            </w:rPr>
          </w:pPr>
          <w:hyperlink w:anchor="__RefHeading___Toc65142958">
            <w:ins w:id="117" w:author="TSA Standard PC User" w:date="2004-02-21T16:06:00Z">
              <w:r>
                <w:rPr>
                  <w:rStyle w:val="IndexLink"/>
                  <w:b w:val="false"/>
                  <w:lang w:val="en-US" w:eastAsia="en-US"/>
                </w:rPr>
                <w:t>SAFECOM</w:t>
              </w:r>
            </w:ins>
            <w:ins w:id="118" w:author="TSA Standard PC User" w:date="2004-02-21T16:06:00Z">
              <w:r>
                <w:rPr>
                  <w:rStyle w:val="IndexLink"/>
                  <w:lang w:val="en-US" w:eastAsia="en-US"/>
                </w:rPr>
                <w:tab/>
              </w:r>
            </w:ins>
            <w:ins w:id="119" w:author="USHOUSE" w:date="2004-02-24T15:18:00Z">
              <w:r>
                <w:rPr>
                  <w:rStyle w:val="IndexLink"/>
                  <w:lang w:val="en-US" w:eastAsia="en-US"/>
                </w:rPr>
                <w:t>15</w:t>
              </w:r>
            </w:ins>
            <w:del w:id="120" w:author="USHOUSE" w:date="2004-02-24T15:18:00Z">
              <w:r>
                <w:rPr>
                  <w:rStyle w:val="IndexLink"/>
                  <w:lang w:val="en-US" w:eastAsia="en-US"/>
                </w:rPr>
                <w:delText>16</w:delText>
              </w:r>
            </w:del>
          </w:hyperlink>
        </w:p>
        <w:p>
          <w:pPr>
            <w:pStyle w:val="Contents1"/>
            <w:rPr>
              <w:bCs w:val="false"/>
              <w:lang w:val="en-US" w:eastAsia="en-US"/>
              <w:ins w:id="125" w:author="TSA Standard PC User" w:date="2004-02-21T16:06:00Z"/>
            </w:rPr>
          </w:pPr>
          <w:hyperlink w:anchor="__RefHeading___Toc65142959">
            <w:ins w:id="122" w:author="TSA Standard PC User" w:date="2004-02-21T16:06:00Z">
              <w:r>
                <w:rPr>
                  <w:rStyle w:val="IndexLink"/>
                  <w:lang w:val="en-US" w:eastAsia="en-US"/>
                </w:rPr>
                <w:t>Prioritization</w:t>
                <w:tab/>
              </w:r>
            </w:ins>
            <w:ins w:id="123" w:author="USHOUSE" w:date="2004-02-24T15:18:00Z">
              <w:r>
                <w:rPr>
                  <w:rStyle w:val="IndexLink"/>
                  <w:lang w:val="en-US" w:eastAsia="en-US"/>
                </w:rPr>
                <w:t>16</w:t>
              </w:r>
            </w:ins>
            <w:del w:id="124" w:author="USHOUSE" w:date="2004-02-24T15:18:00Z">
              <w:r>
                <w:rPr>
                  <w:rStyle w:val="IndexLink"/>
                  <w:lang w:val="en-US" w:eastAsia="en-US"/>
                </w:rPr>
                <w:delText>17</w:delText>
              </w:r>
            </w:del>
          </w:hyperlink>
        </w:p>
        <w:p>
          <w:pPr>
            <w:pStyle w:val="Contents1"/>
            <w:rPr>
              <w:bCs w:val="false"/>
              <w:lang w:val="en-US" w:eastAsia="en-US"/>
              <w:ins w:id="128" w:author="TSA Standard PC User" w:date="2004-02-21T16:06:00Z"/>
            </w:rPr>
          </w:pPr>
          <w:hyperlink w:anchor="__RefHeading___Toc65142960">
            <w:ins w:id="126" w:author="TSA Standard PC User" w:date="2004-02-21T16:06:00Z">
              <w:r>
                <w:rPr>
                  <w:rStyle w:val="IndexLink"/>
                  <w:lang w:val="en-US" w:eastAsia="en-US"/>
                </w:rPr>
                <w:t>Division of Effort Among the DHS S&amp;T Directorate and Research Efforts at Other Government Agencies</w:t>
                <w:tab/>
              </w:r>
            </w:ins>
            <w:ins w:id="127" w:author="USHOUSE" w:date="2004-02-24T15:18:00Z">
              <w:r>
                <w:rPr>
                  <w:rStyle w:val="IndexLink"/>
                  <w:lang w:val="en-US" w:eastAsia="en-US"/>
                </w:rPr>
                <w:t>17</w:t>
              </w:r>
            </w:ins>
          </w:hyperlink>
        </w:p>
        <w:p>
          <w:pPr>
            <w:pStyle w:val="Contents1"/>
            <w:rPr>
              <w:bCs w:val="false"/>
              <w:lang w:val="en-US" w:eastAsia="en-US"/>
              <w:ins w:id="132" w:author="TSA Standard PC User" w:date="2004-02-21T16:06:00Z"/>
            </w:rPr>
          </w:pPr>
          <w:hyperlink w:anchor="__RefHeading___Toc65142961">
            <w:ins w:id="129" w:author="TSA Standard PC User" w:date="2004-02-21T16:06:00Z">
              <w:r>
                <w:rPr>
                  <w:rStyle w:val="IndexLink"/>
                  <w:lang w:val="en-US" w:eastAsia="en-US"/>
                </w:rPr>
                <w:t>Outside Inputs to the S&amp;T Budget</w:t>
                <w:tab/>
              </w:r>
            </w:ins>
            <w:ins w:id="130" w:author="USHOUSE" w:date="2004-02-24T15:18:00Z">
              <w:r>
                <w:rPr>
                  <w:rStyle w:val="IndexLink"/>
                  <w:lang w:val="en-US" w:eastAsia="en-US"/>
                </w:rPr>
                <w:t>18</w:t>
              </w:r>
            </w:ins>
            <w:del w:id="131" w:author="USHOUSE" w:date="2004-02-24T15:18:00Z">
              <w:r>
                <w:rPr>
                  <w:rStyle w:val="IndexLink"/>
                  <w:lang w:val="en-US" w:eastAsia="en-US"/>
                </w:rPr>
                <w:delText>19</w:delText>
              </w:r>
            </w:del>
          </w:hyperlink>
        </w:p>
        <w:p>
          <w:pPr>
            <w:pStyle w:val="Contents1"/>
            <w:rPr>
              <w:bCs w:val="false"/>
              <w:lang w:val="en-US" w:eastAsia="en-US"/>
              <w:ins w:id="136" w:author="TSA Standard PC User" w:date="2004-02-21T16:06:00Z"/>
            </w:rPr>
          </w:pPr>
          <w:hyperlink w:anchor="__RefHeading___Toc65142962">
            <w:ins w:id="133" w:author="TSA Standard PC User" w:date="2004-02-21T16:06:00Z">
              <w:r>
                <w:rPr>
                  <w:rStyle w:val="IndexLink"/>
                  <w:lang w:val="en-US" w:eastAsia="en-US"/>
                </w:rPr>
                <w:t>Metrics Developed by the Science and Technology Directorate</w:t>
                <w:tab/>
              </w:r>
            </w:ins>
            <w:ins w:id="134" w:author="USHOUSE" w:date="2004-02-24T15:18:00Z">
              <w:r>
                <w:rPr>
                  <w:rStyle w:val="IndexLink"/>
                  <w:lang w:val="en-US" w:eastAsia="en-US"/>
                </w:rPr>
                <w:t>18</w:t>
              </w:r>
            </w:ins>
            <w:del w:id="135" w:author="USHOUSE" w:date="2004-02-24T15:18:00Z">
              <w:r>
                <w:rPr>
                  <w:rStyle w:val="IndexLink"/>
                  <w:lang w:val="en-US" w:eastAsia="en-US"/>
                </w:rPr>
                <w:delText>19</w:delText>
              </w:r>
            </w:del>
          </w:hyperlink>
        </w:p>
        <w:p>
          <w:pPr>
            <w:pStyle w:val="Contents1"/>
            <w:rPr>
              <w:bCs w:val="false"/>
              <w:lang w:val="en-US" w:eastAsia="en-US"/>
              <w:ins w:id="139" w:author="TSA Standard PC User" w:date="2004-02-21T16:06:00Z"/>
            </w:rPr>
          </w:pPr>
          <w:hyperlink w:anchor="__RefHeading___Toc65142963">
            <w:ins w:id="137" w:author="TSA Standard PC User" w:date="2004-02-21T16:06:00Z">
              <w:r>
                <w:rPr>
                  <w:rStyle w:val="IndexLink"/>
                  <w:lang w:val="en-US" w:eastAsia="en-US"/>
                </w:rPr>
                <w:t>Short-Term and Long-Term Research</w:t>
                <w:tab/>
              </w:r>
            </w:ins>
            <w:ins w:id="138" w:author="USHOUSE" w:date="2004-02-24T15:18:00Z">
              <w:r>
                <w:rPr>
                  <w:rStyle w:val="IndexLink"/>
                  <w:lang w:val="en-US" w:eastAsia="en-US"/>
                </w:rPr>
                <w:t>24</w:t>
              </w:r>
            </w:ins>
          </w:hyperlink>
        </w:p>
        <w:p>
          <w:pPr>
            <w:pStyle w:val="Contents1"/>
            <w:rPr>
              <w:bCs w:val="false"/>
              <w:lang w:val="en-US" w:eastAsia="en-US"/>
              <w:ins w:id="142" w:author="TSA Standard PC User" w:date="2004-02-21T16:06:00Z"/>
            </w:rPr>
          </w:pPr>
          <w:hyperlink w:anchor="__RefHeading___Toc65142964">
            <w:ins w:id="140" w:author="TSA Standard PC User" w:date="2004-02-21T16:06:00Z">
              <w:r>
                <w:rPr>
                  <w:rStyle w:val="IndexLink"/>
                  <w:lang w:val="en-US" w:eastAsia="en-US"/>
                </w:rPr>
                <w:t>Rationale for Budget Increases: BioWatch and the National Biodefense Analysis and Countermeasures Center</w:t>
                <w:tab/>
              </w:r>
            </w:ins>
            <w:ins w:id="141" w:author="USHOUSE" w:date="2004-02-24T15:18:00Z">
              <w:r>
                <w:rPr>
                  <w:rStyle w:val="IndexLink"/>
                  <w:lang w:val="en-US" w:eastAsia="en-US"/>
                </w:rPr>
                <w:t>25</w:t>
              </w:r>
            </w:ins>
          </w:hyperlink>
        </w:p>
        <w:p>
          <w:pPr>
            <w:pStyle w:val="Contents1"/>
            <w:rPr>
              <w:bCs w:val="false"/>
              <w:lang w:val="en-US" w:eastAsia="en-US"/>
              <w:ins w:id="145" w:author="TSA Standard PC User" w:date="2004-02-21T16:06:00Z"/>
            </w:rPr>
          </w:pPr>
          <w:hyperlink w:anchor="__RefHeading___Toc65142965">
            <w:ins w:id="143" w:author="TSA Standard PC User" w:date="2004-02-21T16:06:00Z">
              <w:r>
                <w:rPr>
                  <w:rStyle w:val="IndexLink"/>
                  <w:lang w:val="en-US" w:eastAsia="en-US"/>
                </w:rPr>
                <w:t>Transfer of R&amp;D Budgets and Activities from Other Directorates</w:t>
                <w:tab/>
              </w:r>
            </w:ins>
            <w:ins w:id="144" w:author="USHOUSE" w:date="2004-02-24T15:18:00Z">
              <w:r>
                <w:rPr>
                  <w:rStyle w:val="IndexLink"/>
                  <w:lang w:val="en-US" w:eastAsia="en-US"/>
                </w:rPr>
                <w:t>26</w:t>
              </w:r>
            </w:ins>
          </w:hyperlink>
        </w:p>
        <w:p>
          <w:pPr>
            <w:pStyle w:val="Contents1"/>
            <w:rPr>
              <w:bCs w:val="false"/>
              <w:lang w:val="en-US" w:eastAsia="en-US"/>
              <w:ins w:id="148" w:author="TSA Standard PC User" w:date="2004-02-21T16:06:00Z"/>
            </w:rPr>
          </w:pPr>
          <w:hyperlink w:anchor="__RefHeading___Toc65142966">
            <w:ins w:id="146" w:author="TSA Standard PC User" w:date="2004-02-21T16:06:00Z">
              <w:r>
                <w:rPr>
                  <w:rStyle w:val="IndexLink"/>
                  <w:lang w:val="en-US" w:eastAsia="en-US"/>
                </w:rPr>
                <w:t>Budget and Activities Supporting Cybersecurity R&amp;D</w:t>
                <w:tab/>
              </w:r>
            </w:ins>
            <w:ins w:id="147" w:author="USHOUSE" w:date="2004-02-24T15:18:00Z">
              <w:r>
                <w:rPr>
                  <w:rStyle w:val="IndexLink"/>
                  <w:lang w:val="en-US" w:eastAsia="en-US"/>
                </w:rPr>
                <w:t>27</w:t>
              </w:r>
            </w:ins>
          </w:hyperlink>
        </w:p>
        <w:p>
          <w:pPr>
            <w:pStyle w:val="Contents1"/>
            <w:rPr>
              <w:bCs w:val="false"/>
              <w:lang w:val="en-US" w:eastAsia="en-US"/>
              <w:ins w:id="152" w:author="TSA Standard PC User" w:date="2004-02-21T16:06:00Z"/>
            </w:rPr>
          </w:pPr>
          <w:hyperlink w:anchor="__RefHeading___Toc65142967">
            <w:ins w:id="149" w:author="TSA Standard PC User" w:date="2004-02-21T16:06:00Z">
              <w:r>
                <w:rPr>
                  <w:rStyle w:val="IndexLink"/>
                  <w:lang w:val="en-US" w:eastAsia="en-US"/>
                </w:rPr>
                <w:t>Basis for Policy on the Use of the National Laboratories</w:t>
                <w:tab/>
              </w:r>
            </w:ins>
            <w:ins w:id="150" w:author="USHOUSE" w:date="2004-02-24T15:18:00Z">
              <w:r>
                <w:rPr>
                  <w:rStyle w:val="IndexLink"/>
                  <w:lang w:val="en-US" w:eastAsia="en-US"/>
                </w:rPr>
                <w:t>27</w:t>
              </w:r>
            </w:ins>
            <w:del w:id="151" w:author="USHOUSE" w:date="2004-02-24T15:18:00Z">
              <w:r>
                <w:rPr>
                  <w:rStyle w:val="IndexLink"/>
                  <w:lang w:val="en-US" w:eastAsia="en-US"/>
                </w:rPr>
                <w:delText>28</w:delText>
              </w:r>
            </w:del>
          </w:hyperlink>
        </w:p>
        <w:p>
          <w:pPr>
            <w:pStyle w:val="Contents1"/>
            <w:rPr>
              <w:bCs w:val="false"/>
              <w:lang w:val="en-US" w:eastAsia="en-US"/>
              <w:ins w:id="155" w:author="TSA Standard PC User" w:date="2004-02-21T16:06:00Z"/>
            </w:rPr>
          </w:pPr>
          <w:hyperlink w:anchor="__RefHeading___Toc65142968">
            <w:ins w:id="153" w:author="TSA Standard PC User" w:date="2004-02-21T16:06:00Z">
              <w:r>
                <w:rPr>
                  <w:rStyle w:val="IndexLink"/>
                  <w:lang w:val="en-US" w:eastAsia="en-US"/>
                </w:rPr>
                <w:t>Budget for University Centers of Excellence and Fellows Programs</w:t>
                <w:tab/>
              </w:r>
            </w:ins>
            <w:ins w:id="154" w:author="USHOUSE" w:date="2004-02-24T15:18:00Z">
              <w:r>
                <w:rPr>
                  <w:rStyle w:val="IndexLink"/>
                  <w:lang w:val="en-US" w:eastAsia="en-US"/>
                </w:rPr>
                <w:t>28</w:t>
              </w:r>
            </w:ins>
          </w:hyperlink>
        </w:p>
        <w:p>
          <w:pPr>
            <w:pStyle w:val="Contents1"/>
            <w:rPr>
              <w:bCs w:val="false"/>
              <w:lang w:val="en-US" w:eastAsia="en-US"/>
              <w:ins w:id="159" w:author="TSA Standard PC User" w:date="2004-02-21T16:06:00Z"/>
            </w:rPr>
          </w:pPr>
          <w:hyperlink w:anchor="__RefHeading___Toc65142969">
            <w:ins w:id="156" w:author="TSA Standard PC User" w:date="2004-02-21T16:06:00Z">
              <w:r>
                <w:rPr>
                  <w:rStyle w:val="IndexLink"/>
                  <w:lang w:val="en-US" w:eastAsia="en-US"/>
                </w:rPr>
                <w:t>Staffing</w:t>
                <w:tab/>
              </w:r>
            </w:ins>
            <w:ins w:id="157" w:author="USHOUSE" w:date="2004-02-24T15:18:00Z">
              <w:r>
                <w:rPr>
                  <w:rStyle w:val="IndexLink"/>
                  <w:lang w:val="en-US" w:eastAsia="en-US"/>
                </w:rPr>
                <w:t>28</w:t>
              </w:r>
            </w:ins>
            <w:del w:id="158" w:author="USHOUSE" w:date="2004-02-24T15:18:00Z">
              <w:r>
                <w:rPr>
                  <w:rStyle w:val="IndexLink"/>
                  <w:lang w:val="en-US" w:eastAsia="en-US"/>
                </w:rPr>
                <w:delText>29</w:delText>
              </w:r>
            </w:del>
          </w:hyperlink>
        </w:p>
        <w:p>
          <w:pPr>
            <w:pStyle w:val="Contents1"/>
            <w:rPr>
              <w:bCs w:val="false"/>
              <w:lang w:val="en-US" w:eastAsia="en-US"/>
              <w:ins w:id="162" w:author="TSA Standard PC User" w:date="2004-02-21T16:06:00Z"/>
            </w:rPr>
          </w:pPr>
          <w:hyperlink w:anchor="__RefHeading___Toc65142970">
            <w:ins w:id="160" w:author="TSA Standard PC User" w:date="2004-02-21T16:06:00Z">
              <w:r>
                <w:rPr>
                  <w:rStyle w:val="IndexLink"/>
                  <w:lang w:val="en-US" w:eastAsia="en-US"/>
                </w:rPr>
                <w:t>Conclusion</w:t>
                <w:tab/>
              </w:r>
            </w:ins>
            <w:ins w:id="161" w:author="USHOUSE" w:date="2004-02-24T15:18:00Z">
              <w:r>
                <w:rPr>
                  <w:rStyle w:val="IndexLink"/>
                  <w:lang w:val="en-US" w:eastAsia="en-US"/>
                </w:rPr>
                <w:t>29</w:t>
              </w:r>
            </w:ins>
          </w:hyperlink>
        </w:p>
        <w:p>
          <w:pPr>
            <w:pStyle w:val="Contents1"/>
            <w:rPr>
              <w:bCs w:val="false"/>
              <w:lang w:val="en-US" w:eastAsia="en-US"/>
            </w:rPr>
          </w:pPr>
          <w:hyperlink w:anchor="__RefHeading___Toc65142971">
            <w:ins w:id="163" w:author="TSA Standard PC User" w:date="2004-02-21T16:06:00Z">
              <w:r>
                <w:rPr>
                  <w:rStyle w:val="IndexLink"/>
                  <w:lang w:val="en-US" w:eastAsia="en-US"/>
                </w:rPr>
                <w:t>Appendix</w:t>
                <w:tab/>
              </w:r>
            </w:ins>
            <w:ins w:id="164" w:author="USHOUSE" w:date="2004-02-24T15:18:00Z">
              <w:r>
                <w:rPr>
                  <w:rStyle w:val="IndexLink"/>
                  <w:lang w:val="en-US" w:eastAsia="en-US"/>
                </w:rPr>
                <w:t>30</w:t>
              </w:r>
            </w:ins>
          </w:hyperlink>
          <w:r>
            <w:rPr>
              <w:rStyle w:val="IndexLink"/>
              <w:lang w:val="en-US" w:eastAsia="en-US"/>
            </w:rPr>
            <w:fldChar w:fldCharType="end"/>
          </w:r>
        </w:p>
      </w:sdtContent>
    </w:sdt>
    <w:p>
      <w:pPr>
        <w:pStyle w:val="Contents1"/>
        <w:rPr>
          <w:bCs/>
          <w:ins w:id="166" w:author="TSA Standard PC User" w:date="2004-02-10T07:53:00Z"/>
        </w:rPr>
      </w:pPr>
      <w:ins w:id="165" w:author="TSA Standard PC User" w:date="2004-02-21T15:40:00Z">
        <w:r>
          <w:rPr>
            <w:bCs/>
          </w:rPr>
          <w:t xml:space="preserve"> </w:t>
        </w:r>
      </w:ins>
      <w:r>
        <w:br w:type="page"/>
      </w:r>
    </w:p>
    <w:p>
      <w:pPr>
        <w:pStyle w:val="Normal"/>
        <w:jc w:val="left"/>
        <w:rPr>
          <w:del w:id="168" w:author="TSA Standard PC User" w:date="2004-02-08T14:16:00Z"/>
        </w:rPr>
      </w:pPr>
      <w:del w:id="167" w:author="TSA Standard PC User" w:date="2004-02-08T14:16:00Z">
        <w:r>
          <w:rPr/>
        </w:r>
      </w:del>
    </w:p>
    <w:p>
      <w:pPr>
        <w:pStyle w:val="Normal"/>
        <w:jc w:val="left"/>
        <w:rPr>
          <w:del w:id="170" w:author="TSA Standard PC User" w:date="2004-02-08T14:16:00Z"/>
        </w:rPr>
      </w:pPr>
      <w:del w:id="169" w:author="TSA Standard PC User" w:date="2004-02-08T14:16:00Z">
        <w:r>
          <w:rPr/>
        </w:r>
      </w:del>
    </w:p>
    <w:p>
      <w:pPr>
        <w:pStyle w:val="Normal"/>
        <w:jc w:val="left"/>
        <w:rPr>
          <w:del w:id="172" w:author="TSA Standard PC User" w:date="2004-02-08T14:16:00Z"/>
        </w:rPr>
      </w:pPr>
      <w:del w:id="171" w:author="TSA Standard PC User" w:date="2004-02-08T14:16:00Z">
        <w:r>
          <w:rPr/>
        </w:r>
      </w:del>
    </w:p>
    <w:p>
      <w:pPr>
        <w:pStyle w:val="Normal"/>
        <w:jc w:val="left"/>
        <w:rPr>
          <w:del w:id="174" w:author="TSA Standard PC User" w:date="2004-02-08T14:16:00Z"/>
        </w:rPr>
      </w:pPr>
      <w:del w:id="173" w:author="TSA Standard PC User" w:date="2004-02-08T14:16:00Z">
        <w:r>
          <w:rPr/>
        </w:r>
      </w:del>
    </w:p>
    <w:p>
      <w:pPr>
        <w:pStyle w:val="Normal"/>
        <w:jc w:val="left"/>
        <w:rPr>
          <w:del w:id="176" w:author="TSA Standard PC User" w:date="2004-02-08T14:16:00Z"/>
        </w:rPr>
      </w:pPr>
      <w:del w:id="175" w:author="TSA Standard PC User" w:date="2004-02-08T14:16:00Z">
        <w:r>
          <w:rPr/>
        </w:r>
      </w:del>
    </w:p>
    <w:p>
      <w:pPr>
        <w:pStyle w:val="Normal"/>
        <w:jc w:val="left"/>
        <w:rPr>
          <w:del w:id="178" w:author="TSA Standard PC User" w:date="2004-02-08T14:16:00Z"/>
        </w:rPr>
      </w:pPr>
      <w:del w:id="177" w:author="TSA Standard PC User" w:date="2004-02-08T14:16:00Z">
        <w:r>
          <w:rPr/>
        </w:r>
      </w:del>
    </w:p>
    <w:p>
      <w:pPr>
        <w:pStyle w:val="Normal"/>
        <w:jc w:val="left"/>
        <w:rPr>
          <w:del w:id="180" w:author="TSA Standard PC User" w:date="2004-02-08T14:16:00Z"/>
        </w:rPr>
      </w:pPr>
      <w:del w:id="179" w:author="TSA Standard PC User" w:date="2004-02-08T14:16:00Z">
        <w:r>
          <w:rPr/>
        </w:r>
      </w:del>
    </w:p>
    <w:p>
      <w:pPr>
        <w:pStyle w:val="Normal"/>
        <w:jc w:val="left"/>
        <w:rPr>
          <w:del w:id="182" w:author="TSA Standard PC User" w:date="2004-02-08T14:16:00Z"/>
        </w:rPr>
      </w:pPr>
      <w:del w:id="181" w:author="TSA Standard PC User" w:date="2004-02-08T14:16:00Z">
        <w:r>
          <w:rPr/>
        </w:r>
      </w:del>
    </w:p>
    <w:p>
      <w:pPr>
        <w:pStyle w:val="Normal"/>
        <w:jc w:val="left"/>
        <w:rPr>
          <w:del w:id="184" w:author="TSA Standard PC User" w:date="2004-02-08T14:16:00Z"/>
        </w:rPr>
      </w:pPr>
      <w:del w:id="183" w:author="TSA Standard PC User" w:date="2004-02-08T14:16:00Z">
        <w:r>
          <w:rPr/>
        </w:r>
      </w:del>
    </w:p>
    <w:p>
      <w:pPr>
        <w:pStyle w:val="Normal"/>
        <w:jc w:val="left"/>
        <w:rPr>
          <w:del w:id="186" w:author="TSA Standard PC User" w:date="2004-02-08T14:16:00Z"/>
        </w:rPr>
      </w:pPr>
      <w:del w:id="185" w:author="TSA Standard PC User" w:date="2004-02-08T14:16:00Z">
        <w:r>
          <w:rPr/>
        </w:r>
      </w:del>
    </w:p>
    <w:p>
      <w:pPr>
        <w:pStyle w:val="Normal"/>
        <w:jc w:val="left"/>
        <w:rPr>
          <w:del w:id="188" w:author="TSA Standard PC User" w:date="2004-02-08T14:16:00Z"/>
        </w:rPr>
      </w:pPr>
      <w:del w:id="187" w:author="TSA Standard PC User" w:date="2004-02-08T14:16:00Z">
        <w:r>
          <w:rPr/>
        </w:r>
      </w:del>
    </w:p>
    <w:p>
      <w:pPr>
        <w:pStyle w:val="Normal"/>
        <w:jc w:val="left"/>
        <w:rPr>
          <w:del w:id="190" w:author="TSA Standard PC User" w:date="2004-02-08T14:16:00Z"/>
        </w:rPr>
      </w:pPr>
      <w:del w:id="189" w:author="TSA Standard PC User" w:date="2004-02-08T14:16:00Z">
        <w:r>
          <w:rPr/>
        </w:r>
      </w:del>
    </w:p>
    <w:p>
      <w:pPr>
        <w:pStyle w:val="Normal"/>
        <w:jc w:val="left"/>
        <w:rPr>
          <w:del w:id="192" w:author="TSA Standard PC User" w:date="2004-02-08T14:16:00Z"/>
        </w:rPr>
      </w:pPr>
      <w:del w:id="191" w:author="TSA Standard PC User" w:date="2004-02-08T14:16:00Z">
        <w:r>
          <w:rPr/>
        </w:r>
      </w:del>
    </w:p>
    <w:p>
      <w:pPr>
        <w:pStyle w:val="Normal"/>
        <w:jc w:val="left"/>
        <w:rPr>
          <w:del w:id="194" w:author="TSA Standard PC User" w:date="2004-02-08T14:16:00Z"/>
        </w:rPr>
      </w:pPr>
      <w:del w:id="193" w:author="TSA Standard PC User" w:date="2004-02-08T14:16:00Z">
        <w:r>
          <w:rPr/>
        </w:r>
      </w:del>
    </w:p>
    <w:p>
      <w:pPr>
        <w:pStyle w:val="Normal"/>
        <w:rPr>
          <w:del w:id="196" w:author="TSA Standard PC User" w:date="2004-02-08T14:22:00Z"/>
        </w:rPr>
      </w:pPr>
      <w:del w:id="195" w:author="TSA Standard PC User" w:date="2004-02-08T14:22:00Z">
        <w:r>
          <w:rPr/>
        </w:r>
      </w:del>
    </w:p>
    <w:p>
      <w:pPr>
        <w:pStyle w:val="Normal"/>
        <w:rPr>
          <w:b/>
          <w:b/>
          <w:u w:val="single"/>
        </w:rPr>
      </w:pPr>
      <w:del w:id="197" w:author="TSA Standard PC User" w:date="2004-02-08T14:22:00Z">
        <w:r>
          <w:rPr>
            <w:b/>
            <w:u w:val="single"/>
          </w:rPr>
          <w:delText>I</w:delText>
        </w:r>
      </w:del>
      <w:ins w:id="198" w:author="TSA Standard PC User" w:date="2004-02-08T14:22:00Z">
        <w:r>
          <w:rPr>
            <w:b/>
            <w:u w:val="single"/>
          </w:rPr>
          <w:t>I</w:t>
        </w:r>
      </w:ins>
      <w:r>
        <w:rPr>
          <w:b/>
          <w:u w:val="single"/>
        </w:rPr>
        <w:t>ntroduction</w:t>
      </w:r>
      <w:ins w:id="199" w:author="TSA Standard PC User" w:date="2004-02-09T20:07:00Z">
        <w:r>
          <w:fldChar w:fldCharType="begin"/>
        </w:r>
        <w:r>
          <w:rPr/>
          <w:instrText xml:space="preserve"> TC "Introduction" \l 1 </w:instrText>
        </w:r>
      </w:ins>
      <w:r>
        <w:rPr/>
        <w:fldChar w:fldCharType="separate"/>
      </w:r>
      <w:ins w:id="200" w:author="TSA Standard PC User" w:date="2004-02-09T20:07:00Z">
        <w:r>
          <w:rPr/>
        </w:r>
      </w:ins>
      <w:r>
        <w:rPr/>
        <w:fldChar w:fldCharType="end"/>
      </w:r>
      <w:bookmarkStart w:id="0" w:name="__RefHeading___Toc65142941"/>
      <w:bookmarkEnd w:id="0"/>
    </w:p>
    <w:p>
      <w:pPr>
        <w:pStyle w:val="Normal"/>
        <w:rPr>
          <w:b/>
          <w:b/>
          <w:u w:val="single"/>
        </w:rPr>
      </w:pPr>
      <w:r>
        <w:rPr>
          <w:b/>
          <w:u w:val="single"/>
        </w:rPr>
      </w:r>
    </w:p>
    <w:p>
      <w:pPr>
        <w:pStyle w:val="Normal"/>
        <w:spacing w:lineRule="auto" w:line="240"/>
        <w:rPr/>
      </w:pPr>
      <w:r>
        <w:rPr/>
        <w:t>Good morning. Chairman</w:t>
      </w:r>
      <w:del w:id="201" w:author="TSA Standard PC User" w:date="2004-02-18T15:02:00Z">
        <w:r>
          <w:rPr/>
          <w:delText xml:space="preserve"> Boehlert</w:delText>
        </w:r>
      </w:del>
      <w:ins w:id="202" w:author="TSA Standard PC User" w:date="2004-02-18T15:02:00Z">
        <w:r>
          <w:rPr/>
          <w:t xml:space="preserve"> Thornberry</w:t>
        </w:r>
      </w:ins>
      <w:r>
        <w:rPr/>
        <w:t>, Congress</w:t>
      </w:r>
      <w:ins w:id="203" w:author="TSA Standard PC User" w:date="2004-02-20T14:53:00Z">
        <w:r>
          <w:rPr/>
          <w:t>wo</w:t>
        </w:r>
      </w:ins>
      <w:r>
        <w:rPr/>
        <w:t>man</w:t>
      </w:r>
      <w:del w:id="204" w:author="TSA Standard PC User" w:date="2004-02-18T15:02:00Z">
        <w:r>
          <w:rPr/>
          <w:delText xml:space="preserve"> Gordon</w:delText>
        </w:r>
      </w:del>
      <w:ins w:id="205" w:author="TSA Standard PC User" w:date="2004-02-18T15:02:00Z">
        <w:r>
          <w:rPr/>
          <w:t xml:space="preserve"> </w:t>
        </w:r>
      </w:ins>
      <w:ins w:id="206" w:author="TSA Standard PC User" w:date="2004-02-20T14:52:00Z">
        <w:r>
          <w:rPr/>
          <w:t>Lofgren</w:t>
        </w:r>
      </w:ins>
      <w:r>
        <w:rPr/>
        <w:t xml:space="preserve">, and distinguished </w:t>
      </w:r>
    </w:p>
    <w:p>
      <w:pPr>
        <w:pStyle w:val="Normal"/>
        <w:spacing w:lineRule="auto" w:line="240"/>
        <w:rPr>
          <w:ins w:id="211" w:author="TSA Standard PC User" w:date="2004-02-08T14:23:00Z"/>
        </w:rPr>
      </w:pPr>
      <w:r>
        <w:rPr/>
        <w:t xml:space="preserve">Members of the </w:t>
      </w:r>
      <w:ins w:id="207" w:author="TSA Standard PC User" w:date="2004-02-18T15:03:00Z">
        <w:r>
          <w:rPr/>
          <w:t>sub</w:t>
        </w:r>
      </w:ins>
      <w:r>
        <w:rPr/>
        <w:t xml:space="preserve">committee, it is a pleasure to be with you today to discuss the research and development activities of the Department of Homeland Security’s Science and Technology Directorate. </w:t>
      </w:r>
      <w:del w:id="208" w:author="TSA Standard PC User" w:date="2004-02-18T15:03:00Z">
        <w:r>
          <w:rPr/>
          <w:delText>I also want to recognize and thank my colleagues from the Office of Science and Technology Policy, the Department of Energy, the Department of Commerce, and the National Science Foundation for the essential role their organizations have in advancing this nation’s scientific knowledge</w:delText>
        </w:r>
      </w:del>
      <w:del w:id="209" w:author="TSA Standard PC User" w:date="2004-01-26T11:47:00Z">
        <w:r>
          <w:rPr/>
          <w:delText>.</w:delText>
        </w:r>
      </w:del>
      <w:del w:id="210" w:author="TSA Standard PC User" w:date="2004-02-18T15:03:00Z">
        <w:r>
          <w:rPr/>
          <w:delText xml:space="preserve"> </w:delText>
        </w:r>
      </w:del>
    </w:p>
    <w:p>
      <w:pPr>
        <w:pStyle w:val="Normal"/>
        <w:spacing w:lineRule="auto" w:line="240"/>
        <w:rPr>
          <w:ins w:id="213" w:author="TSA Standard PC User" w:date="2004-02-08T14:23:00Z"/>
        </w:rPr>
      </w:pPr>
      <w:ins w:id="212" w:author="TSA Standard PC User" w:date="2004-02-08T14:23:00Z">
        <w:r>
          <w:rPr/>
        </w:r>
      </w:ins>
    </w:p>
    <w:p>
      <w:pPr>
        <w:pStyle w:val="Normal"/>
        <w:spacing w:lineRule="auto" w:line="240"/>
        <w:rPr>
          <w:del w:id="215" w:author="TSA Standard PC User" w:date="2004-02-08T14:23:00Z"/>
        </w:rPr>
      </w:pPr>
      <w:del w:id="214" w:author="TSA Standard PC User" w:date="2004-02-08T14:23:00Z">
        <w:r>
          <w:rPr/>
        </w:r>
      </w:del>
    </w:p>
    <w:p>
      <w:pPr>
        <w:pStyle w:val="Normal"/>
        <w:rPr>
          <w:del w:id="217" w:author="TSA Standard PC User" w:date="2004-02-08T14:23:00Z"/>
        </w:rPr>
      </w:pPr>
      <w:del w:id="216" w:author="TSA Standard PC User" w:date="2004-02-08T14:23:00Z">
        <w:r>
          <w:rPr/>
        </w:r>
      </w:del>
    </w:p>
    <w:p>
      <w:pPr>
        <w:pStyle w:val="Normal"/>
        <w:rPr>
          <w:del w:id="219" w:author="TSA Standard PC User" w:date="2004-02-08T14:23:00Z"/>
        </w:rPr>
      </w:pPr>
      <w:del w:id="218" w:author="TSA Standard PC User" w:date="2004-02-08T14:23:00Z">
        <w:r>
          <w:rPr/>
        </w:r>
      </w:del>
    </w:p>
    <w:p>
      <w:pPr>
        <w:pStyle w:val="Normal"/>
        <w:spacing w:lineRule="auto" w:line="240"/>
        <w:rPr>
          <w:ins w:id="222" w:author="TSA Standard PC User" w:date="2004-02-21T15:56:00Z"/>
        </w:rPr>
      </w:pPr>
      <w:r>
        <w:rPr/>
        <w:t>The Nation’s advantage in science and technology is key to securing the homeland.  The most important mission for the Science and Technology Directorate is to develop and deploy cutting</w:t>
      </w:r>
      <w:ins w:id="220" w:author="TSA Standard PC User" w:date="2004-01-26T08:21:00Z">
        <w:r>
          <w:rPr/>
          <w:t>-</w:t>
        </w:r>
      </w:ins>
      <w:del w:id="221" w:author="TSA Standard PC User" w:date="2004-01-26T08:21:00Z">
        <w:r>
          <w:rPr/>
          <w:delText xml:space="preserve"> </w:delText>
        </w:r>
      </w:del>
      <w:r>
        <w:rPr/>
        <w:t xml:space="preserve">edge technologies and new capabilities so that the dedicated men and women who serve to protect and secure our homeland can perform their jobs more effectively and efficiently – these men and women are my customers.  </w:t>
      </w:r>
    </w:p>
    <w:p>
      <w:pPr>
        <w:pStyle w:val="Normal"/>
        <w:spacing w:lineRule="auto" w:line="240"/>
        <w:rPr>
          <w:ins w:id="224" w:author="TSA Standard PC User" w:date="2004-02-21T15:56:00Z"/>
        </w:rPr>
      </w:pPr>
      <w:ins w:id="223" w:author="TSA Standard PC User" w:date="2004-02-21T15:56:00Z">
        <w:r>
          <w:rPr/>
        </w:r>
      </w:ins>
    </w:p>
    <w:p>
      <w:pPr>
        <w:pStyle w:val="Normal"/>
        <w:rPr>
          <w:color w:val="000000"/>
          <w:ins w:id="236" w:author="TSA Standard PC User" w:date="2004-02-09T18:53:00Z"/>
        </w:rPr>
      </w:pPr>
      <w:ins w:id="225" w:author="TSA Standard PC User" w:date="2004-02-02T17:40:00Z">
        <w:r>
          <w:rPr/>
          <w:t>When I last reported to you</w:t>
        </w:r>
      </w:ins>
      <w:del w:id="226" w:author="TSA Standard PC User" w:date="2004-02-02T17:40:00Z">
        <w:r>
          <w:rPr/>
          <w:delText>The last opportunity I had to tell you</w:delText>
        </w:r>
      </w:del>
      <w:r>
        <w:rPr/>
        <w:t xml:space="preserve"> about our activities, </w:t>
      </w:r>
      <w:ins w:id="227" w:author="TSA Standard PC User" w:date="2004-02-20T14:54:00Z">
        <w:r>
          <w:rPr/>
          <w:t>we had just started our work.</w:t>
        </w:r>
      </w:ins>
      <w:del w:id="228" w:author="TSA Standard PC User" w:date="2004-02-18T15:03:00Z">
        <w:r>
          <w:rPr/>
          <w:delText>we had just begun our work</w:delText>
        </w:r>
      </w:del>
      <w:del w:id="229" w:author="TSA Standard PC User" w:date="2004-02-20T14:55:00Z">
        <w:r>
          <w:rPr/>
          <w:delText>.</w:delText>
        </w:r>
      </w:del>
      <w:del w:id="230" w:author="TSA Standard PC User" w:date="2004-02-18T15:03:00Z">
        <w:r>
          <w:rPr/>
          <w:delText xml:space="preserve">  It is now </w:delText>
        </w:r>
      </w:del>
      <w:del w:id="231" w:author="TSA Standard PC User" w:date="2004-01-26T12:28:00Z">
        <w:r>
          <w:rPr/>
          <w:delText>only</w:delText>
        </w:r>
      </w:del>
      <w:del w:id="232" w:author="TSA Standard PC User" w:date="2004-02-18T15:03:00Z">
        <w:r>
          <w:rPr/>
          <w:delText xml:space="preserve"> a year later.</w:delText>
        </w:r>
      </w:del>
      <w:r>
        <w:rPr/>
        <w:t xml:space="preserve">  </w:t>
      </w:r>
      <w:del w:id="233" w:author="TSA Standard PC User" w:date="2004-01-31T17:09:00Z">
        <w:r>
          <w:rPr/>
          <w:delText xml:space="preserve">Then and now, we are creating a new scientific enterprise.  I am pleased to say it is already making us more secure. </w:delText>
        </w:r>
      </w:del>
      <w:ins w:id="234" w:author="TSA Standard PC User" w:date="2004-01-30T15:34:00Z">
        <w:r>
          <w:rPr>
            <w:color w:val="000000"/>
          </w:rPr>
          <w:t>Since its inception less than a year ago, the Science and Technology Directorate has</w:t>
        </w:r>
      </w:ins>
      <w:ins w:id="235" w:author="TSA Standard PC User" w:date="2004-02-07T14:46:00Z">
        <w:r>
          <w:rPr>
            <w:color w:val="000000"/>
          </w:rPr>
          <w:t xml:space="preserve">: </w:t>
        </w:r>
      </w:ins>
    </w:p>
    <w:p>
      <w:pPr>
        <w:pStyle w:val="Normal"/>
        <w:rPr>
          <w:color w:val="000000"/>
          <w:ins w:id="238" w:author="TSA Standard PC User" w:date="2004-02-07T14:50:00Z"/>
        </w:rPr>
      </w:pPr>
      <w:ins w:id="237" w:author="TSA Standard PC User" w:date="2004-02-07T14:50:00Z">
        <w:r>
          <w:rPr>
            <w:color w:val="000000"/>
          </w:rPr>
        </w:r>
      </w:ins>
    </w:p>
    <w:p>
      <w:pPr>
        <w:pStyle w:val="Normal"/>
        <w:numPr>
          <w:ilvl w:val="0"/>
          <w:numId w:val="2"/>
        </w:numPr>
        <w:rPr>
          <w:color w:val="000000"/>
          <w:ins w:id="255" w:author="TSA Standard PC User" w:date="2004-02-07T14:52:00Z"/>
        </w:rPr>
      </w:pPr>
      <w:ins w:id="239" w:author="TSA Standard PC User" w:date="2004-01-30T15:34:00Z">
        <w:r>
          <w:rPr>
            <w:color w:val="000000"/>
          </w:rPr>
          <w:t xml:space="preserve">deployed </w:t>
        </w:r>
      </w:ins>
      <w:ins w:id="240" w:author="TSA Standard PC User" w:date="2004-01-31T17:16:00Z">
        <w:r>
          <w:rPr>
            <w:color w:val="000000"/>
          </w:rPr>
          <w:t xml:space="preserve">continuously operating </w:t>
        </w:r>
      </w:ins>
      <w:ins w:id="241" w:author="TSA Standard PC User" w:date="2004-01-30T15:34:00Z">
        <w:r>
          <w:rPr>
            <w:color w:val="000000"/>
          </w:rPr>
          <w:t xml:space="preserve">biological </w:t>
        </w:r>
      </w:ins>
      <w:ins w:id="242" w:author="TSA Standard PC User" w:date="2004-01-31T17:10:00Z">
        <w:r>
          <w:rPr>
            <w:color w:val="000000"/>
          </w:rPr>
          <w:t xml:space="preserve">pathogen </w:t>
        </w:r>
      </w:ins>
      <w:ins w:id="243" w:author="TSA Standard PC User" w:date="2004-02-09T16:22:00Z">
        <w:r>
          <w:rPr>
            <w:color w:val="000000"/>
          </w:rPr>
          <w:t>detection</w:t>
        </w:r>
      </w:ins>
      <w:ins w:id="244" w:author="TSA Standard PC User" w:date="2004-01-30T15:34:00Z">
        <w:r>
          <w:rPr>
            <w:color w:val="000000"/>
          </w:rPr>
          <w:t xml:space="preserve"> </w:t>
        </w:r>
      </w:ins>
      <w:ins w:id="245" w:author="TSA Standard PC User" w:date="2004-01-31T17:10:00Z">
        <w:r>
          <w:rPr>
            <w:color w:val="000000"/>
          </w:rPr>
          <w:t>systems</w:t>
        </w:r>
      </w:ins>
      <w:ins w:id="246" w:author="TSA Standard PC User" w:date="2004-01-30T15:34:00Z">
        <w:r>
          <w:rPr>
            <w:color w:val="000000"/>
          </w:rPr>
          <w:t xml:space="preserve"> to </w:t>
        </w:r>
      </w:ins>
      <w:ins w:id="247" w:author="TSA Standard PC User" w:date="2004-02-02T17:41:00Z">
        <w:r>
          <w:rPr>
            <w:color w:val="000000"/>
          </w:rPr>
          <w:t xml:space="preserve">approximately </w:t>
        </w:r>
      </w:ins>
      <w:ins w:id="248" w:author="TSA Standard PC User" w:date="2004-01-30T15:34:00Z">
        <w:r>
          <w:rPr>
            <w:color w:val="000000"/>
          </w:rPr>
          <w:t>3</w:t>
        </w:r>
      </w:ins>
      <w:ins w:id="249" w:author="TSA Standard PC User" w:date="2004-02-02T17:41:00Z">
        <w:r>
          <w:rPr>
            <w:color w:val="000000"/>
          </w:rPr>
          <w:t>0</w:t>
        </w:r>
      </w:ins>
      <w:ins w:id="250" w:author="TSA Standard PC User" w:date="2004-01-30T15:34:00Z">
        <w:r>
          <w:rPr>
            <w:color w:val="000000"/>
          </w:rPr>
          <w:t xml:space="preserve"> U</w:t>
        </w:r>
      </w:ins>
      <w:ins w:id="251" w:author="TSA Standard PC User" w:date="2004-01-31T17:11:00Z">
        <w:r>
          <w:rPr>
            <w:color w:val="000000"/>
          </w:rPr>
          <w:t>nited States</w:t>
        </w:r>
      </w:ins>
      <w:ins w:id="252" w:author="TSA Standard PC User" w:date="2004-01-30T15:34:00Z">
        <w:r>
          <w:rPr>
            <w:color w:val="000000"/>
          </w:rPr>
          <w:t xml:space="preserve"> cities</w:t>
        </w:r>
      </w:ins>
      <w:ins w:id="253" w:author="TSA Standard PC User" w:date="2004-02-09T18:54:00Z">
        <w:r>
          <w:rPr>
            <w:color w:val="000000"/>
          </w:rPr>
          <w:t>;</w:t>
        </w:r>
      </w:ins>
      <w:ins w:id="254" w:author="TSA Standard PC User" w:date="2004-02-07T14:46:00Z">
        <w:r>
          <w:rPr>
            <w:color w:val="000000"/>
          </w:rPr>
          <w:t xml:space="preserve"> </w:t>
        </w:r>
      </w:ins>
    </w:p>
    <w:p>
      <w:pPr>
        <w:pStyle w:val="Normal"/>
        <w:numPr>
          <w:ilvl w:val="0"/>
          <w:numId w:val="2"/>
        </w:numPr>
        <w:rPr>
          <w:color w:val="000000"/>
          <w:ins w:id="261" w:author="TSA Standard PC User" w:date="2004-01-30T15:34:00Z"/>
        </w:rPr>
      </w:pPr>
      <w:ins w:id="256" w:author="TSA Standard PC User" w:date="2004-01-30T15:34:00Z">
        <w:r>
          <w:rPr>
            <w:color w:val="000000"/>
          </w:rPr>
          <w:t>set up testbeds for radiation and nuclear warnings at air and marine cargo ports in</w:t>
        </w:r>
      </w:ins>
      <w:ins w:id="257" w:author="TSA Standard PC User" w:date="2004-01-31T17:12:00Z">
        <w:r>
          <w:rPr>
            <w:color w:val="000000"/>
          </w:rPr>
          <w:t xml:space="preserve"> cooperation with the Port Authority of</w:t>
        </w:r>
      </w:ins>
      <w:ins w:id="258" w:author="TSA Standard PC User" w:date="2004-01-30T15:34:00Z">
        <w:r>
          <w:rPr>
            <w:color w:val="000000"/>
          </w:rPr>
          <w:t xml:space="preserve"> New York </w:t>
        </w:r>
      </w:ins>
      <w:ins w:id="259" w:author="TSA Standard PC User" w:date="2004-01-31T17:12:00Z">
        <w:r>
          <w:rPr>
            <w:color w:val="000000"/>
          </w:rPr>
          <w:t>and New Jersey,</w:t>
        </w:r>
      </w:ins>
      <w:ins w:id="260" w:author="TSA Standard PC User" w:date="2004-01-30T15:34:00Z">
        <w:r>
          <w:rPr>
            <w:color w:val="000000"/>
          </w:rPr>
          <w:t xml:space="preserve"> </w:t>
        </w:r>
      </w:ins>
    </w:p>
    <w:p>
      <w:pPr>
        <w:pStyle w:val="Normal"/>
        <w:numPr>
          <w:ilvl w:val="0"/>
          <w:numId w:val="2"/>
        </w:numPr>
        <w:rPr>
          <w:color w:val="000000"/>
          <w:ins w:id="266" w:author="TSA Standard PC User" w:date="2004-01-31T17:13:00Z"/>
        </w:rPr>
      </w:pPr>
      <w:ins w:id="262" w:author="TSA Standard PC User" w:date="2004-01-30T15:34:00Z">
        <w:r>
          <w:rPr>
            <w:color w:val="000000"/>
          </w:rPr>
          <w:t xml:space="preserve">established the first series of interoperability guidelines for the Nation’s </w:t>
        </w:r>
      </w:ins>
      <w:ins w:id="263" w:author="TSA Standard PC User" w:date="2004-01-31T17:13:00Z">
        <w:r>
          <w:rPr>
            <w:color w:val="000000"/>
          </w:rPr>
          <w:t>wireless emergency communications network</w:t>
        </w:r>
      </w:ins>
      <w:ins w:id="264" w:author="TSA Standard PC User" w:date="2004-02-09T18:54:00Z">
        <w:r>
          <w:rPr>
            <w:color w:val="000000"/>
          </w:rPr>
          <w:t>;</w:t>
        </w:r>
      </w:ins>
      <w:ins w:id="265" w:author="TSA Standard PC User" w:date="2004-01-31T17:13:00Z">
        <w:r>
          <w:rPr>
            <w:color w:val="000000"/>
          </w:rPr>
          <w:t xml:space="preserve"> </w:t>
        </w:r>
      </w:ins>
    </w:p>
    <w:p>
      <w:pPr>
        <w:pStyle w:val="Normal"/>
        <w:numPr>
          <w:ilvl w:val="0"/>
          <w:numId w:val="2"/>
        </w:numPr>
        <w:rPr>
          <w:color w:val="000000"/>
          <w:ins w:id="270" w:author="TSA Standard PC User" w:date="2004-01-31T17:14:00Z"/>
        </w:rPr>
      </w:pPr>
      <w:ins w:id="267" w:author="TSA Standard PC User" w:date="2004-01-31T17:13:00Z">
        <w:r>
          <w:rPr>
            <w:color w:val="000000"/>
          </w:rPr>
          <w:t>established the first national standards guidelines for radiation detection equipment</w:t>
        </w:r>
      </w:ins>
      <w:ins w:id="268" w:author="TSA Standard PC User" w:date="2004-02-09T18:54:00Z">
        <w:r>
          <w:rPr>
            <w:color w:val="000000"/>
          </w:rPr>
          <w:t>;</w:t>
        </w:r>
      </w:ins>
      <w:ins w:id="269" w:author="TSA Standard PC User" w:date="2004-01-31T17:14:00Z">
        <w:r>
          <w:rPr>
            <w:color w:val="000000"/>
          </w:rPr>
          <w:t xml:space="preserve"> </w:t>
        </w:r>
      </w:ins>
    </w:p>
    <w:p>
      <w:pPr>
        <w:pStyle w:val="Normal"/>
        <w:numPr>
          <w:ilvl w:val="0"/>
          <w:numId w:val="2"/>
        </w:numPr>
        <w:rPr>
          <w:color w:val="000000"/>
          <w:ins w:id="274" w:author="TSA Standard PC User" w:date="2004-01-31T17:14:00Z"/>
        </w:rPr>
      </w:pPr>
      <w:ins w:id="271" w:author="TSA Standard PC User" w:date="2004-01-31T17:14:00Z">
        <w:r>
          <w:rPr>
            <w:color w:val="000000"/>
          </w:rPr>
          <w:t>awarded the first Homeland Security Fellowships and Scholarships</w:t>
        </w:r>
      </w:ins>
      <w:ins w:id="272" w:author="TSA Standard PC User" w:date="2004-02-09T18:54:00Z">
        <w:r>
          <w:rPr>
            <w:color w:val="000000"/>
          </w:rPr>
          <w:t>;</w:t>
        </w:r>
      </w:ins>
      <w:ins w:id="273" w:author="TSA Standard PC User" w:date="2004-01-31T17:14:00Z">
        <w:r>
          <w:rPr>
            <w:color w:val="000000"/>
          </w:rPr>
          <w:t xml:space="preserve"> </w:t>
        </w:r>
      </w:ins>
    </w:p>
    <w:p>
      <w:pPr>
        <w:pStyle w:val="Normal"/>
        <w:numPr>
          <w:ilvl w:val="0"/>
          <w:numId w:val="2"/>
        </w:numPr>
        <w:rPr>
          <w:color w:val="000000"/>
          <w:ins w:id="277" w:author="TSA Standard PC User" w:date="2004-01-31T17:17:00Z"/>
        </w:rPr>
      </w:pPr>
      <w:ins w:id="275" w:author="TSA Standard PC User" w:date="2004-01-31T17:14:00Z">
        <w:r>
          <w:rPr>
            <w:color w:val="000000"/>
          </w:rPr>
          <w:t>established the first Homeland Security University Center of Excellence</w:t>
        </w:r>
      </w:ins>
      <w:ins w:id="276" w:author="TSA Standard PC User" w:date="2004-01-31T17:17:00Z">
        <w:r>
          <w:rPr>
            <w:color w:val="000000"/>
          </w:rPr>
          <w:t xml:space="preserve">, </w:t>
        </w:r>
      </w:ins>
    </w:p>
    <w:p>
      <w:pPr>
        <w:pStyle w:val="Normal"/>
        <w:numPr>
          <w:ilvl w:val="0"/>
          <w:numId w:val="2"/>
        </w:numPr>
        <w:rPr>
          <w:color w:val="000000"/>
          <w:ins w:id="281" w:author="TSA Standard PC User" w:date="2004-02-07T14:53:00Z"/>
        </w:rPr>
      </w:pPr>
      <w:ins w:id="278" w:author="TSA Standard PC User" w:date="2004-01-31T17:17:00Z">
        <w:r>
          <w:rPr>
            <w:color w:val="000000"/>
          </w:rPr>
          <w:t>transferred the Plum Island Animal Disease Center from the Department of Agriculture to the Science and Technology Directorate</w:t>
        </w:r>
      </w:ins>
      <w:ins w:id="279" w:author="TSA Standard PC User" w:date="2004-02-09T18:54:00Z">
        <w:r>
          <w:rPr>
            <w:color w:val="000000"/>
          </w:rPr>
          <w:t>;</w:t>
        </w:r>
      </w:ins>
      <w:ins w:id="280" w:author="TSA Standard PC User" w:date="2004-01-31T17:17:00Z">
        <w:r>
          <w:rPr>
            <w:color w:val="000000"/>
          </w:rPr>
          <w:t xml:space="preserve"> </w:t>
        </w:r>
      </w:ins>
    </w:p>
    <w:p>
      <w:pPr>
        <w:pStyle w:val="Normal"/>
        <w:numPr>
          <w:ilvl w:val="0"/>
          <w:numId w:val="2"/>
        </w:numPr>
        <w:rPr>
          <w:color w:val="000000"/>
          <w:ins w:id="295" w:author="TSA Standard PC User" w:date="2004-02-07T14:53:00Z"/>
        </w:rPr>
      </w:pPr>
      <w:ins w:id="282" w:author="TSA Standard PC User" w:date="2004-01-31T17:19:00Z">
        <w:r>
          <w:rPr>
            <w:color w:val="000000"/>
          </w:rPr>
          <w:t>engaged private industry in bring</w:t>
        </w:r>
      </w:ins>
      <w:ins w:id="283" w:author="TSA Standard PC User" w:date="2004-01-31T17:30:00Z">
        <w:r>
          <w:rPr>
            <w:color w:val="000000"/>
          </w:rPr>
          <w:t>ing</w:t>
        </w:r>
      </w:ins>
      <w:ins w:id="284" w:author="TSA Standard PC User" w:date="2004-01-31T17:19:00Z">
        <w:r>
          <w:rPr>
            <w:color w:val="000000"/>
          </w:rPr>
          <w:t xml:space="preserve"> innovative and effective solutions to homeland security problems through the </w:t>
        </w:r>
      </w:ins>
      <w:ins w:id="285" w:author="TSA Standard PC User" w:date="2004-02-20T14:56:00Z">
        <w:r>
          <w:rPr>
            <w:color w:val="000000"/>
          </w:rPr>
          <w:t xml:space="preserve">interagency </w:t>
        </w:r>
      </w:ins>
      <w:ins w:id="286" w:author="TSA Standard PC User" w:date="2004-01-31T17:20:00Z">
        <w:r>
          <w:rPr>
            <w:color w:val="000000"/>
          </w:rPr>
          <w:t xml:space="preserve">Technical Support Working Group and issuance of </w:t>
        </w:r>
      </w:ins>
      <w:ins w:id="287" w:author="TSA Standard PC User" w:date="2004-02-09T15:20:00Z">
        <w:r>
          <w:rPr>
            <w:color w:val="000000"/>
          </w:rPr>
          <w:t>HSARPA’s</w:t>
        </w:r>
      </w:ins>
      <w:ins w:id="288" w:author="TSA Standard PC User" w:date="2004-01-31T17:21:00Z">
        <w:r>
          <w:rPr>
            <w:color w:val="000000"/>
          </w:rPr>
          <w:t xml:space="preserve"> first </w:t>
        </w:r>
      </w:ins>
      <w:ins w:id="289" w:author="TSA Standard PC User" w:date="2004-02-09T15:20:00Z">
        <w:r>
          <w:rPr>
            <w:color w:val="000000"/>
          </w:rPr>
          <w:t xml:space="preserve">two </w:t>
        </w:r>
      </w:ins>
      <w:ins w:id="290" w:author="TSA Standard PC User" w:date="2004-01-31T17:41:00Z">
        <w:r>
          <w:rPr>
            <w:color w:val="000000"/>
          </w:rPr>
          <w:t xml:space="preserve">Broad Agency Announcements and </w:t>
        </w:r>
      </w:ins>
      <w:ins w:id="291" w:author="TSA Standard PC User" w:date="2004-02-09T15:21:00Z">
        <w:r>
          <w:rPr>
            <w:color w:val="000000"/>
          </w:rPr>
          <w:t xml:space="preserve">a </w:t>
        </w:r>
      </w:ins>
      <w:ins w:id="292" w:author="TSA Standard PC User" w:date="2004-01-31T17:21:00Z">
        <w:r>
          <w:rPr>
            <w:color w:val="000000"/>
          </w:rPr>
          <w:t>Small Business Innovative Research Program solicitation</w:t>
        </w:r>
      </w:ins>
      <w:ins w:id="293" w:author="TSA Standard PC User" w:date="2004-02-09T18:54:00Z">
        <w:r>
          <w:rPr>
            <w:color w:val="000000"/>
          </w:rPr>
          <w:t>;</w:t>
        </w:r>
      </w:ins>
      <w:ins w:id="294" w:author="TSA Standard PC User" w:date="2004-02-07T14:48:00Z">
        <w:r>
          <w:rPr>
            <w:color w:val="000000"/>
          </w:rPr>
          <w:t xml:space="preserve"> </w:t>
        </w:r>
      </w:ins>
    </w:p>
    <w:p>
      <w:pPr>
        <w:pStyle w:val="Normal"/>
        <w:numPr>
          <w:ilvl w:val="0"/>
          <w:numId w:val="2"/>
        </w:numPr>
        <w:rPr>
          <w:color w:val="000000"/>
          <w:ins w:id="302" w:author="TSA Standard PC User" w:date="2004-02-07T14:53:00Z"/>
        </w:rPr>
      </w:pPr>
      <w:ins w:id="296" w:author="TSA Standard PC User" w:date="2004-01-31T17:31:00Z">
        <w:r>
          <w:rPr>
            <w:color w:val="000000"/>
          </w:rPr>
          <w:t xml:space="preserve">initiated </w:t>
        </w:r>
      </w:ins>
      <w:ins w:id="297" w:author="TSA Standard PC User" w:date="2004-01-31T17:42:00Z">
        <w:r>
          <w:rPr>
            <w:color w:val="000000"/>
          </w:rPr>
          <w:t>a</w:t>
        </w:r>
      </w:ins>
      <w:ins w:id="298" w:author="TSA Standard PC User" w:date="2004-01-31T17:31:00Z">
        <w:r>
          <w:rPr>
            <w:color w:val="000000"/>
          </w:rPr>
          <w:t xml:space="preserve"> development and demonstration program to assess the technical and economic viability of adapting </w:t>
        </w:r>
      </w:ins>
      <w:ins w:id="299" w:author="TSA Standard PC User" w:date="2004-01-31T17:33:00Z">
        <w:r>
          <w:rPr>
            <w:color w:val="000000"/>
          </w:rPr>
          <w:t>military countermeasures to the threat of man portable anti-aircraft missiles for commercial aircraft</w:t>
        </w:r>
      </w:ins>
      <w:ins w:id="300" w:author="TSA Standard PC User" w:date="2004-02-09T18:54:00Z">
        <w:r>
          <w:rPr>
            <w:color w:val="000000"/>
          </w:rPr>
          <w:t>;</w:t>
        </w:r>
      </w:ins>
      <w:ins w:id="301" w:author="TSA Standard PC User" w:date="2004-01-31T17:34:00Z">
        <w:r>
          <w:rPr>
            <w:color w:val="000000"/>
          </w:rPr>
          <w:t xml:space="preserve"> </w:t>
        </w:r>
      </w:ins>
    </w:p>
    <w:p>
      <w:pPr>
        <w:pStyle w:val="Normal"/>
        <w:numPr>
          <w:ilvl w:val="0"/>
          <w:numId w:val="2"/>
        </w:numPr>
        <w:rPr>
          <w:color w:val="000000"/>
          <w:ins w:id="313" w:author="TSA Standard PC User" w:date="2004-01-30T15:34:00Z"/>
        </w:rPr>
      </w:pPr>
      <w:ins w:id="303" w:author="TSA Standard PC User" w:date="2004-01-31T17:23:00Z">
        <w:r>
          <w:rPr>
            <w:color w:val="000000"/>
          </w:rPr>
          <w:t>collaborated with and assisted other components of the Department to enhance their abilities to meet their missions</w:t>
        </w:r>
      </w:ins>
      <w:ins w:id="304" w:author="TSA Standard PC User" w:date="2004-02-09T18:55:00Z">
        <w:r>
          <w:rPr>
            <w:color w:val="000000"/>
          </w:rPr>
          <w:t xml:space="preserve"> </w:t>
        </w:r>
      </w:ins>
      <w:ins w:id="305" w:author="TSA Standard PC User" w:date="2004-01-31T17:26:00Z">
        <w:r>
          <w:rPr>
            <w:color w:val="000000"/>
          </w:rPr>
          <w:t>and become active contributors in interagency working groups</w:t>
        </w:r>
      </w:ins>
      <w:ins w:id="306" w:author="TSA Standard PC User" w:date="2004-02-09T18:55:00Z">
        <w:r>
          <w:rPr>
            <w:color w:val="000000"/>
          </w:rPr>
          <w:t xml:space="preserve"> — </w:t>
        </w:r>
      </w:ins>
      <w:ins w:id="307" w:author="TSA Standard PC User" w:date="2004-01-30T15:34:00Z">
        <w:r>
          <w:rPr>
            <w:color w:val="000000"/>
          </w:rPr>
          <w:t xml:space="preserve">all while </w:t>
        </w:r>
      </w:ins>
      <w:ins w:id="308" w:author="TSA Standard PC User" w:date="2004-01-31T17:29:00Z">
        <w:r>
          <w:rPr>
            <w:color w:val="000000"/>
          </w:rPr>
          <w:t>staffing this Directorate with some</w:t>
        </w:r>
      </w:ins>
      <w:ins w:id="309" w:author="TSA Standard PC User" w:date="2004-01-30T15:34:00Z">
        <w:r>
          <w:rPr>
            <w:color w:val="000000"/>
          </w:rPr>
          <w:t xml:space="preserve"> of this country’s brightest </w:t>
        </w:r>
      </w:ins>
      <w:ins w:id="310" w:author="TSA Standard PC User" w:date="2004-02-01T12:35:00Z">
        <w:r>
          <w:rPr>
            <w:color w:val="000000"/>
          </w:rPr>
          <w:t xml:space="preserve">and most dedicated </w:t>
        </w:r>
      </w:ins>
      <w:ins w:id="311" w:author="TSA Standard PC User" w:date="2004-01-30T15:34:00Z">
        <w:r>
          <w:rPr>
            <w:color w:val="000000"/>
          </w:rPr>
          <w:t>people</w:t>
        </w:r>
      </w:ins>
      <w:ins w:id="312" w:author="TSA Standard PC User" w:date="2004-01-31T17:29:00Z">
        <w:r>
          <w:rPr>
            <w:color w:val="000000"/>
          </w:rPr>
          <w:t>.</w:t>
        </w:r>
      </w:ins>
    </w:p>
    <w:p>
      <w:pPr>
        <w:pStyle w:val="Normal"/>
        <w:spacing w:lineRule="auto" w:line="240"/>
        <w:rPr>
          <w:color w:val="FF0000"/>
          <w:ins w:id="315" w:author="TSA Standard PC User" w:date="2004-01-30T14:57:00Z"/>
        </w:rPr>
      </w:pPr>
      <w:ins w:id="314" w:author="TSA Standard PC User" w:date="2004-01-30T14:57:00Z">
        <w:r>
          <w:rPr>
            <w:color w:val="FF0000"/>
          </w:rPr>
        </w:r>
      </w:ins>
    </w:p>
    <w:p>
      <w:pPr>
        <w:pStyle w:val="Normal"/>
        <w:rPr>
          <w:ins w:id="319" w:author="TSA Standard PC User" w:date="2004-01-30T14:59:00Z"/>
        </w:rPr>
      </w:pPr>
      <w:ins w:id="316" w:author="TSA Standard PC User" w:date="2004-01-30T14:59:00Z">
        <w:r>
          <w:rPr>
            <w:color w:val="000000"/>
          </w:rPr>
          <w:t>I continue to be energized by and proud of the scientists,</w:t>
        </w:r>
      </w:ins>
      <w:ins w:id="317" w:author="TSA Standard PC User" w:date="2004-02-20T14:58:00Z">
        <w:r>
          <w:rPr>
            <w:color w:val="000000"/>
          </w:rPr>
          <w:t xml:space="preserve"> engineers,</w:t>
        </w:r>
      </w:ins>
      <w:ins w:id="318" w:author="TSA Standard PC User" w:date="2004-01-30T14:59:00Z">
        <w:r>
          <w:rPr>
            <w:color w:val="000000"/>
          </w:rPr>
          <w:t xml:space="preserve"> managers, and support staff in the Science and Technology Directorate. We have accomplished a great deal in a short amount of time and are positioning the Directorate to make continuing contributions to the homeland security mission of the Department.</w:t>
        </w:r>
      </w:ins>
    </w:p>
    <w:p>
      <w:pPr>
        <w:pStyle w:val="Normal"/>
        <w:spacing w:lineRule="auto" w:line="240"/>
        <w:rPr>
          <w:del w:id="320" w:author="TSA Standard PC User" w:date="2004-01-31T12:49:00Z"/>
        </w:rPr>
      </w:pPr>
      <w:r>
        <w:rPr/>
        <w:t xml:space="preserve"> </w:t>
      </w:r>
    </w:p>
    <w:p>
      <w:pPr>
        <w:pStyle w:val="Normal"/>
        <w:spacing w:lineRule="auto" w:line="240"/>
        <w:rPr/>
      </w:pPr>
      <w:r>
        <w:rPr/>
      </w:r>
    </w:p>
    <w:p>
      <w:pPr>
        <w:pStyle w:val="Normal"/>
        <w:spacing w:lineRule="auto" w:line="240"/>
        <w:rPr/>
      </w:pPr>
      <w:ins w:id="321" w:author="TSA Standard PC User" w:date="2004-01-31T17:35:00Z">
        <w:r>
          <w:rPr/>
          <w:t>However, t</w:t>
        </w:r>
      </w:ins>
      <w:del w:id="322" w:author="TSA Standard PC User" w:date="2004-01-31T17:35:00Z">
        <w:r>
          <w:rPr/>
          <w:delText>T</w:delText>
        </w:r>
      </w:del>
      <w:r>
        <w:rPr/>
        <w:t xml:space="preserve">he threats to our homeland remain diverse and daunting. We must constantly monitor current and emerging threats and assess our vulnerabilities to them, develop new and improved capabilities to counter them, and mitigate the effects of terrorist attacks should they occur. The Science and Technology Directorate must also enhance the conventional missions of the Department to protect and provide assistance to civilians in response to natural disasters, law enforcement needs, and other activities such as maritime search and rescue. </w:t>
      </w:r>
    </w:p>
    <w:p>
      <w:pPr>
        <w:pStyle w:val="Normal"/>
        <w:spacing w:lineRule="auto" w:line="240"/>
        <w:rPr>
          <w:ins w:id="324" w:author="TSA Standard PC User" w:date="2004-02-18T15:05:00Z"/>
        </w:rPr>
      </w:pPr>
      <w:ins w:id="323" w:author="TSA Standard PC User" w:date="2004-02-18T15:05:00Z">
        <w:r>
          <w:rPr/>
        </w:r>
      </w:ins>
    </w:p>
    <w:p>
      <w:pPr>
        <w:pStyle w:val="Normal"/>
        <w:spacing w:lineRule="auto" w:line="240"/>
        <w:rPr>
          <w:b/>
          <w:b/>
          <w:u w:val="single"/>
          <w:ins w:id="335" w:author="TSA Standard PC User" w:date="2004-02-19T08:37:00Z"/>
        </w:rPr>
      </w:pPr>
      <w:ins w:id="325" w:author="TSA Standard PC User" w:date="2004-02-18T15:05:00Z">
        <w:r>
          <w:rPr>
            <w:b/>
            <w:u w:val="single"/>
          </w:rPr>
          <w:t xml:space="preserve">Results from </w:t>
        </w:r>
      </w:ins>
      <w:ins w:id="326" w:author="TSA Standard PC User" w:date="2004-02-20T15:10:00Z">
        <w:r>
          <w:rPr>
            <w:b/>
            <w:u w:val="single"/>
          </w:rPr>
          <w:t>C</w:t>
        </w:r>
      </w:ins>
      <w:ins w:id="327" w:author="TSA Standard PC User" w:date="2004-02-18T15:05:00Z">
        <w:r>
          <w:rPr>
            <w:b/>
            <w:u w:val="single"/>
          </w:rPr>
          <w:t xml:space="preserve">urrent </w:t>
        </w:r>
      </w:ins>
      <w:ins w:id="328" w:author="TSA Standard PC User" w:date="2004-02-20T15:36:00Z">
        <w:r>
          <w:rPr>
            <w:b/>
            <w:u w:val="single"/>
          </w:rPr>
          <w:t>Research and Development (</w:t>
        </w:r>
      </w:ins>
      <w:ins w:id="329" w:author="TSA Standard PC User" w:date="2004-02-18T15:05:00Z">
        <w:r>
          <w:rPr>
            <w:b/>
            <w:u w:val="single"/>
          </w:rPr>
          <w:t>R&amp;D</w:t>
        </w:r>
      </w:ins>
      <w:ins w:id="330" w:author="TSA Standard PC User" w:date="2004-02-20T15:36:00Z">
        <w:r>
          <w:rPr>
            <w:b/>
            <w:u w:val="single"/>
          </w:rPr>
          <w:t>)</w:t>
        </w:r>
      </w:ins>
      <w:ins w:id="331" w:author="TSA Standard PC User" w:date="2004-02-18T15:05:00Z">
        <w:r>
          <w:rPr>
            <w:b/>
            <w:u w:val="single"/>
          </w:rPr>
          <w:t xml:space="preserve"> </w:t>
        </w:r>
      </w:ins>
      <w:ins w:id="332" w:author="TSA Standard PC User" w:date="2004-02-20T15:10:00Z">
        <w:r>
          <w:rPr>
            <w:b/>
            <w:u w:val="single"/>
          </w:rPr>
          <w:t>S</w:t>
        </w:r>
      </w:ins>
      <w:ins w:id="333" w:author="TSA Standard PC User" w:date="2004-02-18T15:05:00Z">
        <w:r>
          <w:rPr>
            <w:b/>
            <w:u w:val="single"/>
          </w:rPr>
          <w:t>pending</w:t>
        </w:r>
      </w:ins>
      <w:ins w:id="334" w:author="TSA Standard PC User" w:date="2004-02-19T08:37:00Z">
        <w:r>
          <w:rPr>
            <w:b/>
            <w:u w:val="single"/>
          </w:rPr>
          <w:t xml:space="preserve"> </w:t>
        </w:r>
      </w:ins>
    </w:p>
    <w:p>
      <w:pPr>
        <w:pStyle w:val="Normal"/>
        <w:spacing w:lineRule="auto" w:line="240"/>
        <w:rPr>
          <w:ins w:id="347" w:author="TSA Standard PC User" w:date="2004-02-18T15:05:00Z"/>
        </w:rPr>
      </w:pPr>
      <w:ins w:id="336" w:author="TSA Standard PC User" w:date="2004-02-19T08:37:00Z">
        <w:r>
          <w:rPr>
            <w:b/>
            <w:u w:val="single"/>
          </w:rPr>
          <w:t>and FY</w:t>
        </w:r>
      </w:ins>
      <w:ins w:id="337" w:author="TSA Standard PC User" w:date="2004-02-20T15:10:00Z">
        <w:r>
          <w:rPr>
            <w:b/>
            <w:u w:val="single"/>
          </w:rPr>
          <w:t xml:space="preserve"> 20</w:t>
        </w:r>
      </w:ins>
      <w:ins w:id="338" w:author="TSA Standard PC User" w:date="2004-02-19T08:37:00Z">
        <w:r>
          <w:rPr>
            <w:b/>
            <w:u w:val="single"/>
          </w:rPr>
          <w:t xml:space="preserve">05 </w:t>
        </w:r>
      </w:ins>
      <w:ins w:id="339" w:author="TSA Standard PC User" w:date="2004-02-20T15:11:00Z">
        <w:r>
          <w:rPr>
            <w:b/>
            <w:u w:val="single"/>
          </w:rPr>
          <w:t>P</w:t>
        </w:r>
      </w:ins>
      <w:ins w:id="340" w:author="TSA Standard PC User" w:date="2004-02-19T08:37:00Z">
        <w:r>
          <w:rPr>
            <w:b/>
            <w:u w:val="single"/>
          </w:rPr>
          <w:t xml:space="preserve">lans: </w:t>
        </w:r>
      </w:ins>
      <w:ins w:id="341" w:author="TSA Standard PC User" w:date="2004-02-20T15:11:00Z">
        <w:r>
          <w:rPr>
            <w:b/>
            <w:u w:val="single"/>
          </w:rPr>
          <w:t>P</w:t>
        </w:r>
      </w:ins>
      <w:ins w:id="342" w:author="TSA Standard PC User" w:date="2004-02-19T08:37:00Z">
        <w:r>
          <w:rPr>
            <w:b/>
            <w:u w:val="single"/>
          </w:rPr>
          <w:t xml:space="preserve">ortfolio </w:t>
        </w:r>
      </w:ins>
      <w:ins w:id="343" w:author="TSA Standard PC User" w:date="2004-02-20T15:11:00Z">
        <w:r>
          <w:rPr>
            <w:b/>
            <w:u w:val="single"/>
          </w:rPr>
          <w:t>D</w:t>
        </w:r>
      </w:ins>
      <w:ins w:id="344" w:author="TSA Standard PC User" w:date="2004-02-19T08:37:00Z">
        <w:r>
          <w:rPr>
            <w:b/>
            <w:u w:val="single"/>
          </w:rPr>
          <w:t>etails</w:t>
        </w:r>
      </w:ins>
      <w:ins w:id="345" w:author="TSA Standard PC User" w:date="2004-02-21T15:37:00Z">
        <w:r>
          <w:fldChar w:fldCharType="begin"/>
        </w:r>
        <w:r>
          <w:rPr/>
          <w:instrText xml:space="preserve"> TC "Results from Current Research and Development (R&amp;D) Spending" \l 1 </w:instrText>
        </w:r>
      </w:ins>
      <w:r>
        <w:rPr/>
        <w:fldChar w:fldCharType="separate"/>
      </w:r>
      <w:ins w:id="346" w:author="TSA Standard PC User" w:date="2004-02-21T15:37:00Z">
        <w:r>
          <w:rPr/>
        </w:r>
      </w:ins>
      <w:r>
        <w:rPr/>
        <w:fldChar w:fldCharType="end"/>
      </w:r>
      <w:bookmarkStart w:id="1" w:name="__RefHeading___Toc65142942"/>
      <w:bookmarkEnd w:id="1"/>
    </w:p>
    <w:p>
      <w:pPr>
        <w:pStyle w:val="Normal"/>
        <w:spacing w:lineRule="auto" w:line="240"/>
        <w:rPr>
          <w:ins w:id="349" w:author="TSA Standard PC User" w:date="2004-02-18T15:05:00Z"/>
        </w:rPr>
      </w:pPr>
      <w:ins w:id="348" w:author="TSA Standard PC User" w:date="2004-02-18T15:05:00Z">
        <w:r>
          <w:rPr/>
        </w:r>
      </w:ins>
    </w:p>
    <w:p>
      <w:pPr>
        <w:pStyle w:val="Normal"/>
        <w:spacing w:lineRule="auto" w:line="240"/>
        <w:rPr>
          <w:del w:id="351" w:author="TSA Standard PC User" w:date="2004-02-19T08:38:00Z"/>
        </w:rPr>
      </w:pPr>
      <w:del w:id="350" w:author="TSA Standard PC User" w:date="2004-02-19T08:38:00Z">
        <w:r>
          <w:rPr/>
        </w:r>
      </w:del>
    </w:p>
    <w:p>
      <w:pPr>
        <w:pStyle w:val="Normal"/>
        <w:spacing w:lineRule="auto" w:line="240"/>
        <w:rPr>
          <w:b/>
          <w:b/>
          <w:u w:val="single"/>
          <w:del w:id="353" w:author="TSA Standard PC User" w:date="2004-02-18T15:08:00Z"/>
        </w:rPr>
      </w:pPr>
      <w:del w:id="352" w:author="TSA Standard PC User" w:date="2004-02-18T15:08:00Z">
        <w:r>
          <w:rPr>
            <w:b/>
            <w:u w:val="single"/>
          </w:rPr>
          <w:delText>Prioritization</w:delText>
        </w:r>
      </w:del>
    </w:p>
    <w:p>
      <w:pPr>
        <w:pStyle w:val="Normal"/>
        <w:spacing w:lineRule="auto" w:line="240"/>
        <w:rPr>
          <w:del w:id="357" w:author="TSA Standard PC User" w:date="2004-02-18T15:08:00Z"/>
        </w:rPr>
      </w:pPr>
      <w:del w:id="354" w:author="TSA Standard PC User" w:date="2004-02-18T15:08:00Z">
        <w:r>
          <w:rPr/>
          <w:delText>The Science and Technology Directorate has prioritized its research and development (R&amp;D) efforts based on the directives, recommendations and suggestions from many</w:delText>
        </w:r>
      </w:del>
      <w:del w:id="355" w:author="TSA Standard PC User" w:date="2004-01-26T08:23:00Z">
        <w:r>
          <w:rPr/>
          <w:delText xml:space="preserve"> documents</w:delText>
        </w:r>
      </w:del>
      <w:del w:id="356" w:author="TSA Standard PC User" w:date="2004-02-18T15:08:00Z">
        <w:r>
          <w:rPr/>
          <w:delText>, including:</w:delText>
        </w:r>
      </w:del>
    </w:p>
    <w:p>
      <w:pPr>
        <w:pStyle w:val="Normal"/>
        <w:widowControl/>
        <w:numPr>
          <w:ilvl w:val="0"/>
          <w:numId w:val="0"/>
        </w:numPr>
        <w:bidi w:val="0"/>
        <w:spacing w:lineRule="auto" w:line="240"/>
        <w:rPr>
          <w:del w:id="359" w:author="TSA Standard PC User" w:date="2004-02-18T15:08:00Z"/>
        </w:rPr>
      </w:pPr>
      <w:del w:id="358" w:author="TSA Standard PC User" w:date="2004-02-18T15:08:00Z">
        <w:r>
          <w:rPr/>
          <w:delText xml:space="preserve">Homeland Security Act of 2002; </w:delText>
        </w:r>
      </w:del>
    </w:p>
    <w:p>
      <w:pPr>
        <w:pStyle w:val="Normal"/>
        <w:widowControl/>
        <w:numPr>
          <w:ilvl w:val="0"/>
          <w:numId w:val="0"/>
        </w:numPr>
        <w:bidi w:val="0"/>
        <w:spacing w:lineRule="auto" w:line="240"/>
        <w:rPr>
          <w:del w:id="361" w:author="TSA Standard PC User" w:date="2004-02-18T15:08:00Z"/>
        </w:rPr>
      </w:pPr>
      <w:del w:id="360" w:author="TSA Standard PC User" w:date="2004-02-18T15:08:00Z">
        <w:r>
          <w:rPr/>
          <w:delText xml:space="preserve">The FY2004 Congressional Appropriations for the Department of Homeland Security; </w:delText>
        </w:r>
      </w:del>
    </w:p>
    <w:p>
      <w:pPr>
        <w:pStyle w:val="Normal"/>
        <w:widowControl/>
        <w:numPr>
          <w:ilvl w:val="0"/>
          <w:numId w:val="0"/>
        </w:numPr>
        <w:bidi w:val="0"/>
        <w:spacing w:lineRule="auto" w:line="240"/>
        <w:rPr>
          <w:del w:id="363" w:author="TSA Standard PC User" w:date="2004-02-18T15:08:00Z"/>
        </w:rPr>
      </w:pPr>
      <w:del w:id="362" w:author="TSA Standard PC User" w:date="2004-02-18T15:08:00Z">
        <w:r>
          <w:rPr/>
          <w:delText xml:space="preserve">President Bush’s National Strategy for Homeland Security, the National Strategy for the Physical Protection of Critical Infrastructure and Key Assets, the National Strategy to Combat Weapons of Mass Destruction, the National Strategy to Secure Cyberspace, and the National Security Strategy; </w:delText>
        </w:r>
      </w:del>
    </w:p>
    <w:p>
      <w:pPr>
        <w:pStyle w:val="Normal"/>
        <w:widowControl/>
        <w:numPr>
          <w:ilvl w:val="0"/>
          <w:numId w:val="0"/>
        </w:numPr>
        <w:bidi w:val="0"/>
        <w:spacing w:lineRule="auto" w:line="240"/>
        <w:rPr>
          <w:del w:id="369" w:author="TSA Standard PC User" w:date="2004-02-18T15:08:00Z"/>
        </w:rPr>
      </w:pPr>
      <w:del w:id="364" w:author="TSA Standard PC User" w:date="2004-02-18T15:08:00Z">
        <w:r>
          <w:rPr/>
          <w:delText xml:space="preserve">President </w:delText>
        </w:r>
      </w:del>
      <w:del w:id="365" w:author="TSA Standard PC User" w:date="2004-02-18T15:08:00Z">
        <w:r>
          <w:rPr>
            <w:color w:val="000000"/>
          </w:rPr>
          <w:delText>Bush’s</w:delText>
        </w:r>
      </w:del>
      <w:del w:id="366" w:author="TSA Standard PC User" w:date="2004-02-18T15:08:00Z">
        <w:r>
          <w:rPr/>
          <w:delText xml:space="preserve"> </w:delText>
        </w:r>
      </w:del>
      <w:del w:id="367" w:author="TSA Standard PC User" w:date="2004-02-02T17:49:00Z">
        <w:r>
          <w:rPr/>
          <w:delText>eight</w:delText>
        </w:r>
      </w:del>
      <w:del w:id="368" w:author="TSA Standard PC User" w:date="2004-02-18T15:08:00Z">
        <w:r>
          <w:rPr/>
          <w:delText xml:space="preserve"> Homeland Security Presidential Directives; </w:delText>
        </w:r>
      </w:del>
    </w:p>
    <w:p>
      <w:pPr>
        <w:pStyle w:val="Normal"/>
        <w:widowControl/>
        <w:numPr>
          <w:ilvl w:val="0"/>
          <w:numId w:val="0"/>
        </w:numPr>
        <w:bidi w:val="0"/>
        <w:spacing w:lineRule="auto" w:line="240"/>
        <w:rPr>
          <w:del w:id="371" w:author="TSA Standard PC User" w:date="2004-02-18T15:08:00Z"/>
        </w:rPr>
      </w:pPr>
      <w:del w:id="370" w:author="TSA Standard PC User" w:date="2004-02-18T15:08:00Z">
        <w:r>
          <w:rPr/>
          <w:delText xml:space="preserve">Office of Management and Budget’s 2003 Report on Combating Terrorism; </w:delText>
        </w:r>
      </w:del>
    </w:p>
    <w:p>
      <w:pPr>
        <w:pStyle w:val="Normal"/>
        <w:widowControl/>
        <w:numPr>
          <w:ilvl w:val="0"/>
          <w:numId w:val="0"/>
        </w:numPr>
        <w:bidi w:val="0"/>
        <w:spacing w:lineRule="auto" w:line="240"/>
        <w:rPr>
          <w:del w:id="373" w:author="TSA Standard PC User" w:date="2004-02-18T15:08:00Z"/>
        </w:rPr>
      </w:pPr>
      <w:del w:id="372" w:author="TSA Standard PC User" w:date="2004-02-18T15:08:00Z">
        <w:r>
          <w:rPr/>
          <w:delText>Current threat assessments as understood by the Intelligence Community;Expert understanding of enemy capabilities that exist today or that can be expected to appear in the future; and</w:delText>
        </w:r>
      </w:del>
    </w:p>
    <w:p>
      <w:pPr>
        <w:pStyle w:val="Normal"/>
        <w:widowControl/>
        <w:numPr>
          <w:ilvl w:val="0"/>
          <w:numId w:val="0"/>
        </w:numPr>
        <w:bidi w:val="0"/>
        <w:spacing w:lineRule="auto" w:line="240"/>
        <w:rPr>
          <w:del w:id="375" w:author="TSA Standard PC User" w:date="2004-02-18T15:08:00Z"/>
        </w:rPr>
      </w:pPr>
      <w:del w:id="374" w:author="TSA Standard PC User" w:date="2004-02-18T15:08:00Z">
        <w:r>
          <w:rPr/>
          <w:delText xml:space="preserve">The report from the National Academies of Sciences on “Making the Nation Safer: The Role of Science and Technology in Countering Terrorism” and the reports from the Gilmore, Bremer and Hart-Rudman Committees.  </w:delText>
        </w:r>
      </w:del>
    </w:p>
    <w:p>
      <w:pPr>
        <w:pStyle w:val="Normal"/>
        <w:widowControl/>
        <w:numPr>
          <w:ilvl w:val="0"/>
          <w:numId w:val="0"/>
        </w:numPr>
        <w:bidi w:val="0"/>
        <w:spacing w:lineRule="auto" w:line="240"/>
        <w:rPr>
          <w:del w:id="377" w:author="TSA Standard PC User" w:date="2004-02-18T15:08:00Z"/>
        </w:rPr>
      </w:pPr>
      <w:del w:id="376" w:author="TSA Standard PC User" w:date="2004-02-18T15:08:00Z">
        <w:r>
          <w:rPr/>
          <w:delText> </w:delText>
        </w:r>
      </w:del>
    </w:p>
    <w:p>
      <w:pPr>
        <w:pStyle w:val="Normal"/>
        <w:widowControl/>
        <w:numPr>
          <w:ilvl w:val="0"/>
          <w:numId w:val="0"/>
        </w:numPr>
        <w:bidi w:val="0"/>
        <w:spacing w:lineRule="auto" w:line="240"/>
        <w:rPr>
          <w:del w:id="383" w:author="TSA Standard PC User" w:date="2004-02-18T15:08:00Z"/>
        </w:rPr>
      </w:pPr>
      <w:del w:id="378" w:author="TSA Standard PC User" w:date="2004-02-18T15:08:00Z">
        <w:r>
          <w:rPr/>
          <w:delText xml:space="preserve">Identifying and integrating the information contained in these </w:delText>
        </w:r>
      </w:del>
      <w:del w:id="379" w:author="TSA Standard PC User" w:date="2004-01-26T12:30:00Z">
        <w:r>
          <w:rPr/>
          <w:delText>documents</w:delText>
        </w:r>
      </w:del>
      <w:del w:id="380" w:author="TSA Standard PC User" w:date="2004-02-18T15:08:00Z">
        <w:r>
          <w:rPr/>
          <w:delText xml:space="preserve"> has not been a small task, but the result</w:delText>
        </w:r>
      </w:del>
      <w:del w:id="381" w:author="TSA Standard PC User" w:date="2004-02-09T18:58:00Z">
        <w:r>
          <w:rPr/>
          <w:delText xml:space="preserve"> </w:delText>
        </w:r>
      </w:del>
      <w:del w:id="382" w:author="TSA Standard PC User" w:date="2004-02-18T15:08:00Z">
        <w:r>
          <w:rPr/>
          <w:delText>is the basis for determining the R&amp;D needed to meet our mission requirements.</w:delText>
        </w:r>
      </w:del>
    </w:p>
    <w:p>
      <w:pPr>
        <w:pStyle w:val="Normal"/>
        <w:widowControl/>
        <w:numPr>
          <w:ilvl w:val="0"/>
          <w:numId w:val="0"/>
        </w:numPr>
        <w:bidi w:val="0"/>
        <w:spacing w:lineRule="auto" w:line="240"/>
        <w:rPr>
          <w:del w:id="385" w:author="TSA Standard PC User" w:date="2004-02-18T15:08:00Z"/>
        </w:rPr>
      </w:pPr>
      <w:del w:id="384" w:author="TSA Standard PC User" w:date="2004-02-18T15:08:00Z">
        <w:r>
          <w:rPr/>
        </w:r>
      </w:del>
    </w:p>
    <w:p>
      <w:pPr>
        <w:pStyle w:val="Normal"/>
        <w:widowControl/>
        <w:numPr>
          <w:ilvl w:val="0"/>
          <w:numId w:val="0"/>
        </w:numPr>
        <w:bidi w:val="0"/>
        <w:spacing w:lineRule="auto" w:line="240"/>
        <w:rPr>
          <w:b/>
          <w:b/>
          <w:u w:val="single"/>
          <w:del w:id="387" w:author="TSA Standard PC User" w:date="2004-02-18T15:08:00Z"/>
        </w:rPr>
      </w:pPr>
      <w:del w:id="386" w:author="TSA Standard PC User" w:date="2004-02-18T15:08:00Z">
        <w:r>
          <w:rPr>
            <w:b/>
            <w:u w:val="single"/>
          </w:rPr>
          <w:delText>Consolidation and Coordination</w:delText>
        </w:r>
      </w:del>
    </w:p>
    <w:p>
      <w:pPr>
        <w:pStyle w:val="Normal"/>
        <w:widowControl/>
        <w:numPr>
          <w:ilvl w:val="0"/>
          <w:numId w:val="0"/>
        </w:numPr>
        <w:bidi w:val="0"/>
        <w:spacing w:lineRule="auto" w:line="240"/>
        <w:rPr>
          <w:del w:id="402" w:author="TSA Standard PC User" w:date="2004-02-18T15:08:00Z"/>
        </w:rPr>
      </w:pPr>
      <w:del w:id="388" w:author="TSA Standard PC User" w:date="2004-02-18T15:08:00Z">
        <w:r>
          <w:rPr/>
          <w:delText>The Department of Homeland Security, Science and Technology Directorate recognizes that many organizations, such as those represented here today</w:delText>
        </w:r>
      </w:del>
      <w:del w:id="389" w:author="TSA Standard PC User" w:date="2004-02-08T14:35:00Z">
        <w:r>
          <w:rPr/>
          <w:delText xml:space="preserve"> by my colleagues</w:delText>
        </w:r>
      </w:del>
      <w:del w:id="390" w:author="TSA Standard PC User" w:date="2004-02-18T15:08:00Z">
        <w:r>
          <w:rPr/>
          <w:delText>, are contributing to the science and technology base needed to enhance the nation’s capabilities to thwart terrorist acts and to fully support the conventional missions of the operational components of the Department.</w:delText>
        </w:r>
      </w:del>
      <w:del w:id="391" w:author="TSA Standard PC User" w:date="2004-02-01T12:38:00Z">
        <w:r>
          <w:rPr/>
          <w:delText xml:space="preserve"> </w:delText>
        </w:r>
      </w:del>
      <w:del w:id="392" w:author="TSA Standard PC User" w:date="2004-02-18T15:08:00Z">
        <w:r>
          <w:rPr/>
          <w:delText xml:space="preserve"> Congress </w:delText>
        </w:r>
      </w:del>
      <w:del w:id="393" w:author="TSA Standard PC User" w:date="2004-02-07T12:56:00Z">
        <w:r>
          <w:rPr/>
          <w:delText xml:space="preserve">as well </w:delText>
        </w:r>
      </w:del>
      <w:del w:id="394" w:author="TSA Standard PC User" w:date="2004-02-18T15:08:00Z">
        <w:r>
          <w:rPr/>
          <w:delText xml:space="preserve">recognized the importance of the research and development being conducted by numerous Federal </w:delText>
        </w:r>
      </w:del>
      <w:del w:id="395" w:author="TSA Standard PC User" w:date="2004-02-02T17:51:00Z">
        <w:r>
          <w:rPr/>
          <w:delText>D</w:delText>
        </w:r>
      </w:del>
      <w:del w:id="396" w:author="TSA Standard PC User" w:date="2004-02-18T15:08:00Z">
        <w:r>
          <w:rPr/>
          <w:delText xml:space="preserve">epartments and agencies, and in the Homeland Security Act of 2002 </w:delText>
        </w:r>
      </w:del>
      <w:del w:id="397" w:author="TSA Standard PC User" w:date="2004-01-30T11:56:00Z">
        <w:r>
          <w:rPr/>
          <w:delText xml:space="preserve">– one of our top prioritization documents – </w:delText>
        </w:r>
      </w:del>
      <w:del w:id="398" w:author="TSA Standard PC User" w:date="2004-02-09T18:58:00Z">
        <w:r>
          <w:rPr/>
          <w:delText xml:space="preserve">Congress </w:delText>
        </w:r>
      </w:del>
      <w:del w:id="399" w:author="TSA Standard PC User" w:date="2004-02-18T15:08:00Z">
        <w:r>
          <w:rPr/>
          <w:delText xml:space="preserve">directed the Under Secretary of Science and Technology to coordinate the Federal </w:delText>
        </w:r>
      </w:del>
      <w:del w:id="400" w:author="TSA Standard PC User" w:date="2004-02-10T09:00:00Z">
        <w:r>
          <w:rPr/>
          <w:delText>G</w:delText>
        </w:r>
      </w:del>
      <w:del w:id="401" w:author="TSA Standard PC User" w:date="2004-02-18T15:08:00Z">
        <w:r>
          <w:rPr/>
          <w:delText>overnment’s civilian efforts to identify and develop countermeasures to current and emerging threats.</w:delText>
        </w:r>
      </w:del>
    </w:p>
    <w:p>
      <w:pPr>
        <w:pStyle w:val="Normal"/>
        <w:widowControl/>
        <w:numPr>
          <w:ilvl w:val="0"/>
          <w:numId w:val="0"/>
        </w:numPr>
        <w:bidi w:val="0"/>
        <w:spacing w:lineRule="auto" w:line="240"/>
        <w:rPr>
          <w:del w:id="404" w:author="TSA Standard PC User" w:date="2004-02-18T15:08:00Z"/>
        </w:rPr>
      </w:pPr>
      <w:del w:id="403" w:author="TSA Standard PC User" w:date="2004-02-18T15:08:00Z">
        <w:r>
          <w:rPr/>
        </w:r>
      </w:del>
    </w:p>
    <w:p>
      <w:pPr>
        <w:pStyle w:val="Normal"/>
        <w:widowControl/>
        <w:numPr>
          <w:ilvl w:val="0"/>
          <w:numId w:val="0"/>
        </w:numPr>
        <w:bidi w:val="0"/>
        <w:spacing w:lineRule="auto" w:line="240"/>
        <w:rPr>
          <w:del w:id="411" w:author="TSA Standard PC User" w:date="2004-02-18T15:08:00Z"/>
        </w:rPr>
      </w:pPr>
      <w:del w:id="405" w:author="TSA Standard PC User" w:date="2004-02-18T15:08:00Z">
        <w:r>
          <w:rPr/>
          <w:delText xml:space="preserve">We </w:delText>
        </w:r>
      </w:del>
      <w:del w:id="406" w:author="TSA Standard PC User" w:date="2004-02-08T14:34:00Z">
        <w:r>
          <w:rPr/>
          <w:delText>are</w:delText>
        </w:r>
      </w:del>
      <w:del w:id="407" w:author="TSA Standard PC User" w:date="2004-02-09T18:58:00Z">
        <w:r>
          <w:rPr/>
          <w:delText xml:space="preserve"> </w:delText>
        </w:r>
      </w:del>
      <w:del w:id="408" w:author="TSA Standard PC User" w:date="2004-02-18T15:08:00Z">
        <w:r>
          <w:rPr/>
          <w:delText>tak</w:delText>
        </w:r>
      </w:del>
      <w:del w:id="409" w:author="TSA Standard PC User" w:date="2004-02-08T14:34:00Z">
        <w:r>
          <w:rPr/>
          <w:delText>ing</w:delText>
        </w:r>
      </w:del>
      <w:del w:id="410" w:author="TSA Standard PC User" w:date="2004-02-18T15:08:00Z">
        <w:r>
          <w:rPr/>
          <w:delText xml:space="preserve"> this responsibility very seriously.</w:delText>
        </w:r>
      </w:del>
    </w:p>
    <w:p>
      <w:pPr>
        <w:pStyle w:val="Normal"/>
        <w:widowControl/>
        <w:numPr>
          <w:ilvl w:val="0"/>
          <w:numId w:val="0"/>
        </w:numPr>
        <w:bidi w:val="0"/>
        <w:spacing w:lineRule="auto" w:line="240"/>
        <w:rPr>
          <w:del w:id="413" w:author="TSA Standard PC User" w:date="2004-02-18T15:08:00Z"/>
        </w:rPr>
      </w:pPr>
      <w:del w:id="412" w:author="TSA Standard PC User" w:date="2004-02-18T15:08:00Z">
        <w:r>
          <w:rPr/>
        </w:r>
      </w:del>
    </w:p>
    <w:p>
      <w:pPr>
        <w:pStyle w:val="Normal"/>
        <w:widowControl/>
        <w:numPr>
          <w:ilvl w:val="0"/>
          <w:numId w:val="0"/>
        </w:numPr>
        <w:bidi w:val="0"/>
        <w:spacing w:lineRule="auto" w:line="240"/>
        <w:rPr>
          <w:del w:id="421" w:author="TSA Standard PC User" w:date="2004-02-18T15:08:00Z"/>
        </w:rPr>
      </w:pPr>
      <w:del w:id="414" w:author="TSA Standard PC User" w:date="2004-02-18T15:08:00Z">
        <w:r>
          <w:rPr/>
          <w:delText>We have begun this coordination process by evaluating and producing a report on the research, development, test, and evaluation</w:delText>
        </w:r>
      </w:del>
      <w:del w:id="415" w:author="TSA Standard PC User" w:date="2004-02-09T19:00:00Z">
        <w:r>
          <w:rPr/>
          <w:delText xml:space="preserve"> </w:delText>
        </w:r>
      </w:del>
      <w:del w:id="416" w:author="TSA Standard PC User" w:date="2004-02-18T15:08:00Z">
        <w:r>
          <w:rPr/>
          <w:delText xml:space="preserve">work being conducted within the Department of Homeland Security </w:delText>
        </w:r>
      </w:del>
      <w:del w:id="417" w:author="TSA Standard PC User" w:date="2004-02-07T12:56:00Z">
        <w:r>
          <w:rPr/>
          <w:delText>that</w:delText>
        </w:r>
      </w:del>
      <w:del w:id="418" w:author="TSA Standard PC User" w:date="2004-02-18T15:08:00Z">
        <w:r>
          <w:rPr/>
          <w:delText xml:space="preserve"> was not already under the direct cognizance of the Science and Technology Directorate. </w:delText>
        </w:r>
      </w:del>
      <w:del w:id="419" w:author="TSA Standard PC User" w:date="2004-02-01T12:39:00Z">
        <w:r>
          <w:rPr/>
          <w:delText xml:space="preserve"> </w:delText>
        </w:r>
      </w:del>
      <w:del w:id="420" w:author="TSA Standard PC User" w:date="2004-02-18T15:08:00Z">
        <w:r>
          <w:rPr/>
          <w:delText xml:space="preserve">Where it is appropriate, the Science and Technology Directorate will absorb these R&amp;D functions.  In other cases, the Science and Technology Directorate will provide appropriate input, guidance, and oversight of these R&amp;D programs.  </w:delText>
        </w:r>
      </w:del>
    </w:p>
    <w:p>
      <w:pPr>
        <w:pStyle w:val="Normal"/>
        <w:widowControl/>
        <w:numPr>
          <w:ilvl w:val="0"/>
          <w:numId w:val="0"/>
        </w:numPr>
        <w:bidi w:val="0"/>
        <w:spacing w:lineRule="auto" w:line="240"/>
        <w:rPr>
          <w:del w:id="423" w:author="TSA Standard PC User" w:date="2004-02-18T15:08:00Z"/>
        </w:rPr>
      </w:pPr>
      <w:del w:id="422" w:author="TSA Standard PC User" w:date="2004-02-18T15:08:00Z">
        <w:r>
          <w:rPr/>
          <w:delText> </w:delText>
        </w:r>
      </w:del>
    </w:p>
    <w:p>
      <w:pPr>
        <w:pStyle w:val="Normal"/>
        <w:widowControl/>
        <w:numPr>
          <w:ilvl w:val="0"/>
          <w:numId w:val="0"/>
        </w:numPr>
        <w:bidi w:val="0"/>
        <w:spacing w:lineRule="auto" w:line="240"/>
        <w:rPr>
          <w:del w:id="429" w:author="TSA Standard PC User" w:date="2004-02-18T15:08:00Z"/>
        </w:rPr>
      </w:pPr>
      <w:del w:id="424" w:author="TSA Standard PC User" w:date="2004-02-18T15:08:00Z">
        <w:r>
          <w:rPr/>
          <w:delText>We are now initiating the effort needed to coordinate homeland security research and development across the entire U</w:delText>
        </w:r>
      </w:del>
      <w:del w:id="425" w:author="TSA Standard PC User" w:date="2004-02-01T12:39:00Z">
        <w:r>
          <w:rPr/>
          <w:delText>.S.</w:delText>
        </w:r>
      </w:del>
      <w:del w:id="426" w:author="TSA Standard PC User" w:date="2004-02-18T15:08:00Z">
        <w:r>
          <w:rPr/>
          <w:delText xml:space="preserve"> Government.  It will come as no surprise to the members of this Committee that good, solid, effective research and development relevant to homeland security is being conducted by the Departments of Agriculture, Commerce, Defense, Energy, Justice, Health and Human Services, State and Veteran’s Affairs; within the National Science Foundation, the Environmental Protection Agency and other Federal </w:delText>
        </w:r>
      </w:del>
      <w:del w:id="427" w:author="TSA Standard PC User" w:date="2004-02-09T16:32:00Z">
        <w:r>
          <w:rPr/>
          <w:delText>A</w:delText>
        </w:r>
      </w:del>
      <w:del w:id="428" w:author="TSA Standard PC User" w:date="2004-02-18T15:08:00Z">
        <w:r>
          <w:rPr/>
          <w:delText xml:space="preserve">gencies; and by members of the Intelligence Community. </w:delText>
        </w:r>
      </w:del>
    </w:p>
    <w:p>
      <w:pPr>
        <w:pStyle w:val="Normal"/>
        <w:widowControl/>
        <w:numPr>
          <w:ilvl w:val="0"/>
          <w:numId w:val="0"/>
        </w:numPr>
        <w:bidi w:val="0"/>
        <w:spacing w:lineRule="auto" w:line="240"/>
        <w:rPr>
          <w:del w:id="431" w:author="TSA Standard PC User" w:date="2004-02-18T15:08:00Z"/>
        </w:rPr>
      </w:pPr>
      <w:del w:id="430" w:author="TSA Standard PC User" w:date="2004-02-18T15:08:00Z">
        <w:r>
          <w:rPr/>
        </w:r>
      </w:del>
    </w:p>
    <w:p>
      <w:pPr>
        <w:pStyle w:val="Normal"/>
        <w:widowControl/>
        <w:numPr>
          <w:ilvl w:val="0"/>
          <w:numId w:val="0"/>
        </w:numPr>
        <w:bidi w:val="0"/>
        <w:spacing w:lineRule="auto" w:line="240"/>
        <w:rPr>
          <w:del w:id="447" w:author="TSA Standard PC User" w:date="2004-02-18T15:08:00Z"/>
        </w:rPr>
      </w:pPr>
      <w:del w:id="432" w:author="TSA Standard PC User" w:date="2004-02-18T15:08:00Z">
        <w:r>
          <w:rPr/>
          <w:delText xml:space="preserve">Several interagency working groups already exist that are addressing issues important to homeland security.   Science and Technology Directorate </w:delText>
        </w:r>
      </w:del>
      <w:del w:id="433" w:author="TSA Standard PC User" w:date="2004-01-30T12:05:00Z">
        <w:r>
          <w:rPr/>
          <w:delText xml:space="preserve">staff members </w:delText>
        </w:r>
      </w:del>
      <w:del w:id="434" w:author="TSA Standard PC User" w:date="2004-02-18T15:08:00Z">
        <w:r>
          <w:rPr/>
          <w:delText>ha</w:delText>
        </w:r>
      </w:del>
      <w:del w:id="435" w:author="TSA Standard PC User" w:date="2004-01-30T12:05:00Z">
        <w:r>
          <w:rPr/>
          <w:delText>ve</w:delText>
        </w:r>
      </w:del>
      <w:del w:id="436" w:author="TSA Standard PC User" w:date="2004-02-18T15:08:00Z">
        <w:r>
          <w:rPr/>
          <w:delText xml:space="preserve"> been, and continue to be, active participant</w:delText>
        </w:r>
      </w:del>
      <w:del w:id="437" w:author="TSA Standard PC User" w:date="2004-01-30T12:06:00Z">
        <w:r>
          <w:rPr/>
          <w:delText>s</w:delText>
        </w:r>
      </w:del>
      <w:del w:id="438" w:author="TSA Standard PC User" w:date="2004-02-18T15:08:00Z">
        <w:r>
          <w:rPr/>
          <w:delText xml:space="preserve"> in these working groups</w:delText>
        </w:r>
      </w:del>
      <w:del w:id="439" w:author="TSA Standard PC User" w:date="2004-01-30T12:07:00Z">
        <w:r>
          <w:rPr/>
          <w:delText xml:space="preserve">.  </w:delText>
        </w:r>
      </w:del>
      <w:del w:id="440" w:author="TSA Standard PC User" w:date="2004-02-18T15:08:00Z">
        <w:r>
          <w:rPr/>
          <w:delText xml:space="preserve"> These for</w:delText>
        </w:r>
      </w:del>
      <w:del w:id="441" w:author="TSA Standard PC User" w:date="2004-02-01T12:40:00Z">
        <w:r>
          <w:rPr/>
          <w:delText>ums</w:delText>
        </w:r>
      </w:del>
      <w:del w:id="442" w:author="TSA Standard PC User" w:date="2004-02-18T15:08:00Z">
        <w:r>
          <w:rPr/>
          <w:delText xml:space="preserve"> foster an active exchange of information and assist each participating agency in identifying related needs and requirements, research and development of mutual benefit, and </w:delText>
        </w:r>
      </w:del>
      <w:del w:id="443" w:author="TSA Standard PC User" w:date="2004-01-30T12:07:00Z">
        <w:r>
          <w:rPr/>
          <w:delText>aid</w:delText>
        </w:r>
      </w:del>
      <w:del w:id="444" w:author="TSA Standard PC User" w:date="2004-01-26T08:25:00Z">
        <w:r>
          <w:rPr/>
          <w:delText>s</w:delText>
        </w:r>
      </w:del>
      <w:del w:id="445" w:author="TSA Standard PC User" w:date="2004-01-30T12:08:00Z">
        <w:r>
          <w:rPr/>
          <w:delText xml:space="preserve"> in eradicating</w:delText>
        </w:r>
      </w:del>
      <w:del w:id="446" w:author="TSA Standard PC User" w:date="2004-02-18T15:08:00Z">
        <w:r>
          <w:rPr/>
          <w:delText xml:space="preserve"> duplication of effort.  </w:delText>
        </w:r>
      </w:del>
    </w:p>
    <w:p>
      <w:pPr>
        <w:pStyle w:val="Normal"/>
        <w:widowControl/>
        <w:numPr>
          <w:ilvl w:val="0"/>
          <w:numId w:val="0"/>
        </w:numPr>
        <w:bidi w:val="0"/>
        <w:spacing w:lineRule="auto" w:line="240"/>
        <w:rPr>
          <w:del w:id="449" w:author="TSA Standard PC User" w:date="2004-02-18T15:08:00Z"/>
        </w:rPr>
      </w:pPr>
      <w:del w:id="448" w:author="TSA Standard PC User" w:date="2004-02-18T15:08:00Z">
        <w:r>
          <w:rPr/>
        </w:r>
      </w:del>
    </w:p>
    <w:p>
      <w:pPr>
        <w:pStyle w:val="Normal"/>
        <w:widowControl/>
        <w:numPr>
          <w:ilvl w:val="0"/>
          <w:numId w:val="0"/>
        </w:numPr>
        <w:bidi w:val="0"/>
        <w:spacing w:lineRule="auto" w:line="240"/>
        <w:rPr>
          <w:del w:id="459" w:author="TSA Standard PC User" w:date="2004-02-18T15:08:00Z"/>
        </w:rPr>
      </w:pPr>
      <w:del w:id="450" w:author="TSA Standard PC User" w:date="2004-02-18T15:08:00Z">
        <w:r>
          <w:rPr/>
          <w:delText xml:space="preserve">We also continue to have discussion at multiple levels of management </w:delText>
        </w:r>
      </w:del>
      <w:del w:id="451" w:author="TSA Standard PC User" w:date="2004-01-30T12:08:00Z">
        <w:r>
          <w:rPr/>
          <w:delText xml:space="preserve">and scientific staff </w:delText>
        </w:r>
      </w:del>
      <w:del w:id="452" w:author="TSA Standard PC User" w:date="2004-02-18T15:08:00Z">
        <w:r>
          <w:rPr/>
          <w:delText>with Federal Departments and Agencies, as well as the Office of Management and Budget, the Office of Science and Technology Policy, and the Homeland Security Council</w:delText>
        </w:r>
      </w:del>
      <w:del w:id="453" w:author="TSA Standard PC User" w:date="2004-02-07T12:58:00Z">
        <w:r>
          <w:rPr/>
          <w:delText xml:space="preserve"> to</w:delText>
        </w:r>
      </w:del>
      <w:del w:id="454" w:author="TSA Standard PC User" w:date="2004-02-18T15:08:00Z">
        <w:r>
          <w:rPr/>
          <w:delText xml:space="preserve"> ensure that the strongest possible links are made and the best possible coordination occurs between our Department and those who are conducting sector-specific research.  By the autumn of 2004, all Department of Homeland Security research and development programs will be consolidated and all U</w:delText>
        </w:r>
      </w:del>
      <w:del w:id="455" w:author="TSA Standard PC User" w:date="2004-02-01T12:41:00Z">
        <w:r>
          <w:rPr/>
          <w:delText>.S.</w:delText>
        </w:r>
      </w:del>
      <w:del w:id="456" w:author="TSA Standard PC User" w:date="2004-02-18T15:08:00Z">
        <w:r>
          <w:rPr/>
          <w:delText xml:space="preserve"> Government research and development relevant to fulfilling the Department’s mission will have been identified and coordinated as appropriate.  It is important to note that this identification and relevant coordination does not imply the Department of Homeland Security should have the responsibility and authority for these programs within other Federal </w:delText>
        </w:r>
      </w:del>
      <w:del w:id="457" w:author="TSA Standard PC User" w:date="2004-02-09T16:32:00Z">
        <w:r>
          <w:rPr/>
          <w:delText>a</w:delText>
        </w:r>
      </w:del>
      <w:del w:id="458" w:author="TSA Standard PC User" w:date="2004-02-18T15:08:00Z">
        <w:r>
          <w:rPr/>
          <w:delText>gencies; it does recognize that science and technology advances can have many applications, including homeland security.</w:delText>
        </w:r>
      </w:del>
    </w:p>
    <w:p>
      <w:pPr>
        <w:pStyle w:val="Normal"/>
        <w:widowControl/>
        <w:numPr>
          <w:ilvl w:val="0"/>
          <w:numId w:val="0"/>
        </w:numPr>
        <w:bidi w:val="0"/>
        <w:spacing w:lineRule="auto" w:line="240"/>
        <w:rPr>
          <w:del w:id="461" w:author="TSA Standard PC User" w:date="2004-02-18T15:08:00Z"/>
        </w:rPr>
      </w:pPr>
      <w:del w:id="460" w:author="TSA Standard PC User" w:date="2004-02-18T15:08:00Z">
        <w:r>
          <w:rPr/>
        </w:r>
      </w:del>
    </w:p>
    <w:p>
      <w:pPr>
        <w:pStyle w:val="Normal"/>
        <w:widowControl/>
        <w:numPr>
          <w:ilvl w:val="0"/>
          <w:numId w:val="0"/>
        </w:numPr>
        <w:bidi w:val="0"/>
        <w:spacing w:lineRule="auto" w:line="240"/>
        <w:rPr>
          <w:b/>
          <w:b/>
          <w:color w:val="000000"/>
          <w:u w:val="single"/>
          <w:del w:id="463" w:author="TSA Standard PC User" w:date="2004-01-28T16:04:00Z"/>
        </w:rPr>
      </w:pPr>
      <w:del w:id="462" w:author="TSA Standard PC User" w:date="2004-01-28T16:04:00Z">
        <w:r>
          <w:rPr>
            <w:b/>
            <w:color w:val="000000"/>
            <w:u w:val="single"/>
          </w:rPr>
          <w:delText>Accomplishments to Date and FY 2005 Plans: (Need a better title for this heading)</w:delText>
        </w:r>
      </w:del>
    </w:p>
    <w:p>
      <w:pPr>
        <w:pStyle w:val="Normal"/>
        <w:spacing w:lineRule="auto" w:line="240"/>
        <w:rPr>
          <w:del w:id="480" w:author="TSA Standard PC User" w:date="2004-02-18T15:08:00Z"/>
        </w:rPr>
      </w:pPr>
      <w:del w:id="464" w:author="TSA Standard PC User" w:date="2004-02-07T12:58:00Z">
        <w:r>
          <w:rPr/>
          <w:delText>It is important to note that t</w:delText>
        </w:r>
      </w:del>
      <w:del w:id="465" w:author="TSA Standard PC User" w:date="2004-02-18T15:08:00Z">
        <w:r>
          <w:rPr/>
          <w:delText xml:space="preserve">he Science and Technology Directorate is both a generator and a consumer of scientific and technological advances resulting from basic and applied research and development. We also have a responsibility for testing and evaluating capabilities to ensure that their deployment results in improved operational systems. Standards are needed to assist first responders and operational components of the Department in evaluating, procuring, and deploying new capabilities. This is a broad range of responsibility and one we take seriously. </w:delText>
        </w:r>
      </w:del>
      <w:del w:id="466" w:author="TSA Standard PC User" w:date="2004-02-01T12:42:00Z">
        <w:r>
          <w:rPr/>
          <w:delText xml:space="preserve"> </w:delText>
        </w:r>
      </w:del>
      <w:del w:id="467" w:author="TSA Standard PC User" w:date="2004-02-18T15:08:00Z">
        <w:r>
          <w:rPr/>
          <w:delText xml:space="preserve">The Department has defined </w:delText>
        </w:r>
      </w:del>
      <w:del w:id="468" w:author="TSA Standard PC User" w:date="2004-02-02T17:53:00Z">
        <w:r>
          <w:rPr/>
          <w:delText>Research and Development (</w:delText>
        </w:r>
      </w:del>
      <w:del w:id="469" w:author="TSA Standard PC User" w:date="2004-02-18T15:08:00Z">
        <w:r>
          <w:rPr/>
          <w:delText>R&amp;D</w:delText>
        </w:r>
      </w:del>
      <w:del w:id="470" w:author="TSA Standard PC User" w:date="2004-02-02T17:53:00Z">
        <w:r>
          <w:rPr/>
          <w:delText>)</w:delText>
        </w:r>
      </w:del>
      <w:del w:id="471" w:author="TSA Standard PC User" w:date="2004-02-18T15:08:00Z">
        <w:r>
          <w:rPr/>
          <w:delText xml:space="preserve"> activities as follows: </w:delText>
        </w:r>
      </w:del>
      <w:del w:id="472" w:author="TSA Standard PC User" w:date="2004-02-07T12:59:00Z">
        <w:r>
          <w:rPr/>
          <w:delText>“</w:delText>
        </w:r>
      </w:del>
      <w:del w:id="473" w:author="TSA Standard PC User" w:date="2004-02-18T15:08:00Z">
        <w:r>
          <w:rPr/>
          <w:delText xml:space="preserve">Activities associated with R&amp;D efforts include the development of a new or improved capability to the point where it is appropriate for operational use, including test and evaluation. </w:delText>
        </w:r>
      </w:del>
      <w:del w:id="474" w:author="TSA Standard PC User" w:date="2004-02-01T12:42:00Z">
        <w:r>
          <w:rPr/>
          <w:delText xml:space="preserve"> </w:delText>
        </w:r>
      </w:del>
      <w:del w:id="475" w:author="TSA Standard PC User" w:date="2004-02-18T15:08:00Z">
        <w:r>
          <w:rPr/>
          <w:delText>R&amp;D activities include the analytic application of scientific and engineering principles in support of operational capabilities, concept exploration, systems development, proof of principle demonstration and pilot deployments, standards development, and product improvement including application and integration of technologies.  For mission (non-management) systems, resources associated with developing technology to provide new capabilities (including systems engineering, research, development, testing and prototyping) are covered under the R&amp;D category.</w:delText>
        </w:r>
      </w:del>
      <w:del w:id="476" w:author="TSA Standard PC User" w:date="2004-02-07T13:01:00Z">
        <w:r>
          <w:rPr/>
          <w:delText xml:space="preserve">”  </w:delText>
        </w:r>
      </w:del>
      <w:del w:id="477" w:author="TSA Standard PC User" w:date="2004-02-18T15:08:00Z">
        <w:r>
          <w:rPr/>
          <w:delText>This definition encompasses all of the research, development, test, and evaluatio</w:delText>
        </w:r>
      </w:del>
      <w:del w:id="478" w:author="TSA Standard PC User" w:date="2004-02-07T13:00:00Z">
        <w:r>
          <w:rPr/>
          <w:delText xml:space="preserve">n </w:delText>
        </w:r>
      </w:del>
      <w:del w:id="479" w:author="TSA Standard PC User" w:date="2004-02-18T15:08:00Z">
        <w:r>
          <w:rPr/>
          <w:delText>(RDT&amp;E) efforts of the Science and Technology Directorate.</w:delText>
        </w:r>
      </w:del>
    </w:p>
    <w:p>
      <w:pPr>
        <w:pStyle w:val="Normal"/>
        <w:spacing w:lineRule="auto" w:line="240"/>
        <w:rPr>
          <w:del w:id="482" w:author="TSA Standard PC User" w:date="2004-02-18T15:08:00Z"/>
        </w:rPr>
      </w:pPr>
      <w:del w:id="481" w:author="TSA Standard PC User" w:date="2004-02-18T15:08:00Z">
        <w:r>
          <w:rPr/>
        </w:r>
      </w:del>
    </w:p>
    <w:p>
      <w:pPr>
        <w:pStyle w:val="Normal"/>
        <w:spacing w:lineRule="auto" w:line="240"/>
        <w:rPr>
          <w:b/>
          <w:b/>
          <w:u w:val="single"/>
          <w:del w:id="487" w:author="TSA Standard PC User" w:date="2004-02-18T15:07:00Z"/>
        </w:rPr>
      </w:pPr>
      <w:del w:id="483" w:author="TSA Standard PC User" w:date="2004-02-18T15:08:00Z">
        <w:r>
          <w:rPr>
            <w:b/>
            <w:u w:val="single"/>
          </w:rPr>
          <w:delText>S</w:delText>
        </w:r>
      </w:del>
      <w:del w:id="484" w:author="TSA Standard PC User" w:date="2004-01-31T14:02:00Z">
        <w:r>
          <w:rPr>
            <w:b/>
            <w:u w:val="single"/>
          </w:rPr>
          <w:delText>&amp;T</w:delText>
        </w:r>
      </w:del>
      <w:del w:id="485" w:author="TSA Standard PC User" w:date="2004-02-18T15:07:00Z">
        <w:r>
          <w:rPr>
            <w:b/>
            <w:u w:val="single"/>
          </w:rPr>
          <w:delText xml:space="preserve"> Organization</w:delText>
        </w:r>
      </w:del>
      <w:del w:id="486" w:author="TSA Standard PC User" w:date="2004-02-08T14:38:00Z">
        <w:r>
          <w:rPr>
            <w:b/>
            <w:u w:val="single"/>
          </w:rPr>
          <w:delText>:</w:delText>
        </w:r>
      </w:del>
    </w:p>
    <w:p>
      <w:pPr>
        <w:pStyle w:val="Normal"/>
        <w:spacing w:lineRule="auto" w:line="240"/>
        <w:rPr>
          <w:b/>
          <w:b/>
          <w:u w:val="single"/>
          <w:del w:id="489" w:author="TSA Standard PC User" w:date="2004-02-01T12:42:00Z"/>
        </w:rPr>
      </w:pPr>
      <w:del w:id="488" w:author="TSA Standard PC User" w:date="2004-02-01T12:42:00Z">
        <w:r>
          <w:rPr>
            <w:b/>
            <w:u w:val="single"/>
          </w:rPr>
        </w:r>
      </w:del>
    </w:p>
    <w:p>
      <w:pPr>
        <w:pStyle w:val="Normal"/>
        <w:tabs>
          <w:tab w:val="clear" w:pos="259"/>
        </w:tabs>
        <w:spacing w:lineRule="auto" w:line="240" w:before="0" w:after="0"/>
        <w:rPr>
          <w:rFonts w:ascii="Times New Roman" w:hAnsi="Times New Roman" w:cs="Times New Roman"/>
          <w:szCs w:val="24"/>
          <w:del w:id="516" w:author="TSA Standard PC User" w:date="2004-02-10T17:06:00Z"/>
        </w:rPr>
      </w:pPr>
      <w:del w:id="490" w:author="TSA Standard PC User" w:date="2004-02-18T15:07:00Z">
        <w:r>
          <w:rPr>
            <w:rFonts w:cs="Times New Roman" w:ascii="Times New Roman" w:hAnsi="Times New Roman"/>
            <w:szCs w:val="24"/>
          </w:rPr>
          <w:delText xml:space="preserve">Because our Department is relatively new, I’d like to </w:delText>
        </w:r>
      </w:del>
      <w:del w:id="491" w:author="TSA Standard PC User" w:date="2004-02-07T14:56:00Z">
        <w:r>
          <w:rPr>
            <w:rFonts w:cs="Times New Roman" w:ascii="Times New Roman" w:hAnsi="Times New Roman"/>
            <w:szCs w:val="24"/>
          </w:rPr>
          <w:delText>talk a little bit about</w:delText>
        </w:r>
      </w:del>
      <w:del w:id="492" w:author="TSA Standard PC User" w:date="2004-02-18T15:07:00Z">
        <w:r>
          <w:rPr>
            <w:rFonts w:cs="Times New Roman" w:ascii="Times New Roman" w:hAnsi="Times New Roman"/>
            <w:szCs w:val="24"/>
          </w:rPr>
          <w:delText xml:space="preserve"> the way we are structured.  We have four key offices in the Science &amp; Technology Directorate</w:delText>
        </w:r>
      </w:del>
      <w:del w:id="493" w:author="TSA Standard PC User" w:date="2004-01-26T14:41:00Z">
        <w:r>
          <w:rPr>
            <w:rFonts w:cs="Times New Roman" w:ascii="Times New Roman" w:hAnsi="Times New Roman"/>
            <w:szCs w:val="24"/>
          </w:rPr>
          <w:delText xml:space="preserve">. </w:delText>
        </w:r>
      </w:del>
      <w:del w:id="494" w:author="TSA Standard PC User" w:date="2004-02-18T15:07:00Z">
        <w:r>
          <w:rPr>
            <w:rFonts w:cs="Times New Roman" w:ascii="Times New Roman" w:hAnsi="Times New Roman"/>
            <w:szCs w:val="24"/>
          </w:rPr>
          <w:delText xml:space="preserve"> </w:delText>
        </w:r>
      </w:del>
      <w:del w:id="495" w:author="TSA Standard PC User" w:date="2004-01-26T14:43:00Z">
        <w:r>
          <w:rPr>
            <w:rFonts w:cs="Times New Roman" w:ascii="Times New Roman" w:hAnsi="Times New Roman"/>
            <w:szCs w:val="24"/>
          </w:rPr>
          <w:delText>Directors</w:delText>
        </w:r>
      </w:del>
      <w:del w:id="496" w:author="TSA Standard PC User" w:date="2004-02-18T15:07:00Z">
        <w:r>
          <w:rPr>
            <w:rFonts w:cs="Times New Roman" w:ascii="Times New Roman" w:hAnsi="Times New Roman"/>
            <w:szCs w:val="24"/>
          </w:rPr>
          <w:delText xml:space="preserve"> with strong credentials have been appointed to each office and we continue to strategically add highly skilled technical, professional and support staff.  These offices </w:delText>
        </w:r>
      </w:del>
      <w:del w:id="497" w:author="TSA Standard PC User" w:date="2004-01-26T14:44:00Z">
        <w:r>
          <w:rPr>
            <w:rFonts w:cs="Times New Roman" w:ascii="Times New Roman" w:hAnsi="Times New Roman"/>
            <w:szCs w:val="24"/>
          </w:rPr>
          <w:delText>include</w:delText>
        </w:r>
      </w:del>
      <w:del w:id="498" w:author="TSA Standard PC User" w:date="2004-02-18T15:07:00Z">
        <w:r>
          <w:rPr>
            <w:rFonts w:cs="Times New Roman" w:ascii="Times New Roman" w:hAnsi="Times New Roman"/>
            <w:szCs w:val="24"/>
          </w:rPr>
          <w:delText>: Plans, Programs and Budgets; Research and Development; Homeland Security Advanced Research Projects Agency; and Systems Engineering and Development.</w:delText>
        </w:r>
      </w:del>
      <w:del w:id="499" w:author="TSA Standard PC User" w:date="2004-02-18T15:07:00Z">
        <w:r>
          <w:rPr>
            <w:szCs w:val="24"/>
          </w:rPr>
          <w:delText xml:space="preserve"> </w:delText>
        </w:r>
      </w:del>
      <w:del w:id="500" w:author="TSA Standard PC User" w:date="2004-01-26T14:44:00Z">
        <w:r>
          <w:rPr>
            <w:szCs w:val="24"/>
          </w:rPr>
          <w:delText xml:space="preserve"> </w:delText>
        </w:r>
      </w:del>
      <w:del w:id="501" w:author="TSA Standard PC User" w:date="2004-01-26T14:44:00Z">
        <w:r>
          <w:rPr>
            <w:rFonts w:cs="Times New Roman" w:ascii="Times New Roman" w:hAnsi="Times New Roman"/>
            <w:szCs w:val="24"/>
          </w:rPr>
          <w:delText xml:space="preserve">Each of these key offices </w:delText>
        </w:r>
      </w:del>
      <w:del w:id="502" w:author="TSA Standard PC User" w:date="2004-01-26T14:41:00Z">
        <w:r>
          <w:rPr>
            <w:rFonts w:cs="Times New Roman" w:ascii="Times New Roman" w:hAnsi="Times New Roman"/>
            <w:szCs w:val="24"/>
          </w:rPr>
          <w:delText xml:space="preserve">has an important role in implementing the Science and Technology Directorate’s </w:delText>
        </w:r>
      </w:del>
      <w:del w:id="503" w:author="TSA Standard PC User" w:date="2004-01-26T08:27:00Z">
        <w:r>
          <w:rPr>
            <w:rFonts w:cs="Times New Roman" w:ascii="Times New Roman" w:hAnsi="Times New Roman"/>
            <w:szCs w:val="24"/>
          </w:rPr>
          <w:delText xml:space="preserve"> </w:delText>
        </w:r>
      </w:del>
      <w:del w:id="504" w:author="TSA Standard PC User" w:date="2004-01-26T14:41:00Z">
        <w:r>
          <w:rPr>
            <w:rFonts w:cs="Times New Roman" w:ascii="Times New Roman" w:hAnsi="Times New Roman"/>
            <w:szCs w:val="24"/>
          </w:rPr>
          <w:delText xml:space="preserve">R&amp;D activities. </w:delText>
        </w:r>
      </w:del>
      <w:del w:id="505" w:author="TSA Standard PC User" w:date="2004-01-26T14:44:00Z">
        <w:r>
          <w:rPr>
            <w:rFonts w:cs="Times New Roman" w:ascii="Times New Roman" w:hAnsi="Times New Roman"/>
            <w:szCs w:val="24"/>
          </w:rPr>
          <w:delText>I</w:delText>
        </w:r>
      </w:del>
      <w:del w:id="506" w:author="TSA Standard PC User" w:date="2004-02-18T15:07:00Z">
        <w:r>
          <w:rPr>
            <w:rFonts w:cs="Times New Roman" w:ascii="Times New Roman" w:hAnsi="Times New Roman"/>
            <w:szCs w:val="24"/>
          </w:rPr>
          <w:delText xml:space="preserve">n addition, we have created the </w:delText>
        </w:r>
      </w:del>
      <w:del w:id="507" w:author="TSA Standard PC User" w:date="2004-01-30T11:13:00Z">
        <w:r>
          <w:rPr>
            <w:rFonts w:cs="Times New Roman" w:ascii="Times New Roman" w:hAnsi="Times New Roman"/>
            <w:szCs w:val="24"/>
          </w:rPr>
          <w:delText xml:space="preserve">Office of </w:delText>
        </w:r>
      </w:del>
      <w:del w:id="508" w:author="TSA Standard PC User" w:date="2004-02-18T15:07:00Z">
        <w:r>
          <w:rPr>
            <w:rFonts w:cs="Times New Roman" w:ascii="Times New Roman" w:hAnsi="Times New Roman"/>
            <w:szCs w:val="24"/>
          </w:rPr>
          <w:delText xml:space="preserve">Weapons of Mass Destruction </w:delText>
        </w:r>
      </w:del>
      <w:del w:id="509" w:author="TSA Standard PC User" w:date="2004-01-30T11:13:00Z">
        <w:r>
          <w:rPr>
            <w:rFonts w:cs="Times New Roman" w:ascii="Times New Roman" w:hAnsi="Times New Roman"/>
            <w:szCs w:val="24"/>
          </w:rPr>
          <w:delText xml:space="preserve">and </w:delText>
        </w:r>
      </w:del>
      <w:del w:id="510" w:author="TSA Standard PC User" w:date="2004-02-18T15:07:00Z">
        <w:r>
          <w:rPr>
            <w:rFonts w:cs="Times New Roman" w:ascii="Times New Roman" w:hAnsi="Times New Roman"/>
            <w:szCs w:val="24"/>
          </w:rPr>
          <w:delText>O</w:delText>
        </w:r>
      </w:del>
      <w:del w:id="511" w:author="TSA Standard PC User" w:date="2004-01-31T13:11:00Z">
        <w:r>
          <w:rPr>
            <w:rFonts w:cs="Times New Roman" w:ascii="Times New Roman" w:hAnsi="Times New Roman"/>
            <w:szCs w:val="24"/>
          </w:rPr>
          <w:delText>ffice</w:delText>
        </w:r>
      </w:del>
      <w:del w:id="512" w:author="TSA Standard PC User" w:date="2004-02-18T15:07:00Z">
        <w:r>
          <w:rPr>
            <w:rFonts w:cs="Times New Roman" w:ascii="Times New Roman" w:hAnsi="Times New Roman"/>
            <w:szCs w:val="24"/>
          </w:rPr>
          <w:delText xml:space="preserve"> </w:delText>
        </w:r>
      </w:del>
      <w:del w:id="513" w:author="TSA Standard PC User" w:date="2004-01-30T11:13:00Z">
        <w:r>
          <w:rPr>
            <w:rFonts w:cs="Times New Roman" w:ascii="Times New Roman" w:hAnsi="Times New Roman"/>
            <w:szCs w:val="24"/>
          </w:rPr>
          <w:delText>of</w:delText>
        </w:r>
      </w:del>
      <w:del w:id="514" w:author="TSA Standard PC User" w:date="2004-02-18T15:07:00Z">
        <w:r>
          <w:rPr>
            <w:rFonts w:cs="Times New Roman" w:ascii="Times New Roman" w:hAnsi="Times New Roman"/>
            <w:szCs w:val="24"/>
          </w:rPr>
          <w:delText xml:space="preserve"> Incident Management to </w:delText>
        </w:r>
      </w:del>
      <w:del w:id="515" w:author="TSA Standard PC User" w:date="2004-02-10T17:06:00Z">
        <w:r>
          <w:rPr>
            <w:rFonts w:cs="Times New Roman" w:ascii="Times New Roman" w:hAnsi="Times New Roman"/>
            <w:szCs w:val="24"/>
          </w:rPr>
          <w:delText>better enable our support to operational aspects of the Department on a daily basis.</w:delText>
        </w:r>
      </w:del>
    </w:p>
    <w:p>
      <w:pPr>
        <w:pStyle w:val="Normal"/>
        <w:tabs>
          <w:tab w:val="clear" w:pos="259"/>
        </w:tabs>
        <w:spacing w:lineRule="auto" w:line="240" w:before="0" w:after="0"/>
        <w:rPr>
          <w:rFonts w:ascii="Times New Roman" w:hAnsi="Times New Roman" w:cs="Times New Roman"/>
          <w:szCs w:val="24"/>
          <w:del w:id="518" w:author="TSA Standard PC User" w:date="2004-02-18T15:07:00Z"/>
        </w:rPr>
      </w:pPr>
      <w:del w:id="517" w:author="TSA Standard PC User" w:date="2004-02-18T15:07:00Z">
        <w:r>
          <w:rPr>
            <w:rFonts w:cs="Times New Roman" w:ascii="Times New Roman" w:hAnsi="Times New Roman"/>
            <w:szCs w:val="24"/>
          </w:rPr>
        </w:r>
      </w:del>
    </w:p>
    <w:p>
      <w:pPr>
        <w:pStyle w:val="Normal"/>
        <w:tabs>
          <w:tab w:val="clear" w:pos="259"/>
        </w:tabs>
        <w:spacing w:lineRule="auto" w:line="240" w:before="0" w:after="0"/>
        <w:rPr>
          <w:del w:id="522" w:author="TSA Standard PC User" w:date="2004-02-18T15:07:00Z"/>
        </w:rPr>
      </w:pPr>
      <w:del w:id="519" w:author="TSA Standard PC User" w:date="2004-01-26T08:28:00Z">
        <w:r>
          <w:rPr>
            <w:rFonts w:cs="Times New Roman" w:ascii="Times New Roman" w:hAnsi="Times New Roman"/>
            <w:color w:val="FF0000"/>
            <w:szCs w:val="24"/>
          </w:rPr>
          <w:delText xml:space="preserve">(Note: This paragraph is currently out of context; need to move, revise, or delete). </w:delText>
        </w:r>
      </w:del>
      <w:del w:id="520" w:author="TSA Standard PC User" w:date="2004-01-26T08:28:00Z">
        <w:r>
          <w:rPr>
            <w:rFonts w:cs="Times New Roman" w:ascii="Times New Roman" w:hAnsi="Times New Roman"/>
            <w:szCs w:val="24"/>
          </w:rPr>
          <w:delText>T</w:delText>
        </w:r>
      </w:del>
      <w:del w:id="521" w:author="TSA Standard PC User" w:date="2004-02-18T15:07:00Z">
        <w:r>
          <w:rPr>
            <w:rFonts w:cs="Times New Roman" w:ascii="Times New Roman" w:hAnsi="Times New Roman"/>
            <w:szCs w:val="24"/>
          </w:rPr>
          <w:delText xml:space="preserve">he Science and Technology Directorate is implementing its activities through focused portfolios that address biological, chemical, high explosives, radiological and nuclear, and cyber threats; support the research and development needs of the operational units of the Department; and receive valuable input from private industry and academia as well as national and Federal laboratories. </w:delText>
        </w:r>
      </w:del>
    </w:p>
    <w:p>
      <w:pPr>
        <w:pStyle w:val="Coltext"/>
        <w:widowControl/>
        <w:tabs>
          <w:tab w:val="clear" w:pos="259"/>
        </w:tabs>
        <w:bidi w:val="0"/>
        <w:spacing w:lineRule="auto" w:line="240" w:before="0" w:after="0"/>
        <w:rPr>
          <w:del w:id="524" w:author="TSA Standard PC User" w:date="2004-02-18T15:07:00Z"/>
        </w:rPr>
      </w:pPr>
      <w:del w:id="523" w:author="TSA Standard PC User" w:date="2004-02-18T15:07:00Z">
        <w:r>
          <w:rPr/>
        </w:r>
      </w:del>
    </w:p>
    <w:p>
      <w:pPr>
        <w:pStyle w:val="Coltext"/>
        <w:widowControl/>
        <w:tabs>
          <w:tab w:val="clear" w:pos="259"/>
        </w:tabs>
        <w:bidi w:val="0"/>
        <w:spacing w:lineRule="auto" w:line="240" w:before="0" w:after="0"/>
        <w:rPr>
          <w:rFonts w:ascii="Times New Roman" w:hAnsi="Times New Roman" w:cs="Times New Roman"/>
          <w:sz w:val="24"/>
          <w:szCs w:val="24"/>
          <w:del w:id="526" w:author="TSA Standard PC User" w:date="2004-02-18T15:07:00Z"/>
        </w:rPr>
      </w:pPr>
      <w:del w:id="525" w:author="TSA Standard PC User" w:date="2004-02-18T15:07:00Z">
        <w:r>
          <w:rPr/>
          <w:delText>Office of Plans, Programs and Budgets</w:delText>
        </w:r>
      </w:del>
    </w:p>
    <w:p>
      <w:pPr>
        <w:pStyle w:val="Normal"/>
        <w:widowControl/>
        <w:tabs>
          <w:tab w:val="clear" w:pos="259"/>
        </w:tabs>
        <w:bidi w:val="0"/>
        <w:spacing w:lineRule="auto" w:line="240" w:before="0" w:after="0"/>
        <w:rPr>
          <w:del w:id="528" w:author="TSA Standard PC User" w:date="2004-02-01T12:44:00Z"/>
        </w:rPr>
      </w:pPr>
      <w:del w:id="527" w:author="TSA Standard PC User" w:date="2004-02-01T12:44:00Z">
        <w:r>
          <w:rPr/>
          <w:delText xml:space="preserve">  </w:delText>
        </w:r>
      </w:del>
    </w:p>
    <w:p>
      <w:pPr>
        <w:pStyle w:val="Normal"/>
        <w:spacing w:lineRule="auto" w:line="240"/>
        <w:rPr>
          <w:del w:id="547" w:author="TSA Standard PC User" w:date="2004-01-31T13:06:00Z"/>
        </w:rPr>
      </w:pPr>
      <w:del w:id="529" w:author="TSA Standard PC User" w:date="2004-02-18T15:07:00Z">
        <w:r>
          <w:rPr/>
          <w:delText xml:space="preserve">The Office of Plans, Programs and Budgets </w:delText>
        </w:r>
      </w:del>
      <w:del w:id="530" w:author="TSA Standard PC User" w:date="2004-02-02T18:23:00Z">
        <w:r>
          <w:rPr/>
          <w:delText xml:space="preserve">(PPB) </w:delText>
        </w:r>
      </w:del>
      <w:del w:id="531" w:author="TSA Standard PC User" w:date="2004-02-18T15:07:00Z">
        <w:r>
          <w:rPr/>
          <w:delText xml:space="preserve">operates under the supervision of Dr. Penrose Albright. He has organized this office into </w:delText>
        </w:r>
      </w:del>
      <w:del w:id="532" w:author="TSA Standard PC User" w:date="2004-01-26T10:29:00Z">
        <w:r>
          <w:rPr/>
          <w:delText xml:space="preserve">several </w:delText>
        </w:r>
      </w:del>
      <w:del w:id="533" w:author="TSA Standard PC User" w:date="2004-02-18T15:07:00Z">
        <w:r>
          <w:rPr/>
          <w:delText>portfolios, each of which is focused on a particular discipline or activity; taken together, these portfolios span the Directorate’s mission space.  As I will cover the portfolios in detail later in this testimony, I will limit myself here to a summary explanation</w:delText>
        </w:r>
      </w:del>
      <w:del w:id="534" w:author="TSA Standard PC User" w:date="2004-02-01T12:44:00Z">
        <w:r>
          <w:rPr/>
          <w:delText xml:space="preserve">: </w:delText>
        </w:r>
      </w:del>
      <w:del w:id="535" w:author="TSA Standard PC User" w:date="2004-02-18T15:07:00Z">
        <w:r>
          <w:rPr/>
          <w:delText xml:space="preserve"> The staff of each portfolio </w:delText>
        </w:r>
      </w:del>
      <w:del w:id="536" w:author="TSA Standard PC User" w:date="2004-01-26T08:32:00Z">
        <w:r>
          <w:rPr/>
          <w:delText>is</w:delText>
        </w:r>
      </w:del>
      <w:del w:id="537" w:author="TSA Standard PC User" w:date="2004-02-18T15:07:00Z">
        <w:r>
          <w:rPr/>
          <w:delText xml:space="preserve"> charged with being expert in their particular area</w:delText>
        </w:r>
      </w:del>
      <w:del w:id="538" w:author="TSA Standard PC User" w:date="2004-02-01T12:45:00Z">
        <w:r>
          <w:rPr/>
          <w:delText>,</w:delText>
        </w:r>
      </w:del>
      <w:del w:id="539" w:author="TSA Standard PC User" w:date="2004-02-18T15:07:00Z">
        <w:r>
          <w:rPr/>
          <w:delText xml:space="preserve"> with understanding the activities and capabilities extant in Federal agencies and across the broad research and development community; and with developing a strategic plan for their particular portfolio, to include near-, mid-, and long-range research and development activities.  In addition, we have staff </w:delText>
        </w:r>
      </w:del>
      <w:del w:id="540" w:author="TSA Standard PC User" w:date="2004-01-26T08:32:00Z">
        <w:r>
          <w:rPr/>
          <w:delText>that is</w:delText>
        </w:r>
      </w:del>
      <w:del w:id="541" w:author="TSA Standard PC User" w:date="2004-02-18T15:07:00Z">
        <w:r>
          <w:rPr/>
          <w:delText xml:space="preserve"> charged with understanding the threat from a technical perspective, with integrating the various portfolios into a coherent overall plan, with developing the corresponding budget</w:delText>
        </w:r>
      </w:del>
      <w:del w:id="542" w:author="TSA Standard PC User" w:date="2004-02-07T13:01:00Z">
        <w:r>
          <w:rPr/>
          <w:delText>,</w:delText>
        </w:r>
      </w:del>
      <w:del w:id="543" w:author="TSA Standard PC User" w:date="2004-02-18T15:07:00Z">
        <w:r>
          <w:rPr/>
          <w:delText xml:space="preserve"> and monitoring its financial execution.</w:delText>
        </w:r>
      </w:del>
      <w:del w:id="544" w:author="TSA Standard PC User" w:date="2004-01-30T11:15:00Z">
        <w:r>
          <w:rPr/>
          <w:delText xml:space="preserve"> </w:delText>
        </w:r>
      </w:del>
      <w:del w:id="545" w:author="TSA Standard PC User" w:date="2004-02-18T15:07:00Z">
        <w:r>
          <w:rPr/>
          <w:delText xml:space="preserve">Finally, the Office of Plans, Programs and Budget is responsible for executing the Directorate’s implementation responsibilities for the SAFETY </w:delText>
        </w:r>
      </w:del>
      <w:del w:id="546" w:author="TSA Standard PC User" w:date="2004-02-01T12:47:00Z">
        <w:r>
          <w:rPr/>
          <w:delText>Act.</w:delText>
        </w:r>
      </w:del>
    </w:p>
    <w:p>
      <w:pPr>
        <w:pStyle w:val="Normal"/>
        <w:spacing w:lineRule="auto" w:line="240"/>
        <w:rPr>
          <w:del w:id="549" w:author="TSA Standard PC User" w:date="2004-02-18T15:07:00Z"/>
        </w:rPr>
      </w:pPr>
      <w:del w:id="548" w:author="TSA Standard PC User" w:date="2004-02-18T15:07:00Z">
        <w:r>
          <w:rPr/>
        </w:r>
      </w:del>
    </w:p>
    <w:p>
      <w:pPr>
        <w:pStyle w:val="Normal"/>
        <w:spacing w:lineRule="auto" w:line="240" w:before="0" w:after="0"/>
        <w:rPr>
          <w:color w:val="FF0000"/>
          <w:sz w:val="24"/>
          <w:szCs w:val="24"/>
          <w:del w:id="553" w:author="TSA Standard PC User" w:date="2004-01-28T16:10:00Z"/>
        </w:rPr>
      </w:pPr>
      <w:del w:id="550" w:author="TSA Standard PC User" w:date="2004-02-18T15:07:00Z">
        <w:r>
          <w:rPr>
            <w:sz w:val="24"/>
            <w:szCs w:val="24"/>
          </w:rPr>
          <w:delText xml:space="preserve">Homeland Security Advanced Research Projects Agency </w:delText>
        </w:r>
      </w:del>
      <w:del w:id="551" w:author="TSA Standard PC User" w:date="2004-01-28T16:10:00Z">
        <w:r>
          <w:rPr>
            <w:sz w:val="24"/>
            <w:szCs w:val="24"/>
          </w:rPr>
          <w:delText>(</w:delText>
        </w:r>
      </w:del>
      <w:del w:id="552" w:author="TSA Standard PC User" w:date="2004-01-28T16:10:00Z">
        <w:r>
          <w:rPr>
            <w:color w:val="FF0000"/>
            <w:sz w:val="24"/>
            <w:szCs w:val="24"/>
          </w:rPr>
          <w:delText>we’re waiting for HSARPA to update and edit this)</w:delText>
        </w:r>
      </w:del>
    </w:p>
    <w:p>
      <w:pPr>
        <w:pStyle w:val="Normal"/>
        <w:keepNext w:val="true"/>
        <w:widowControl/>
        <w:bidi w:val="0"/>
        <w:spacing w:lineRule="auto" w:line="240" w:before="0" w:after="0"/>
        <w:rPr>
          <w:color w:val="FF0000"/>
          <w:sz w:val="24"/>
          <w:szCs w:val="24"/>
          <w:del w:id="555" w:author="TSA Standard PC User" w:date="2004-01-31T13:06:00Z"/>
        </w:rPr>
      </w:pPr>
      <w:del w:id="554" w:author="TSA Standard PC User" w:date="2004-01-31T13:06:00Z">
        <w:r>
          <w:rPr>
            <w:color w:val="FF0000"/>
            <w:sz w:val="24"/>
            <w:szCs w:val="24"/>
          </w:rPr>
        </w:r>
      </w:del>
    </w:p>
    <w:p>
      <w:pPr>
        <w:pStyle w:val="Normal"/>
        <w:spacing w:lineRule="auto" w:line="240" w:before="0" w:after="0"/>
        <w:rPr>
          <w:del w:id="560" w:author="TSA Standard PC User" w:date="2004-01-31T17:56:00Z"/>
        </w:rPr>
      </w:pPr>
      <w:del w:id="556" w:author="TSA Standard PC User" w:date="2004-02-18T15:07:00Z">
        <w:r>
          <w:rPr/>
          <w:delText xml:space="preserve">Dr. David Bolka joined us as director of the Homeland Security Advanced Research Projects Agency, known as HSARPA.  Dr. Bolka made significant contributions in advancing technical and scientific projects in his prior work with Lucent Technologies and Bell Laboratories, following a notable </w:delText>
        </w:r>
      </w:del>
      <w:del w:id="557" w:author="TSA Standard PC User" w:date="2004-01-26T08:33:00Z">
        <w:r>
          <w:rPr/>
          <w:delText xml:space="preserve">Naval </w:delText>
        </w:r>
      </w:del>
      <w:del w:id="558" w:author="TSA Standard PC User" w:date="2004-02-18T15:07:00Z">
        <w:r>
          <w:rPr/>
          <w:delText xml:space="preserve">career. </w:delText>
        </w:r>
      </w:del>
      <w:del w:id="559" w:author="TSA Standard PC User" w:date="2004-01-31T17:56:00Z">
        <w:r>
          <w:rPr/>
          <w:delText xml:space="preserve"> </w:delText>
        </w:r>
      </w:del>
    </w:p>
    <w:p>
      <w:pPr>
        <w:pStyle w:val="Normal"/>
        <w:spacing w:lineRule="auto" w:line="240" w:before="0" w:after="0"/>
        <w:rPr>
          <w:del w:id="562" w:author="TSA Standard PC User" w:date="2004-02-02T18:24:00Z"/>
        </w:rPr>
      </w:pPr>
      <w:del w:id="561" w:author="TSA Standard PC User" w:date="2004-02-02T18:24:00Z">
        <w:r>
          <w:rPr/>
        </w:r>
      </w:del>
    </w:p>
    <w:p>
      <w:pPr>
        <w:pStyle w:val="Normal"/>
        <w:spacing w:lineRule="auto" w:line="240" w:before="0" w:after="0"/>
        <w:rPr>
          <w:del w:id="564" w:author="TSA Standard PC User" w:date="2004-02-18T15:07:00Z"/>
        </w:rPr>
      </w:pPr>
      <w:del w:id="563" w:author="TSA Standard PC User" w:date="2004-02-18T15:07:00Z">
        <w:r>
          <w:rPr/>
          <w:delText xml:space="preserve">HSARPA is the external research-funding arm of the Science and Technology Directorate.  It has at its disposal the full range of contracting vehicles and the authority under the Homeland Security Act to engage businesses, federally funded research centers, universities and other government partners in an effort to gather and develop viable concepts for advanced technologies to protect the homeland.  </w:delText>
        </w:r>
      </w:del>
    </w:p>
    <w:p>
      <w:pPr>
        <w:pStyle w:val="TextBody"/>
        <w:spacing w:lineRule="auto" w:line="240" w:before="0" w:after="0"/>
        <w:rPr>
          <w:del w:id="566" w:author="TSA Standard PC User" w:date="2004-02-18T15:07:00Z"/>
        </w:rPr>
      </w:pPr>
      <w:del w:id="565" w:author="TSA Standard PC User" w:date="2004-02-18T15:07:00Z">
        <w:r>
          <w:rPr/>
        </w:r>
      </w:del>
    </w:p>
    <w:p>
      <w:pPr>
        <w:pStyle w:val="Normal"/>
        <w:spacing w:lineRule="auto" w:line="240" w:before="0" w:after="0"/>
        <w:rPr>
          <w:color w:val="FF0000"/>
          <w:del w:id="582" w:author="TSA Standard PC User" w:date="2004-01-31T17:56:00Z"/>
        </w:rPr>
      </w:pPr>
      <w:del w:id="567" w:author="TSA Standard PC User" w:date="2004-02-18T15:07:00Z">
        <w:r>
          <w:rPr/>
          <w:delText xml:space="preserve">HSARPA’s mission is to </w:delText>
        </w:r>
      </w:del>
      <w:del w:id="568" w:author="TSA Standard PC User" w:date="2004-02-02T18:34:00Z">
        <w:r>
          <w:rPr/>
          <w:delText xml:space="preserve">identify and develop revolutionary technologies, satisfy the Department’s customers’ operational needs for advanced technology, and quickly produce prototypes that lend themselves to commercial applications.  </w:delText>
        </w:r>
      </w:del>
      <w:del w:id="569" w:author="TSA Standard PC User" w:date="2004-02-18T15:07:00Z">
        <w:r>
          <w:rPr/>
          <w:delText xml:space="preserve">Its customers are </w:delText>
        </w:r>
      </w:del>
      <w:del w:id="570" w:author="TSA Standard PC User" w:date="2004-02-10T09:03:00Z">
        <w:r>
          <w:rPr/>
          <w:delText>S</w:delText>
        </w:r>
      </w:del>
      <w:del w:id="571" w:author="TSA Standard PC User" w:date="2004-02-18T15:07:00Z">
        <w:r>
          <w:rPr/>
          <w:delText>tate and local first responders and Federal agencies that are allied with homeland security such as the U</w:delText>
        </w:r>
      </w:del>
      <w:del w:id="572" w:author="TSA Standard PC User" w:date="2004-01-31T17:55:00Z">
        <w:r>
          <w:rPr/>
          <w:delText>.S.</w:delText>
        </w:r>
      </w:del>
      <w:del w:id="573" w:author="TSA Standard PC User" w:date="2004-02-18T15:07:00Z">
        <w:r>
          <w:rPr/>
          <w:delText xml:space="preserve"> Coast Guard, U</w:delText>
        </w:r>
      </w:del>
      <w:del w:id="574" w:author="TSA Standard PC User" w:date="2004-01-31T17:56:00Z">
        <w:r>
          <w:rPr/>
          <w:delText>.S.</w:delText>
        </w:r>
      </w:del>
      <w:del w:id="575" w:author="TSA Standard PC User" w:date="2004-02-18T15:07:00Z">
        <w:r>
          <w:rPr/>
          <w:delText xml:space="preserve"> Secret Service, the </w:delText>
        </w:r>
      </w:del>
      <w:del w:id="576" w:author="TSA Standard PC User" w:date="2004-02-10T17:25:00Z">
        <w:r>
          <w:rPr/>
          <w:delText>Bureau of Citizenship and Immigration</w:delText>
        </w:r>
      </w:del>
      <w:del w:id="577" w:author="TSA Standard PC User" w:date="2004-02-02T19:56:00Z">
        <w:r>
          <w:rPr/>
          <w:delText xml:space="preserve"> </w:delText>
        </w:r>
      </w:del>
      <w:del w:id="578" w:author="TSA Standard PC User" w:date="2004-02-02T19:56:00Z">
        <w:r>
          <w:rPr>
            <w:color w:val="FF0000"/>
          </w:rPr>
          <w:delText>(</w:delText>
        </w:r>
      </w:del>
      <w:del w:id="579" w:author="TSA Standard PC User" w:date="2004-01-28T16:12:00Z">
        <w:r>
          <w:rPr>
            <w:color w:val="FF0000"/>
          </w:rPr>
          <w:delText>is this the correct name?)</w:delText>
        </w:r>
      </w:del>
      <w:del w:id="580" w:author="TSA Standard PC User" w:date="2004-02-02T19:55:00Z">
        <w:r>
          <w:rPr/>
          <w:delText>,</w:delText>
        </w:r>
      </w:del>
      <w:del w:id="581" w:author="TSA Standard PC User" w:date="2004-02-18T15:07:00Z">
        <w:r>
          <w:rPr/>
          <w:delText xml:space="preserve"> the Federal Emergency Management Agency and others.  </w:delText>
        </w:r>
      </w:del>
    </w:p>
    <w:p>
      <w:pPr>
        <w:pStyle w:val="TextBody"/>
        <w:spacing w:lineRule="auto" w:line="240" w:before="0" w:after="0"/>
        <w:rPr>
          <w:color w:val="FF0000"/>
          <w:del w:id="584" w:author="TSA Standard PC User" w:date="2004-01-31T17:56:00Z"/>
        </w:rPr>
      </w:pPr>
      <w:del w:id="583" w:author="TSA Standard PC User" w:date="2004-01-31T17:56:00Z">
        <w:r>
          <w:rPr>
            <w:color w:val="FF0000"/>
          </w:rPr>
        </w:r>
      </w:del>
    </w:p>
    <w:p>
      <w:pPr>
        <w:pStyle w:val="Normal"/>
        <w:spacing w:lineRule="auto" w:line="240" w:before="0" w:after="0"/>
        <w:rPr>
          <w:bCs/>
          <w:del w:id="600" w:author="TSA Standard PC User" w:date="2004-01-31T17:50:00Z"/>
        </w:rPr>
      </w:pPr>
      <w:del w:id="585" w:author="TSA Standard PC User" w:date="2004-01-30T12:12:00Z">
        <w:r>
          <w:rPr/>
          <w:delText xml:space="preserve">HSARPA’s first priority is to seed the development of the next generation of chemical and biological sensors and systems to meet anticipated threats under existing conditions.  We are interested in a timeline of </w:delText>
        </w:r>
      </w:del>
      <w:del w:id="586" w:author="TSA Standard PC User" w:date="2004-01-26T08:55:00Z">
        <w:r>
          <w:rPr/>
          <w:delText>6</w:delText>
        </w:r>
      </w:del>
      <w:del w:id="587" w:author="TSA Standard PC User" w:date="2004-01-30T12:12:00Z">
        <w:r>
          <w:rPr/>
          <w:delText xml:space="preserve"> to </w:delText>
        </w:r>
      </w:del>
      <w:del w:id="588" w:author="TSA Standard PC User" w:date="2004-01-26T08:55:00Z">
        <w:r>
          <w:rPr/>
          <w:delText>24</w:delText>
        </w:r>
      </w:del>
      <w:del w:id="589" w:author="TSA Standard PC User" w:date="2004-01-30T12:12:00Z">
        <w:r>
          <w:rPr/>
          <w:delText xml:space="preserve"> months for taking a technology from concept to prototype. </w:delText>
        </w:r>
      </w:del>
      <w:del w:id="590" w:author="TSA Standard PC User" w:date="2004-01-31T17:50:00Z">
        <w:r>
          <w:rPr/>
          <w:delText xml:space="preserve">HSARPA has engaged the private sector in its first solicitation </w:delText>
        </w:r>
      </w:del>
      <w:del w:id="591" w:author="TSA Standard PC User" w:date="2004-01-30T12:12:00Z">
        <w:r>
          <w:rPr/>
          <w:delText>[HSARPA RA 03-01]</w:delText>
        </w:r>
      </w:del>
      <w:del w:id="592" w:author="TSA Standard PC User" w:date="2004-01-31T17:50:00Z">
        <w:r>
          <w:rPr/>
          <w:delText xml:space="preserve">, seeking detection systems for chemical and biological weapons and associated materials. Interest and response from the private sector has been strong.  We held a bidders’ conference in Washington, D.C. on September 29, 2003 that drew approximately 400 participants and we have received more than 500 white papers as a result.  </w:delText>
        </w:r>
      </w:del>
      <w:del w:id="593" w:author="TSA Standard PC User" w:date="2004-01-26T08:56:00Z">
        <w:r>
          <w:rPr/>
          <w:delText>The next step is to select the f</w:delText>
        </w:r>
      </w:del>
      <w:del w:id="594" w:author="TSA Standard PC User" w:date="2004-01-31T17:50:00Z">
        <w:r>
          <w:rPr/>
          <w:delText xml:space="preserve">inalists </w:delText>
        </w:r>
      </w:del>
      <w:del w:id="595" w:author="TSA Standard PC User" w:date="2004-01-26T08:56:00Z">
        <w:r>
          <w:rPr/>
          <w:delText xml:space="preserve">who will </w:delText>
        </w:r>
      </w:del>
      <w:del w:id="596" w:author="TSA Standard PC User" w:date="2004-01-31T17:50:00Z">
        <w:r>
          <w:rPr/>
          <w:delText xml:space="preserve">be </w:delText>
        </w:r>
      </w:del>
      <w:del w:id="597" w:author="TSA Standard PC User" w:date="2004-01-26T08:57:00Z">
        <w:r>
          <w:rPr/>
          <w:delText xml:space="preserve">invited to submit full proposals. We expect to begin contract negotiations in late January, 2004 </w:delText>
        </w:r>
      </w:del>
      <w:del w:id="598" w:author="TSA Standard PC User" w:date="2004-01-26T08:57:00Z">
        <w:r>
          <w:rPr>
            <w:color w:val="FF0000"/>
          </w:rPr>
          <w:delText>(UPDATE THIS INFO).</w:delText>
        </w:r>
      </w:del>
      <w:del w:id="599" w:author="TSA Standard PC User" w:date="2004-01-26T08:57:00Z">
        <w:r>
          <w:rPr>
            <w:bCs/>
          </w:rPr>
          <w:delText xml:space="preserve"> </w:delText>
        </w:r>
      </w:del>
    </w:p>
    <w:p>
      <w:pPr>
        <w:pStyle w:val="TextBody"/>
        <w:spacing w:lineRule="auto" w:line="240" w:before="0" w:after="0"/>
        <w:rPr>
          <w:bCs/>
          <w:del w:id="602" w:author="TSA Standard PC User" w:date="2004-01-31T17:50:00Z"/>
        </w:rPr>
      </w:pPr>
      <w:del w:id="601" w:author="TSA Standard PC User" w:date="2004-01-31T17:50:00Z">
        <w:r>
          <w:rPr>
            <w:bCs/>
          </w:rPr>
        </w:r>
      </w:del>
    </w:p>
    <w:p>
      <w:pPr>
        <w:pStyle w:val="Normal"/>
        <w:spacing w:lineRule="auto" w:line="240" w:before="0" w:after="0"/>
        <w:rPr>
          <w:del w:id="610" w:author="TSA Standard PC User" w:date="2004-01-31T13:09:00Z"/>
        </w:rPr>
      </w:pPr>
      <w:del w:id="603" w:author="TSA Standard PC User" w:date="2004-01-31T17:50:00Z">
        <w:r>
          <w:rPr/>
          <w:delText xml:space="preserve">HSARPA </w:delText>
        </w:r>
      </w:del>
      <w:del w:id="604" w:author="TSA Standard PC User" w:date="2004-01-26T08:59:00Z">
        <w:r>
          <w:rPr/>
          <w:delText xml:space="preserve">plans to issue a series of </w:delText>
        </w:r>
      </w:del>
      <w:del w:id="605" w:author="TSA Standard PC User" w:date="2004-01-31T17:50:00Z">
        <w:r>
          <w:rPr/>
          <w:delText>solicitations to address radiological, nuclear and high-explosives threats</w:delText>
        </w:r>
      </w:del>
      <w:del w:id="606" w:author="TSA Standard PC User" w:date="2004-01-26T09:00:00Z">
        <w:r>
          <w:rPr/>
          <w:delText xml:space="preserve"> shortly</w:delText>
        </w:r>
      </w:del>
      <w:del w:id="607" w:author="TSA Standard PC User" w:date="2004-01-31T17:50:00Z">
        <w:r>
          <w:rPr/>
          <w:delText>. These and other solicitations will seek to engage our Nation’s research and development community, including academia, FFRDC’s, non-profit</w:delText>
        </w:r>
      </w:del>
      <w:del w:id="608" w:author="TSA Standard PC User" w:date="2004-01-31T13:08:00Z">
        <w:r>
          <w:rPr/>
          <w:delText>s</w:delText>
        </w:r>
      </w:del>
      <w:del w:id="609" w:author="TSA Standard PC User" w:date="2004-01-31T17:50:00Z">
        <w:r>
          <w:rPr/>
          <w:delText xml:space="preserve">, and industry. </w:delText>
        </w:r>
      </w:del>
    </w:p>
    <w:p>
      <w:pPr>
        <w:pStyle w:val="Normal"/>
        <w:spacing w:lineRule="auto" w:line="240" w:before="0" w:after="0"/>
        <w:rPr>
          <w:del w:id="612" w:author="TSA Standard PC User" w:date="2004-01-31T17:56:00Z"/>
        </w:rPr>
      </w:pPr>
      <w:del w:id="611" w:author="TSA Standard PC User" w:date="2004-01-31T17:56:00Z">
        <w:r>
          <w:rPr/>
        </w:r>
      </w:del>
    </w:p>
    <w:p>
      <w:pPr>
        <w:pStyle w:val="Normal"/>
        <w:spacing w:lineRule="auto" w:line="240" w:before="0" w:after="0"/>
        <w:rPr>
          <w:del w:id="623" w:author="TSA Standard PC User" w:date="2004-01-26T15:14:00Z"/>
        </w:rPr>
      </w:pPr>
      <w:del w:id="613" w:author="TSA Standard PC User" w:date="2004-01-30T12:26:00Z">
        <w:r>
          <w:rPr/>
          <w:delText>In FY 2004, HSARPA will execute about 40 percent of the appropriations for the Science and Technology Directorate.</w:delText>
        </w:r>
      </w:del>
      <w:del w:id="614" w:author="TSA Standard PC User" w:date="2004-02-18T15:07:00Z">
        <w:r>
          <w:rPr/>
          <w:delText xml:space="preserve"> </w:delText>
        </w:r>
      </w:del>
      <w:del w:id="615" w:author="TSA Standard PC User" w:date="2004-01-30T16:00:00Z">
        <w:r>
          <w:rPr/>
          <w:delText xml:space="preserve">Nearly 23 percent of the Directorate’s R&amp;D budget of $874 million will go to biological countermeasures while about 6 percent is for chemical countermeasures.  </w:delText>
        </w:r>
      </w:del>
      <w:del w:id="616" w:author="TSA Standard PC User" w:date="2004-02-02T18:35:00Z">
        <w:r>
          <w:rPr/>
          <w:delText xml:space="preserve">In addition, </w:delText>
        </w:r>
      </w:del>
      <w:del w:id="617" w:author="TSA Standard PC User" w:date="2004-01-30T16:01:00Z">
        <w:r>
          <w:rPr/>
          <w:delText>10</w:delText>
        </w:r>
      </w:del>
      <w:del w:id="618" w:author="TSA Standard PC User" w:date="2004-02-18T15:07:00Z">
        <w:r>
          <w:rPr/>
          <w:delText xml:space="preserve"> percent of </w:delText>
        </w:r>
      </w:del>
      <w:del w:id="619" w:author="TSA Standard PC User" w:date="2004-01-30T16:01:00Z">
        <w:r>
          <w:rPr/>
          <w:delText>these</w:delText>
        </w:r>
      </w:del>
      <w:del w:id="620" w:author="TSA Standard PC User" w:date="2004-02-18T15:07:00Z">
        <w:r>
          <w:rPr/>
          <w:delText xml:space="preserve"> funds are dedicated for revolutionary, long-range research for breakthrough technologies and systems</w:delText>
        </w:r>
      </w:del>
      <w:del w:id="621" w:author="TSA Standard PC User" w:date="2004-02-02T18:36:00Z">
        <w:r>
          <w:rPr/>
          <w:delText>, while the rest is dedicated to improving existing technologies that can be developed more quickly.</w:delText>
        </w:r>
      </w:del>
      <w:del w:id="622" w:author="TSA Standard PC User" w:date="2004-02-18T15:07:00Z">
        <w:r>
          <w:rPr/>
          <w:delText xml:space="preserve"> </w:delText>
        </w:r>
      </w:del>
    </w:p>
    <w:p>
      <w:pPr>
        <w:pStyle w:val="TextBody"/>
        <w:spacing w:lineRule="auto" w:line="240" w:before="0" w:after="0"/>
        <w:rPr>
          <w:i/>
          <w:i/>
          <w:del w:id="625" w:author="TSA Standard PC User" w:date="2004-01-26T15:14:00Z"/>
        </w:rPr>
      </w:pPr>
      <w:del w:id="624" w:author="TSA Standard PC User" w:date="2004-01-26T15:14:00Z">
        <w:r>
          <w:rPr>
            <w:i/>
          </w:rPr>
        </w:r>
      </w:del>
    </w:p>
    <w:p>
      <w:pPr>
        <w:pStyle w:val="Normal"/>
        <w:widowControl/>
        <w:bidi w:val="0"/>
        <w:spacing w:lineRule="auto" w:line="240" w:before="0" w:after="0"/>
        <w:rPr>
          <w:del w:id="627" w:author="TSA Standard PC User" w:date="2004-01-26T14:48:00Z"/>
        </w:rPr>
      </w:pPr>
      <w:del w:id="626" w:author="TSA Standard PC User" w:date="2004-01-26T14:48:00Z">
        <w:r>
          <w:rPr/>
          <w:delText>Office of Research and Development</w:delText>
        </w:r>
      </w:del>
    </w:p>
    <w:p>
      <w:pPr>
        <w:pStyle w:val="Normal"/>
        <w:spacing w:lineRule="auto" w:line="240"/>
        <w:rPr>
          <w:rFonts w:ascii="Times New Roman" w:hAnsi="Times New Roman" w:cs="Times New Roman"/>
          <w:sz w:val="24"/>
          <w:szCs w:val="24"/>
          <w:del w:id="629" w:author="TSA Standard PC User" w:date="2004-01-26T14:48:00Z"/>
        </w:rPr>
      </w:pPr>
      <w:del w:id="628" w:author="TSA Standard PC User" w:date="2004-01-26T14:48:00Z">
        <w:r>
          <w:rPr>
            <w:rFonts w:cs="Times New Roman"/>
            <w:sz w:val="24"/>
            <w:szCs w:val="24"/>
          </w:rPr>
        </w:r>
      </w:del>
    </w:p>
    <w:p>
      <w:pPr>
        <w:pStyle w:val="Normal"/>
        <w:spacing w:lineRule="auto" w:line="240"/>
        <w:rPr>
          <w:del w:id="631" w:author="TSA Standard PC User" w:date="2004-01-26T14:48:00Z"/>
        </w:rPr>
      </w:pPr>
      <w:del w:id="630" w:author="TSA Standard PC User" w:date="2004-01-26T14:48:00Z">
        <w:r>
          <w:rPr/>
          <w:delText>We are pleased to have Dr. Maureen McCarthy as our Director of Science and Technology’s Office of Research and Development (ORD).  Dr. McCarthy has served as Chief Scientist for the National Nuclear Security Administration and the Department of Energy (DOE) and was previously DOE’s senior representative to the Homeland Security Transition Planning Office.  She will lead the office as it strives to provide the nation with an enduring capability in research, development, demonstration, testing and evaluation of technologies to protect the homeland.  This office also plans to provide stewardship to the scientific community and to preserve and broaden the leadership of the United States in science and technology.</w:delText>
        </w:r>
      </w:del>
    </w:p>
    <w:p>
      <w:pPr>
        <w:pStyle w:val="PlainText"/>
        <w:spacing w:lineRule="auto" w:line="240"/>
        <w:rPr>
          <w:rFonts w:ascii="Times New Roman" w:hAnsi="Times New Roman" w:cs="Times New Roman"/>
          <w:sz w:val="24"/>
          <w:szCs w:val="24"/>
          <w:del w:id="633" w:author="TSA Standard PC User" w:date="2004-01-26T14:48:00Z"/>
        </w:rPr>
      </w:pPr>
      <w:del w:id="632" w:author="TSA Standard PC User" w:date="2004-01-26T14:48:00Z">
        <w:r>
          <w:rPr>
            <w:rFonts w:cs="Times New Roman" w:ascii="Times New Roman" w:hAnsi="Times New Roman"/>
            <w:sz w:val="24"/>
            <w:szCs w:val="24"/>
          </w:rPr>
        </w:r>
      </w:del>
    </w:p>
    <w:p>
      <w:pPr>
        <w:pStyle w:val="PlainText"/>
        <w:spacing w:lineRule="auto" w:line="240"/>
        <w:rPr>
          <w:del w:id="635" w:author="TSA Standard PC User" w:date="2004-01-26T14:48:00Z"/>
        </w:rPr>
      </w:pPr>
      <w:del w:id="634" w:author="TSA Standard PC User" w:date="2004-01-26T14:48:00Z">
        <w:r>
          <w:rPr>
            <w:rFonts w:cs="Times New Roman" w:ascii="Times New Roman" w:hAnsi="Times New Roman"/>
            <w:sz w:val="24"/>
            <w:szCs w:val="24"/>
          </w:rPr>
          <w:delText xml:space="preserve">Activities within ORD address the resources that can be brought to bear to better secure the homeland through the participation of universities, national laboratories, Federal laboratories and research centers. Directors have been appointed to lead efforts in each of these areas and staff is being added rapidly. </w:delText>
        </w:r>
      </w:del>
    </w:p>
    <w:p>
      <w:pPr>
        <w:pStyle w:val="Normal"/>
        <w:spacing w:lineRule="auto" w:line="240" w:before="0" w:after="0"/>
        <w:rPr>
          <w:rFonts w:ascii="Times New Roman" w:hAnsi="Times New Roman" w:cs="Times New Roman"/>
          <w:sz w:val="24"/>
          <w:szCs w:val="24"/>
          <w:del w:id="637" w:author="TSA Standard PC User" w:date="2004-02-18T15:07:00Z"/>
        </w:rPr>
      </w:pPr>
      <w:del w:id="636" w:author="TSA Standard PC User" w:date="2004-02-18T15:07:00Z">
        <w:r>
          <w:rPr>
            <w:rFonts w:cs="Times New Roman" w:ascii="Times New Roman" w:hAnsi="Times New Roman"/>
            <w:sz w:val="24"/>
            <w:szCs w:val="24"/>
          </w:rPr>
        </w:r>
      </w:del>
    </w:p>
    <w:p>
      <w:pPr>
        <w:pStyle w:val="Normal"/>
        <w:spacing w:lineRule="auto" w:line="480" w:before="0" w:after="0"/>
        <w:rPr>
          <w:rFonts w:ascii="Times New Roman" w:hAnsi="Times New Roman" w:cs="Times New Roman"/>
          <w:sz w:val="24"/>
          <w:szCs w:val="24"/>
          <w:del w:id="639" w:author="TSA Standard PC User" w:date="2004-02-18T15:07:00Z"/>
        </w:rPr>
      </w:pPr>
      <w:del w:id="638" w:author="TSA Standard PC User" w:date="2004-02-18T15:07:00Z">
        <w:r>
          <w:rPr/>
          <w:delText>Office of Systems Engineering and Development</w:delText>
        </w:r>
      </w:del>
    </w:p>
    <w:p>
      <w:pPr>
        <w:pStyle w:val="Normal"/>
        <w:spacing w:lineRule="auto" w:line="240"/>
        <w:rPr>
          <w:rFonts w:ascii="Times New Roman" w:hAnsi="Times New Roman" w:cs="Times New Roman"/>
          <w:sz w:val="24"/>
          <w:szCs w:val="24"/>
          <w:del w:id="641" w:author="TSA Standard PC User" w:date="2004-02-01T12:49:00Z"/>
        </w:rPr>
      </w:pPr>
      <w:del w:id="640" w:author="TSA Standard PC User" w:date="2004-02-01T12:49:00Z">
        <w:r>
          <w:rPr>
            <w:rFonts w:cs="Times New Roman"/>
            <w:sz w:val="24"/>
            <w:szCs w:val="24"/>
          </w:rPr>
        </w:r>
      </w:del>
    </w:p>
    <w:p>
      <w:pPr>
        <w:pStyle w:val="Normal"/>
        <w:spacing w:lineRule="auto" w:line="240"/>
        <w:rPr>
          <w:del w:id="648" w:author="TSA Standard PC User" w:date="2004-01-30T12:29:00Z"/>
        </w:rPr>
      </w:pPr>
      <w:del w:id="642" w:author="TSA Standard PC User" w:date="2004-02-18T15:07:00Z">
        <w:r>
          <w:rPr/>
          <w:delText xml:space="preserve">John Kubricky </w:delText>
        </w:r>
      </w:del>
      <w:del w:id="643" w:author="TSA Standard PC User" w:date="2004-01-26T15:17:00Z">
        <w:r>
          <w:rPr/>
          <w:delText>is</w:delText>
        </w:r>
      </w:del>
      <w:del w:id="644" w:author="TSA Standard PC User" w:date="2004-02-18T15:07:00Z">
        <w:r>
          <w:rPr/>
          <w:delText xml:space="preserve"> our Director of the Office of Systems Engineering and Development (SE&amp;D). He is tasked with leading the implementation and transition of large-scale or pilot systems to the field through a rapid, efficient and disciplined approach to project management.  Mr. Kubricky previously served as Advanced Program Development Manager for Northrop Grumman and has held senior positions with California Microwave</w:delText>
        </w:r>
      </w:del>
      <w:del w:id="645" w:author="TSA Standard PC User" w:date="2004-01-30T12:29:00Z">
        <w:r>
          <w:rPr/>
          <w:delText>,</w:delText>
        </w:r>
      </w:del>
      <w:del w:id="646" w:author="TSA Standard PC User" w:date="2004-02-18T15:07:00Z">
        <w:r>
          <w:rPr/>
          <w:delText xml:space="preserve"> Westinghouse Defense </w:delText>
        </w:r>
      </w:del>
      <w:del w:id="647" w:author="TSA Standard PC User" w:date="2004-01-30T12:29:00Z">
        <w:r>
          <w:rPr/>
          <w:delText xml:space="preserve">and with the U.S. Army Ninth Infantry Division. </w:delText>
        </w:r>
      </w:del>
    </w:p>
    <w:p>
      <w:pPr>
        <w:pStyle w:val="Normal"/>
        <w:widowControl/>
        <w:bidi w:val="0"/>
        <w:spacing w:lineRule="auto" w:line="240"/>
        <w:ind w:hanging="0"/>
        <w:rPr>
          <w:del w:id="650" w:author="TSA Standard PC User" w:date="2004-02-18T15:07:00Z"/>
        </w:rPr>
      </w:pPr>
      <w:del w:id="649" w:author="TSA Standard PC User" w:date="2004-02-18T15:07:00Z">
        <w:r>
          <w:rPr/>
        </w:r>
      </w:del>
    </w:p>
    <w:p>
      <w:pPr>
        <w:pStyle w:val="Normal"/>
        <w:spacing w:lineRule="auto" w:line="240"/>
        <w:rPr>
          <w:del w:id="658" w:author="TSA Standard PC User" w:date="2004-02-18T15:07:00Z"/>
        </w:rPr>
      </w:pPr>
      <w:del w:id="651" w:author="TSA Standard PC User" w:date="2004-02-18T15:07:00Z">
        <w:r>
          <w:rPr/>
          <w:delText>One of</w:delText>
        </w:r>
      </w:del>
      <w:del w:id="652" w:author="TSA Standard PC User" w:date="2004-01-26T08:51:00Z">
        <w:r>
          <w:rPr/>
          <w:delText xml:space="preserve"> </w:delText>
        </w:r>
      </w:del>
      <w:del w:id="653" w:author="TSA Standard PC User" w:date="2004-02-18T15:07:00Z">
        <w:r>
          <w:rPr/>
          <w:delText xml:space="preserve"> the Science and Technolgy Directorate’s challenges is to evaluate a wide spectrum of military and commercial technologies so rapid, effective and affordable solutions can be transitioned to the Department’s customers that include first responders and Federal agencies. In some cases, military technologies could be candidates for commercialization, but rigorous systems engineering processes need to be applied to ensure a successful transition.  SE&amp;D’s role is to identify and then in a disciplined manner retire</w:delText>
        </w:r>
      </w:del>
      <w:del w:id="654" w:author="TSA Standard PC User" w:date="2004-02-18T15:07:00Z">
        <w:r>
          <w:rPr>
            <w:rStyle w:val="CommentReference"/>
            <w:vanish w:val="false"/>
          </w:rPr>
          <w:commentReference w:id="0"/>
        </w:r>
      </w:del>
      <w:del w:id="655" w:author="TSA Standard PC User" w:date="2004-02-18T15:07:00Z">
        <w:r>
          <w:rPr/>
          <w:delText xml:space="preserve"> risks associated with such technologies to ready them for deployment to the field.  In doing so, the office must view each technology through the prism of affordability, performance and supportability — all critical to end-users. SE&amp;D must weigh considerations such as the urgency for a solution, consequences of the threat, safety of the product, lifecycle support </w:delText>
        </w:r>
      </w:del>
      <w:del w:id="656" w:author="TSA Standard PC User" w:date="2004-02-07T13:12:00Z">
        <w:r>
          <w:rPr/>
          <w:delText xml:space="preserve">and other factors </w:delText>
        </w:r>
      </w:del>
      <w:del w:id="657" w:author="TSA Standard PC User" w:date="2004-02-18T15:07:00Z">
        <w:r>
          <w:rPr/>
          <w:delText xml:space="preserve">as new products are introduced.  Products must be user friendly, have a minimum of false alarms, require little or no training and consistently provide accurate results.  SE&amp;D will demonstrate and test solutions before they are released to the field, and will validate that those solutions meet user expectations. </w:delText>
        </w:r>
      </w:del>
    </w:p>
    <w:p>
      <w:pPr>
        <w:pStyle w:val="Normal"/>
        <w:widowControl/>
        <w:bidi w:val="0"/>
        <w:spacing w:lineRule="auto" w:line="240"/>
        <w:rPr>
          <w:del w:id="660" w:author="TSA Standard PC User" w:date="2004-02-18T15:07:00Z"/>
        </w:rPr>
      </w:pPr>
      <w:del w:id="659" w:author="TSA Standard PC User" w:date="2004-02-18T15:07:00Z">
        <w:r>
          <w:rPr/>
        </w:r>
      </w:del>
    </w:p>
    <w:p>
      <w:pPr>
        <w:pStyle w:val="Normal"/>
        <w:widowControl/>
        <w:bidi w:val="0"/>
        <w:spacing w:lineRule="auto" w:line="240"/>
        <w:rPr>
          <w:rFonts w:ascii="Times New Roman" w:hAnsi="Times New Roman" w:cs="Times New Roman"/>
          <w:color w:val="FF0000"/>
          <w:sz w:val="24"/>
          <w:szCs w:val="24"/>
          <w:del w:id="668" w:author="TSA Standard PC User" w:date="2004-02-18T15:07:00Z"/>
        </w:rPr>
      </w:pPr>
      <w:del w:id="661" w:author="TSA Standard PC User" w:date="2004-01-30T11:24:00Z">
        <w:r>
          <w:rPr>
            <w:rFonts w:cs="Times New Roman"/>
            <w:sz w:val="24"/>
            <w:szCs w:val="24"/>
          </w:rPr>
          <w:delText xml:space="preserve">Office of </w:delText>
        </w:r>
      </w:del>
      <w:del w:id="662" w:author="TSA Standard PC User" w:date="2004-02-18T15:07:00Z">
        <w:r>
          <w:rPr>
            <w:rFonts w:cs="Times New Roman"/>
            <w:sz w:val="24"/>
            <w:szCs w:val="24"/>
          </w:rPr>
          <w:delText xml:space="preserve">Weapons of Mass Destruction </w:delText>
        </w:r>
      </w:del>
      <w:del w:id="663" w:author="TSA Standard PC User" w:date="2004-01-30T11:25:00Z">
        <w:r>
          <w:rPr>
            <w:rFonts w:cs="Times New Roman"/>
            <w:sz w:val="24"/>
            <w:szCs w:val="24"/>
          </w:rPr>
          <w:delText xml:space="preserve">and </w:delText>
        </w:r>
      </w:del>
      <w:del w:id="664" w:author="TSA Standard PC User" w:date="2004-01-30T16:02:00Z">
        <w:r>
          <w:rPr>
            <w:rFonts w:cs="Times New Roman"/>
            <w:sz w:val="24"/>
            <w:szCs w:val="24"/>
          </w:rPr>
          <w:delText>Office</w:delText>
        </w:r>
      </w:del>
      <w:del w:id="665" w:author="TSA Standard PC User" w:date="2004-02-18T15:07:00Z">
        <w:r>
          <w:rPr>
            <w:rFonts w:cs="Times New Roman"/>
            <w:sz w:val="24"/>
            <w:szCs w:val="24"/>
          </w:rPr>
          <w:delText xml:space="preserve"> </w:delText>
        </w:r>
      </w:del>
      <w:del w:id="666" w:author="TSA Standard PC User" w:date="2004-01-30T11:25:00Z">
        <w:r>
          <w:rPr>
            <w:rFonts w:cs="Times New Roman"/>
            <w:sz w:val="24"/>
            <w:szCs w:val="24"/>
          </w:rPr>
          <w:delText>of</w:delText>
        </w:r>
      </w:del>
      <w:del w:id="667" w:author="TSA Standard PC User" w:date="2004-02-18T15:07:00Z">
        <w:r>
          <w:rPr>
            <w:rFonts w:cs="Times New Roman"/>
            <w:sz w:val="24"/>
            <w:szCs w:val="24"/>
          </w:rPr>
          <w:delText xml:space="preserve"> Incident Management</w:delText>
        </w:r>
      </w:del>
    </w:p>
    <w:p>
      <w:pPr>
        <w:pStyle w:val="Normal"/>
        <w:widowControl/>
        <w:bidi w:val="0"/>
        <w:spacing w:lineRule="auto" w:line="240"/>
        <w:rPr>
          <w:rFonts w:ascii="Times New Roman" w:hAnsi="Times New Roman" w:cs="Times New Roman"/>
          <w:color w:val="FF0000"/>
          <w:sz w:val="24"/>
          <w:szCs w:val="24"/>
          <w:del w:id="670" w:author="TSA Standard PC User" w:date="2004-02-01T12:51:00Z"/>
        </w:rPr>
      </w:pPr>
      <w:del w:id="669" w:author="TSA Standard PC User" w:date="2004-02-01T12:51:00Z">
        <w:r>
          <w:rPr>
            <w:rFonts w:cs="Times New Roman"/>
            <w:color w:val="FF0000"/>
            <w:sz w:val="24"/>
            <w:szCs w:val="24"/>
          </w:rPr>
        </w:r>
      </w:del>
    </w:p>
    <w:p>
      <w:pPr>
        <w:pStyle w:val="Normal"/>
        <w:rPr>
          <w:ins w:id="700" w:author="TSA Standard PC User" w:date="2004-02-09T19:09:00Z"/>
        </w:rPr>
      </w:pPr>
      <w:del w:id="671" w:author="TSA Standard PC User" w:date="2004-02-18T15:07:00Z">
        <w:r>
          <w:rPr>
            <w:rFonts w:cs="Times New Roman" w:ascii="Times New Roman" w:hAnsi="Times New Roman"/>
            <w:b/>
            <w:sz w:val="24"/>
            <w:szCs w:val="24"/>
          </w:rPr>
          <w:delText xml:space="preserve">We created the </w:delText>
        </w:r>
      </w:del>
      <w:del w:id="672" w:author="TSA Standard PC User" w:date="2004-01-30T14:46:00Z">
        <w:r>
          <w:rPr>
            <w:rFonts w:cs="Times New Roman" w:ascii="Times New Roman" w:hAnsi="Times New Roman"/>
            <w:b/>
            <w:sz w:val="24"/>
            <w:szCs w:val="24"/>
          </w:rPr>
          <w:delText xml:space="preserve">Office of </w:delText>
        </w:r>
      </w:del>
      <w:del w:id="673" w:author="TSA Standard PC User" w:date="2004-02-18T15:07:00Z">
        <w:r>
          <w:rPr>
            <w:rFonts w:cs="Times New Roman" w:ascii="Times New Roman" w:hAnsi="Times New Roman"/>
            <w:b/>
            <w:sz w:val="24"/>
            <w:szCs w:val="24"/>
          </w:rPr>
          <w:delText xml:space="preserve">Weapons of Mass Destruction </w:delText>
        </w:r>
      </w:del>
      <w:del w:id="674" w:author="TSA Standard PC User" w:date="2004-01-30T14:46:00Z">
        <w:r>
          <w:rPr>
            <w:rFonts w:cs="Times New Roman" w:ascii="Times New Roman" w:hAnsi="Times New Roman"/>
            <w:b/>
            <w:sz w:val="24"/>
            <w:szCs w:val="24"/>
          </w:rPr>
          <w:delText xml:space="preserve">and </w:delText>
        </w:r>
      </w:del>
      <w:del w:id="675" w:author="TSA Standard PC User" w:date="2004-02-18T15:07:00Z">
        <w:r>
          <w:rPr>
            <w:rFonts w:cs="Times New Roman" w:ascii="Times New Roman" w:hAnsi="Times New Roman"/>
            <w:b/>
            <w:sz w:val="24"/>
            <w:szCs w:val="24"/>
          </w:rPr>
          <w:delText>O</w:delText>
        </w:r>
      </w:del>
      <w:del w:id="676" w:author="TSA Standard PC User" w:date="2004-01-30T16:03:00Z">
        <w:r>
          <w:rPr>
            <w:rFonts w:cs="Times New Roman" w:ascii="Times New Roman" w:hAnsi="Times New Roman"/>
            <w:b/>
            <w:sz w:val="24"/>
            <w:szCs w:val="24"/>
          </w:rPr>
          <w:delText>ffice</w:delText>
        </w:r>
      </w:del>
      <w:del w:id="677" w:author="TSA Standard PC User" w:date="2004-02-18T15:07:00Z">
        <w:r>
          <w:rPr>
            <w:rFonts w:cs="Times New Roman" w:ascii="Times New Roman" w:hAnsi="Times New Roman"/>
            <w:b/>
            <w:sz w:val="24"/>
            <w:szCs w:val="24"/>
          </w:rPr>
          <w:delText xml:space="preserve"> </w:delText>
        </w:r>
      </w:del>
      <w:del w:id="678" w:author="TSA Standard PC User" w:date="2004-01-30T14:46:00Z">
        <w:r>
          <w:rPr>
            <w:rFonts w:cs="Times New Roman" w:ascii="Times New Roman" w:hAnsi="Times New Roman"/>
            <w:b/>
            <w:sz w:val="24"/>
            <w:szCs w:val="24"/>
          </w:rPr>
          <w:delText>of</w:delText>
        </w:r>
      </w:del>
      <w:del w:id="679" w:author="TSA Standard PC User" w:date="2004-02-18T15:07:00Z">
        <w:r>
          <w:rPr>
            <w:rFonts w:cs="Times New Roman" w:ascii="Times New Roman" w:hAnsi="Times New Roman"/>
            <w:b/>
            <w:sz w:val="24"/>
            <w:szCs w:val="24"/>
          </w:rPr>
          <w:delText xml:space="preserve"> Incident Management to serve as the Science and Technology Directorate’s </w:delText>
        </w:r>
      </w:del>
      <w:del w:id="680" w:author="TSA Standard PC User" w:date="2004-02-10T17:18:00Z">
        <w:r>
          <w:rPr>
            <w:rFonts w:cs="Times New Roman" w:ascii="Times New Roman" w:hAnsi="Times New Roman"/>
            <w:b/>
            <w:sz w:val="24"/>
            <w:szCs w:val="24"/>
          </w:rPr>
          <w:delText>arm</w:delText>
        </w:r>
      </w:del>
      <w:del w:id="681" w:author="TSA Standard PC User" w:date="2004-02-18T15:07:00Z">
        <w:r>
          <w:rPr>
            <w:rFonts w:cs="Times New Roman" w:ascii="Times New Roman" w:hAnsi="Times New Roman"/>
            <w:b/>
            <w:sz w:val="24"/>
            <w:szCs w:val="24"/>
          </w:rPr>
          <w:delText xml:space="preserve"> for crisis </w:delText>
        </w:r>
      </w:del>
      <w:del w:id="682" w:author="TSA Standard PC User" w:date="2004-01-30T16:04:00Z">
        <w:r>
          <w:rPr>
            <w:rFonts w:cs="Times New Roman" w:ascii="Times New Roman" w:hAnsi="Times New Roman"/>
            <w:b/>
            <w:sz w:val="24"/>
            <w:szCs w:val="24"/>
          </w:rPr>
          <w:delText>response</w:delText>
        </w:r>
      </w:del>
      <w:del w:id="683" w:author="TSA Standard PC User" w:date="2004-02-18T15:07:00Z">
        <w:r>
          <w:rPr>
            <w:rFonts w:cs="Times New Roman" w:ascii="Times New Roman" w:hAnsi="Times New Roman"/>
            <w:b/>
            <w:sz w:val="24"/>
            <w:szCs w:val="24"/>
          </w:rPr>
          <w:delText>. The office</w:delText>
        </w:r>
      </w:del>
      <w:del w:id="684" w:author="TSA Standard PC User" w:date="2004-02-10T17:20:00Z">
        <w:r>
          <w:rPr>
            <w:rFonts w:cs="Times New Roman" w:ascii="Times New Roman" w:hAnsi="Times New Roman"/>
            <w:b/>
            <w:sz w:val="24"/>
            <w:szCs w:val="24"/>
          </w:rPr>
          <w:delText xml:space="preserve"> assists and</w:delText>
        </w:r>
      </w:del>
      <w:del w:id="685" w:author="TSA Standard PC User" w:date="2004-02-18T15:07:00Z">
        <w:r>
          <w:rPr>
            <w:rFonts w:cs="Times New Roman" w:ascii="Times New Roman" w:hAnsi="Times New Roman"/>
            <w:b/>
            <w:sz w:val="24"/>
            <w:szCs w:val="24"/>
          </w:rPr>
          <w:delText xml:space="preserve"> provides scientific advice to the Office of the Secretary of Homeland Security in assessing and responding to threats against the homeland.  </w:delText>
        </w:r>
      </w:del>
      <w:del w:id="686" w:author="TSA Standard PC User" w:date="2004-02-10T17:15:00Z">
        <w:r>
          <w:rPr>
            <w:rFonts w:cs="Times New Roman" w:ascii="Times New Roman" w:hAnsi="Times New Roman"/>
            <w:b/>
            <w:sz w:val="24"/>
            <w:szCs w:val="24"/>
          </w:rPr>
          <w:delText>Activities of t</w:delText>
        </w:r>
      </w:del>
      <w:del w:id="687" w:author="TSA Standard PC User" w:date="2004-02-18T15:07:00Z">
        <w:r>
          <w:rPr>
            <w:rFonts w:cs="Times New Roman" w:ascii="Times New Roman" w:hAnsi="Times New Roman"/>
            <w:b/>
            <w:sz w:val="24"/>
            <w:szCs w:val="24"/>
          </w:rPr>
          <w:delText>his office</w:delText>
        </w:r>
      </w:del>
      <w:del w:id="688" w:author="TSA Standard PC User" w:date="2004-02-10T17:16:00Z">
        <w:r>
          <w:rPr>
            <w:rFonts w:cs="Times New Roman" w:ascii="Times New Roman" w:hAnsi="Times New Roman"/>
            <w:b/>
            <w:sz w:val="24"/>
            <w:szCs w:val="24"/>
          </w:rPr>
          <w:delText>, which is</w:delText>
        </w:r>
      </w:del>
      <w:del w:id="689" w:author="TSA Standard PC User" w:date="2004-02-18T15:07:00Z">
        <w:r>
          <w:rPr>
            <w:rFonts w:cs="Times New Roman" w:ascii="Times New Roman" w:hAnsi="Times New Roman"/>
            <w:b/>
            <w:sz w:val="24"/>
            <w:szCs w:val="24"/>
          </w:rPr>
          <w:delText xml:space="preserve"> focused on the biological, chemical, radiological, and nuclear threats</w:delText>
        </w:r>
      </w:del>
      <w:del w:id="690" w:author="TSA Standard PC User" w:date="2004-02-10T17:16:00Z">
        <w:r>
          <w:rPr>
            <w:rFonts w:cs="Times New Roman" w:ascii="Times New Roman" w:hAnsi="Times New Roman"/>
            <w:b/>
            <w:sz w:val="24"/>
            <w:szCs w:val="24"/>
          </w:rPr>
          <w:delText>, revolve around response coordination, providing scientific and technical expertise in develop</w:delText>
        </w:r>
      </w:del>
      <w:del w:id="691" w:author="TSA Standard PC User" w:date="2004-01-30T16:16:00Z">
        <w:r>
          <w:rPr>
            <w:rFonts w:cs="Times New Roman" w:ascii="Times New Roman" w:hAnsi="Times New Roman"/>
            <w:b/>
            <w:sz w:val="24"/>
            <w:szCs w:val="24"/>
          </w:rPr>
          <w:delText>ing</w:delText>
        </w:r>
      </w:del>
      <w:del w:id="692" w:author="TSA Standard PC User" w:date="2004-02-10T17:16:00Z">
        <w:r>
          <w:rPr>
            <w:rFonts w:cs="Times New Roman" w:ascii="Times New Roman" w:hAnsi="Times New Roman"/>
            <w:b/>
            <w:sz w:val="24"/>
            <w:szCs w:val="24"/>
          </w:rPr>
          <w:delText xml:space="preserve"> operational plans and assess</w:delText>
        </w:r>
      </w:del>
      <w:del w:id="693" w:author="TSA Standard PC User" w:date="2004-01-30T16:18:00Z">
        <w:r>
          <w:rPr>
            <w:rFonts w:cs="Times New Roman" w:ascii="Times New Roman" w:hAnsi="Times New Roman"/>
            <w:b/>
            <w:sz w:val="24"/>
            <w:szCs w:val="24"/>
          </w:rPr>
          <w:delText>ment of</w:delText>
        </w:r>
      </w:del>
      <w:del w:id="694" w:author="TSA Standard PC User" w:date="2004-02-10T17:16:00Z">
        <w:r>
          <w:rPr>
            <w:rFonts w:cs="Times New Roman" w:ascii="Times New Roman" w:hAnsi="Times New Roman"/>
            <w:b/>
            <w:sz w:val="24"/>
            <w:szCs w:val="24"/>
          </w:rPr>
          <w:delText xml:space="preserve"> threats</w:delText>
        </w:r>
      </w:del>
      <w:del w:id="695" w:author="TSA Standard PC User" w:date="2004-01-30T16:18:00Z">
        <w:r>
          <w:rPr>
            <w:rFonts w:cs="Times New Roman" w:ascii="Times New Roman" w:hAnsi="Times New Roman"/>
            <w:b/>
            <w:sz w:val="24"/>
            <w:szCs w:val="24"/>
          </w:rPr>
          <w:delText>,</w:delText>
        </w:r>
      </w:del>
      <w:del w:id="696" w:author="TSA Standard PC User" w:date="2004-02-18T15:07:00Z">
        <w:r>
          <w:rPr>
            <w:rFonts w:cs="Times New Roman" w:ascii="Times New Roman" w:hAnsi="Times New Roman"/>
            <w:b/>
            <w:sz w:val="24"/>
            <w:szCs w:val="24"/>
          </w:rPr>
          <w:delText xml:space="preserve"> </w:delText>
        </w:r>
      </w:del>
      <w:ins w:id="697" w:author="TSA Standard PC User" w:date="2004-02-09T19:09:00Z">
        <w:r>
          <w:rPr>
            <w:rFonts w:cs="Times New Roman" w:ascii="Times New Roman" w:hAnsi="Times New Roman"/>
            <w:sz w:val="24"/>
            <w:szCs w:val="24"/>
          </w:rPr>
          <w:t xml:space="preserve">The Science and Technology Directorate has organized its efforts into </w:t>
        </w:r>
      </w:ins>
      <w:ins w:id="698" w:author="TSA Standard PC User" w:date="2004-02-19T08:36:00Z">
        <w:r>
          <w:rPr>
            <w:rFonts w:cs="Times New Roman" w:ascii="Times New Roman" w:hAnsi="Times New Roman"/>
            <w:sz w:val="24"/>
            <w:szCs w:val="24"/>
          </w:rPr>
          <w:t>research and development</w:t>
        </w:r>
      </w:ins>
      <w:ins w:id="699" w:author="TSA Standard PC User" w:date="2004-02-09T19:09:00Z">
        <w:r>
          <w:rPr>
            <w:rFonts w:cs="Times New Roman" w:ascii="Times New Roman" w:hAnsi="Times New Roman"/>
            <w:sz w:val="24"/>
            <w:szCs w:val="24"/>
          </w:rPr>
          <w:t xml:space="preserve"> portfolios that span the set of product lines of the Directorate.</w:t>
        </w:r>
      </w:ins>
    </w:p>
    <w:p>
      <w:pPr>
        <w:pStyle w:val="PlainText"/>
        <w:rPr>
          <w:rFonts w:ascii="Times New Roman" w:hAnsi="Times New Roman" w:cs="Times New Roman"/>
          <w:sz w:val="24"/>
          <w:szCs w:val="24"/>
          <w:ins w:id="702" w:author="TSA Standard PC User" w:date="2004-02-09T19:09:00Z"/>
        </w:rPr>
      </w:pPr>
      <w:ins w:id="701" w:author="TSA Standard PC User" w:date="2004-02-09T19:09:00Z">
        <w:r>
          <w:rPr>
            <w:rFonts w:cs="Times New Roman" w:ascii="Times New Roman" w:hAnsi="Times New Roman"/>
            <w:sz w:val="24"/>
            <w:szCs w:val="24"/>
          </w:rPr>
        </w:r>
      </w:ins>
    </w:p>
    <w:p>
      <w:pPr>
        <w:pStyle w:val="PlainText"/>
        <w:rPr>
          <w:rFonts w:ascii="Times New Roman" w:hAnsi="Times New Roman" w:cs="Times New Roman"/>
          <w:sz w:val="24"/>
          <w:szCs w:val="24"/>
          <w:ins w:id="704" w:author="TSA Standard PC User" w:date="2004-02-09T19:09:00Z"/>
        </w:rPr>
      </w:pPr>
      <w:ins w:id="703" w:author="TSA Standard PC User" w:date="2004-02-09T19:09:00Z">
        <w:r>
          <w:rPr>
            <w:rFonts w:cs="Times New Roman" w:ascii="Times New Roman" w:hAnsi="Times New Roman"/>
            <w:sz w:val="24"/>
            <w:szCs w:val="24"/>
          </w:rPr>
          <w:t>Four portfolios address specific terrorist threats:</w:t>
        </w:r>
      </w:ins>
    </w:p>
    <w:p>
      <w:pPr>
        <w:pStyle w:val="PlainText"/>
        <w:rPr>
          <w:rFonts w:ascii="Times New Roman" w:hAnsi="Times New Roman" w:cs="Times New Roman"/>
          <w:sz w:val="24"/>
          <w:szCs w:val="24"/>
          <w:ins w:id="706" w:author="TSA Standard PC User" w:date="2004-02-09T19:09:00Z"/>
        </w:rPr>
      </w:pPr>
      <w:ins w:id="705" w:author="TSA Standard PC User" w:date="2004-02-09T19:09:00Z">
        <w:r>
          <w:rPr>
            <w:rFonts w:cs="Times New Roman" w:ascii="Times New Roman" w:hAnsi="Times New Roman"/>
            <w:sz w:val="24"/>
            <w:szCs w:val="24"/>
          </w:rPr>
        </w:r>
      </w:ins>
    </w:p>
    <w:p>
      <w:pPr>
        <w:pStyle w:val="PlainText"/>
        <w:numPr>
          <w:ilvl w:val="0"/>
          <w:numId w:val="3"/>
        </w:numPr>
        <w:rPr>
          <w:rFonts w:ascii="Times New Roman" w:hAnsi="Times New Roman" w:cs="Times New Roman"/>
          <w:sz w:val="24"/>
          <w:szCs w:val="24"/>
          <w:ins w:id="708" w:author="TSA Standard PC User" w:date="2004-02-09T19:09:00Z"/>
        </w:rPr>
      </w:pPr>
      <w:ins w:id="707" w:author="TSA Standard PC User" w:date="2004-02-09T19:09:00Z">
        <w:r>
          <w:rPr>
            <w:rFonts w:cs="Times New Roman" w:ascii="Times New Roman" w:hAnsi="Times New Roman"/>
            <w:sz w:val="24"/>
            <w:szCs w:val="24"/>
          </w:rPr>
          <w:t>Biological Countermeasures</w:t>
        </w:r>
      </w:ins>
    </w:p>
    <w:p>
      <w:pPr>
        <w:pStyle w:val="PlainText"/>
        <w:numPr>
          <w:ilvl w:val="0"/>
          <w:numId w:val="3"/>
        </w:numPr>
        <w:rPr>
          <w:rFonts w:ascii="Times New Roman" w:hAnsi="Times New Roman" w:cs="Times New Roman"/>
          <w:sz w:val="24"/>
          <w:szCs w:val="24"/>
          <w:ins w:id="710" w:author="TSA Standard PC User" w:date="2004-02-09T19:09:00Z"/>
        </w:rPr>
      </w:pPr>
      <w:ins w:id="709" w:author="TSA Standard PC User" w:date="2004-02-09T19:09:00Z">
        <w:r>
          <w:rPr>
            <w:rFonts w:cs="Times New Roman" w:ascii="Times New Roman" w:hAnsi="Times New Roman"/>
            <w:sz w:val="24"/>
            <w:szCs w:val="24"/>
          </w:rPr>
          <w:t>Chemical Countermeasures</w:t>
        </w:r>
      </w:ins>
    </w:p>
    <w:p>
      <w:pPr>
        <w:pStyle w:val="PlainText"/>
        <w:numPr>
          <w:ilvl w:val="0"/>
          <w:numId w:val="3"/>
        </w:numPr>
        <w:rPr>
          <w:rFonts w:ascii="Times New Roman" w:hAnsi="Times New Roman" w:cs="Times New Roman"/>
          <w:sz w:val="24"/>
          <w:szCs w:val="24"/>
          <w:ins w:id="712" w:author="TSA Standard PC User" w:date="2004-02-09T19:09:00Z"/>
        </w:rPr>
      </w:pPr>
      <w:ins w:id="711" w:author="TSA Standard PC User" w:date="2004-02-09T19:09:00Z">
        <w:r>
          <w:rPr>
            <w:rFonts w:cs="Times New Roman" w:ascii="Times New Roman" w:hAnsi="Times New Roman"/>
            <w:sz w:val="24"/>
            <w:szCs w:val="24"/>
          </w:rPr>
          <w:t>High Explosive Countermeasures</w:t>
        </w:r>
      </w:ins>
    </w:p>
    <w:p>
      <w:pPr>
        <w:pStyle w:val="PlainText"/>
        <w:numPr>
          <w:ilvl w:val="0"/>
          <w:numId w:val="3"/>
        </w:numPr>
        <w:rPr>
          <w:rFonts w:ascii="Times New Roman" w:hAnsi="Times New Roman" w:cs="Times New Roman"/>
          <w:sz w:val="24"/>
          <w:szCs w:val="24"/>
          <w:ins w:id="714" w:author="TSA Standard PC User" w:date="2004-02-09T19:09:00Z"/>
        </w:rPr>
      </w:pPr>
      <w:ins w:id="713" w:author="TSA Standard PC User" w:date="2004-02-09T19:09:00Z">
        <w:r>
          <w:rPr>
            <w:rFonts w:cs="Times New Roman" w:ascii="Times New Roman" w:hAnsi="Times New Roman"/>
            <w:sz w:val="24"/>
            <w:szCs w:val="24"/>
          </w:rPr>
          <w:t xml:space="preserve">Radiological and Nuclear Countermeasures. </w:t>
        </w:r>
      </w:ins>
    </w:p>
    <w:p>
      <w:pPr>
        <w:pStyle w:val="PlainText"/>
        <w:rPr>
          <w:rFonts w:ascii="Times New Roman" w:hAnsi="Times New Roman" w:cs="Times New Roman"/>
          <w:sz w:val="24"/>
          <w:szCs w:val="24"/>
          <w:ins w:id="716" w:author="TSA Standard PC User" w:date="2004-02-09T19:09:00Z"/>
        </w:rPr>
      </w:pPr>
      <w:ins w:id="715" w:author="TSA Standard PC User" w:date="2004-02-09T19:09:00Z">
        <w:r>
          <w:rPr>
            <w:rFonts w:cs="Times New Roman" w:ascii="Times New Roman" w:hAnsi="Times New Roman"/>
            <w:sz w:val="24"/>
            <w:szCs w:val="24"/>
          </w:rPr>
        </w:r>
      </w:ins>
    </w:p>
    <w:p>
      <w:pPr>
        <w:pStyle w:val="PlainText"/>
        <w:rPr>
          <w:rFonts w:ascii="Times New Roman" w:hAnsi="Times New Roman" w:cs="Times New Roman"/>
          <w:sz w:val="24"/>
          <w:szCs w:val="24"/>
          <w:ins w:id="718" w:author="TSA Standard PC User" w:date="2004-02-09T19:09:00Z"/>
        </w:rPr>
      </w:pPr>
      <w:ins w:id="717" w:author="TSA Standard PC User" w:date="2004-02-09T19:09:00Z">
        <w:r>
          <w:rPr>
            <w:rFonts w:cs="Times New Roman" w:ascii="Times New Roman" w:hAnsi="Times New Roman"/>
            <w:sz w:val="24"/>
            <w:szCs w:val="24"/>
          </w:rPr>
          <w:t>Four portfolios crosscut these threats:</w:t>
        </w:r>
      </w:ins>
    </w:p>
    <w:p>
      <w:pPr>
        <w:pStyle w:val="PlainText"/>
        <w:rPr>
          <w:rFonts w:ascii="Times New Roman" w:hAnsi="Times New Roman" w:cs="Times New Roman"/>
          <w:sz w:val="24"/>
          <w:szCs w:val="24"/>
          <w:ins w:id="720" w:author="TSA Standard PC User" w:date="2004-02-09T19:09:00Z"/>
        </w:rPr>
      </w:pPr>
      <w:ins w:id="719" w:author="TSA Standard PC User" w:date="2004-02-09T19:09:00Z">
        <w:r>
          <w:rPr>
            <w:rFonts w:cs="Times New Roman" w:ascii="Times New Roman" w:hAnsi="Times New Roman"/>
            <w:sz w:val="24"/>
            <w:szCs w:val="24"/>
          </w:rPr>
        </w:r>
      </w:ins>
    </w:p>
    <w:p>
      <w:pPr>
        <w:pStyle w:val="PlainText"/>
        <w:numPr>
          <w:ilvl w:val="0"/>
          <w:numId w:val="9"/>
        </w:numPr>
        <w:rPr>
          <w:rFonts w:ascii="Times New Roman" w:hAnsi="Times New Roman" w:cs="Times New Roman"/>
          <w:sz w:val="24"/>
          <w:szCs w:val="24"/>
          <w:ins w:id="722" w:author="TSA Standard PC User" w:date="2004-02-09T19:09:00Z"/>
        </w:rPr>
      </w:pPr>
      <w:ins w:id="721" w:author="TSA Standard PC User" w:date="2004-02-09T19:09:00Z">
        <w:r>
          <w:rPr>
            <w:rFonts w:cs="Times New Roman" w:ascii="Times New Roman" w:hAnsi="Times New Roman"/>
            <w:sz w:val="24"/>
            <w:szCs w:val="24"/>
          </w:rPr>
          <w:t xml:space="preserve">Threat and Vulnerability, Testing and Assessment – this portfolio includes our support to the Information Analysis and Infrastructure Protection Directorate, including our critical infrastructure protection and cybersecurity activities. </w:t>
        </w:r>
      </w:ins>
    </w:p>
    <w:p>
      <w:pPr>
        <w:pStyle w:val="PlainText"/>
        <w:numPr>
          <w:ilvl w:val="0"/>
          <w:numId w:val="9"/>
        </w:numPr>
        <w:rPr>
          <w:rFonts w:ascii="Times New Roman" w:hAnsi="Times New Roman" w:cs="Times New Roman"/>
          <w:sz w:val="24"/>
          <w:szCs w:val="24"/>
          <w:ins w:id="724" w:author="TSA Standard PC User" w:date="2004-02-09T19:09:00Z"/>
        </w:rPr>
      </w:pPr>
      <w:ins w:id="723" w:author="TSA Standard PC User" w:date="2004-02-09T19:09:00Z">
        <w:r>
          <w:rPr>
            <w:rFonts w:cs="Times New Roman" w:ascii="Times New Roman" w:hAnsi="Times New Roman"/>
            <w:sz w:val="24"/>
            <w:szCs w:val="24"/>
          </w:rPr>
          <w:t xml:space="preserve">Standards </w:t>
        </w:r>
      </w:ins>
    </w:p>
    <w:p>
      <w:pPr>
        <w:pStyle w:val="PlainText"/>
        <w:numPr>
          <w:ilvl w:val="0"/>
          <w:numId w:val="9"/>
        </w:numPr>
        <w:rPr>
          <w:rFonts w:ascii="Times New Roman" w:hAnsi="Times New Roman" w:cs="Times New Roman"/>
          <w:sz w:val="24"/>
          <w:szCs w:val="24"/>
          <w:ins w:id="726" w:author="TSA Standard PC User" w:date="2004-02-09T19:09:00Z"/>
        </w:rPr>
      </w:pPr>
      <w:ins w:id="725" w:author="TSA Standard PC User" w:date="2004-02-09T19:09:00Z">
        <w:r>
          <w:rPr>
            <w:rFonts w:cs="Times New Roman" w:ascii="Times New Roman" w:hAnsi="Times New Roman"/>
            <w:sz w:val="24"/>
            <w:szCs w:val="24"/>
          </w:rPr>
          <w:t>Emerging Threats</w:t>
        </w:r>
      </w:ins>
    </w:p>
    <w:p>
      <w:pPr>
        <w:pStyle w:val="PlainText"/>
        <w:numPr>
          <w:ilvl w:val="0"/>
          <w:numId w:val="9"/>
        </w:numPr>
        <w:rPr>
          <w:rFonts w:ascii="Times New Roman" w:hAnsi="Times New Roman" w:cs="Times New Roman"/>
          <w:sz w:val="24"/>
          <w:szCs w:val="24"/>
          <w:ins w:id="728" w:author="TSA Standard PC User" w:date="2004-02-09T19:09:00Z"/>
        </w:rPr>
      </w:pPr>
      <w:ins w:id="727" w:author="TSA Standard PC User" w:date="2004-02-09T19:09:00Z">
        <w:r>
          <w:rPr>
            <w:rFonts w:cs="Times New Roman" w:ascii="Times New Roman" w:hAnsi="Times New Roman"/>
            <w:sz w:val="24"/>
            <w:szCs w:val="24"/>
          </w:rPr>
          <w:t>Rapid Prototyping</w:t>
        </w:r>
      </w:ins>
    </w:p>
    <w:p>
      <w:pPr>
        <w:pStyle w:val="PlainText"/>
        <w:rPr>
          <w:rFonts w:ascii="Times New Roman" w:hAnsi="Times New Roman" w:cs="Times New Roman"/>
          <w:sz w:val="24"/>
          <w:szCs w:val="24"/>
          <w:ins w:id="730" w:author="TSA Standard PC User" w:date="2004-02-09T19:09:00Z"/>
        </w:rPr>
      </w:pPr>
      <w:ins w:id="729" w:author="TSA Standard PC User" w:date="2004-02-09T19:09:00Z">
        <w:r>
          <w:rPr>
            <w:rFonts w:cs="Times New Roman" w:ascii="Times New Roman" w:hAnsi="Times New Roman"/>
            <w:sz w:val="24"/>
            <w:szCs w:val="24"/>
          </w:rPr>
        </w:r>
      </w:ins>
    </w:p>
    <w:p>
      <w:pPr>
        <w:pStyle w:val="PlainText"/>
        <w:rPr>
          <w:rFonts w:ascii="Times New Roman" w:hAnsi="Times New Roman" w:cs="Times New Roman"/>
          <w:sz w:val="24"/>
          <w:szCs w:val="24"/>
          <w:ins w:id="732" w:author="TSA Standard PC User" w:date="2004-02-09T19:09:00Z"/>
        </w:rPr>
      </w:pPr>
      <w:ins w:id="731" w:author="TSA Standard PC User" w:date="2004-02-09T19:09:00Z">
        <w:r>
          <w:rPr>
            <w:rFonts w:cs="Times New Roman" w:ascii="Times New Roman" w:hAnsi="Times New Roman"/>
            <w:sz w:val="24"/>
            <w:szCs w:val="24"/>
          </w:rPr>
          <w:t>We also have portfolios that support the operational units of the Department (Border and Transportation Security; Emergency Preparedness and Response, United States Coast Guard and United States Secret Service) in both their homeland security and conventional missions.</w:t>
        </w:r>
      </w:ins>
    </w:p>
    <w:p>
      <w:pPr>
        <w:pStyle w:val="PlainText"/>
        <w:rPr>
          <w:rFonts w:ascii="Times New Roman" w:hAnsi="Times New Roman" w:cs="Times New Roman"/>
          <w:sz w:val="24"/>
          <w:szCs w:val="24"/>
          <w:ins w:id="734" w:author="TSA Standard PC User" w:date="2004-02-09T19:09:00Z"/>
        </w:rPr>
      </w:pPr>
      <w:ins w:id="733" w:author="TSA Standard PC User" w:date="2004-02-09T19:09:00Z">
        <w:r>
          <w:rPr>
            <w:rFonts w:cs="Times New Roman" w:ascii="Times New Roman" w:hAnsi="Times New Roman"/>
            <w:sz w:val="24"/>
            <w:szCs w:val="24"/>
          </w:rPr>
        </w:r>
      </w:ins>
    </w:p>
    <w:p>
      <w:pPr>
        <w:pStyle w:val="PlainText"/>
        <w:rPr>
          <w:rFonts w:ascii="Times New Roman" w:hAnsi="Times New Roman" w:cs="Times New Roman"/>
          <w:sz w:val="24"/>
          <w:szCs w:val="24"/>
          <w:ins w:id="736" w:author="TSA Standard PC User" w:date="2004-02-09T19:09:00Z"/>
        </w:rPr>
      </w:pPr>
      <w:ins w:id="735" w:author="TSA Standard PC User" w:date="2004-02-09T19:09:00Z">
        <w:r>
          <w:rPr>
            <w:rFonts w:cs="Times New Roman" w:ascii="Times New Roman" w:hAnsi="Times New Roman"/>
            <w:sz w:val="24"/>
            <w:szCs w:val="24"/>
          </w:rPr>
          <w:t>Our University and Fellowship Programs portfolio addresses the need to build an enduring science and technology capability and support United States leadership in science and technology.</w:t>
        </w:r>
      </w:ins>
    </w:p>
    <w:p>
      <w:pPr>
        <w:pStyle w:val="PlainText"/>
        <w:rPr>
          <w:rFonts w:ascii="Times New Roman" w:hAnsi="Times New Roman" w:cs="Times New Roman"/>
          <w:sz w:val="24"/>
          <w:szCs w:val="24"/>
          <w:ins w:id="738" w:author="TSA Standard PC User" w:date="2004-02-09T19:09:00Z"/>
        </w:rPr>
      </w:pPr>
      <w:ins w:id="737" w:author="TSA Standard PC User" w:date="2004-02-09T19:09:00Z">
        <w:r>
          <w:rPr>
            <w:rFonts w:cs="Times New Roman" w:ascii="Times New Roman" w:hAnsi="Times New Roman"/>
            <w:sz w:val="24"/>
            <w:szCs w:val="24"/>
          </w:rPr>
        </w:r>
      </w:ins>
    </w:p>
    <w:p>
      <w:pPr>
        <w:pStyle w:val="PlainText"/>
        <w:rPr>
          <w:ins w:id="742" w:author="TSA Standard PC User" w:date="2004-02-09T19:09:00Z"/>
        </w:rPr>
      </w:pPr>
      <w:ins w:id="739" w:author="TSA Standard PC User" w:date="2004-02-09T19:09:00Z">
        <w:r>
          <w:rPr>
            <w:rFonts w:cs="Times New Roman" w:ascii="Times New Roman" w:hAnsi="Times New Roman"/>
            <w:sz w:val="24"/>
            <w:szCs w:val="24"/>
          </w:rPr>
          <w:t>Our most recent p</w:t>
        </w:r>
      </w:ins>
      <w:ins w:id="740" w:author="TSA Standard PC User" w:date="2004-02-22T15:19:00Z">
        <w:r>
          <w:rPr>
            <w:rFonts w:cs="Times New Roman" w:ascii="Times New Roman" w:hAnsi="Times New Roman"/>
            <w:sz w:val="24"/>
            <w:szCs w:val="24"/>
          </w:rPr>
          <w:t>rogram</w:t>
        </w:r>
      </w:ins>
      <w:ins w:id="741" w:author="TSA Standard PC User" w:date="2004-02-09T19:09:00Z">
        <w:r>
          <w:rPr>
            <w:rFonts w:cs="Times New Roman" w:ascii="Times New Roman" w:hAnsi="Times New Roman"/>
            <w:sz w:val="24"/>
            <w:szCs w:val="24"/>
          </w:rPr>
          <w:t>, Counter-MANPADS, is seeking to improve technologies to protect commercial aircraft from the threat of MAN-Portable Air Defense Systems (MANPADS).</w:t>
        </w:r>
      </w:ins>
    </w:p>
    <w:p>
      <w:pPr>
        <w:pStyle w:val="PlainText"/>
        <w:rPr>
          <w:rFonts w:ascii="Times New Roman" w:hAnsi="Times New Roman" w:cs="Times New Roman"/>
          <w:sz w:val="24"/>
          <w:szCs w:val="24"/>
          <w:ins w:id="744" w:author="TSA Standard PC User" w:date="2004-02-09T19:09:00Z"/>
        </w:rPr>
      </w:pPr>
      <w:ins w:id="743" w:author="TSA Standard PC User" w:date="2004-02-09T19:09:00Z">
        <w:r>
          <w:rPr>
            <w:rFonts w:cs="Times New Roman" w:ascii="Times New Roman" w:hAnsi="Times New Roman"/>
            <w:sz w:val="24"/>
            <w:szCs w:val="24"/>
          </w:rPr>
        </w:r>
      </w:ins>
    </w:p>
    <w:p>
      <w:pPr>
        <w:pStyle w:val="PlainText"/>
        <w:rPr>
          <w:rFonts w:ascii="Times New Roman" w:hAnsi="Times New Roman" w:cs="Times New Roman"/>
          <w:sz w:val="24"/>
          <w:szCs w:val="24"/>
          <w:ins w:id="754" w:author="TSA Standard PC User" w:date="2004-02-09T19:09:00Z"/>
        </w:rPr>
      </w:pPr>
      <w:ins w:id="745" w:author="TSA Standard PC User" w:date="2004-02-09T19:09:00Z">
        <w:r>
          <w:rPr>
            <w:rFonts w:cs="Times New Roman" w:ascii="Times New Roman" w:hAnsi="Times New Roman"/>
            <w:sz w:val="24"/>
            <w:szCs w:val="24"/>
          </w:rPr>
          <w:t>In addition, the Science and Technology Directorate is</w:t>
        </w:r>
      </w:ins>
      <w:ins w:id="746" w:author="TSA Standard PC User" w:date="2004-02-20T15:20:00Z">
        <w:r>
          <w:rPr>
            <w:rFonts w:cs="Times New Roman" w:ascii="Times New Roman" w:hAnsi="Times New Roman"/>
            <w:sz w:val="24"/>
            <w:szCs w:val="24"/>
          </w:rPr>
          <w:t xml:space="preserve"> </w:t>
        </w:r>
      </w:ins>
      <w:ins w:id="747" w:author="TSA Standard PC User" w:date="2004-02-09T19:09:00Z">
        <w:r>
          <w:rPr>
            <w:rFonts w:cs="Times New Roman" w:ascii="Times New Roman" w:hAnsi="Times New Roman"/>
            <w:sz w:val="24"/>
            <w:szCs w:val="24"/>
          </w:rPr>
          <w:t xml:space="preserve">responsible for the management of one of the United States government’s E-Gov Initiatives, the SAFECOM Program. There are tens of thousands of state and local public safety agencies, and 100 </w:t>
        </w:r>
      </w:ins>
      <w:ins w:id="748" w:author="TSA Standard PC User" w:date="2004-02-10T09:01:00Z">
        <w:r>
          <w:rPr>
            <w:rFonts w:cs="Times New Roman" w:ascii="Times New Roman" w:hAnsi="Times New Roman"/>
            <w:sz w:val="24"/>
            <w:szCs w:val="24"/>
          </w:rPr>
          <w:t>F</w:t>
        </w:r>
      </w:ins>
      <w:ins w:id="749" w:author="TSA Standard PC User" w:date="2004-02-09T19:09:00Z">
        <w:r>
          <w:rPr>
            <w:rFonts w:cs="Times New Roman" w:ascii="Times New Roman" w:hAnsi="Times New Roman"/>
            <w:sz w:val="24"/>
            <w:szCs w:val="24"/>
          </w:rPr>
          <w:t xml:space="preserve">ederal law enforcement agencies that depend on interoperable wireless communications.  The SAFECOM (Wireless Public SAFEty Interoperable COMmunications) program is the umbrella initiative to coordinate all </w:t>
        </w:r>
      </w:ins>
      <w:ins w:id="750" w:author="TSA Standard PC User" w:date="2004-02-10T09:01:00Z">
        <w:r>
          <w:rPr>
            <w:rFonts w:cs="Times New Roman" w:ascii="Times New Roman" w:hAnsi="Times New Roman"/>
            <w:sz w:val="24"/>
            <w:szCs w:val="24"/>
          </w:rPr>
          <w:t>F</w:t>
        </w:r>
      </w:ins>
      <w:ins w:id="751" w:author="TSA Standard PC User" w:date="2004-02-09T19:09:00Z">
        <w:r>
          <w:rPr>
            <w:rFonts w:cs="Times New Roman" w:ascii="Times New Roman" w:hAnsi="Times New Roman"/>
            <w:sz w:val="24"/>
            <w:szCs w:val="24"/>
          </w:rPr>
          <w:t xml:space="preserve">ederal, state, local, and </w:t>
        </w:r>
      </w:ins>
      <w:ins w:id="752" w:author="TSA Standard PC User" w:date="2004-02-22T15:20:00Z">
        <w:r>
          <w:rPr>
            <w:rFonts w:cs="Times New Roman" w:ascii="Times New Roman" w:hAnsi="Times New Roman"/>
            <w:sz w:val="24"/>
            <w:szCs w:val="24"/>
          </w:rPr>
          <w:t>T</w:t>
        </w:r>
      </w:ins>
      <w:ins w:id="753" w:author="TSA Standard PC User" w:date="2004-02-09T19:09:00Z">
        <w:r>
          <w:rPr>
            <w:rFonts w:cs="Times New Roman" w:ascii="Times New Roman" w:hAnsi="Times New Roman"/>
            <w:sz w:val="24"/>
            <w:szCs w:val="24"/>
          </w:rPr>
          <w:t>ribal users to achieve national wireless communications interoperability.  The placement of SAFECOM in the Department of Homeland Security’s Science and Technology Directorate allows it full access to the scientific expertise and resources needed to help our nation achieve true public safety wireless communications interoperability.</w:t>
        </w:r>
      </w:ins>
    </w:p>
    <w:p>
      <w:pPr>
        <w:pStyle w:val="PlainText"/>
        <w:rPr>
          <w:rFonts w:ascii="Times New Roman" w:hAnsi="Times New Roman" w:cs="Times New Roman"/>
          <w:sz w:val="24"/>
          <w:szCs w:val="24"/>
          <w:ins w:id="756" w:author="TSA Standard PC User" w:date="2004-02-09T19:09:00Z"/>
        </w:rPr>
      </w:pPr>
      <w:ins w:id="755" w:author="TSA Standard PC User" w:date="2004-02-09T19:09:00Z">
        <w:r>
          <w:rPr>
            <w:rFonts w:cs="Times New Roman" w:ascii="Times New Roman" w:hAnsi="Times New Roman"/>
            <w:sz w:val="24"/>
            <w:szCs w:val="24"/>
          </w:rPr>
        </w:r>
      </w:ins>
    </w:p>
    <w:p>
      <w:pPr>
        <w:pStyle w:val="PlainText"/>
        <w:rPr>
          <w:ins w:id="764" w:author="TSA Standard PC User" w:date="2004-02-09T19:09:00Z"/>
        </w:rPr>
      </w:pPr>
      <w:ins w:id="757" w:author="TSA Standard PC User" w:date="2004-02-09T19:09:00Z">
        <w:r>
          <w:rPr>
            <w:rFonts w:cs="Times New Roman" w:ascii="Times New Roman" w:hAnsi="Times New Roman"/>
            <w:sz w:val="24"/>
            <w:szCs w:val="24"/>
          </w:rPr>
          <w:t>At this time I would like to briefly describe some of our accomplishments to date and our FY 2005 plans.  As can be seen in the following chart, we have an overall FY 2005 budget request of $</w:t>
        </w:r>
      </w:ins>
      <w:ins w:id="758" w:author="TSA Standard PC User" w:date="2004-02-09T19:40:00Z">
        <w:r>
          <w:rPr>
            <w:rFonts w:cs="Times New Roman" w:ascii="Times New Roman" w:hAnsi="Times New Roman"/>
            <w:sz w:val="24"/>
            <w:szCs w:val="24"/>
          </w:rPr>
          <w:t>1.039 billion</w:t>
        </w:r>
      </w:ins>
      <w:ins w:id="759" w:author="TSA Standard PC User" w:date="2004-02-09T19:09:00Z">
        <w:r>
          <w:rPr>
            <w:rFonts w:cs="Times New Roman" w:ascii="Times New Roman" w:hAnsi="Times New Roman"/>
            <w:sz w:val="24"/>
            <w:szCs w:val="24"/>
          </w:rPr>
          <w:t>, which is an increase of $1</w:t>
        </w:r>
      </w:ins>
      <w:ins w:id="760" w:author="TSA Standard PC User" w:date="2004-02-09T19:42:00Z">
        <w:r>
          <w:rPr>
            <w:rFonts w:cs="Times New Roman" w:ascii="Times New Roman" w:hAnsi="Times New Roman"/>
            <w:sz w:val="24"/>
            <w:szCs w:val="24"/>
          </w:rPr>
          <w:t>26.5</w:t>
        </w:r>
      </w:ins>
      <w:ins w:id="761" w:author="TSA Standard PC User" w:date="2004-02-09T19:09:00Z">
        <w:r>
          <w:rPr>
            <w:rFonts w:cs="Times New Roman" w:ascii="Times New Roman" w:hAnsi="Times New Roman"/>
            <w:sz w:val="24"/>
            <w:szCs w:val="24"/>
          </w:rPr>
          <w:t xml:space="preserve"> million (13.</w:t>
        </w:r>
      </w:ins>
      <w:ins w:id="762" w:author="TSA Standard PC User" w:date="2004-02-09T19:42:00Z">
        <w:r>
          <w:rPr>
            <w:rFonts w:cs="Times New Roman" w:ascii="Times New Roman" w:hAnsi="Times New Roman"/>
            <w:sz w:val="24"/>
            <w:szCs w:val="24"/>
          </w:rPr>
          <w:t>9</w:t>
        </w:r>
      </w:ins>
      <w:ins w:id="763" w:author="TSA Standard PC User" w:date="2004-02-09T19:09:00Z">
        <w:r>
          <w:rPr>
            <w:rFonts w:cs="Times New Roman" w:ascii="Times New Roman" w:hAnsi="Times New Roman"/>
            <w:sz w:val="24"/>
            <w:szCs w:val="24"/>
          </w:rPr>
          <w:t xml:space="preserve"> percent) over the FY 2004 levels. The request includes $35 million for construction of facilities.  In addition, the increase includes President Bush’s request for an additional $65 million dollars to enhance and expand the BioWatch Program. </w:t>
        </w:r>
      </w:ins>
    </w:p>
    <w:p>
      <w:pPr>
        <w:pStyle w:val="PlainText"/>
        <w:rPr>
          <w:rFonts w:ascii="Times New Roman" w:hAnsi="Times New Roman" w:cs="Times New Roman"/>
          <w:sz w:val="24"/>
          <w:szCs w:val="24"/>
          <w:ins w:id="766" w:author="TSA Standard PC User" w:date="2004-02-18T17:10:00Z"/>
        </w:rPr>
      </w:pPr>
      <w:ins w:id="765" w:author="TSA Standard PC User" w:date="2004-02-18T17:10:00Z">
        <w:r>
          <w:rPr>
            <w:rFonts w:cs="Times New Roman" w:ascii="Times New Roman" w:hAnsi="Times New Roman"/>
            <w:sz w:val="24"/>
            <w:szCs w:val="24"/>
          </w:rPr>
        </w:r>
      </w:ins>
    </w:p>
    <w:p>
      <w:pPr>
        <w:pStyle w:val="Heading3"/>
        <w:spacing w:lineRule="auto" w:line="240" w:before="0" w:after="0"/>
        <w:rPr>
          <w:rFonts w:ascii="Times New Roman" w:hAnsi="Times New Roman" w:cs="Times New Roman"/>
          <w:b w:val="false"/>
          <w:b w:val="false"/>
          <w:sz w:val="24"/>
          <w:szCs w:val="24"/>
          <w:del w:id="768" w:author="TSA Standard PC User" w:date="2004-02-09T19:10:00Z"/>
        </w:rPr>
      </w:pPr>
      <w:del w:id="767" w:author="TSA Standard PC User" w:date="2004-01-30T16:18:00Z">
        <w:r>
          <w:rPr>
            <w:rFonts w:cs="Times New Roman" w:ascii="Times New Roman" w:hAnsi="Times New Roman"/>
            <w:b w:val="false"/>
            <w:sz w:val="24"/>
            <w:szCs w:val="24"/>
          </w:rPr>
          <w:delText>and continuity of operations.</w:delText>
        </w:r>
      </w:del>
    </w:p>
    <w:p>
      <w:pPr>
        <w:pStyle w:val="Heading3"/>
        <w:keepNext w:val="true"/>
        <w:widowControl/>
        <w:bidi w:val="0"/>
        <w:spacing w:lineRule="auto" w:line="240" w:before="0" w:after="0"/>
        <w:rPr>
          <w:rFonts w:ascii="Times New Roman" w:hAnsi="Times New Roman" w:cs="Times New Roman"/>
          <w:b/>
          <w:b/>
          <w:sz w:val="24"/>
          <w:szCs w:val="24"/>
          <w:del w:id="770" w:author="TSA Standard PC User" w:date="2004-02-09T19:10:00Z"/>
        </w:rPr>
      </w:pPr>
      <w:del w:id="769" w:author="TSA Standard PC User" w:date="2004-02-09T19:10:00Z">
        <w:r>
          <w:rPr>
            <w:rFonts w:cs="Times New Roman" w:ascii="Times New Roman" w:hAnsi="Times New Roman"/>
            <w:b/>
            <w:sz w:val="24"/>
            <w:szCs w:val="24"/>
          </w:rPr>
        </w:r>
      </w:del>
    </w:p>
    <w:p>
      <w:pPr>
        <w:pStyle w:val="Heading3"/>
        <w:keepNext w:val="true"/>
        <w:widowControl/>
        <w:bidi w:val="0"/>
        <w:spacing w:lineRule="auto" w:line="240" w:before="0" w:after="0"/>
        <w:rPr>
          <w:del w:id="773" w:author="TSA Standard PC User" w:date="2004-02-01T12:52:00Z"/>
        </w:rPr>
      </w:pPr>
      <w:del w:id="771" w:author="TSA Standard PC User" w:date="2004-02-09T19:10:00Z">
        <w:r>
          <w:rPr/>
          <w:delText>Portfolio Details</w:delText>
        </w:r>
      </w:del>
      <w:del w:id="772" w:author="TSA Standard PC User" w:date="2004-02-08T14:50:00Z">
        <w:r>
          <w:rPr/>
          <w:delText>:</w:delText>
        </w:r>
      </w:del>
    </w:p>
    <w:p>
      <w:pPr>
        <w:pStyle w:val="Heading3"/>
        <w:keepNext w:val="true"/>
        <w:widowControl/>
        <w:bidi w:val="0"/>
        <w:spacing w:lineRule="auto" w:line="480" w:before="240" w:after="60"/>
        <w:rPr>
          <w:sz w:val="24"/>
          <w:szCs w:val="24"/>
          <w:del w:id="781" w:author="TSA Standard PC User" w:date="2004-02-09T19:03:00Z"/>
        </w:rPr>
      </w:pPr>
      <w:del w:id="774" w:author="TSA Standard PC User" w:date="2004-02-09T19:09:00Z">
        <w:r>
          <w:rPr>
            <w:sz w:val="24"/>
            <w:szCs w:val="24"/>
          </w:rPr>
          <w:delText xml:space="preserve">The Science and Technology Directorate has organized its efforts into </w:delText>
        </w:r>
      </w:del>
      <w:del w:id="775" w:author="TSA Standard PC User" w:date="2004-02-02T18:37:00Z">
        <w:r>
          <w:rPr>
            <w:sz w:val="24"/>
            <w:szCs w:val="24"/>
          </w:rPr>
          <w:delText>eleven</w:delText>
        </w:r>
      </w:del>
      <w:del w:id="776" w:author="TSA Standard PC User" w:date="2004-02-09T19:09:00Z">
        <w:r>
          <w:rPr>
            <w:sz w:val="24"/>
            <w:szCs w:val="24"/>
          </w:rPr>
          <w:delText xml:space="preserve"> budget categories</w:delText>
        </w:r>
      </w:del>
      <w:del w:id="777" w:author="TSA Standard PC User" w:date="2004-01-26T09:58:00Z">
        <w:r>
          <w:rPr>
            <w:sz w:val="24"/>
            <w:szCs w:val="24"/>
          </w:rPr>
          <w:delText xml:space="preserve"> which</w:delText>
        </w:r>
      </w:del>
      <w:del w:id="778" w:author="TSA Standard PC User" w:date="2004-02-09T19:09:00Z">
        <w:r>
          <w:rPr>
            <w:sz w:val="24"/>
            <w:szCs w:val="24"/>
          </w:rPr>
          <w:delText xml:space="preserve"> are further divided into</w:delText>
        </w:r>
      </w:del>
      <w:del w:id="779" w:author="TSA Standard PC User" w:date="2004-01-30T16:19:00Z">
        <w:r>
          <w:rPr>
            <w:sz w:val="24"/>
            <w:szCs w:val="24"/>
          </w:rPr>
          <w:delText xml:space="preserve"> </w:delText>
        </w:r>
      </w:del>
      <w:del w:id="780" w:author="TSA Standard PC User" w:date="2004-02-09T19:09:00Z">
        <w:r>
          <w:rPr>
            <w:sz w:val="24"/>
            <w:szCs w:val="24"/>
          </w:rPr>
          <w:delText>portfolios that span the set of product lines of the Directorate.</w:delText>
        </w:r>
      </w:del>
    </w:p>
    <w:p>
      <w:pPr>
        <w:pStyle w:val="Heading3"/>
        <w:keepNext w:val="true"/>
        <w:widowControl/>
        <w:bidi w:val="0"/>
        <w:spacing w:lineRule="auto" w:line="480" w:before="240" w:after="60"/>
        <w:rPr>
          <w:sz w:val="24"/>
          <w:szCs w:val="24"/>
          <w:del w:id="783" w:author="TSA Standard PC User" w:date="2004-02-09T19:03:00Z"/>
        </w:rPr>
      </w:pPr>
      <w:del w:id="782" w:author="TSA Standard PC User" w:date="2004-02-09T19:03:00Z">
        <w:r>
          <w:rPr>
            <w:sz w:val="24"/>
            <w:szCs w:val="24"/>
          </w:rPr>
        </w:r>
      </w:del>
    </w:p>
    <w:p>
      <w:pPr>
        <w:pStyle w:val="Heading3"/>
        <w:keepNext w:val="true"/>
        <w:widowControl/>
        <w:bidi w:val="0"/>
        <w:spacing w:lineRule="auto" w:line="480" w:before="240" w:after="60"/>
        <w:rPr>
          <w:sz w:val="24"/>
          <w:szCs w:val="24"/>
          <w:del w:id="785" w:author="TSA Standard PC User" w:date="2004-02-09T19:03:00Z"/>
        </w:rPr>
      </w:pPr>
      <w:del w:id="784" w:author="TSA Standard PC User" w:date="2004-02-09T19:09:00Z">
        <w:r>
          <w:rPr>
            <w:sz w:val="24"/>
            <w:szCs w:val="24"/>
          </w:rPr>
          <w:delText>Four portfolios address specific terrorist threats:</w:delText>
        </w:r>
      </w:del>
    </w:p>
    <w:p>
      <w:pPr>
        <w:pStyle w:val="Heading3"/>
        <w:keepNext w:val="true"/>
        <w:widowControl/>
        <w:bidi w:val="0"/>
        <w:spacing w:lineRule="auto" w:line="480" w:before="240" w:after="60"/>
        <w:rPr>
          <w:sz w:val="24"/>
          <w:szCs w:val="24"/>
          <w:del w:id="787" w:author="TSA Standard PC User" w:date="2004-02-09T19:09:00Z"/>
        </w:rPr>
      </w:pPr>
      <w:del w:id="786" w:author="TSA Standard PC User" w:date="2004-02-09T19:09:00Z">
        <w:r>
          <w:rPr>
            <w:sz w:val="24"/>
            <w:szCs w:val="24"/>
          </w:rPr>
          <w:delText>Biological Countermeasures</w:delText>
        </w:r>
      </w:del>
    </w:p>
    <w:p>
      <w:pPr>
        <w:pStyle w:val="Heading3"/>
        <w:spacing w:lineRule="auto" w:line="240"/>
        <w:rPr>
          <w:sz w:val="24"/>
          <w:szCs w:val="24"/>
          <w:del w:id="789" w:author="TSA Standard PC User" w:date="2004-02-09T19:09:00Z"/>
        </w:rPr>
      </w:pPr>
      <w:del w:id="788" w:author="TSA Standard PC User" w:date="2004-02-09T19:09:00Z">
        <w:r>
          <w:rPr>
            <w:sz w:val="24"/>
            <w:szCs w:val="24"/>
          </w:rPr>
          <w:delText>Chemical Countermeasures</w:delText>
        </w:r>
      </w:del>
    </w:p>
    <w:p>
      <w:pPr>
        <w:pStyle w:val="Heading3"/>
        <w:spacing w:lineRule="auto" w:line="240"/>
        <w:rPr>
          <w:sz w:val="24"/>
          <w:szCs w:val="24"/>
          <w:del w:id="791" w:author="TSA Standard PC User" w:date="2004-01-30T16:20:00Z"/>
        </w:rPr>
      </w:pPr>
      <w:del w:id="790" w:author="TSA Standard PC User" w:date="2004-01-30T16:20:00Z">
        <w:r>
          <w:rPr>
            <w:sz w:val="24"/>
            <w:szCs w:val="24"/>
          </w:rPr>
          <w:delText xml:space="preserve">Radiological and Nuclear Countermeasures. </w:delText>
        </w:r>
      </w:del>
    </w:p>
    <w:p>
      <w:pPr>
        <w:pStyle w:val="Heading3"/>
        <w:spacing w:lineRule="auto" w:line="240"/>
        <w:rPr>
          <w:sz w:val="24"/>
          <w:szCs w:val="24"/>
          <w:del w:id="793" w:author="TSA Standard PC User" w:date="2004-02-09T19:09:00Z"/>
        </w:rPr>
      </w:pPr>
      <w:del w:id="792" w:author="TSA Standard PC User" w:date="2004-02-09T19:09:00Z">
        <w:r>
          <w:rPr>
            <w:sz w:val="24"/>
            <w:szCs w:val="24"/>
          </w:rPr>
          <w:delText>High Explosive Countermeasures</w:delText>
        </w:r>
      </w:del>
    </w:p>
    <w:p>
      <w:pPr>
        <w:pStyle w:val="Heading3"/>
        <w:rPr>
          <w:sz w:val="24"/>
          <w:szCs w:val="24"/>
          <w:del w:id="795" w:author="TSA Standard PC User" w:date="2004-02-08T14:50:00Z"/>
        </w:rPr>
      </w:pPr>
      <w:del w:id="794" w:author="TSA Standard PC User" w:date="2004-02-08T14:50:00Z">
        <w:r>
          <w:rPr>
            <w:sz w:val="24"/>
            <w:szCs w:val="24"/>
          </w:rPr>
        </w:r>
      </w:del>
    </w:p>
    <w:p>
      <w:pPr>
        <w:pStyle w:val="Heading3"/>
        <w:rPr>
          <w:sz w:val="24"/>
          <w:szCs w:val="24"/>
          <w:del w:id="797" w:author="TSA Standard PC User" w:date="2004-02-09T19:10:00Z"/>
        </w:rPr>
      </w:pPr>
      <w:del w:id="796" w:author="TSA Standard PC User" w:date="2004-02-09T19:10:00Z">
        <w:r>
          <w:rPr>
            <w:sz w:val="24"/>
            <w:szCs w:val="24"/>
          </w:rPr>
          <w:delText>Four portfolios crosscut these threats:</w:delText>
        </w:r>
      </w:del>
    </w:p>
    <w:p>
      <w:pPr>
        <w:pStyle w:val="Heading3"/>
        <w:spacing w:lineRule="auto" w:line="240"/>
        <w:rPr>
          <w:del w:id="799" w:author="TSA Standard PC User" w:date="2004-02-09T19:10:00Z"/>
        </w:rPr>
      </w:pPr>
      <w:del w:id="798" w:author="TSA Standard PC User" w:date="2004-02-09T19:10:00Z">
        <w:r>
          <w:rPr>
            <w:sz w:val="24"/>
            <w:szCs w:val="24"/>
          </w:rPr>
          <w:delText xml:space="preserve">Threat and Vulnerability, Testing and Assessment – this portfolio includes our support to the Information Analysis and Infrastructure Protection Directorate, including our cybersecurity activities. </w:delText>
        </w:r>
      </w:del>
    </w:p>
    <w:p>
      <w:pPr>
        <w:pStyle w:val="Heading3"/>
        <w:spacing w:lineRule="auto" w:line="240"/>
        <w:rPr>
          <w:sz w:val="24"/>
          <w:szCs w:val="24"/>
          <w:del w:id="801" w:author="TSA Standard PC User" w:date="2004-02-09T19:10:00Z"/>
        </w:rPr>
      </w:pPr>
      <w:del w:id="800" w:author="TSA Standard PC User" w:date="2004-02-09T19:10:00Z">
        <w:r>
          <w:rPr>
            <w:sz w:val="24"/>
            <w:szCs w:val="24"/>
          </w:rPr>
          <w:delText xml:space="preserve">Standards </w:delText>
        </w:r>
      </w:del>
    </w:p>
    <w:p>
      <w:pPr>
        <w:pStyle w:val="Heading3"/>
        <w:spacing w:lineRule="auto" w:line="240"/>
        <w:rPr>
          <w:sz w:val="24"/>
          <w:szCs w:val="24"/>
          <w:del w:id="803" w:author="TSA Standard PC User" w:date="2004-02-09T19:10:00Z"/>
        </w:rPr>
      </w:pPr>
      <w:del w:id="802" w:author="TSA Standard PC User" w:date="2004-02-09T19:10:00Z">
        <w:r>
          <w:rPr>
            <w:sz w:val="24"/>
            <w:szCs w:val="24"/>
          </w:rPr>
          <w:delText>Emerging Threats</w:delText>
        </w:r>
      </w:del>
    </w:p>
    <w:p>
      <w:pPr>
        <w:pStyle w:val="Heading3"/>
        <w:spacing w:lineRule="auto" w:line="240"/>
        <w:rPr>
          <w:sz w:val="24"/>
          <w:szCs w:val="24"/>
          <w:del w:id="805" w:author="TSA Standard PC User" w:date="2004-02-09T19:10:00Z"/>
        </w:rPr>
      </w:pPr>
      <w:del w:id="804" w:author="TSA Standard PC User" w:date="2004-02-09T19:10:00Z">
        <w:r>
          <w:rPr>
            <w:sz w:val="24"/>
            <w:szCs w:val="24"/>
          </w:rPr>
          <w:delText>Rapid Prototyping</w:delText>
        </w:r>
      </w:del>
    </w:p>
    <w:p>
      <w:pPr>
        <w:pStyle w:val="Heading3"/>
        <w:spacing w:lineRule="auto" w:line="240"/>
        <w:ind w:left="360" w:hanging="0"/>
        <w:rPr>
          <w:sz w:val="24"/>
          <w:szCs w:val="24"/>
          <w:del w:id="807" w:author="TSA Standard PC User" w:date="2004-02-09T19:10:00Z"/>
        </w:rPr>
      </w:pPr>
      <w:del w:id="806" w:author="TSA Standard PC User" w:date="2004-02-09T19:10:00Z">
        <w:r>
          <w:rPr>
            <w:sz w:val="24"/>
            <w:szCs w:val="24"/>
          </w:rPr>
        </w:r>
      </w:del>
    </w:p>
    <w:p>
      <w:pPr>
        <w:pStyle w:val="Heading3"/>
        <w:rPr>
          <w:sz w:val="24"/>
          <w:szCs w:val="24"/>
          <w:del w:id="817" w:author="TSA Standard PC User" w:date="2004-02-09T19:10:00Z"/>
        </w:rPr>
      </w:pPr>
      <w:del w:id="808" w:author="TSA Standard PC User" w:date="2004-02-09T19:10:00Z">
        <w:r>
          <w:rPr>
            <w:sz w:val="24"/>
            <w:szCs w:val="24"/>
          </w:rPr>
          <w:delText>We also have portfolios that support the operational units of the Department (Border and Transportation Security; Emergency Preparedness and Response, U</w:delText>
        </w:r>
      </w:del>
      <w:del w:id="809" w:author="TSA Standard PC User" w:date="2004-01-31T13:17:00Z">
        <w:r>
          <w:rPr>
            <w:sz w:val="24"/>
            <w:szCs w:val="24"/>
          </w:rPr>
          <w:delText>.</w:delText>
        </w:r>
      </w:del>
      <w:del w:id="810" w:author="TSA Standard PC User" w:date="2004-02-09T19:10:00Z">
        <w:r>
          <w:rPr>
            <w:sz w:val="24"/>
            <w:szCs w:val="24"/>
          </w:rPr>
          <w:delText>S</w:delText>
        </w:r>
      </w:del>
      <w:del w:id="811" w:author="TSA Standard PC User" w:date="2004-01-31T13:17:00Z">
        <w:r>
          <w:rPr>
            <w:sz w:val="24"/>
            <w:szCs w:val="24"/>
          </w:rPr>
          <w:delText>.</w:delText>
        </w:r>
      </w:del>
      <w:del w:id="812" w:author="TSA Standard PC User" w:date="2004-02-09T19:10:00Z">
        <w:r>
          <w:rPr>
            <w:sz w:val="24"/>
            <w:szCs w:val="24"/>
          </w:rPr>
          <w:delText xml:space="preserve"> Coast Guard and U</w:delText>
        </w:r>
      </w:del>
      <w:del w:id="813" w:author="TSA Standard PC User" w:date="2004-01-31T13:17:00Z">
        <w:r>
          <w:rPr>
            <w:sz w:val="24"/>
            <w:szCs w:val="24"/>
          </w:rPr>
          <w:delText>.</w:delText>
        </w:r>
      </w:del>
      <w:del w:id="814" w:author="TSA Standard PC User" w:date="2004-02-09T19:10:00Z">
        <w:r>
          <w:rPr>
            <w:sz w:val="24"/>
            <w:szCs w:val="24"/>
          </w:rPr>
          <w:delText>S</w:delText>
        </w:r>
      </w:del>
      <w:del w:id="815" w:author="TSA Standard PC User" w:date="2004-01-31T13:17:00Z">
        <w:r>
          <w:rPr>
            <w:sz w:val="24"/>
            <w:szCs w:val="24"/>
          </w:rPr>
          <w:delText>.</w:delText>
        </w:r>
      </w:del>
      <w:del w:id="816" w:author="TSA Standard PC User" w:date="2004-02-09T19:10:00Z">
        <w:r>
          <w:rPr>
            <w:sz w:val="24"/>
            <w:szCs w:val="24"/>
          </w:rPr>
          <w:delText xml:space="preserve"> Secret Service) in both their homeland security and conventional missions.</w:delText>
        </w:r>
      </w:del>
    </w:p>
    <w:p>
      <w:pPr>
        <w:pStyle w:val="Heading3"/>
        <w:rPr>
          <w:sz w:val="24"/>
          <w:szCs w:val="24"/>
          <w:del w:id="819" w:author="TSA Standard PC User" w:date="2004-01-31T13:17:00Z"/>
        </w:rPr>
      </w:pPr>
      <w:del w:id="818" w:author="TSA Standard PC User" w:date="2004-01-31T13:17:00Z">
        <w:r>
          <w:rPr>
            <w:sz w:val="24"/>
            <w:szCs w:val="24"/>
          </w:rPr>
        </w:r>
      </w:del>
    </w:p>
    <w:p>
      <w:pPr>
        <w:pStyle w:val="Heading3"/>
        <w:rPr>
          <w:sz w:val="24"/>
          <w:szCs w:val="24"/>
          <w:del w:id="825" w:author="TSA Standard PC User" w:date="2004-02-09T19:10:00Z"/>
        </w:rPr>
      </w:pPr>
      <w:del w:id="820" w:author="TSA Standard PC User" w:date="2004-02-09T19:10:00Z">
        <w:r>
          <w:rPr>
            <w:sz w:val="24"/>
            <w:szCs w:val="24"/>
          </w:rPr>
          <w:delText>Our University and Fellowship Programs address the need to build an enduring science and technology capability and support U</w:delText>
        </w:r>
      </w:del>
      <w:del w:id="821" w:author="TSA Standard PC User" w:date="2004-01-31T13:18:00Z">
        <w:r>
          <w:rPr>
            <w:sz w:val="24"/>
            <w:szCs w:val="24"/>
          </w:rPr>
          <w:delText>.</w:delText>
        </w:r>
      </w:del>
      <w:del w:id="822" w:author="TSA Standard PC User" w:date="2004-02-09T19:10:00Z">
        <w:r>
          <w:rPr>
            <w:sz w:val="24"/>
            <w:szCs w:val="24"/>
          </w:rPr>
          <w:delText>S</w:delText>
        </w:r>
      </w:del>
      <w:del w:id="823" w:author="TSA Standard PC User" w:date="2004-01-31T13:18:00Z">
        <w:r>
          <w:rPr>
            <w:sz w:val="24"/>
            <w:szCs w:val="24"/>
          </w:rPr>
          <w:delText>.</w:delText>
        </w:r>
      </w:del>
      <w:del w:id="824" w:author="TSA Standard PC User" w:date="2004-02-09T19:10:00Z">
        <w:r>
          <w:rPr>
            <w:sz w:val="24"/>
            <w:szCs w:val="24"/>
          </w:rPr>
          <w:delText xml:space="preserve"> leadership in science and technology.</w:delText>
        </w:r>
      </w:del>
    </w:p>
    <w:p>
      <w:pPr>
        <w:pStyle w:val="Heading3"/>
        <w:rPr>
          <w:sz w:val="24"/>
          <w:szCs w:val="24"/>
          <w:del w:id="827" w:author="TSA Standard PC User" w:date="2004-02-08T14:51:00Z"/>
        </w:rPr>
      </w:pPr>
      <w:del w:id="826" w:author="TSA Standard PC User" w:date="2004-02-08T14:51:00Z">
        <w:r>
          <w:rPr>
            <w:sz w:val="24"/>
            <w:szCs w:val="24"/>
          </w:rPr>
        </w:r>
      </w:del>
    </w:p>
    <w:p>
      <w:pPr>
        <w:pStyle w:val="Heading3"/>
        <w:rPr>
          <w:color w:val="FF0000"/>
          <w:sz w:val="24"/>
          <w:szCs w:val="24"/>
          <w:del w:id="836" w:author="TSA Standard PC User" w:date="2004-01-31T13:28:00Z"/>
        </w:rPr>
      </w:pPr>
      <w:del w:id="828" w:author="TSA Standard PC User" w:date="2004-02-09T19:10:00Z">
        <w:r>
          <w:rPr>
            <w:sz w:val="24"/>
            <w:szCs w:val="24"/>
          </w:rPr>
          <w:delText>Our most recent p</w:delText>
        </w:r>
      </w:del>
      <w:del w:id="829" w:author="TSA Standard PC User" w:date="2004-01-26T09:58:00Z">
        <w:r>
          <w:rPr>
            <w:sz w:val="24"/>
            <w:szCs w:val="24"/>
          </w:rPr>
          <w:delText>rogram</w:delText>
        </w:r>
      </w:del>
      <w:del w:id="830" w:author="TSA Standard PC User" w:date="2004-02-02T18:39:00Z">
        <w:r>
          <w:rPr>
            <w:sz w:val="24"/>
            <w:szCs w:val="24"/>
          </w:rPr>
          <w:delText>, Counter</w:delText>
        </w:r>
      </w:del>
      <w:del w:id="831" w:author="TSA Standard PC User" w:date="2004-01-31T13:18:00Z">
        <w:r>
          <w:rPr>
            <w:sz w:val="24"/>
            <w:szCs w:val="24"/>
          </w:rPr>
          <w:delText xml:space="preserve"> </w:delText>
        </w:r>
      </w:del>
      <w:del w:id="832" w:author="TSA Standard PC User" w:date="2004-02-02T18:39:00Z">
        <w:r>
          <w:rPr>
            <w:sz w:val="24"/>
            <w:szCs w:val="24"/>
          </w:rPr>
          <w:delText xml:space="preserve">MANPADS, </w:delText>
        </w:r>
      </w:del>
      <w:del w:id="833" w:author="TSA Standard PC User" w:date="2004-02-09T19:10:00Z">
        <w:r>
          <w:rPr>
            <w:sz w:val="24"/>
            <w:szCs w:val="24"/>
          </w:rPr>
          <w:delText xml:space="preserve">is seeking to improve technologies to protect commercial aircraft from the threat of </w:delText>
        </w:r>
      </w:del>
      <w:del w:id="834" w:author="TSA Standard PC User" w:date="2004-01-31T13:19:00Z">
        <w:r>
          <w:rPr>
            <w:sz w:val="24"/>
            <w:szCs w:val="24"/>
          </w:rPr>
          <w:delText>man-portable anti-aircraft missiles</w:delText>
        </w:r>
      </w:del>
      <w:del w:id="835" w:author="TSA Standard PC User" w:date="2004-02-09T19:10:00Z">
        <w:r>
          <w:rPr>
            <w:sz w:val="24"/>
            <w:szCs w:val="24"/>
          </w:rPr>
          <w:delText>.</w:delText>
        </w:r>
      </w:del>
    </w:p>
    <w:p>
      <w:pPr>
        <w:pStyle w:val="Heading3"/>
        <w:keepNext w:val="true"/>
        <w:widowControl/>
        <w:bidi w:val="0"/>
        <w:spacing w:lineRule="auto" w:line="240" w:before="240" w:after="60"/>
        <w:rPr>
          <w:color w:val="FF0000"/>
          <w:sz w:val="24"/>
          <w:szCs w:val="24"/>
          <w:del w:id="838" w:author="TSA Standard PC User" w:date="2004-02-08T14:51:00Z"/>
        </w:rPr>
      </w:pPr>
      <w:del w:id="837" w:author="TSA Standard PC User" w:date="2004-02-08T14:51:00Z">
        <w:r>
          <w:rPr>
            <w:color w:val="FF0000"/>
            <w:sz w:val="24"/>
            <w:szCs w:val="24"/>
          </w:rPr>
        </w:r>
      </w:del>
    </w:p>
    <w:p>
      <w:pPr>
        <w:pStyle w:val="Heading3"/>
        <w:spacing w:lineRule="auto" w:line="480"/>
        <w:rPr>
          <w:color w:val="FF0000"/>
          <w:del w:id="853" w:author="TSA Standard PC User" w:date="2004-02-02T18:50:00Z"/>
        </w:rPr>
      </w:pPr>
      <w:del w:id="839" w:author="TSA Standard PC User" w:date="2004-02-09T19:10:00Z">
        <w:r>
          <w:rPr/>
          <w:delText xml:space="preserve">At this time I would like to briefly describe some of our accomplishments to date and our FY 2005 plans.  As can be seen in the following chart, we have an overall FY 2005 budget request of </w:delText>
        </w:r>
      </w:del>
      <w:del w:id="840" w:author="TSA Standard PC User" w:date="2004-01-26T09:59:00Z">
        <w:r>
          <w:rPr/>
          <w:delText xml:space="preserve"> </w:delText>
        </w:r>
      </w:del>
      <w:del w:id="841" w:author="TSA Standard PC User" w:date="2004-02-02T11:43:00Z">
        <w:r>
          <w:rPr>
            <w:color w:val="FF0000"/>
          </w:rPr>
          <w:delText>$XXX</w:delText>
        </w:r>
      </w:del>
      <w:del w:id="842" w:author="TSA Standard PC User" w:date="2004-02-09T19:10:00Z">
        <w:r>
          <w:rPr>
            <w:color w:val="FF0000"/>
          </w:rPr>
          <w:delText xml:space="preserve"> </w:delText>
        </w:r>
      </w:del>
      <w:del w:id="843" w:author="TSA Standard PC User" w:date="2004-02-09T19:10:00Z">
        <w:r>
          <w:rPr>
            <w:color w:val="000000"/>
          </w:rPr>
          <w:delText>million</w:delText>
        </w:r>
      </w:del>
      <w:del w:id="844" w:author="TSA Standard PC User" w:date="2004-02-09T19:10:00Z">
        <w:r>
          <w:rPr/>
          <w:delText xml:space="preserve">, which is an </w:delText>
        </w:r>
      </w:del>
      <w:del w:id="845" w:author="TSA Standard PC User" w:date="2004-02-09T19:10:00Z">
        <w:r>
          <w:rPr>
            <w:color w:val="000000"/>
          </w:rPr>
          <w:delText xml:space="preserve">increase of </w:delText>
        </w:r>
      </w:del>
      <w:del w:id="846" w:author="TSA Standard PC User" w:date="2004-02-02T11:43:00Z">
        <w:r>
          <w:rPr>
            <w:color w:val="000000"/>
          </w:rPr>
          <w:delText xml:space="preserve">$XXX </w:delText>
        </w:r>
      </w:del>
      <w:del w:id="847" w:author="TSA Standard PC User" w:date="2004-01-26T09:59:00Z">
        <w:r>
          <w:rPr>
            <w:color w:val="000000"/>
          </w:rPr>
          <w:delText xml:space="preserve"> </w:delText>
        </w:r>
      </w:del>
      <w:del w:id="848" w:author="TSA Standard PC User" w:date="2004-02-02T11:43:00Z">
        <w:r>
          <w:rPr>
            <w:color w:val="000000"/>
          </w:rPr>
          <w:delText>(yy%)</w:delText>
        </w:r>
      </w:del>
      <w:del w:id="849" w:author="TSA Standard PC User" w:date="2004-02-09T19:10:00Z">
        <w:r>
          <w:rPr>
            <w:color w:val="000000"/>
          </w:rPr>
          <w:delText xml:space="preserve"> over</w:delText>
        </w:r>
      </w:del>
      <w:del w:id="850" w:author="TSA Standard PC User" w:date="2004-02-09T19:10:00Z">
        <w:r>
          <w:rPr/>
          <w:delText xml:space="preserve"> the FY 2004 enacted levels. </w:delText>
        </w:r>
      </w:del>
      <w:del w:id="851" w:author="TSA Standard PC User" w:date="2004-02-02T11:46:00Z">
        <w:r>
          <w:rPr>
            <w:color w:val="000000"/>
          </w:rPr>
          <w:delText xml:space="preserve">This increase includes requests for </w:delText>
        </w:r>
      </w:del>
      <w:del w:id="852" w:author="TSA Standard PC User" w:date="2004-02-02T18:50:00Z">
        <w:r>
          <w:rPr>
            <w:color w:val="FF0000"/>
          </w:rPr>
          <w:delText>(add words here if new, different, President’s priorities, etc.)</w:delText>
        </w:r>
      </w:del>
    </w:p>
    <w:p>
      <w:pPr>
        <w:pStyle w:val="Heading3"/>
        <w:keepNext w:val="true"/>
        <w:widowControl/>
        <w:bidi w:val="0"/>
        <w:spacing w:lineRule="auto" w:line="480" w:before="240" w:after="60"/>
        <w:rPr/>
      </w:pPr>
      <w:r>
        <w:rPr/>
      </w:r>
    </w:p>
    <w:tbl>
      <w:tblPr>
        <w:tblW w:w="9392" w:type="dxa"/>
        <w:jc w:val="left"/>
        <w:tblInd w:w="-113" w:type="dxa"/>
        <w:tblLayout w:type="fixed"/>
        <w:tblCellMar>
          <w:top w:w="0" w:type="dxa"/>
          <w:left w:w="108" w:type="dxa"/>
          <w:bottom w:w="0" w:type="dxa"/>
          <w:right w:w="108" w:type="dxa"/>
        </w:tblCellMar>
      </w:tblPr>
      <w:tblGrid>
        <w:gridCol w:w="9392"/>
      </w:tblGrid>
      <w:tr>
        <w:trPr>
          <w:trHeight w:val="6650" w:hRule="atLeast"/>
        </w:trPr>
        <w:tc>
          <w:tcPr>
            <w:tcW w:w="9392" w:type="dxa"/>
            <w:tcBorders>
              <w:top w:val="single" w:sz="4" w:space="0" w:color="000000"/>
              <w:left w:val="single" w:sz="4" w:space="0" w:color="000000"/>
              <w:bottom w:val="single" w:sz="4" w:space="0" w:color="000000"/>
              <w:right w:val="single" w:sz="4" w:space="0" w:color="000000"/>
            </w:tcBorders>
          </w:tcPr>
          <w:tbl>
            <w:tblPr>
              <w:tblW w:w="9156" w:type="dxa"/>
              <w:jc w:val="left"/>
              <w:tblInd w:w="3" w:type="dxa"/>
              <w:tblLayout w:type="fixed"/>
              <w:tblCellMar>
                <w:top w:w="0" w:type="dxa"/>
                <w:left w:w="108" w:type="dxa"/>
                <w:bottom w:w="0" w:type="dxa"/>
                <w:right w:w="108" w:type="dxa"/>
              </w:tblCellMar>
            </w:tblPr>
            <w:tblGrid>
              <w:gridCol w:w="266"/>
              <w:gridCol w:w="3144"/>
              <w:gridCol w:w="1028"/>
              <w:gridCol w:w="1440"/>
              <w:gridCol w:w="1080"/>
              <w:gridCol w:w="1260"/>
              <w:gridCol w:w="938"/>
            </w:tblGrid>
            <w:tr>
              <w:trPr>
                <w:trHeight w:val="397" w:hRule="atLeast"/>
              </w:trPr>
              <w:tc>
                <w:tcPr>
                  <w:tcW w:w="3410"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28"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54" w:author="TSA Standard PC User" w:date="2004-02-09T17:02:00Z">
                    <w:r>
                      <w:rPr>
                        <w:b/>
                        <w:bCs/>
                        <w:sz w:val="20"/>
                        <w:szCs w:val="20"/>
                      </w:rPr>
                      <w:t>FY 2003</w:t>
                    </w:r>
                  </w:ins>
                </w:p>
              </w:tc>
              <w:tc>
                <w:tcPr>
                  <w:tcW w:w="144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55" w:author="TSA Standard PC User" w:date="2004-02-09T17:02:00Z">
                    <w:r>
                      <w:rPr>
                        <w:b/>
                        <w:bCs/>
                        <w:sz w:val="20"/>
                        <w:szCs w:val="20"/>
                      </w:rPr>
                      <w:t>FY 2004 less rescission</w:t>
                    </w:r>
                  </w:ins>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56" w:author="TSA Standard PC User" w:date="2004-02-09T17:02:00Z">
                    <w:r>
                      <w:rPr>
                        <w:b/>
                        <w:bCs/>
                        <w:sz w:val="20"/>
                        <w:szCs w:val="20"/>
                      </w:rPr>
                      <w:t>Proposed FY 2005</w:t>
                    </w:r>
                  </w:ins>
                </w:p>
              </w:tc>
              <w:tc>
                <w:tcPr>
                  <w:tcW w:w="2198"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20"/>
                      <w:szCs w:val="20"/>
                    </w:rPr>
                  </w:pPr>
                  <w:ins w:id="857" w:author="TSA Standard PC User" w:date="2004-02-09T17:02:00Z">
                    <w:r>
                      <w:rPr>
                        <w:b/>
                        <w:bCs/>
                        <w:sz w:val="20"/>
                        <w:szCs w:val="20"/>
                      </w:rPr>
                      <w:t>Increases/Decreases  from FY 2004 to 2005</w:t>
                    </w:r>
                  </w:ins>
                </w:p>
              </w:tc>
            </w:tr>
            <w:tr>
              <w:trPr>
                <w:trHeight w:val="408" w:hRule="atLeast"/>
              </w:trPr>
              <w:tc>
                <w:tcPr>
                  <w:tcW w:w="34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58" w:author="TSA Standard PC User" w:date="2004-02-09T17:02:00Z">
                    <w:r>
                      <w:rPr>
                        <w:b/>
                        <w:bCs/>
                        <w:sz w:val="20"/>
                        <w:szCs w:val="20"/>
                      </w:rPr>
                      <w:t>BUDGET ACTIVITY</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ins w:id="860" w:author="TSA Standard PC User" w:date="2004-02-09T17:02:00Z"/>
                    </w:rPr>
                  </w:pPr>
                  <w:ins w:id="859" w:author="TSA Standard PC User" w:date="2004-02-09T17:02:00Z">
                    <w:r>
                      <w:rPr>
                        <w:b/>
                        <w:bCs/>
                        <w:sz w:val="20"/>
                        <w:szCs w:val="20"/>
                      </w:rPr>
                      <w:t>Amount</w:t>
                    </w:r>
                  </w:ins>
                </w:p>
                <w:p>
                  <w:pPr>
                    <w:pStyle w:val="Normal"/>
                    <w:jc w:val="center"/>
                    <w:rPr>
                      <w:b/>
                      <w:b/>
                      <w:bCs/>
                      <w:sz w:val="20"/>
                      <w:szCs w:val="20"/>
                    </w:rPr>
                  </w:pPr>
                  <w:ins w:id="861" w:author="TSA Standard PC User" w:date="2004-02-09T17:02:00Z">
                    <w:r>
                      <w:rPr>
                        <w:b/>
                        <w:bCs/>
                        <w:sz w:val="20"/>
                        <w:szCs w:val="20"/>
                      </w:rPr>
                      <w:t>(millions)</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62" w:author="TSA Standard PC User" w:date="2004-02-09T17:02:00Z">
                    <w:r>
                      <w:rPr>
                        <w:b/>
                        <w:bCs/>
                        <w:sz w:val="20"/>
                        <w:szCs w:val="20"/>
                      </w:rPr>
                      <w:t>Amount (millions)</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ins w:id="863" w:author="TSA Standard PC User" w:date="2004-02-09T17:02:00Z">
                    <w:r>
                      <w:rPr>
                        <w:b/>
                        <w:bCs/>
                        <w:sz w:val="20"/>
                        <w:szCs w:val="20"/>
                      </w:rPr>
                      <w:t>Amount (millions)</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ins w:id="865" w:author="TSA Standard PC User" w:date="2004-02-09T17:02:00Z"/>
                    </w:rPr>
                  </w:pPr>
                  <w:ins w:id="864" w:author="TSA Standard PC User" w:date="2004-02-09T17:02:00Z">
                    <w:r>
                      <w:rPr>
                        <w:b/>
                        <w:bCs/>
                        <w:sz w:val="20"/>
                        <w:szCs w:val="20"/>
                      </w:rPr>
                      <w:t>Amount</w:t>
                    </w:r>
                  </w:ins>
                </w:p>
                <w:p>
                  <w:pPr>
                    <w:pStyle w:val="Normal"/>
                    <w:jc w:val="center"/>
                    <w:rPr>
                      <w:b/>
                      <w:b/>
                      <w:bCs/>
                      <w:sz w:val="20"/>
                      <w:szCs w:val="20"/>
                    </w:rPr>
                  </w:pPr>
                  <w:ins w:id="866" w:author="TSA Standard PC User" w:date="2004-02-09T17:02:00Z">
                    <w:r>
                      <w:rPr>
                        <w:b/>
                        <w:bCs/>
                        <w:sz w:val="20"/>
                        <w:szCs w:val="20"/>
                      </w:rPr>
                      <w:t>(millions)</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sz w:val="20"/>
                      <w:szCs w:val="20"/>
                    </w:rPr>
                  </w:pPr>
                  <w:ins w:id="867" w:author="TSA Standard PC User" w:date="2004-02-09T17:02:00Z">
                    <w:r>
                      <w:rPr>
                        <w:b/>
                        <w:bCs/>
                        <w:sz w:val="20"/>
                        <w:szCs w:val="20"/>
                      </w:rPr>
                      <w:t>Percent Increase</w:t>
                    </w:r>
                  </w:ins>
                </w:p>
              </w:tc>
            </w:tr>
            <w:tr>
              <w:trPr>
                <w:trHeight w:val="178" w:hRule="atLeast"/>
              </w:trPr>
              <w:tc>
                <w:tcPr>
                  <w:tcW w:w="34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868" w:author="TSA Standard PC User" w:date="2004-02-09T17:02:00Z">
                    <w:r>
                      <w:rPr>
                        <w:b/>
                        <w:bCs/>
                        <w:sz w:val="20"/>
                        <w:szCs w:val="20"/>
                      </w:rPr>
                      <w:t>Budget Activity M&amp;A</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69" w:author="TSA Standard PC User" w:date="2004-02-09T17:02:00Z">
                    <w:r>
                      <w:rPr>
                        <w:b/>
                        <w:bCs/>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70" w:author="TSA Standard PC User" w:date="2004-02-09T17:02:00Z">
                    <w:r>
                      <w:rPr>
                        <w:b/>
                        <w:bCs/>
                        <w:sz w:val="20"/>
                        <w:szCs w:val="20"/>
                      </w:rPr>
                      <w:t>44.2</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71" w:author="TSA Standard PC User" w:date="2004-02-09T17:02:00Z">
                    <w:r>
                      <w:rPr>
                        <w:b/>
                        <w:bCs/>
                        <w:sz w:val="20"/>
                        <w:szCs w:val="20"/>
                      </w:rPr>
                      <w:t>52.6</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72" w:author="TSA Standard PC User" w:date="2004-02-09T17:02:00Z">
                    <w:r>
                      <w:rPr>
                        <w:b/>
                        <w:bCs/>
                        <w:sz w:val="20"/>
                        <w:szCs w:val="20"/>
                      </w:rPr>
                      <w:t>8.4</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873" w:author="TSA Standard PC User" w:date="2004-02-09T17:02:00Z">
                    <w:r>
                      <w:rPr>
                        <w:b/>
                        <w:bCs/>
                        <w:sz w:val="20"/>
                        <w:szCs w:val="20"/>
                      </w:rPr>
                      <w:t>19.1%</w:t>
                    </w:r>
                  </w:ins>
                </w:p>
              </w:tc>
            </w:tr>
            <w:tr>
              <w:trPr>
                <w:trHeight w:val="221"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pPr>
                  <w:ins w:id="874" w:author="TSA Standard PC User" w:date="2004-02-09T17:02:00Z">
                    <w:r>
                      <w:rPr>
                        <w:b/>
                        <w:bCs/>
                        <w:sz w:val="20"/>
                        <w:szCs w:val="20"/>
                      </w:rPr>
                      <w:t>Salary and expense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75" w:author="TSA Standard PC User" w:date="2004-02-09T17:02:00Z">
                    <w:r>
                      <w:rPr>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76" w:author="TSA Standard PC User" w:date="2004-02-09T17:02:00Z">
                    <w:r>
                      <w:rPr>
                        <w:sz w:val="20"/>
                        <w:szCs w:val="20"/>
                      </w:rPr>
                      <w:t>44.2</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77" w:author="TSA Standard PC User" w:date="2004-02-09T17:02:00Z">
                    <w:r>
                      <w:rPr>
                        <w:sz w:val="20"/>
                        <w:szCs w:val="20"/>
                      </w:rPr>
                      <w:t>52.6</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78" w:author="TSA Standard PC User" w:date="2004-02-09T17:02:00Z">
                    <w:r>
                      <w:rPr>
                        <w:b/>
                        <w:bCs/>
                        <w:sz w:val="20"/>
                        <w:szCs w:val="20"/>
                      </w:rPr>
                      <w:t>8.4</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879" w:author="TSA Standard PC User" w:date="2004-02-09T17:02:00Z">
                    <w:r>
                      <w:rPr>
                        <w:b/>
                        <w:bCs/>
                        <w:sz w:val="20"/>
                        <w:szCs w:val="20"/>
                      </w:rPr>
                      <w:t>19.1%</w:t>
                    </w:r>
                  </w:ins>
                </w:p>
              </w:tc>
            </w:tr>
            <w:tr>
              <w:trPr>
                <w:trHeight w:val="106" w:hRule="atLeast"/>
              </w:trPr>
              <w:tc>
                <w:tcPr>
                  <w:tcW w:w="26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sz w:val="20"/>
                      <w:szCs w:val="20"/>
                    </w:rPr>
                  </w:pPr>
                  <w:ins w:id="880" w:author="TSA Standard PC User" w:date="2004-02-09T17:02:00Z">
                    <w:r>
                      <w:rPr>
                        <w:sz w:val="20"/>
                        <w:szCs w:val="20"/>
                      </w:rPr>
                      <w:t> </w:t>
                    </w:r>
                  </w:ins>
                </w:p>
              </w:tc>
              <w:tc>
                <w:tcPr>
                  <w:tcW w:w="314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sz w:val="20"/>
                      <w:szCs w:val="20"/>
                    </w:rPr>
                  </w:pPr>
                  <w:ins w:id="881" w:author="TSA Standard PC User" w:date="2004-02-09T17:02:00Z">
                    <w:r>
                      <w:rPr>
                        <w:sz w:val="20"/>
                        <w:szCs w:val="20"/>
                      </w:rPr>
                      <w:t> </w:t>
                    </w:r>
                  </w:ins>
                </w:p>
              </w:tc>
              <w:tc>
                <w:tcPr>
                  <w:tcW w:w="10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sz w:val="20"/>
                      <w:szCs w:val="20"/>
                    </w:rPr>
                  </w:pPr>
                  <w:ins w:id="882" w:author="TSA Standard PC User" w:date="2004-02-09T17:02:00Z">
                    <w:r>
                      <w:rPr>
                        <w:sz w:val="20"/>
                        <w:szCs w:val="20"/>
                      </w:rPr>
                      <w:t> </w:t>
                    </w:r>
                  </w:ins>
                </w:p>
              </w:tc>
              <w:tc>
                <w:tcPr>
                  <w:tcW w:w="1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sz w:val="20"/>
                      <w:szCs w:val="20"/>
                    </w:rPr>
                  </w:pPr>
                  <w:ins w:id="883" w:author="TSA Standard PC User" w:date="2004-02-09T17:02:00Z">
                    <w:r>
                      <w:rPr>
                        <w:sz w:val="20"/>
                        <w:szCs w:val="20"/>
                      </w:rPr>
                      <w:t> </w:t>
                    </w:r>
                  </w:ins>
                </w:p>
              </w:tc>
              <w:tc>
                <w:tcPr>
                  <w:tcW w:w="1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sz w:val="20"/>
                      <w:szCs w:val="20"/>
                    </w:rPr>
                  </w:pPr>
                  <w:ins w:id="884" w:author="TSA Standard PC User" w:date="2004-02-09T17:02:00Z">
                    <w:r>
                      <w:rPr>
                        <w:sz w:val="20"/>
                        <w:szCs w:val="20"/>
                      </w:rPr>
                      <w:t> </w:t>
                    </w:r>
                  </w:ins>
                </w:p>
              </w:tc>
              <w:tc>
                <w:tcPr>
                  <w:tcW w:w="12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b/>
                      <w:b/>
                      <w:bCs/>
                      <w:sz w:val="20"/>
                      <w:szCs w:val="20"/>
                    </w:rPr>
                  </w:pPr>
                  <w:ins w:id="885" w:author="TSA Standard PC User" w:date="2004-02-09T17:02:00Z">
                    <w:r>
                      <w:rPr>
                        <w:b/>
                        <w:bCs/>
                        <w:sz w:val="20"/>
                        <w:szCs w:val="20"/>
                      </w:rPr>
                      <w:t xml:space="preserve"> </w:t>
                    </w:r>
                  </w:ins>
                </w:p>
              </w:tc>
              <w:tc>
                <w:tcPr>
                  <w:tcW w:w="93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rPr>
                      <w:b/>
                      <w:b/>
                      <w:bCs/>
                      <w:sz w:val="20"/>
                      <w:szCs w:val="20"/>
                    </w:rPr>
                  </w:pPr>
                  <w:ins w:id="886" w:author="TSA Standard PC User" w:date="2004-02-09T17:02:00Z">
                    <w:r>
                      <w:rPr>
                        <w:b/>
                        <w:bCs/>
                        <w:sz w:val="20"/>
                        <w:szCs w:val="20"/>
                      </w:rPr>
                      <w:t xml:space="preserve"> </w:t>
                    </w:r>
                  </w:ins>
                </w:p>
              </w:tc>
            </w:tr>
            <w:tr>
              <w:trPr>
                <w:trHeight w:val="213" w:hRule="atLeast"/>
              </w:trPr>
              <w:tc>
                <w:tcPr>
                  <w:tcW w:w="34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887" w:author="TSA Standard PC User" w:date="2004-02-09T17:02:00Z">
                    <w:r>
                      <w:rPr>
                        <w:b/>
                        <w:bCs/>
                        <w:sz w:val="20"/>
                        <w:szCs w:val="20"/>
                      </w:rPr>
                      <w:t>Budget Activity R&amp;D</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88" w:author="TSA Standard PC User" w:date="2004-02-09T17:02:00Z">
                    <w:r>
                      <w:rPr>
                        <w:b/>
                        <w:bCs/>
                        <w:sz w:val="20"/>
                        <w:szCs w:val="20"/>
                      </w:rPr>
                      <w:t>553.5</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89" w:author="TSA Standard PC User" w:date="2004-02-09T17:02:00Z">
                    <w:r>
                      <w:rPr>
                        <w:b/>
                        <w:bCs/>
                        <w:sz w:val="20"/>
                        <w:szCs w:val="20"/>
                      </w:rPr>
                      <w:t>868.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90" w:author="TSA Standard PC User" w:date="2004-02-09T17:02:00Z">
                    <w:r>
                      <w:rPr>
                        <w:b/>
                        <w:bCs/>
                        <w:sz w:val="20"/>
                        <w:szCs w:val="20"/>
                      </w:rPr>
                      <w:t>986.7</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91" w:author="TSA Standard PC User" w:date="2004-02-09T17:02:00Z">
                    <w:r>
                      <w:rPr>
                        <w:b/>
                        <w:bCs/>
                        <w:sz w:val="20"/>
                        <w:szCs w:val="20"/>
                      </w:rPr>
                      <w:t>118.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892" w:author="TSA Standard PC User" w:date="2004-02-09T17:02:00Z">
                    <w:r>
                      <w:rPr>
                        <w:b/>
                        <w:bCs/>
                        <w:sz w:val="20"/>
                        <w:szCs w:val="20"/>
                      </w:rPr>
                      <w:t>13.6%</w:t>
                    </w:r>
                  </w:ins>
                </w:p>
              </w:tc>
            </w:tr>
            <w:tr>
              <w:trPr>
                <w:trHeight w:val="265"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pPr>
                  <w:ins w:id="893" w:author="TSA Standard PC User" w:date="2004-02-09T17:02:00Z">
                    <w:r>
                      <w:rPr>
                        <w:b/>
                        <w:bCs/>
                        <w:sz w:val="20"/>
                        <w:szCs w:val="20"/>
                      </w:rPr>
                      <w:t>Bio Countermeasures                    (incl. NBACC)</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94" w:author="TSA Standard PC User" w:date="2004-02-09T17:02:00Z">
                    <w:r>
                      <w:rPr>
                        <w:sz w:val="20"/>
                        <w:szCs w:val="20"/>
                      </w:rPr>
                      <w:t>362.6</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95" w:author="TSA Standard PC User" w:date="2004-02-09T17:02:00Z">
                    <w:r>
                      <w:rPr>
                        <w:sz w:val="20"/>
                        <w:szCs w:val="20"/>
                      </w:rPr>
                      <w:t>285.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896" w:author="TSA Standard PC User" w:date="2004-02-09T17:02:00Z">
                    <w:r>
                      <w:rPr>
                        <w:sz w:val="20"/>
                        <w:szCs w:val="20"/>
                      </w:rPr>
                      <w:t>407.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897" w:author="TSA Standard PC User" w:date="2004-02-09T17:02:00Z">
                    <w:r>
                      <w:rPr>
                        <w:b/>
                        <w:bCs/>
                        <w:sz w:val="20"/>
                        <w:szCs w:val="20"/>
                      </w:rPr>
                      <w:t>122.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898" w:author="TSA Standard PC User" w:date="2004-02-09T17:02:00Z">
                    <w:r>
                      <w:rPr>
                        <w:b/>
                        <w:bCs/>
                        <w:sz w:val="20"/>
                        <w:szCs w:val="20"/>
                      </w:rPr>
                      <w:t>42.8%</w:t>
                    </w:r>
                  </w:ins>
                </w:p>
              </w:tc>
            </w:tr>
            <w:tr>
              <w:trPr>
                <w:trHeight w:val="196"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899" w:author="TSA Standard PC User" w:date="2004-02-09T17:02:00Z">
                    <w:r>
                      <w:rPr>
                        <w:b/>
                        <w:bCs/>
                        <w:sz w:val="20"/>
                        <w:szCs w:val="20"/>
                      </w:rPr>
                      <w:t>High-Explosives Countermeasure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0" w:author="TSA Standard PC User" w:date="2004-02-09T17:02:00Z">
                    <w:r>
                      <w:rPr>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1" w:author="TSA Standard PC User" w:date="2004-02-09T17:02:00Z">
                    <w:r>
                      <w:rPr>
                        <w:sz w:val="20"/>
                        <w:szCs w:val="20"/>
                      </w:rPr>
                      <w:t>9.5</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2" w:author="TSA Standard PC User" w:date="2004-02-09T17:02:00Z">
                    <w:r>
                      <w:rPr>
                        <w:sz w:val="20"/>
                        <w:szCs w:val="20"/>
                      </w:rPr>
                      <w:t>9.7</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03" w:author="TSA Standard PC User" w:date="2004-02-09T17:02:00Z">
                    <w:r>
                      <w:rPr>
                        <w:b/>
                        <w:bCs/>
                        <w:sz w:val="20"/>
                        <w:szCs w:val="20"/>
                      </w:rPr>
                      <w:t>0.2</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04" w:author="TSA Standard PC User" w:date="2004-02-09T17:02:00Z">
                    <w:r>
                      <w:rPr>
                        <w:b/>
                        <w:bCs/>
                        <w:sz w:val="20"/>
                        <w:szCs w:val="20"/>
                      </w:rPr>
                      <w:t>2.1%</w:t>
                    </w:r>
                  </w:ins>
                </w:p>
              </w:tc>
            </w:tr>
            <w:tr>
              <w:trPr>
                <w:trHeight w:val="221"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05" w:author="TSA Standard PC User" w:date="2004-02-09T17:02:00Z">
                    <w:r>
                      <w:rPr>
                        <w:b/>
                        <w:bCs/>
                        <w:sz w:val="20"/>
                        <w:szCs w:val="20"/>
                      </w:rPr>
                      <w:t>Chemical Countermeasure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6" w:author="TSA Standard PC User" w:date="2004-02-09T17:02:00Z">
                    <w:r>
                      <w:rPr>
                        <w:sz w:val="20"/>
                        <w:szCs w:val="20"/>
                      </w:rPr>
                      <w:t>7.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7" w:author="TSA Standard PC User" w:date="2004-02-09T17:02:00Z">
                    <w:r>
                      <w:rPr>
                        <w:sz w:val="20"/>
                        <w:szCs w:val="20"/>
                      </w:rPr>
                      <w:t>52.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08" w:author="TSA Standard PC User" w:date="2004-02-09T17:02:00Z">
                    <w:r>
                      <w:rPr>
                        <w:sz w:val="20"/>
                        <w:szCs w:val="20"/>
                      </w:rPr>
                      <w:t>53.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09" w:author="TSA Standard PC User" w:date="2004-02-09T17:02:00Z">
                    <w:r>
                      <w:rPr>
                        <w:b/>
                        <w:bCs/>
                        <w:sz w:val="20"/>
                        <w:szCs w:val="20"/>
                      </w:rPr>
                      <w:t>1.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10" w:author="TSA Standard PC User" w:date="2004-02-09T17:02:00Z">
                    <w:r>
                      <w:rPr>
                        <w:b/>
                        <w:bCs/>
                        <w:sz w:val="20"/>
                        <w:szCs w:val="20"/>
                      </w:rPr>
                      <w:t>1.9%</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11" w:author="TSA Standard PC User" w:date="2004-02-09T17:02:00Z">
                    <w:r>
                      <w:rPr>
                        <w:b/>
                        <w:bCs/>
                        <w:sz w:val="20"/>
                        <w:szCs w:val="20"/>
                      </w:rPr>
                      <w:t>R/N Countermeasure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12" w:author="TSA Standard PC User" w:date="2004-02-09T17:02:00Z">
                    <w:r>
                      <w:rPr>
                        <w:sz w:val="20"/>
                        <w:szCs w:val="20"/>
                      </w:rPr>
                      <w:t>75.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13" w:author="TSA Standard PC User" w:date="2004-02-09T17:02:00Z">
                    <w:r>
                      <w:rPr>
                        <w:sz w:val="20"/>
                        <w:szCs w:val="20"/>
                      </w:rPr>
                      <w:t>126.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14" w:author="TSA Standard PC User" w:date="2004-02-09T17:02:00Z">
                    <w:r>
                      <w:rPr>
                        <w:sz w:val="20"/>
                        <w:szCs w:val="20"/>
                      </w:rPr>
                      <w:t>129.3</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15" w:author="TSA Standard PC User" w:date="2004-02-09T17:02:00Z">
                    <w:r>
                      <w:rPr>
                        <w:b/>
                        <w:bCs/>
                        <w:sz w:val="20"/>
                        <w:szCs w:val="20"/>
                      </w:rPr>
                      <w:t>3.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16" w:author="TSA Standard PC User" w:date="2004-02-09T17:02:00Z">
                    <w:r>
                      <w:rPr>
                        <w:b/>
                        <w:bCs/>
                        <w:sz w:val="20"/>
                        <w:szCs w:val="20"/>
                      </w:rPr>
                      <w:t>2.4%</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17" w:author="TSA Standard PC User" w:date="2004-02-09T17:02:00Z">
                    <w:r>
                      <w:rPr>
                        <w:b/>
                        <w:bCs/>
                        <w:sz w:val="20"/>
                        <w:szCs w:val="20"/>
                      </w:rPr>
                      <w:t>TVTA (incl. CIP &amp; Cyber)</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18" w:author="TSA Standard PC User" w:date="2004-02-09T17:02:00Z">
                    <w:r>
                      <w:rPr>
                        <w:sz w:val="20"/>
                        <w:szCs w:val="20"/>
                      </w:rPr>
                      <w:t>36.1</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19" w:author="TSA Standard PC User" w:date="2004-02-09T17:02:00Z">
                    <w:r>
                      <w:rPr>
                        <w:sz w:val="20"/>
                        <w:szCs w:val="20"/>
                      </w:rPr>
                      <w:t>100.1</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20" w:author="TSA Standard PC User" w:date="2004-02-09T17:02:00Z">
                    <w:r>
                      <w:rPr>
                        <w:sz w:val="20"/>
                        <w:szCs w:val="20"/>
                      </w:rPr>
                      <w:t>101.9</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21" w:author="TSA Standard PC User" w:date="2004-02-09T17:02:00Z">
                    <w:r>
                      <w:rPr>
                        <w:b/>
                        <w:bCs/>
                        <w:sz w:val="20"/>
                        <w:szCs w:val="20"/>
                      </w:rPr>
                      <w:t>1.8</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22" w:author="TSA Standard PC User" w:date="2004-02-09T17:02:00Z">
                    <w:r>
                      <w:rPr>
                        <w:b/>
                        <w:bCs/>
                        <w:sz w:val="20"/>
                        <w:szCs w:val="20"/>
                      </w:rPr>
                      <w:t>1.8%</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23" w:author="TSA Standard PC User" w:date="2004-02-09T17:02:00Z">
                    <w:r>
                      <w:rPr>
                        <w:b/>
                        <w:bCs/>
                        <w:sz w:val="20"/>
                        <w:szCs w:val="20"/>
                      </w:rPr>
                      <w:t>Standard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24" w:author="TSA Standard PC User" w:date="2004-02-09T17:02:00Z">
                    <w:r>
                      <w:rPr>
                        <w:sz w:val="20"/>
                        <w:szCs w:val="20"/>
                      </w:rPr>
                      <w:t>2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25" w:author="TSA Standard PC User" w:date="2004-02-09T17:02:00Z">
                    <w:r>
                      <w:rPr>
                        <w:sz w:val="20"/>
                        <w:szCs w:val="20"/>
                      </w:rPr>
                      <w:t>39.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26" w:author="TSA Standard PC User" w:date="2004-02-09T17:02:00Z">
                    <w:r>
                      <w:rPr>
                        <w:sz w:val="20"/>
                        <w:szCs w:val="20"/>
                      </w:rPr>
                      <w:t>39.7</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27" w:author="TSA Standard PC User" w:date="2004-02-09T17:02:00Z">
                    <w:r>
                      <w:rPr>
                        <w:b/>
                        <w:bCs/>
                        <w:sz w:val="20"/>
                        <w:szCs w:val="20"/>
                      </w:rPr>
                      <w:t>0.7</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28" w:author="TSA Standard PC User" w:date="2004-02-09T17:02:00Z">
                    <w:r>
                      <w:rPr>
                        <w:b/>
                        <w:bCs/>
                        <w:sz w:val="20"/>
                        <w:szCs w:val="20"/>
                      </w:rPr>
                      <w:t>1.9%</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29" w:author="TSA Standard PC User" w:date="2004-02-09T17:02:00Z">
                    <w:r>
                      <w:rPr>
                        <w:b/>
                        <w:bCs/>
                        <w:sz w:val="20"/>
                        <w:szCs w:val="20"/>
                      </w:rPr>
                      <w:t>Component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0" w:author="TSA Standard PC User" w:date="2004-02-09T17:02:00Z">
                    <w:r>
                      <w:rPr>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1" w:author="TSA Standard PC User" w:date="2004-02-09T17:02:00Z">
                    <w:r>
                      <w:rPr>
                        <w:sz w:val="20"/>
                        <w:szCs w:val="20"/>
                      </w:rPr>
                      <w:t>34.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2" w:author="TSA Standard PC User" w:date="2004-02-09T17:02:00Z">
                    <w:r>
                      <w:rPr>
                        <w:sz w:val="20"/>
                        <w:szCs w:val="20"/>
                      </w:rPr>
                      <w:t>34.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33" w:author="TSA Standard PC User" w:date="2004-02-09T17:02:00Z">
                    <w:r>
                      <w:rPr>
                        <w:b/>
                        <w:bCs/>
                        <w:sz w:val="20"/>
                        <w:szCs w:val="20"/>
                      </w:rPr>
                      <w:t>0.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34" w:author="TSA Standard PC User" w:date="2004-02-09T17:02:00Z">
                    <w:r>
                      <w:rPr>
                        <w:b/>
                        <w:bCs/>
                        <w:sz w:val="20"/>
                        <w:szCs w:val="20"/>
                      </w:rPr>
                      <w:t>0.0%</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35" w:author="TSA Standard PC User" w:date="2004-02-09T17:02:00Z">
                    <w:r>
                      <w:rPr>
                        <w:b/>
                        <w:bCs/>
                        <w:sz w:val="20"/>
                        <w:szCs w:val="20"/>
                      </w:rPr>
                      <w:t>University &amp; Fellowship Program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6" w:author="TSA Standard PC User" w:date="2004-02-09T17:02:00Z">
                    <w:r>
                      <w:rPr>
                        <w:sz w:val="20"/>
                        <w:szCs w:val="20"/>
                      </w:rPr>
                      <w:t>3.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7" w:author="TSA Standard PC User" w:date="2004-02-09T17:02:00Z">
                    <w:r>
                      <w:rPr>
                        <w:sz w:val="20"/>
                        <w:szCs w:val="20"/>
                      </w:rPr>
                      <w:t>68.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38" w:author="TSA Standard PC User" w:date="2004-02-09T17:02:00Z">
                    <w:r>
                      <w:rPr>
                        <w:sz w:val="20"/>
                        <w:szCs w:val="20"/>
                      </w:rPr>
                      <w:t>30.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39" w:author="TSA Standard PC User" w:date="2004-02-09T17:02:00Z">
                    <w:r>
                      <w:rPr>
                        <w:b/>
                        <w:bCs/>
                        <w:sz w:val="20"/>
                        <w:szCs w:val="20"/>
                      </w:rPr>
                      <w:t>-38.8</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40" w:author="TSA Standard PC User" w:date="2004-02-09T17:02:00Z">
                    <w:r>
                      <w:rPr>
                        <w:b/>
                        <w:bCs/>
                        <w:sz w:val="20"/>
                        <w:szCs w:val="20"/>
                      </w:rPr>
                      <w:t>-56.4%</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41" w:author="TSA Standard PC User" w:date="2004-02-09T17:02:00Z">
                    <w:r>
                      <w:rPr>
                        <w:b/>
                        <w:bCs/>
                        <w:sz w:val="20"/>
                        <w:szCs w:val="20"/>
                      </w:rPr>
                      <w:t>Emerging Threat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42" w:author="TSA Standard PC User" w:date="2004-02-09T17:02:00Z">
                    <w:r>
                      <w:rPr>
                        <w:sz w:val="20"/>
                        <w:szCs w:val="20"/>
                      </w:rPr>
                      <w:t>16.8</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43" w:author="TSA Standard PC User" w:date="2004-02-09T17:02:00Z">
                    <w:r>
                      <w:rPr>
                        <w:sz w:val="20"/>
                        <w:szCs w:val="20"/>
                      </w:rPr>
                      <w:t>21.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44" w:author="TSA Standard PC User" w:date="2004-02-09T17:02:00Z">
                    <w:r>
                      <w:rPr>
                        <w:sz w:val="20"/>
                        <w:szCs w:val="20"/>
                      </w:rPr>
                      <w:t>21.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45" w:author="TSA Standard PC User" w:date="2004-02-09T17:02:00Z">
                    <w:r>
                      <w:rPr>
                        <w:b/>
                        <w:bCs/>
                        <w:sz w:val="20"/>
                        <w:szCs w:val="20"/>
                      </w:rPr>
                      <w:t>0.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46" w:author="TSA Standard PC User" w:date="2004-02-09T17:02:00Z">
                    <w:r>
                      <w:rPr>
                        <w:b/>
                        <w:bCs/>
                        <w:sz w:val="20"/>
                        <w:szCs w:val="20"/>
                      </w:rPr>
                      <w:t>0.0%</w:t>
                    </w:r>
                  </w:ins>
                </w:p>
              </w:tc>
            </w:tr>
            <w:tr>
              <w:trPr>
                <w:trHeight w:val="213"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47" w:author="TSA Standard PC User" w:date="2004-02-09T17:02:00Z">
                    <w:r>
                      <w:rPr>
                        <w:b/>
                        <w:bCs/>
                        <w:sz w:val="20"/>
                        <w:szCs w:val="20"/>
                      </w:rPr>
                      <w:t xml:space="preserve"> </w:t>
                    </w:r>
                  </w:ins>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48" w:author="TSA Standard PC User" w:date="2004-02-09T17:02:00Z">
                    <w:r>
                      <w:rPr>
                        <w:b/>
                        <w:bCs/>
                        <w:sz w:val="20"/>
                        <w:szCs w:val="20"/>
                      </w:rPr>
                      <w:t>Rapid Prototyping</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49" w:author="TSA Standard PC User" w:date="2004-02-09T17:02:00Z">
                    <w:r>
                      <w:rPr>
                        <w:sz w:val="20"/>
                        <w:szCs w:val="20"/>
                      </w:rPr>
                      <w:t>33.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50" w:author="TSA Standard PC User" w:date="2004-02-09T17:02:00Z">
                    <w:r>
                      <w:rPr>
                        <w:sz w:val="20"/>
                        <w:szCs w:val="20"/>
                      </w:rPr>
                      <w:t>73.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51" w:author="TSA Standard PC User" w:date="2004-02-09T17:02:00Z">
                    <w:r>
                      <w:rPr>
                        <w:sz w:val="20"/>
                        <w:szCs w:val="20"/>
                      </w:rPr>
                      <w:t>76.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52" w:author="TSA Standard PC User" w:date="2004-02-09T17:02:00Z">
                    <w:r>
                      <w:rPr>
                        <w:b/>
                        <w:bCs/>
                        <w:sz w:val="20"/>
                        <w:szCs w:val="20"/>
                      </w:rPr>
                      <w:t>3.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53" w:author="TSA Standard PC User" w:date="2004-02-09T17:02:00Z">
                    <w:r>
                      <w:rPr>
                        <w:b/>
                        <w:bCs/>
                        <w:sz w:val="20"/>
                        <w:szCs w:val="20"/>
                      </w:rPr>
                      <w:t>4.1%</w:t>
                    </w:r>
                  </w:ins>
                </w:p>
              </w:tc>
            </w:tr>
            <w:tr>
              <w:trPr>
                <w:trHeight w:val="221"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54" w:author="TSA Standard PC User" w:date="2004-02-09T17:02:00Z">
                    <w:r>
                      <w:rPr>
                        <w:b/>
                        <w:bCs/>
                        <w:sz w:val="20"/>
                        <w:szCs w:val="20"/>
                      </w:rPr>
                      <w:t>Counter MANPAD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55" w:author="TSA Standard PC User" w:date="2004-02-09T17:02:00Z">
                    <w:r>
                      <w:rPr>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56" w:author="TSA Standard PC User" w:date="2004-02-09T17:02:00Z">
                    <w:r>
                      <w:rPr>
                        <w:sz w:val="20"/>
                        <w:szCs w:val="20"/>
                      </w:rPr>
                      <w:t>60.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57" w:author="TSA Standard PC User" w:date="2004-02-09T17:02:00Z">
                    <w:r>
                      <w:rPr>
                        <w:sz w:val="20"/>
                        <w:szCs w:val="20"/>
                      </w:rPr>
                      <w:t>61.0</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58" w:author="TSA Standard PC User" w:date="2004-02-09T17:02:00Z">
                    <w:r>
                      <w:rPr>
                        <w:b/>
                        <w:bCs/>
                        <w:sz w:val="20"/>
                        <w:szCs w:val="20"/>
                      </w:rPr>
                      <w:t>1.0</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b/>
                      <w:b/>
                      <w:bCs/>
                      <w:sz w:val="20"/>
                      <w:szCs w:val="20"/>
                    </w:rPr>
                  </w:pPr>
                  <w:ins w:id="959" w:author="TSA Standard PC User" w:date="2004-02-09T17:02:00Z">
                    <w:r>
                      <w:rPr>
                        <w:b/>
                        <w:bCs/>
                        <w:sz w:val="20"/>
                        <w:szCs w:val="20"/>
                      </w:rPr>
                      <w:t>1.7%</w:t>
                    </w:r>
                  </w:ins>
                </w:p>
              </w:tc>
            </w:tr>
            <w:tr>
              <w:trPr>
                <w:trHeight w:val="221" w:hRule="atLeast"/>
              </w:trPr>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ins w:id="960" w:author="TSA Standard PC User" w:date="2004-02-09T17:02:00Z">
                    <w:r>
                      <w:rPr>
                        <w:b/>
                        <w:bCs/>
                        <w:sz w:val="20"/>
                        <w:szCs w:val="20"/>
                      </w:rPr>
                      <w:t>R&amp;D Consolidation transferred fund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61" w:author="TSA Standard PC User" w:date="2004-02-09T17:02:00Z">
                    <w:r>
                      <w:rPr>
                        <w:sz w:val="20"/>
                        <w:szCs w:val="20"/>
                      </w:rPr>
                      <w:t>0.0</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62" w:author="TSA Standard PC User" w:date="2004-02-09T17:02:00Z">
                    <w:r>
                      <w:rPr>
                        <w:sz w:val="20"/>
                        <w:szCs w:val="20"/>
                      </w:rPr>
                      <w:t>0.0</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ins w:id="963" w:author="TSA Standard PC User" w:date="2004-02-09T17:02:00Z">
                    <w:r>
                      <w:rPr>
                        <w:sz w:val="20"/>
                        <w:szCs w:val="20"/>
                      </w:rPr>
                      <w:t>24.1</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ins w:id="964" w:author="TSA Standard PC User" w:date="2004-02-09T17:02:00Z">
                    <w:r>
                      <w:rPr>
                        <w:b/>
                        <w:bCs/>
                        <w:sz w:val="20"/>
                        <w:szCs w:val="20"/>
                      </w:rPr>
                      <w:t>24.1</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rPr>
                      <w:b/>
                      <w:b/>
                      <w:bCs/>
                      <w:sz w:val="20"/>
                      <w:szCs w:val="20"/>
                    </w:rPr>
                  </w:pPr>
                  <w:ins w:id="965" w:author="TSA Standard PC User" w:date="2004-02-09T17:02:00Z">
                    <w:r>
                      <w:rPr>
                        <w:b/>
                        <w:bCs/>
                        <w:sz w:val="20"/>
                        <w:szCs w:val="20"/>
                      </w:rPr>
                      <w:t xml:space="preserve"> </w:t>
                    </w:r>
                  </w:ins>
                </w:p>
              </w:tc>
            </w:tr>
            <w:tr>
              <w:trPr>
                <w:trHeight w:val="127" w:hRule="atLeast"/>
              </w:trPr>
              <w:tc>
                <w:tcPr>
                  <w:tcW w:w="26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b/>
                      <w:b/>
                      <w:bCs/>
                      <w:sz w:val="20"/>
                      <w:szCs w:val="20"/>
                    </w:rPr>
                  </w:pPr>
                  <w:ins w:id="966" w:author="TSA Standard PC User" w:date="2004-02-09T17:02:00Z">
                    <w:r>
                      <w:rPr>
                        <w:b/>
                        <w:bCs/>
                        <w:sz w:val="20"/>
                        <w:szCs w:val="20"/>
                      </w:rPr>
                      <w:t> </w:t>
                    </w:r>
                  </w:ins>
                </w:p>
              </w:tc>
              <w:tc>
                <w:tcPr>
                  <w:tcW w:w="314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b/>
                      <w:b/>
                      <w:bCs/>
                      <w:sz w:val="20"/>
                      <w:szCs w:val="20"/>
                    </w:rPr>
                  </w:pPr>
                  <w:ins w:id="967" w:author="TSA Standard PC User" w:date="2004-02-09T17:02:00Z">
                    <w:r>
                      <w:rPr>
                        <w:b/>
                        <w:bCs/>
                        <w:sz w:val="20"/>
                        <w:szCs w:val="20"/>
                      </w:rPr>
                      <w:t xml:space="preserve"> </w:t>
                    </w:r>
                  </w:ins>
                </w:p>
              </w:tc>
              <w:tc>
                <w:tcPr>
                  <w:tcW w:w="10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righ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right"/>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right"/>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right"/>
                    <w:rPr>
                      <w:b/>
                      <w:b/>
                      <w:bCs/>
                      <w:sz w:val="20"/>
                      <w:szCs w:val="20"/>
                    </w:rPr>
                  </w:pPr>
                  <w:r>
                    <w:rPr>
                      <w:b/>
                      <w:bCs/>
                      <w:sz w:val="20"/>
                      <w:szCs w:val="20"/>
                    </w:rPr>
                  </w:r>
                </w:p>
              </w:tc>
              <w:tc>
                <w:tcPr>
                  <w:tcW w:w="93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snapToGrid w:val="false"/>
                    <w:jc w:val="right"/>
                    <w:rPr>
                      <w:b/>
                      <w:b/>
                      <w:bCs/>
                      <w:sz w:val="20"/>
                      <w:szCs w:val="20"/>
                    </w:rPr>
                  </w:pPr>
                  <w:r>
                    <w:rPr>
                      <w:b/>
                      <w:bCs/>
                      <w:sz w:val="20"/>
                      <w:szCs w:val="20"/>
                    </w:rPr>
                  </w:r>
                </w:p>
              </w:tc>
            </w:tr>
            <w:tr>
              <w:trPr>
                <w:trHeight w:val="127" w:hRule="atLeast"/>
              </w:trPr>
              <w:tc>
                <w:tcPr>
                  <w:tcW w:w="34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0"/>
                      <w:szCs w:val="20"/>
                    </w:rPr>
                  </w:pPr>
                  <w:ins w:id="968" w:author="TSA Standard PC User" w:date="2004-02-09T17:02:00Z">
                    <w:r>
                      <w:rPr>
                        <w:b/>
                        <w:bCs/>
                        <w:color w:val="000000"/>
                        <w:sz w:val="20"/>
                        <w:szCs w:val="20"/>
                      </w:rPr>
                      <w:t>Total enacted appropriations and budget estimates</w:t>
                    </w:r>
                  </w:ins>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0"/>
                      <w:szCs w:val="20"/>
                    </w:rPr>
                  </w:pPr>
                  <w:ins w:id="969" w:author="TSA Standard PC User" w:date="2004-02-09T17:02:00Z">
                    <w:r>
                      <w:rPr>
                        <w:b/>
                        <w:bCs/>
                        <w:color w:val="000000"/>
                        <w:sz w:val="20"/>
                        <w:szCs w:val="20"/>
                      </w:rPr>
                      <w:t>553.5</w:t>
                    </w:r>
                  </w:ins>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0"/>
                      <w:szCs w:val="20"/>
                    </w:rPr>
                  </w:pPr>
                  <w:ins w:id="970" w:author="TSA Standard PC User" w:date="2004-02-09T17:02:00Z">
                    <w:r>
                      <w:rPr>
                        <w:b/>
                        <w:bCs/>
                        <w:color w:val="000000"/>
                        <w:sz w:val="20"/>
                        <w:szCs w:val="20"/>
                      </w:rPr>
                      <w:t>912.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0"/>
                      <w:szCs w:val="20"/>
                    </w:rPr>
                  </w:pPr>
                  <w:ins w:id="971" w:author="TSA Standard PC User" w:date="2004-02-09T17:02:00Z">
                    <w:r>
                      <w:rPr>
                        <w:b/>
                        <w:bCs/>
                        <w:color w:val="000000"/>
                        <w:sz w:val="20"/>
                        <w:szCs w:val="20"/>
                      </w:rPr>
                      <w:t>1039.3</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0"/>
                      <w:szCs w:val="20"/>
                    </w:rPr>
                  </w:pPr>
                  <w:ins w:id="972" w:author="TSA Standard PC User" w:date="2004-02-09T17:02:00Z">
                    <w:r>
                      <w:rPr>
                        <w:b/>
                        <w:bCs/>
                        <w:color w:val="000000"/>
                        <w:sz w:val="20"/>
                        <w:szCs w:val="20"/>
                      </w:rPr>
                      <w:t>126.5</w:t>
                    </w:r>
                  </w:ins>
                </w:p>
              </w:tc>
              <w:tc>
                <w:tcPr>
                  <w:tcW w:w="938"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ins w:id="973" w:author="TSA Standard PC User" w:date="2004-02-09T17:02:00Z">
                    <w:r>
                      <w:rPr>
                        <w:color w:val="000000"/>
                        <w:sz w:val="20"/>
                        <w:szCs w:val="20"/>
                      </w:rPr>
                      <w:t xml:space="preserve"> </w:t>
                    </w:r>
                  </w:ins>
                  <w:ins w:id="974" w:author="TSA Standard PC User" w:date="2004-02-09T17:02:00Z">
                    <w:r>
                      <w:rPr>
                        <w:b/>
                        <w:color w:val="000000"/>
                        <w:sz w:val="20"/>
                        <w:szCs w:val="20"/>
                      </w:rPr>
                      <w:t>13.9%</w:t>
                    </w:r>
                  </w:ins>
                </w:p>
              </w:tc>
            </w:tr>
          </w:tbl>
          <w:p>
            <w:pPr>
              <w:pStyle w:val="Normal"/>
              <w:rPr>
                <w:sz w:val="20"/>
                <w:szCs w:val="20"/>
              </w:rPr>
            </w:pPr>
            <w:r>
              <w:rPr>
                <w:sz w:val="20"/>
                <w:szCs w:val="20"/>
              </w:rPr>
            </w:r>
          </w:p>
        </w:tc>
      </w:tr>
    </w:tbl>
    <w:p>
      <w:pPr>
        <w:pStyle w:val="Normal"/>
        <w:spacing w:lineRule="auto" w:line="240"/>
        <w:rPr/>
      </w:pPr>
      <w:r>
        <w:rPr/>
      </w:r>
    </w:p>
    <w:p>
      <w:pPr>
        <w:pStyle w:val="Normal"/>
        <w:spacing w:lineRule="auto" w:line="240"/>
        <w:rPr>
          <w:ins w:id="976" w:author="TSA Standard PC User" w:date="2004-02-09T14:45:00Z"/>
        </w:rPr>
      </w:pPr>
      <w:ins w:id="975" w:author="TSA Standard PC User" w:date="2004-02-09T14:45:00Z">
        <w:r>
          <w:rPr/>
        </w:r>
      </w:ins>
    </w:p>
    <w:p>
      <w:pPr>
        <w:pStyle w:val="Heading2"/>
        <w:spacing w:lineRule="auto" w:line="240"/>
        <w:ind w:left="0" w:hanging="0"/>
        <w:rPr>
          <w:del w:id="978" w:author="TSA Standard PC User" w:date="2004-02-09T17:02:00Z"/>
        </w:rPr>
      </w:pPr>
      <w:del w:id="977" w:author="TSA Standard PC User" w:date="2004-02-09T17:02:00Z">
        <w:r>
          <w:rPr/>
        </w:r>
      </w:del>
    </w:p>
    <w:p>
      <w:pPr>
        <w:pStyle w:val="Heading2"/>
        <w:spacing w:lineRule="auto" w:line="240"/>
        <w:rPr>
          <w:ins w:id="980" w:author="TSA Standard PC User" w:date="2004-02-22T15:21:00Z"/>
        </w:rPr>
      </w:pPr>
      <w:ins w:id="979" w:author="TSA Standard PC User" w:date="2004-02-22T15:21:00Z">
        <w:r>
          <w:rPr/>
        </w:r>
      </w:ins>
    </w:p>
    <w:p>
      <w:pPr>
        <w:pStyle w:val="Normal"/>
        <w:spacing w:lineRule="auto" w:line="240"/>
        <w:rPr>
          <w:ins w:id="982" w:author="TSA Standard PC User" w:date="2004-02-22T15:21:00Z"/>
        </w:rPr>
      </w:pPr>
      <w:ins w:id="981" w:author="TSA Standard PC User" w:date="2004-02-22T15:21:00Z">
        <w:r>
          <w:rPr/>
        </w:r>
      </w:ins>
      <w:r>
        <w:br w:type="page"/>
      </w:r>
    </w:p>
    <w:p>
      <w:pPr>
        <w:pStyle w:val="Normal"/>
        <w:spacing w:lineRule="auto" w:line="240"/>
        <w:rPr>
          <w:b/>
          <w:b/>
          <w:del w:id="985" w:author="TSA Standard PC User" w:date="2004-02-02T11:43:00Z"/>
        </w:rPr>
      </w:pPr>
      <w:del w:id="983" w:author="TSA Standard PC User" w:date="2004-02-02T11:43:00Z">
        <w:r>
          <w:rPr>
            <w:b/>
          </w:rPr>
          <w:delText>(Add chart that shows FY 2003, FY 2004 and FY 2005 request</w:delText>
        </w:r>
      </w:del>
      <w:del w:id="984" w:author="TSA Standard PC User" w:date="2004-02-01T12:55:00Z">
        <w:r>
          <w:rPr>
            <w:b/>
          </w:rPr>
          <w:delText>)</w:delText>
        </w:r>
      </w:del>
    </w:p>
    <w:p>
      <w:pPr>
        <w:pStyle w:val="Normal"/>
        <w:widowControl/>
        <w:bidi w:val="0"/>
        <w:spacing w:lineRule="auto" w:line="240"/>
        <w:ind w:hanging="0"/>
        <w:rPr>
          <w:b/>
          <w:b/>
          <w:del w:id="987" w:author="TSA Standard PC User" w:date="2004-02-09T16:12:00Z"/>
        </w:rPr>
      </w:pPr>
      <w:del w:id="986" w:author="TSA Standard PC User" w:date="2004-02-09T16:12:00Z">
        <w:r>
          <w:rPr>
            <w:b/>
          </w:rPr>
        </w:r>
      </w:del>
    </w:p>
    <w:p>
      <w:pPr>
        <w:pStyle w:val="Normal"/>
        <w:spacing w:lineRule="auto" w:line="480"/>
        <w:ind w:left="0" w:hanging="0"/>
        <w:rPr>
          <w:ins w:id="992" w:author="TSA Standard PC User" w:date="2004-02-08T15:09:00Z"/>
        </w:rPr>
      </w:pPr>
      <w:r>
        <w:rPr>
          <w:b/>
          <w:szCs w:val="24"/>
          <w:u w:val="none"/>
        </w:rPr>
        <w:t>B</w:t>
      </w:r>
      <w:ins w:id="988" w:author="TSA Standard PC User" w:date="2004-02-08T15:01:00Z">
        <w:r>
          <w:rPr>
            <w:b/>
          </w:rPr>
          <w:t>iological Countermeasures</w:t>
        </w:r>
      </w:ins>
      <w:ins w:id="989" w:author="TSA Standard PC User" w:date="2004-02-09T20:28:00Z">
        <w:r>
          <w:fldChar w:fldCharType="begin"/>
        </w:r>
        <w:r>
          <w:rPr/>
          <w:instrText xml:space="preserve"> TC "Biological Countermeasures" \l 2 </w:instrText>
        </w:r>
      </w:ins>
      <w:r>
        <w:rPr/>
        <w:fldChar w:fldCharType="separate"/>
      </w:r>
      <w:ins w:id="990" w:author="TSA Standard PC User" w:date="2004-02-09T20:28:00Z">
        <w:r>
          <w:rPr/>
        </w:r>
      </w:ins>
      <w:r>
        <w:rPr/>
        <w:fldChar w:fldCharType="end"/>
      </w:r>
      <w:del w:id="991" w:author="TSA Standard PC User" w:date="2004-02-08T15:01:00Z">
        <w:bookmarkStart w:id="2" w:name="__RefHeading___Toc65142943"/>
        <w:bookmarkEnd w:id="2"/>
        <w:r>
          <w:rPr>
            <w:szCs w:val="24"/>
            <w:u w:val="none"/>
          </w:rPr>
          <w:delText>IOLOGICAL COUNTERMEASURES</w:delText>
        </w:r>
      </w:del>
      <w:r>
        <w:rPr>
          <w:szCs w:val="24"/>
          <w:u w:val="none"/>
        </w:rPr>
        <w:t xml:space="preserve"> </w:t>
      </w:r>
    </w:p>
    <w:p>
      <w:pPr>
        <w:pStyle w:val="Normal"/>
        <w:spacing w:lineRule="auto" w:line="480"/>
        <w:ind w:left="0" w:hanging="0"/>
        <w:rPr>
          <w:szCs w:val="24"/>
          <w:u w:val="none"/>
        </w:rPr>
      </w:pPr>
      <w:r>
        <w:rPr>
          <w:szCs w:val="24"/>
          <w:u w:val="none"/>
        </w:rPr>
      </w:r>
    </w:p>
    <w:p>
      <w:pPr>
        <w:pStyle w:val="Heading2"/>
        <w:spacing w:lineRule="auto" w:line="240"/>
        <w:ind w:left="0" w:hanging="0"/>
        <w:rPr>
          <w:b w:val="false"/>
          <w:b w:val="false"/>
          <w:i/>
          <w:i/>
          <w:szCs w:val="24"/>
          <w:u w:val="none"/>
          <w:del w:id="994" w:author="TSA Standard PC User" w:date="2004-02-01T12:57:00Z"/>
        </w:rPr>
      </w:pPr>
      <w:del w:id="993" w:author="TSA Standard PC User" w:date="2004-01-26T10:10:00Z">
        <w:r>
          <w:rPr>
            <w:b w:val="false"/>
            <w:i/>
            <w:szCs w:val="24"/>
            <w:u w:val="none"/>
          </w:rPr>
          <w:delText>(includes National Biodefense Analysis and Countermeasures Center)</w:delText>
        </w:r>
      </w:del>
    </w:p>
    <w:p>
      <w:pPr>
        <w:pStyle w:val="Heading2"/>
        <w:keepNext w:val="true"/>
        <w:widowControl w:val="false"/>
        <w:bidi w:val="0"/>
        <w:spacing w:lineRule="auto" w:line="240"/>
        <w:ind w:left="0" w:hanging="0"/>
        <w:rPr>
          <w:del w:id="999" w:author="TSA Standard PC User" w:date="2004-02-09T15:42:00Z"/>
        </w:rPr>
      </w:pPr>
      <w:del w:id="995" w:author="TSA Standard PC User" w:date="2004-02-09T14:48:00Z">
        <w:r>
          <w:rPr>
            <w:b w:val="false"/>
            <w:i/>
            <w:u w:val="none"/>
          </w:rPr>
          <w:delText>(The President has requested $407 million for FY 2005 for the Biological Countermeasures portfolio, a $</w:delText>
        </w:r>
      </w:del>
      <w:del w:id="996" w:author="TSA Standard PC User" w:date="2004-02-08T15:02:00Z">
        <w:r>
          <w:rPr>
            <w:b w:val="false"/>
            <w:i/>
            <w:u w:val="none"/>
          </w:rPr>
          <w:delText>77.9</w:delText>
        </w:r>
      </w:del>
      <w:del w:id="997" w:author="TSA Standard PC User" w:date="2004-02-09T14:48:00Z">
        <w:r>
          <w:rPr>
            <w:b w:val="false"/>
            <w:i/>
            <w:u w:val="none"/>
          </w:rPr>
          <w:delText xml:space="preserve"> million increase over the FY 2004 enacted levels.</w:delText>
        </w:r>
      </w:del>
      <w:del w:id="998" w:author="TSA Standard PC User" w:date="2004-02-09T15:42:00Z">
        <w:r>
          <w:rPr>
            <w:b w:val="false"/>
            <w:i/>
            <w:u w:val="none"/>
          </w:rPr>
          <w:delText>)</w:delText>
        </w:r>
      </w:del>
    </w:p>
    <w:p>
      <w:pPr>
        <w:pStyle w:val="Heading2"/>
        <w:keepNext w:val="true"/>
        <w:widowControl w:val="false"/>
        <w:bidi w:val="0"/>
        <w:spacing w:lineRule="auto" w:line="240"/>
        <w:ind w:left="0" w:hanging="0"/>
        <w:rPr>
          <w:del w:id="1001" w:author="TSA Standard PC User" w:date="2004-02-09T16:12:00Z"/>
        </w:rPr>
      </w:pPr>
      <w:del w:id="1000" w:author="TSA Standard PC User" w:date="2004-02-09T16:12:00Z">
        <w:r>
          <w:rPr/>
        </w:r>
      </w:del>
    </w:p>
    <w:p>
      <w:pPr>
        <w:pStyle w:val="Heading2"/>
        <w:spacing w:lineRule="auto" w:line="240"/>
        <w:rPr/>
      </w:pPr>
      <w:r>
        <w:rPr/>
        <w:t xml:space="preserve">Biological threats can take many forms and be distributed in many ways. Aerosolized anthrax, smallpox, foot and mouth disease, and bulk food contamination are among the threats that can have high consequences for humans and agriculture. </w:t>
      </w:r>
      <w:del w:id="1002" w:author="TSA Standard PC User" w:date="2004-02-01T12:58:00Z">
        <w:r>
          <w:rPr/>
          <w:delText xml:space="preserve">  </w:delText>
        </w:r>
      </w:del>
      <w:r>
        <w:rPr/>
        <w:t xml:space="preserve">Our Biological Countermeasures </w:t>
      </w:r>
      <w:ins w:id="1003" w:author="TSA Standard PC User" w:date="2004-02-07T13:14:00Z">
        <w:r>
          <w:rPr/>
          <w:t>p</w:t>
        </w:r>
      </w:ins>
      <w:del w:id="1004" w:author="TSA Standard PC User" w:date="2004-02-07T13:14:00Z">
        <w:r>
          <w:rPr/>
          <w:delText>P</w:delText>
        </w:r>
      </w:del>
      <w:r>
        <w:rPr/>
        <w:t>ortfolio uses the nation’s science base to prevent, protect, respond to and recover from bioterrorism events.</w:t>
      </w:r>
      <w:del w:id="1005" w:author="TSA Standard PC User" w:date="2004-02-01T13:00:00Z">
        <w:r>
          <w:rPr/>
          <w:delText xml:space="preserve"> </w:delText>
        </w:r>
      </w:del>
      <w:r>
        <w:rPr/>
        <w:t xml:space="preserve"> This portfolio provides the science and technology needed to reduce the probability and potential consequences of a biological attack on this nation’s civilian population, its infrastructure, and its agricultural system. Portfolio managers and scientists are developing and implementing an integrated systems approach with a wide range of activities, including vulnerability and risk analyses to </w:t>
      </w:r>
      <w:ins w:id="1006" w:author="TSA Standard PC User" w:date="2004-01-30T12:30:00Z">
        <w:r>
          <w:rPr/>
          <w:t>identify</w:t>
        </w:r>
      </w:ins>
      <w:del w:id="1007" w:author="TSA Standard PC User" w:date="2004-01-30T12:31:00Z">
        <w:r>
          <w:rPr/>
          <w:delText>support identification of</w:delText>
        </w:r>
      </w:del>
      <w:r>
        <w:rPr/>
        <w:t xml:space="preserve"> the need for vaccines, therapeutics, and diagnostics; development and implementation of early detection and warning systems to characterize an attack and permit early prophylaxis and decontamination activities; and development of a national bioforensics analysis capability to support attribution of biological agent use. </w:t>
      </w:r>
    </w:p>
    <w:p>
      <w:pPr>
        <w:pStyle w:val="Normal"/>
        <w:spacing w:lineRule="auto" w:line="240"/>
        <w:rPr>
          <w:del w:id="1009" w:author="TSA Standard PC User" w:date="2004-02-02T19:57:00Z"/>
        </w:rPr>
      </w:pPr>
      <w:del w:id="1008" w:author="TSA Standard PC User" w:date="2004-02-02T19:57:00Z">
        <w:r>
          <w:rPr/>
        </w:r>
      </w:del>
    </w:p>
    <w:p>
      <w:pPr>
        <w:pStyle w:val="Normal"/>
        <w:spacing w:lineRule="auto" w:line="240"/>
        <w:rPr>
          <w:ins w:id="1011" w:author="TSA Standard PC User" w:date="2004-02-01T13:01:00Z"/>
        </w:rPr>
      </w:pPr>
      <w:ins w:id="1010" w:author="TSA Standard PC User" w:date="2004-02-01T13:01:00Z">
        <w:r>
          <w:rPr/>
        </w:r>
      </w:ins>
    </w:p>
    <w:p>
      <w:pPr>
        <w:pStyle w:val="Normal"/>
        <w:spacing w:lineRule="auto" w:line="240"/>
        <w:rPr>
          <w:ins w:id="1015" w:author="TSA Standard PC User" w:date="2004-02-08T15:05:00Z"/>
        </w:rPr>
      </w:pPr>
      <w:r>
        <w:rPr/>
        <w:t xml:space="preserve">In FY 2003 and 2004, the Biological Countermeasures </w:t>
      </w:r>
      <w:ins w:id="1012" w:author="TSA Standard PC User" w:date="2004-02-09T19:25:00Z">
        <w:r>
          <w:rPr/>
          <w:t>p</w:t>
        </w:r>
      </w:ins>
      <w:del w:id="1013" w:author="TSA Standard PC User" w:date="2004-02-09T19:25:00Z">
        <w:r>
          <w:rPr/>
          <w:delText>P</w:delText>
        </w:r>
      </w:del>
      <w:r>
        <w:rPr/>
        <w:t>ortfolio</w:t>
      </w:r>
      <w:ins w:id="1014" w:author="TSA Standard PC User" w:date="2004-02-09T19:11:00Z">
        <w:r>
          <w:rPr/>
          <w:t>:</w:t>
        </w:r>
      </w:ins>
    </w:p>
    <w:p>
      <w:pPr>
        <w:pStyle w:val="Normal"/>
        <w:spacing w:lineRule="auto" w:line="240"/>
        <w:rPr/>
      </w:pPr>
      <w:r>
        <w:rPr/>
      </w:r>
    </w:p>
    <w:p>
      <w:pPr>
        <w:pStyle w:val="Normal"/>
        <w:numPr>
          <w:ilvl w:val="0"/>
          <w:numId w:val="4"/>
        </w:numPr>
        <w:spacing w:lineRule="auto" w:line="240" w:before="0" w:after="240"/>
        <w:ind w:left="720" w:hanging="720"/>
        <w:rPr/>
      </w:pPr>
      <w:r>
        <w:rPr/>
        <w:t xml:space="preserve">Deployed </w:t>
      </w:r>
      <w:r>
        <w:rPr>
          <w:b w:val="false"/>
        </w:rPr>
        <w:t>BioWatch</w:t>
      </w:r>
      <w:r>
        <w:rPr/>
        <w:t xml:space="preserve"> to </w:t>
      </w:r>
      <w:ins w:id="1016" w:author="TSA Standard PC User" w:date="2004-02-02T18:52:00Z">
        <w:r>
          <w:rPr/>
          <w:t>approximately 30</w:t>
        </w:r>
      </w:ins>
      <w:del w:id="1017" w:author="TSA Standard PC User" w:date="2004-02-02T18:52:00Z">
        <w:r>
          <w:rPr/>
          <w:delText>thirty-one</w:delText>
        </w:r>
      </w:del>
      <w:r>
        <w:rPr/>
        <w:t xml:space="preserve"> cities across the nation.  Bio</w:t>
      </w:r>
      <w:ins w:id="1018" w:author="TSA Standard PC User" w:date="2004-02-07T13:14:00Z">
        <w:r>
          <w:rPr/>
          <w:t>W</w:t>
        </w:r>
      </w:ins>
      <w:del w:id="1019" w:author="TSA Standard PC User" w:date="2004-02-07T13:14:00Z">
        <w:r>
          <w:rPr/>
          <w:delText>w</w:delText>
        </w:r>
      </w:del>
      <w:r>
        <w:rPr/>
        <w:t xml:space="preserve">atch consists of air samplers that detect the release of biothreat pathogens, such as anthrax, in a manner timely enough to allow for effective treatment of the exposed population. </w:t>
      </w:r>
      <w:del w:id="1020" w:author="TSA Standard PC User" w:date="2004-02-22T15:22:00Z">
        <w:r>
          <w:rPr/>
          <w:delText xml:space="preserve">  </w:delText>
        </w:r>
      </w:del>
      <w:r>
        <w:rPr/>
        <w:t xml:space="preserve">In addition, with additional funds provided by Congress in FY 2004, we were able to integrate environmental monitoring data with biosurveillance to provide early attack alerts and assessments. </w:t>
      </w:r>
      <w:del w:id="1021" w:author="TSA Standard PC User" w:date="2004-02-01T13:01:00Z">
        <w:r>
          <w:rPr/>
          <w:delText xml:space="preserve"> </w:delText>
        </w:r>
      </w:del>
      <w:r>
        <w:rPr/>
        <w:t xml:space="preserve">The environmental monitoring activities include not only BioWatch, which provides continuous monitoring of most of our major metropolitan areas, but also targeted monitoring </w:t>
      </w:r>
      <w:ins w:id="1022" w:author="TSA Standard PC User" w:date="2004-02-07T13:14:00Z">
        <w:r>
          <w:rPr/>
          <w:t>that</w:t>
        </w:r>
      </w:ins>
      <w:del w:id="1023" w:author="TSA Standard PC User" w:date="2004-02-07T13:14:00Z">
        <w:r>
          <w:rPr/>
          <w:delText xml:space="preserve">which </w:delText>
        </w:r>
      </w:del>
      <w:ins w:id="1024" w:author="TSA Standard PC User" w:date="2004-02-07T13:14:00Z">
        <w:r>
          <w:rPr/>
          <w:t xml:space="preserve"> </w:t>
        </w:r>
      </w:ins>
      <w:r>
        <w:rPr/>
        <w:t xml:space="preserve">is temporarily deployed for special national needs, such as a Homeland Security Elevated Threat Level.  While serving </w:t>
      </w:r>
      <w:ins w:id="1025" w:author="TSA Standard PC User" w:date="2004-01-30T12:32:00Z">
        <w:r>
          <w:rPr/>
          <w:t>the</w:t>
        </w:r>
      </w:ins>
      <w:del w:id="1026" w:author="TSA Standard PC User" w:date="2004-01-30T12:32:00Z">
        <w:r>
          <w:rPr/>
          <w:delText>a</w:delText>
        </w:r>
      </w:del>
      <w:r>
        <w:rPr/>
        <w:t xml:space="preserve"> primary function </w:t>
      </w:r>
      <w:ins w:id="1027" w:author="TSA Standard PC User" w:date="2004-01-30T12:32:00Z">
        <w:r>
          <w:rPr/>
          <w:t>of mitigating attacks</w:t>
        </w:r>
      </w:ins>
      <w:del w:id="1028" w:author="TSA Standard PC User" w:date="2004-01-30T12:33:00Z">
        <w:r>
          <w:rPr/>
          <w:delText>in minimizing damage</w:delText>
        </w:r>
      </w:del>
      <w:r>
        <w:rPr/>
        <w:t>, both BioWatch and environmental monitoring systems also play a significant deterrent role</w:t>
      </w:r>
      <w:ins w:id="1029" w:author="TSA Standard PC User" w:date="2004-01-26T10:00:00Z">
        <w:r>
          <w:rPr/>
          <w:t>,</w:t>
        </w:r>
      </w:ins>
      <w:r>
        <w:rPr/>
        <w:t xml:space="preserve"> since terrorists are less likely to attack when </w:t>
      </w:r>
      <w:ins w:id="1030" w:author="TSA Standard PC User" w:date="2004-02-07T13:15:00Z">
        <w:r>
          <w:rPr/>
          <w:t xml:space="preserve">they know that </w:t>
        </w:r>
      </w:ins>
      <w:r>
        <w:rPr/>
        <w:t xml:space="preserve">defensive systems </w:t>
      </w:r>
      <w:del w:id="1031" w:author="TSA Standard PC User" w:date="2004-01-30T12:33:00Z">
        <w:r>
          <w:rPr/>
          <w:delText xml:space="preserve">may </w:delText>
        </w:r>
      </w:del>
      <w:r>
        <w:rPr/>
        <w:t>prevent them from attaining their goals.</w:t>
      </w:r>
    </w:p>
    <w:p>
      <w:pPr>
        <w:pStyle w:val="Normal"/>
        <w:numPr>
          <w:ilvl w:val="0"/>
          <w:numId w:val="5"/>
        </w:numPr>
        <w:spacing w:lineRule="auto" w:line="240"/>
        <w:rPr/>
      </w:pPr>
      <w:del w:id="1032" w:author="TSA Standard PC User" w:date="2004-02-21T15:56:00Z">
        <w:r>
          <w:rPr/>
          <w:delText xml:space="preserve"> </w:delText>
        </w:r>
      </w:del>
      <w:r>
        <w:rPr/>
        <w:t>Established the National Biodefense Ana</w:t>
      </w:r>
      <w:ins w:id="1033" w:author="TSA Standard PC User" w:date="2004-01-30T16:49:00Z">
        <w:r>
          <w:rPr/>
          <w:t>l</w:t>
        </w:r>
      </w:ins>
      <w:r>
        <w:rPr/>
        <w:t>y</w:t>
      </w:r>
      <w:del w:id="1034" w:author="TSA Standard PC User" w:date="2004-01-30T16:50:00Z">
        <w:r>
          <w:rPr/>
          <w:delText>l</w:delText>
        </w:r>
      </w:del>
      <w:r>
        <w:rPr/>
        <w:t xml:space="preserve">sis and Countermeasures Center, which provides scientific support for intelligence activities, prioritizes biothreats, and conducts bioforensic analyses for attribution and hence </w:t>
      </w:r>
      <w:del w:id="1035" w:author="TSA Standard PC User" w:date="2004-02-07T13:15:00Z">
        <w:r>
          <w:rPr/>
          <w:delText xml:space="preserve">to </w:delText>
        </w:r>
      </w:del>
      <w:r>
        <w:rPr/>
        <w:t>deterrence.</w:t>
      </w:r>
    </w:p>
    <w:p>
      <w:pPr>
        <w:pStyle w:val="Normal"/>
        <w:spacing w:lineRule="auto" w:line="240"/>
        <w:ind w:left="360" w:hanging="0"/>
        <w:rPr>
          <w:b/>
          <w:b/>
          <w:u w:val="single"/>
        </w:rPr>
      </w:pPr>
      <w:r>
        <w:rPr>
          <w:b/>
          <w:u w:val="single"/>
        </w:rPr>
      </w:r>
    </w:p>
    <w:p>
      <w:pPr>
        <w:pStyle w:val="Normal"/>
        <w:spacing w:lineRule="auto" w:line="240"/>
        <w:rPr/>
      </w:pPr>
      <w:r>
        <w:rPr/>
        <w:t xml:space="preserve">In FY 2005, we will build upon our past work and </w:t>
      </w:r>
      <w:ins w:id="1036" w:author="TSA Standard PC User" w:date="2004-01-26T10:01:00Z">
        <w:r>
          <w:rPr/>
          <w:t xml:space="preserve">continue to </w:t>
        </w:r>
      </w:ins>
      <w:r>
        <w:rPr/>
        <w:t xml:space="preserve">deploy </w:t>
      </w:r>
      <w:ins w:id="1037" w:author="TSA Standard PC User" w:date="2004-01-26T10:01:00Z">
        <w:r>
          <w:rPr/>
          <w:t xml:space="preserve">and improve </w:t>
        </w:r>
      </w:ins>
      <w:del w:id="1038" w:author="TSA Standard PC User" w:date="2004-01-26T10:02:00Z">
        <w:r>
          <w:rPr/>
          <w:delText xml:space="preserve">a second-generation </w:delText>
        </w:r>
      </w:del>
      <w:r>
        <w:rPr/>
        <w:t>wide area monitoring system</w:t>
      </w:r>
      <w:ins w:id="1039" w:author="TSA Standard PC User" w:date="2004-01-26T10:02:00Z">
        <w:r>
          <w:rPr/>
          <w:t>s</w:t>
        </w:r>
      </w:ins>
      <w:r>
        <w:rPr/>
        <w:t xml:space="preserve"> for urban areas.</w:t>
      </w:r>
      <w:del w:id="1040" w:author="TSA Standard PC User" w:date="2004-01-26T10:02:00Z">
        <w:r>
          <w:rPr/>
          <w:delText xml:space="preserve"> Our objective is to expand coverage, reduce the false alarm rate of sensors, and increase assays while not increasing costs of the system.</w:delText>
        </w:r>
      </w:del>
      <w:ins w:id="1041" w:author="TSA Standard PC User" w:date="2004-01-26T10:02:00Z">
        <w:r>
          <w:rPr/>
          <w:t xml:space="preserve"> Under </w:t>
        </w:r>
      </w:ins>
      <w:ins w:id="1042" w:author="TSA Standard PC User" w:date="2004-02-01T13:07:00Z">
        <w:r>
          <w:rPr/>
          <w:t>President Bush’s</w:t>
        </w:r>
      </w:ins>
      <w:ins w:id="1043" w:author="TSA Standard PC User" w:date="2004-01-26T10:02:00Z">
        <w:r>
          <w:rPr/>
          <w:t xml:space="preserve"> new Biosurveillance Initiative,</w:t>
        </w:r>
      </w:ins>
      <w:ins w:id="1044" w:author="TSA Standard PC User" w:date="2004-01-26T10:30:00Z">
        <w:r>
          <w:rPr/>
          <w:t xml:space="preserve"> which accounts for most of the FY</w:t>
        </w:r>
      </w:ins>
      <w:ins w:id="1045" w:author="TSA Standard PC User" w:date="2004-02-02T19:57:00Z">
        <w:r>
          <w:rPr/>
          <w:t xml:space="preserve"> </w:t>
        </w:r>
      </w:ins>
      <w:ins w:id="1046" w:author="TSA Standard PC User" w:date="2004-01-26T10:30:00Z">
        <w:r>
          <w:rPr/>
          <w:t>2005 increase in funding,</w:t>
        </w:r>
      </w:ins>
      <w:ins w:id="1047" w:author="TSA Standard PC User" w:date="2004-01-26T10:02:00Z">
        <w:r>
          <w:rPr/>
          <w:t xml:space="preserve"> additional capability will be implemented quickly in the top threat urban areas </w:t>
        </w:r>
      </w:ins>
      <w:ins w:id="1048" w:author="TSA Standard PC User" w:date="2004-02-21T15:57:00Z">
        <w:r>
          <w:rPr/>
          <w:t>to</w:t>
        </w:r>
      </w:ins>
      <w:ins w:id="1049" w:author="TSA Standard PC User" w:date="2004-01-26T10:02:00Z">
        <w:r>
          <w:rPr/>
          <w:t xml:space="preserve"> more than twice the current capability.</w:t>
        </w:r>
      </w:ins>
      <w:r>
        <w:rPr/>
        <w:t xml:space="preserve">  We will be working on decontamination technologies and standards for facilities and outdoor areas</w:t>
      </w:r>
      <w:ins w:id="1050" w:author="TSA Standard PC User" w:date="2004-01-31T13:44:00Z">
        <w:r>
          <w:rPr/>
          <w:t>, and</w:t>
        </w:r>
      </w:ins>
      <w:del w:id="1051" w:author="TSA Standard PC User" w:date="2004-01-31T13:44:00Z">
        <w:r>
          <w:rPr/>
          <w:delText>;</w:delText>
        </w:r>
      </w:del>
      <w:r>
        <w:rPr/>
        <w:t xml:space="preserve"> a National Academy of Science</w:t>
      </w:r>
      <w:del w:id="1052" w:author="TSA Standard PC User" w:date="2004-02-22T15:23:00Z">
        <w:r>
          <w:rPr/>
          <w:delText>s</w:delText>
        </w:r>
      </w:del>
      <w:r>
        <w:rPr/>
        <w:t xml:space="preserve"> study characterizing contamination risks will be completed in FY 2005. At a smaller scale, we will define requirements for expanded technology in detect-to-warn scenarios relevant to facilities monitoring. At the same time, we will be building our capabilities in the National Biodefense Analysis and Counterterrorism Center (NBACC) and at Plum Island Animal Disease Center (PIADC). At the NBACC, we are focusing first on bioforensics and development of a biodefense knowledge center; for agro-bioterrorism, we are prioritizing countermeasures to foreign animal diseases.</w:t>
      </w:r>
      <w:ins w:id="1053" w:author="TSA Standard PC User" w:date="2004-01-26T10:30:00Z">
        <w:r>
          <w:rPr/>
          <w:t xml:space="preserve"> We are requesting additional funding in FY</w:t>
        </w:r>
      </w:ins>
      <w:ins w:id="1054" w:author="TSA Standard PC User" w:date="2004-02-20T15:25:00Z">
        <w:r>
          <w:rPr/>
          <w:t xml:space="preserve"> </w:t>
        </w:r>
      </w:ins>
      <w:ins w:id="1055" w:author="TSA Standard PC User" w:date="2004-01-26T10:30:00Z">
        <w:r>
          <w:rPr/>
          <w:t>2005 for Plum Island</w:t>
        </w:r>
      </w:ins>
      <w:ins w:id="1056" w:author="TSA Standard PC User" w:date="2004-01-26T10:32:00Z">
        <w:r>
          <w:rPr/>
          <w:t xml:space="preserve"> to improve the facilities and security of this important research and development site.</w:t>
        </w:r>
      </w:ins>
    </w:p>
    <w:p>
      <w:pPr>
        <w:pStyle w:val="Normal"/>
        <w:spacing w:lineRule="auto" w:line="240"/>
        <w:rPr/>
      </w:pPr>
      <w:r>
        <w:rPr/>
      </w:r>
    </w:p>
    <w:p>
      <w:pPr>
        <w:pStyle w:val="Heading2"/>
        <w:spacing w:lineRule="auto" w:line="240"/>
        <w:ind w:left="-90" w:hanging="0"/>
        <w:rPr>
          <w:szCs w:val="24"/>
          <w:u w:val="none"/>
          <w:ins w:id="1060" w:author="TSA Standard PC User" w:date="2004-02-08T15:09:00Z"/>
        </w:rPr>
      </w:pPr>
      <w:r>
        <w:rPr>
          <w:szCs w:val="24"/>
          <w:u w:val="none"/>
        </w:rPr>
        <w:t>C</w:t>
      </w:r>
      <w:ins w:id="1057" w:author="TSA Standard PC User" w:date="2004-02-08T15:05:00Z">
        <w:r>
          <w:rPr>
            <w:szCs w:val="24"/>
            <w:u w:val="none"/>
          </w:rPr>
          <w:t>hemical Countermeasures</w:t>
        </w:r>
      </w:ins>
      <w:ins w:id="1058" w:author="TSA Standard PC User" w:date="2004-02-09T20:29:00Z">
        <w:r>
          <w:fldChar w:fldCharType="begin"/>
        </w:r>
        <w:r>
          <w:rPr/>
          <w:instrText xml:space="preserve"> TC "Chemical Countermeasures" \l 2 </w:instrText>
        </w:r>
      </w:ins>
      <w:r>
        <w:rPr/>
        <w:fldChar w:fldCharType="separate"/>
      </w:r>
      <w:ins w:id="1059" w:author="TSA Standard PC User" w:date="2004-02-09T20:29:00Z">
        <w:r>
          <w:rPr/>
        </w:r>
      </w:ins>
      <w:r>
        <w:rPr/>
        <w:fldChar w:fldCharType="end"/>
      </w:r>
      <w:bookmarkStart w:id="3" w:name="__RefHeading___Toc65142944"/>
      <w:bookmarkEnd w:id="3"/>
    </w:p>
    <w:p>
      <w:pPr>
        <w:pStyle w:val="Heading2"/>
        <w:spacing w:lineRule="auto" w:line="480"/>
        <w:ind w:left="-90" w:hanging="0"/>
        <w:rPr>
          <w:szCs w:val="24"/>
          <w:u w:val="none"/>
          <w:del w:id="1062" w:author="TSA Standard PC User" w:date="2004-02-08T15:06:00Z"/>
        </w:rPr>
      </w:pPr>
      <w:del w:id="1061" w:author="TSA Standard PC User" w:date="2004-02-08T15:06:00Z">
        <w:r>
          <w:rPr>
            <w:szCs w:val="24"/>
            <w:u w:val="none"/>
          </w:rPr>
          <w:delText>HEMICAL COUNTERMEASURES</w:delText>
        </w:r>
      </w:del>
    </w:p>
    <w:p>
      <w:pPr>
        <w:pStyle w:val="Heading2"/>
        <w:spacing w:lineRule="auto" w:line="240"/>
        <w:ind w:left="-90" w:hanging="0"/>
        <w:rPr>
          <w:szCs w:val="24"/>
          <w:u w:val="none"/>
          <w:ins w:id="1064" w:author="TSA Standard PC User" w:date="2004-02-08T15:06:00Z"/>
        </w:rPr>
      </w:pPr>
      <w:ins w:id="1063" w:author="TSA Standard PC User" w:date="2004-02-08T15:06:00Z">
        <w:r>
          <w:rPr>
            <w:szCs w:val="24"/>
            <w:u w:val="none"/>
          </w:rPr>
        </w:r>
      </w:ins>
    </w:p>
    <w:p>
      <w:pPr>
        <w:pStyle w:val="Normal"/>
        <w:spacing w:lineRule="auto" w:line="240"/>
        <w:rPr>
          <w:szCs w:val="24"/>
          <w:u w:val="none"/>
          <w:del w:id="1066" w:author="TSA Standard PC User" w:date="2004-02-01T13:12:00Z"/>
        </w:rPr>
      </w:pPr>
      <w:del w:id="1065" w:author="TSA Standard PC User" w:date="2004-02-01T13:12:00Z">
        <w:r>
          <w:rPr>
            <w:szCs w:val="24"/>
            <w:u w:val="none"/>
          </w:rPr>
        </w:r>
      </w:del>
    </w:p>
    <w:p>
      <w:pPr>
        <w:pStyle w:val="Normal"/>
        <w:spacing w:lineRule="auto" w:line="480"/>
        <w:ind w:left="-90" w:hanging="0"/>
        <w:rPr>
          <w:del w:id="1070" w:author="TSA Standard PC User" w:date="2004-02-09T14:48:00Z"/>
        </w:rPr>
      </w:pPr>
      <w:del w:id="1067" w:author="TSA Standard PC User" w:date="2004-02-09T14:48:00Z">
        <w:r>
          <w:rPr>
            <w:b w:val="false"/>
            <w:i/>
            <w:u w:val="none"/>
          </w:rPr>
          <w:delText>(President Bush’s FY 2005</w:delText>
        </w:r>
      </w:del>
      <w:del w:id="1068" w:author="TSA Standard PC User" w:date="2004-01-26T10:04:00Z">
        <w:r>
          <w:rPr>
            <w:b w:val="false"/>
            <w:i/>
            <w:u w:val="none"/>
          </w:rPr>
          <w:delText xml:space="preserve"> </w:delText>
        </w:r>
      </w:del>
      <w:del w:id="1069" w:author="TSA Standard PC User" w:date="2004-02-09T14:48:00Z">
        <w:r>
          <w:rPr>
            <w:b w:val="false"/>
            <w:i/>
            <w:u w:val="none"/>
          </w:rPr>
          <w:delText xml:space="preserve"> request for the Chemical Countermeasures portfolio is $53 million, a $1.6 million increase over FY 2004.)  </w:delText>
        </w:r>
      </w:del>
    </w:p>
    <w:p>
      <w:pPr>
        <w:pStyle w:val="Normal"/>
        <w:keepNext w:val="true"/>
        <w:widowControl w:val="false"/>
        <w:bidi w:val="0"/>
        <w:spacing w:lineRule="auto" w:line="480"/>
        <w:ind w:left="-90" w:hanging="0"/>
        <w:rPr>
          <w:del w:id="1072" w:author="TSA Standard PC User" w:date="2004-02-09T15:43:00Z"/>
        </w:rPr>
      </w:pPr>
      <w:del w:id="1071" w:author="TSA Standard PC User" w:date="2004-02-09T15:43:00Z">
        <w:r>
          <w:rPr/>
        </w:r>
      </w:del>
    </w:p>
    <w:p>
      <w:pPr>
        <w:pStyle w:val="Normal"/>
        <w:spacing w:lineRule="auto" w:line="240"/>
        <w:rPr>
          <w:ins w:id="1077" w:author="TSA Standard PC User" w:date="2004-01-30T14:50:00Z"/>
        </w:rPr>
      </w:pPr>
      <w:r>
        <w:rPr/>
        <w:t xml:space="preserve">The National Research Council Report </w:t>
      </w:r>
      <w:r>
        <w:rPr>
          <w:i/>
          <w:iCs/>
        </w:rPr>
        <w:t>Making the Nation Safer</w:t>
      </w:r>
      <w:r>
        <w:rPr/>
        <w:t xml:space="preserve"> points out that “chemicals continue to be the weapon of choice for terrorist attacks.” The large volumes of toxic industrial chemical</w:t>
      </w:r>
      <w:ins w:id="1073" w:author="TSA Standard PC User" w:date="2004-02-22T15:23:00Z">
        <w:r>
          <w:rPr/>
          <w:t>s</w:t>
        </w:r>
      </w:ins>
      <w:r>
        <w:rPr/>
        <w:t xml:space="preserve"> and materials</w:t>
      </w:r>
      <w:ins w:id="1074" w:author="TSA Standard PC User" w:date="2004-01-30T14:49:00Z">
        <w:r>
          <w:rPr/>
          <w:t xml:space="preserve"> along with</w:t>
        </w:r>
      </w:ins>
      <w:r>
        <w:rPr/>
        <w:t xml:space="preserve"> </w:t>
      </w:r>
      <w:ins w:id="1075" w:author="TSA Standard PC User" w:date="2004-01-30T14:49:00Z">
        <w:r>
          <w:rPr/>
          <w:t xml:space="preserve">the potential for chemical warfare agents and emerging threat agents </w:t>
        </w:r>
      </w:ins>
      <w:r>
        <w:rPr/>
        <w:t>constitute a broad range of threats that may be applied to virtually any civilian target</w:t>
      </w:r>
      <w:ins w:id="1076" w:author="TSA Standard PC User" w:date="2004-01-30T14:50:00Z">
        <w:r>
          <w:rPr/>
          <w:t>.</w:t>
        </w:r>
      </w:ins>
    </w:p>
    <w:p>
      <w:pPr>
        <w:pStyle w:val="Normal"/>
        <w:spacing w:lineRule="auto" w:line="240"/>
        <w:rPr>
          <w:del w:id="1079" w:author="TSA Standard PC User" w:date="2004-01-30T14:49:00Z"/>
        </w:rPr>
      </w:pPr>
      <w:del w:id="1078" w:author="TSA Standard PC User" w:date="2004-01-30T14:49:00Z">
        <w:r>
          <w:rPr/>
          <w:delText>, in addition to the potential for chemical warfare agents and emerging threat agents to be used.</w:delText>
        </w:r>
      </w:del>
    </w:p>
    <w:p>
      <w:pPr>
        <w:pStyle w:val="Normal"/>
        <w:spacing w:lineRule="auto" w:line="240"/>
        <w:rPr/>
      </w:pPr>
      <w:r>
        <w:rPr/>
      </w:r>
    </w:p>
    <w:p>
      <w:pPr>
        <w:pStyle w:val="Normal"/>
        <w:spacing w:lineRule="auto" w:line="240"/>
        <w:rPr/>
      </w:pPr>
      <w:r>
        <w:rPr/>
        <w:t>Our Chemical Countermeasures portfolio provides the science and technology needed to reduce the probability and potential consequences of a chemical attack on this nation’s civilian population.  The portfolio places high priorit</w:t>
      </w:r>
      <w:ins w:id="1080" w:author="TSA Standard PC User" w:date="2004-02-02T18:54:00Z">
        <w:r>
          <w:rPr/>
          <w:t>y</w:t>
        </w:r>
      </w:ins>
      <w:del w:id="1081" w:author="TSA Standard PC User" w:date="2004-02-02T18:54:00Z">
        <w:r>
          <w:rPr/>
          <w:delText>ies</w:delText>
        </w:r>
      </w:del>
      <w:r>
        <w:rPr/>
        <w:t xml:space="preserve"> on characterizing and reducing the vulnerability posed by the large volumes of toxic industrial materials in use, storage or transport within the nation. The research and development activities include prioritization of efforts among the many possible chemical threats and targets, </w:t>
      </w:r>
      <w:ins w:id="1082" w:author="TSA Standard PC User" w:date="2004-02-02T18:54:00Z">
        <w:r>
          <w:rPr/>
          <w:t xml:space="preserve">and </w:t>
        </w:r>
      </w:ins>
      <w:r>
        <w:rPr/>
        <w:t>development of new detection and forensic technologies</w:t>
      </w:r>
      <w:del w:id="1083" w:author="TSA Standard PC User" w:date="2004-02-02T18:55:00Z">
        <w:r>
          <w:rPr/>
          <w:delText>,</w:delText>
        </w:r>
      </w:del>
      <w:r>
        <w:rPr/>
        <w:t xml:space="preserve"> and </w:t>
      </w:r>
      <w:del w:id="1084" w:author="TSA Standard PC User" w:date="2004-02-02T18:55:00Z">
        <w:r>
          <w:rPr/>
          <w:delText xml:space="preserve">development of </w:delText>
        </w:r>
      </w:del>
      <w:r>
        <w:rPr/>
        <w:t>integrated protective systems for high-value facilities such as airports and subways. These activities are informed by end-user input and simulated exercises.</w:t>
      </w:r>
    </w:p>
    <w:p>
      <w:pPr>
        <w:pStyle w:val="Normal"/>
        <w:rPr/>
      </w:pPr>
      <w:r>
        <w:rPr/>
      </w:r>
    </w:p>
    <w:p>
      <w:pPr>
        <w:pStyle w:val="Normal"/>
        <w:spacing w:lineRule="auto" w:line="240"/>
        <w:rPr/>
      </w:pPr>
      <w:r>
        <w:rPr/>
        <w:t xml:space="preserve">Over the past year, our Chemical portfolio completed Project </w:t>
      </w:r>
      <w:r>
        <w:rPr>
          <w:b w:val="false"/>
        </w:rPr>
        <w:t>PROTECT</w:t>
      </w:r>
      <w:r>
        <w:rPr/>
        <w:t xml:space="preserve"> </w:t>
      </w:r>
      <w:del w:id="1085" w:author="TSA Standard PC User" w:date="2004-02-09T19:11:00Z">
        <w:r>
          <w:rPr/>
          <w:delText xml:space="preserve">-  </w:delText>
        </w:r>
      </w:del>
      <w:ins w:id="1086" w:author="TSA Standard PC User" w:date="2004-02-09T19:11:00Z">
        <w:r>
          <w:rPr/>
          <w:t xml:space="preserve">— </w:t>
        </w:r>
      </w:ins>
      <w:r>
        <w:rPr/>
        <w:t xml:space="preserve">Program for Response Options and Technology Enhancements for Chemical/Biological Terrorism </w:t>
      </w:r>
      <w:del w:id="1087" w:author="TSA Standard PC User" w:date="2004-02-09T19:11:00Z">
        <w:r>
          <w:rPr/>
          <w:delText xml:space="preserve">– </w:delText>
        </w:r>
      </w:del>
      <w:ins w:id="1088" w:author="TSA Standard PC User" w:date="2004-02-09T19:11:00Z">
        <w:r>
          <w:rPr/>
          <w:t xml:space="preserve">— </w:t>
        </w:r>
      </w:ins>
      <w:ins w:id="1089" w:author="TSA Standard PC User" w:date="2004-02-02T18:55:00Z">
        <w:r>
          <w:rPr/>
          <w:t>a</w:t>
        </w:r>
      </w:ins>
      <w:del w:id="1090" w:author="TSA Standard PC User" w:date="2004-02-02T18:55:00Z">
        <w:r>
          <w:rPr/>
          <w:delText>A</w:delText>
        </w:r>
      </w:del>
      <w:r>
        <w:rPr/>
        <w:t xml:space="preserve"> program conducted in collaboration with the Washington Metropolitan Area Transit Authority (WMATA).  PROTECT, an operational chemical agent detection and response capability, significantly decreases response time</w:t>
      </w:r>
      <w:ins w:id="1091" w:author="TSA Standard PC User" w:date="2004-02-07T13:16:00Z">
        <w:r>
          <w:rPr/>
          <w:t>,</w:t>
        </w:r>
      </w:ins>
      <w:r>
        <w:rPr/>
        <w:t xml:space="preserve"> which in the event of an attack will save human lives.  PROTECT is deployed in </w:t>
      </w:r>
      <w:del w:id="1092" w:author="TSA Standard PC User" w:date="2004-02-24T14:47:00Z">
        <w:r>
          <w:rPr/>
          <w:delText xml:space="preserve">13 </w:delText>
        </w:r>
      </w:del>
      <w:r>
        <w:rPr/>
        <w:t xml:space="preserve">Metro stations and is operated by the WMATA. </w:t>
      </w:r>
    </w:p>
    <w:p>
      <w:pPr>
        <w:pStyle w:val="Normal"/>
        <w:spacing w:lineRule="auto" w:line="240"/>
        <w:rPr/>
      </w:pPr>
      <w:r>
        <w:rPr/>
      </w:r>
    </w:p>
    <w:p>
      <w:pPr>
        <w:pStyle w:val="Normal"/>
        <w:spacing w:lineRule="auto" w:line="240"/>
        <w:rPr/>
      </w:pPr>
      <w:r>
        <w:rPr/>
        <w:t>In FY 2005, our focus will be on protecting facilities from chemical attacks and controlling the industrial chemicals that may be used for such attacks. Our scientists</w:t>
      </w:r>
      <w:ins w:id="1093" w:author="TSA Standard PC User" w:date="2004-02-08T15:12:00Z">
        <w:r>
          <w:rPr/>
          <w:t xml:space="preserve">, working with the Information Analysis </w:t>
        </w:r>
      </w:ins>
      <w:del w:id="1094" w:author="TSA Standard PC User" w:date="2004-02-08T15:12:00Z">
        <w:r>
          <w:rPr/>
          <w:delText xml:space="preserve"> </w:delText>
        </w:r>
      </w:del>
      <w:r>
        <w:rPr/>
        <w:t xml:space="preserve">and </w:t>
      </w:r>
      <w:ins w:id="1095" w:author="TSA Standard PC User" w:date="2004-02-08T15:12:00Z">
        <w:r>
          <w:rPr/>
          <w:t>Infrastructure Protection Directorate (IAIP)</w:t>
        </w:r>
      </w:ins>
      <w:ins w:id="1096" w:author="TSA Standard PC User" w:date="2004-02-08T15:14:00Z">
        <w:r>
          <w:rPr/>
          <w:t>,</w:t>
        </w:r>
      </w:ins>
      <w:del w:id="1097" w:author="TSA Standard PC User" w:date="2004-02-08T15:12:00Z">
        <w:r>
          <w:rPr/>
          <w:delText>analysts</w:delText>
        </w:r>
      </w:del>
      <w:r>
        <w:rPr/>
        <w:t xml:space="preserve"> will complete a detailed end-to-end stud</w:t>
      </w:r>
      <w:ins w:id="1098" w:author="TSA Standard PC User" w:date="2004-01-26T15:30:00Z">
        <w:r>
          <w:rPr/>
          <w:t>y</w:t>
        </w:r>
      </w:ins>
      <w:del w:id="1099" w:author="TSA Standard PC User" w:date="2004-01-26T15:30:00Z">
        <w:r>
          <w:rPr/>
          <w:delText>ies</w:delText>
        </w:r>
      </w:del>
      <w:r>
        <w:rPr/>
        <w:t xml:space="preserve"> of three reference scenarios, to culminate in recommendations for top-level architectures, identification of key gaps, and a “report card” showing present, mid-term (</w:t>
      </w:r>
      <w:ins w:id="1100" w:author="TSA Standard PC User" w:date="2004-02-02T18:56:00Z">
        <w:r>
          <w:rPr/>
          <w:t>three</w:t>
        </w:r>
      </w:ins>
      <w:del w:id="1101" w:author="TSA Standard PC User" w:date="2004-02-02T18:56:00Z">
        <w:r>
          <w:rPr/>
          <w:delText>3</w:delText>
        </w:r>
      </w:del>
      <w:r>
        <w:rPr/>
        <w:t>-year), and long-term (</w:t>
      </w:r>
      <w:ins w:id="1102" w:author="TSA Standard PC User" w:date="2004-02-02T18:56:00Z">
        <w:r>
          <w:rPr/>
          <w:t>five-</w:t>
        </w:r>
      </w:ins>
      <w:del w:id="1103" w:author="TSA Standard PC User" w:date="2004-02-02T18:56:00Z">
        <w:r>
          <w:rPr/>
          <w:delText>5</w:delText>
        </w:r>
      </w:del>
      <w:ins w:id="1104" w:author="TSA Standard PC User" w:date="2004-02-02T18:56:00Z">
        <w:r>
          <w:rPr/>
          <w:t>plus</w:t>
        </w:r>
      </w:ins>
      <w:del w:id="1105" w:author="TSA Standard PC User" w:date="2004-02-02T18:56:00Z">
        <w:r>
          <w:rPr/>
          <w:delText>+</w:delText>
        </w:r>
      </w:del>
      <w:r>
        <w:rPr/>
        <w:t xml:space="preserve"> year) capabilities. We will qualify candidate off-the-shelf sensors for demonstration in an application to facilities protection. We will </w:t>
      </w:r>
      <w:ins w:id="1106" w:author="TSA Standard PC User" w:date="2004-02-22T15:23:00Z">
        <w:r>
          <w:rPr/>
          <w:t xml:space="preserve">also </w:t>
        </w:r>
      </w:ins>
      <w:ins w:id="1107" w:author="TSA Standard PC User" w:date="2004-02-02T18:57:00Z">
        <w:r>
          <w:rPr/>
          <w:t>address</w:t>
        </w:r>
      </w:ins>
      <w:del w:id="1108" w:author="TSA Standard PC User" w:date="2004-02-02T18:57:00Z">
        <w:r>
          <w:rPr/>
          <w:delText>work on</w:delText>
        </w:r>
      </w:del>
      <w:r>
        <w:rPr/>
        <w:t xml:space="preserve"> response and recovery</w:t>
      </w:r>
      <w:del w:id="1109" w:author="TSA Standard PC User" w:date="2004-02-22T15:23:00Z">
        <w:r>
          <w:rPr/>
          <w:delText>,</w:delText>
        </w:r>
      </w:del>
      <w:ins w:id="1110" w:author="TSA Standard PC User" w:date="2004-02-22T15:23:00Z">
        <w:r>
          <w:rPr/>
          <w:t>.</w:t>
        </w:r>
      </w:ins>
      <w:del w:id="1111" w:author="TSA Standard PC User" w:date="2004-02-22T15:23:00Z">
        <w:r>
          <w:rPr/>
          <w:delText xml:space="preserve"> too.</w:delText>
        </w:r>
      </w:del>
      <w:r>
        <w:rPr/>
        <w:t xml:space="preserve"> Working with the user community, we will develop first-generation playbooks for responding to the three reference scenarios and develop technical requirements for personal protection equipment.</w:t>
      </w:r>
      <w:r>
        <w:br w:type="page"/>
      </w:r>
    </w:p>
    <w:p>
      <w:pPr>
        <w:pStyle w:val="Normal"/>
        <w:spacing w:lineRule="auto" w:line="240"/>
        <w:rPr>
          <w:del w:id="1113" w:author="TSA Standard PC User" w:date="2004-02-22T16:02:00Z"/>
        </w:rPr>
      </w:pPr>
      <w:del w:id="1112" w:author="TSA Standard PC User" w:date="2004-02-22T16:02:00Z">
        <w:r>
          <w:rPr/>
        </w:r>
      </w:del>
    </w:p>
    <w:p>
      <w:pPr>
        <w:pStyle w:val="Normal"/>
        <w:ind w:left="0" w:hanging="0"/>
        <w:rPr>
          <w:szCs w:val="24"/>
          <w:u w:val="none"/>
        </w:rPr>
      </w:pPr>
      <w:r>
        <w:rPr>
          <w:szCs w:val="24"/>
          <w:u w:val="none"/>
        </w:rPr>
        <w:t>H</w:t>
      </w:r>
      <w:ins w:id="1114" w:author="TSA Standard PC User" w:date="2004-02-08T15:09:00Z">
        <w:r>
          <w:rPr>
            <w:szCs w:val="24"/>
            <w:u w:val="none"/>
          </w:rPr>
          <w:t>igh Explosives Countermeasures</w:t>
        </w:r>
      </w:ins>
      <w:ins w:id="1115" w:author="TSA Standard PC User" w:date="2004-02-09T20:29:00Z">
        <w:r>
          <w:fldChar w:fldCharType="begin"/>
        </w:r>
        <w:r>
          <w:rPr/>
          <w:instrText xml:space="preserve"> TC "High Explosives Countermeasures" \l 2 </w:instrText>
        </w:r>
      </w:ins>
      <w:r>
        <w:rPr/>
        <w:fldChar w:fldCharType="separate"/>
      </w:r>
      <w:ins w:id="1116" w:author="TSA Standard PC User" w:date="2004-02-09T20:29:00Z">
        <w:r>
          <w:rPr/>
        </w:r>
      </w:ins>
      <w:r>
        <w:rPr/>
        <w:fldChar w:fldCharType="end"/>
      </w:r>
      <w:del w:id="1117" w:author="TSA Standard PC User" w:date="2004-02-08T15:09:00Z">
        <w:bookmarkStart w:id="4" w:name="__RefHeading___Toc65142945"/>
        <w:bookmarkEnd w:id="4"/>
        <w:r>
          <w:rPr>
            <w:szCs w:val="24"/>
            <w:u w:val="none"/>
          </w:rPr>
          <w:delText>IGH EXPLOSIVES COUNTERMEASURES</w:delText>
        </w:r>
      </w:del>
    </w:p>
    <w:p>
      <w:pPr>
        <w:pStyle w:val="Normal"/>
        <w:rPr>
          <w:szCs w:val="24"/>
          <w:u w:val="none"/>
          <w:del w:id="1119" w:author="TSA Standard PC User" w:date="2004-02-01T13:13:00Z"/>
        </w:rPr>
      </w:pPr>
      <w:del w:id="1118" w:author="TSA Standard PC User" w:date="2004-02-01T13:13:00Z">
        <w:r>
          <w:rPr>
            <w:szCs w:val="24"/>
            <w:u w:val="none"/>
          </w:rPr>
        </w:r>
      </w:del>
    </w:p>
    <w:p>
      <w:pPr>
        <w:pStyle w:val="Normal"/>
        <w:spacing w:lineRule="auto" w:line="240"/>
        <w:rPr>
          <w:del w:id="1121" w:author="TSA Standard PC User" w:date="2004-02-01T13:13:00Z"/>
        </w:rPr>
      </w:pPr>
      <w:del w:id="1120" w:author="TSA Standard PC User" w:date="2004-02-01T13:13:00Z">
        <w:r>
          <w:rPr/>
        </w:r>
      </w:del>
    </w:p>
    <w:p>
      <w:pPr>
        <w:pStyle w:val="Normal"/>
        <w:spacing w:lineRule="auto" w:line="240"/>
        <w:rPr>
          <w:i/>
          <w:i/>
          <w:ins w:id="1123" w:author="TSA Standard PC User" w:date="2004-02-01T13:13:00Z"/>
        </w:rPr>
      </w:pPr>
      <w:ins w:id="1122" w:author="TSA Standard PC User" w:date="2004-02-01T13:13:00Z">
        <w:r>
          <w:rPr>
            <w:i/>
          </w:rPr>
        </w:r>
      </w:ins>
    </w:p>
    <w:p>
      <w:pPr>
        <w:pStyle w:val="Normal"/>
        <w:spacing w:lineRule="auto" w:line="240"/>
        <w:rPr>
          <w:i w:val="false"/>
          <w:i w:val="false"/>
          <w:color w:val="FF0000"/>
          <w:del w:id="1125" w:author="TSA Standard PC User" w:date="2004-02-09T14:49:00Z"/>
        </w:rPr>
      </w:pPr>
      <w:del w:id="1124" w:author="TSA Standard PC User" w:date="2004-02-09T14:49:00Z">
        <w:r>
          <w:rPr>
            <w:i/>
          </w:rPr>
          <w:delText>(President Bush’s FY 2005 request for the High Explosives Countermeasures portfolio is $9.7 million, half a million more than the FY 2004 enacted level).</w:delText>
        </w:r>
      </w:del>
    </w:p>
    <w:p>
      <w:pPr>
        <w:pStyle w:val="Normal"/>
        <w:spacing w:lineRule="auto" w:line="240"/>
        <w:rPr>
          <w:i w:val="false"/>
          <w:i w:val="false"/>
          <w:color w:val="FF0000"/>
          <w:del w:id="1127" w:author="TSA Standard PC User" w:date="2004-02-09T15:43:00Z"/>
        </w:rPr>
      </w:pPr>
      <w:del w:id="1126" w:author="TSA Standard PC User" w:date="2004-02-09T15:43:00Z">
        <w:r>
          <w:rPr>
            <w:i w:val="false"/>
            <w:color w:val="FF0000"/>
          </w:rPr>
        </w:r>
      </w:del>
    </w:p>
    <w:p>
      <w:pPr>
        <w:pStyle w:val="Normal"/>
        <w:spacing w:lineRule="auto" w:line="240"/>
        <w:rPr/>
      </w:pPr>
      <w:r>
        <w:rPr/>
        <w:t xml:space="preserve">The High Explosives Countermeasures portfolio addresses the threat that terrorists will use </w:t>
      </w:r>
      <w:del w:id="1128" w:author="TSA Standard PC User" w:date="2004-01-26T15:31:00Z">
        <w:r>
          <w:rPr/>
          <w:delText xml:space="preserve">high and low </w:delText>
        </w:r>
      </w:del>
      <w:r>
        <w:rPr/>
        <w:t xml:space="preserve">explosives in </w:t>
      </w:r>
      <w:del w:id="1129" w:author="TSA Standard PC User" w:date="2004-02-02T18:58:00Z">
        <w:r>
          <w:rPr/>
          <w:delText xml:space="preserve">terrorist </w:delText>
        </w:r>
      </w:del>
      <w:r>
        <w:rPr/>
        <w:t xml:space="preserve">attacks </w:t>
      </w:r>
      <w:ins w:id="1130" w:author="TSA Standard PC User" w:date="2004-02-02T18:58:00Z">
        <w:r>
          <w:rPr/>
          <w:t>on</w:t>
        </w:r>
      </w:ins>
      <w:del w:id="1131" w:author="TSA Standard PC User" w:date="2004-02-02T18:58:00Z">
        <w:r>
          <w:rPr/>
          <w:delText>against</w:delText>
        </w:r>
      </w:del>
      <w:r>
        <w:rPr/>
        <w:t xml:space="preserve"> buildings, critical infrastructure, and the civilian population of the United States</w:t>
      </w:r>
      <w:ins w:id="1132" w:author="TSA Standard PC User" w:date="2004-01-26T10:07:00Z">
        <w:r>
          <w:rPr/>
          <w:t xml:space="preserve">. The </w:t>
        </w:r>
      </w:ins>
      <w:ins w:id="1133" w:author="TSA Standard PC User" w:date="2004-01-31T13:47:00Z">
        <w:r>
          <w:rPr/>
          <w:t>Science and Technology Directorate’s</w:t>
        </w:r>
      </w:ins>
      <w:ins w:id="1134" w:author="TSA Standard PC User" w:date="2004-01-26T10:07:00Z">
        <w:r>
          <w:rPr/>
          <w:t xml:space="preserve"> portfolio</w:t>
        </w:r>
      </w:ins>
      <w:del w:id="1135" w:author="TSA Standard PC User" w:date="2004-01-26T10:07:00Z">
        <w:r>
          <w:rPr/>
          <w:delText>, and</w:delText>
        </w:r>
      </w:del>
      <w:r>
        <w:rPr/>
        <w:t xml:space="preserve"> is closely coordinated with the activities ongoing in the Transportation Security </w:t>
      </w:r>
      <w:ins w:id="1136" w:author="TSA Standard PC User" w:date="2004-02-09T16:44:00Z">
        <w:r>
          <w:rPr/>
          <w:t>Administration</w:t>
        </w:r>
      </w:ins>
      <w:del w:id="1137" w:author="TSA Standard PC User" w:date="2004-02-09T16:44:00Z">
        <w:r>
          <w:rPr/>
          <w:delText>Agency</w:delText>
        </w:r>
      </w:del>
      <w:ins w:id="1138" w:author="TSA Standard PC User" w:date="2004-01-26T10:08:00Z">
        <w:r>
          <w:rPr/>
          <w:t xml:space="preserve"> to ensure that </w:t>
        </w:r>
      </w:ins>
      <w:ins w:id="1139" w:author="TSA Standard PC User" w:date="2004-02-22T15:24:00Z">
        <w:r>
          <w:rPr/>
          <w:t>research and development (</w:t>
        </w:r>
      </w:ins>
      <w:ins w:id="1140" w:author="TSA Standard PC User" w:date="2004-01-26T10:08:00Z">
        <w:r>
          <w:rPr/>
          <w:t>R&amp;D</w:t>
        </w:r>
      </w:ins>
      <w:ins w:id="1141" w:author="TSA Standard PC User" w:date="2004-02-22T15:24:00Z">
        <w:r>
          <w:rPr/>
          <w:t>)</w:t>
        </w:r>
      </w:ins>
      <w:ins w:id="1142" w:author="TSA Standard PC User" w:date="2004-01-26T10:08:00Z">
        <w:r>
          <w:rPr/>
          <w:t xml:space="preserve"> activities are complementary, not duplicative</w:t>
        </w:r>
      </w:ins>
      <w:r>
        <w:rPr/>
        <w:t>.  R&amp;D priorities in this portfolio have focused on the detection of vehicle bombs and suicide bombers</w:t>
      </w:r>
      <w:ins w:id="1143" w:author="TSA Standard PC User" w:date="2004-01-26T10:06:00Z">
        <w:r>
          <w:rPr/>
          <w:t>,</w:t>
        </w:r>
      </w:ins>
      <w:r>
        <w:rPr/>
        <w:t xml:space="preserve"> and </w:t>
      </w:r>
      <w:ins w:id="1144" w:author="TSA Standard PC User" w:date="2004-01-26T10:06:00Z">
        <w:r>
          <w:rPr/>
          <w:t xml:space="preserve">on </w:t>
        </w:r>
      </w:ins>
      <w:r>
        <w:rPr/>
        <w:t>provid</w:t>
      </w:r>
      <w:ins w:id="1145" w:author="TSA Standard PC User" w:date="2004-01-26T10:07:00Z">
        <w:r>
          <w:rPr/>
          <w:t>ing</w:t>
        </w:r>
      </w:ins>
      <w:del w:id="1146" w:author="TSA Standard PC User" w:date="2004-01-26T10:07:00Z">
        <w:r>
          <w:rPr/>
          <w:delText>e</w:delText>
        </w:r>
      </w:del>
      <w:r>
        <w:rPr/>
        <w:t xml:space="preserve"> the science and technology needed to significantly increase the probability of preventing an explosives attack on buildings, infrastructure</w:t>
      </w:r>
      <w:del w:id="1147" w:author="TSA Standard PC User" w:date="2004-02-07T13:16:00Z">
        <w:r>
          <w:rPr/>
          <w:delText>,</w:delText>
        </w:r>
      </w:del>
      <w:r>
        <w:rPr/>
        <w:t xml:space="preserve"> and people. </w:t>
      </w:r>
    </w:p>
    <w:p>
      <w:pPr>
        <w:pStyle w:val="Normal"/>
        <w:spacing w:lineRule="auto" w:line="240"/>
        <w:rPr/>
      </w:pPr>
      <w:r>
        <w:rPr/>
      </w:r>
    </w:p>
    <w:p>
      <w:pPr>
        <w:pStyle w:val="Normal"/>
        <w:spacing w:lineRule="auto" w:line="240"/>
        <w:rPr/>
      </w:pPr>
      <w:del w:id="1148" w:author="TSA Standard PC User" w:date="2004-02-07T13:17:00Z">
        <w:r>
          <w:rPr/>
          <w:delText xml:space="preserve">Building on activities begun in FY 2004, </w:delText>
        </w:r>
      </w:del>
      <w:ins w:id="1149" w:author="TSA Standard PC User" w:date="2004-02-07T13:17:00Z">
        <w:r>
          <w:rPr/>
          <w:t>T</w:t>
        </w:r>
      </w:ins>
      <w:del w:id="1150" w:author="TSA Standard PC User" w:date="2004-02-07T13:17:00Z">
        <w:r>
          <w:rPr/>
          <w:delText>t</w:delText>
        </w:r>
      </w:del>
      <w:r>
        <w:rPr/>
        <w:t>his portfolio in FY 2005 will develop and field equipment, technologies and procedures to interdict suicide bombers and car and truck bombs before they can reach their intended targets while minimizing the impact on the American way of life.</w:t>
      </w:r>
      <w:del w:id="1151" w:author="TSA Standard PC User" w:date="2004-02-01T13:14:00Z">
        <w:r>
          <w:rPr/>
          <w:delText xml:space="preserve"> </w:delText>
        </w:r>
      </w:del>
      <w:r>
        <w:rPr/>
        <w:t xml:space="preserve"> We will complete testing and evaluation of known procedures and commercial off-the-shelf devices applicable to indoor or outdoor interdiction of suicide bombers, and develop a training package for local law enforcement, including recommended equipment and procedures. In addition, we will support the development of new devices to interdict suicide bombers and study the feasibility of using existing detectors to identify explosives in trucks. Finally, we will analyze the costs and benefits of hardening aircraft cargo containers, cargo bays, and overhead bin storage compartments</w:t>
      </w:r>
      <w:del w:id="1152" w:author="TSA Standard PC User" w:date="2004-02-02T18:59:00Z">
        <w:r>
          <w:rPr/>
          <w:delText>.</w:delText>
        </w:r>
      </w:del>
      <w:ins w:id="1153" w:author="TSA Standard PC User" w:date="2004-02-02T18:59:00Z">
        <w:r>
          <w:rPr/>
          <w:t xml:space="preserve"> to better withstand the effects of an explosion. </w:t>
        </w:r>
      </w:ins>
    </w:p>
    <w:p>
      <w:pPr>
        <w:pStyle w:val="Normal"/>
        <w:spacing w:lineRule="auto" w:line="240"/>
        <w:rPr/>
      </w:pPr>
      <w:r>
        <w:rPr/>
      </w:r>
    </w:p>
    <w:p>
      <w:pPr>
        <w:pStyle w:val="Heading2"/>
        <w:ind w:left="0" w:hanging="0"/>
        <w:rPr>
          <w:szCs w:val="24"/>
          <w:u w:val="none"/>
        </w:rPr>
      </w:pPr>
      <w:r>
        <w:rPr>
          <w:szCs w:val="24"/>
          <w:u w:val="none"/>
        </w:rPr>
        <w:t>R</w:t>
      </w:r>
      <w:ins w:id="1154" w:author="TSA Standard PC User" w:date="2004-02-08T15:14:00Z">
        <w:r>
          <w:rPr>
            <w:szCs w:val="24"/>
            <w:u w:val="none"/>
          </w:rPr>
          <w:t>adiological and Nuclear Countermeasures</w:t>
        </w:r>
      </w:ins>
      <w:ins w:id="1155" w:author="TSA Standard PC User" w:date="2004-02-09T20:29:00Z">
        <w:r>
          <w:fldChar w:fldCharType="begin"/>
        </w:r>
        <w:r>
          <w:rPr/>
          <w:instrText xml:space="preserve"> TC "Radiological and Nuclear Countermeasures" \l 2 </w:instrText>
        </w:r>
      </w:ins>
      <w:r>
        <w:rPr/>
        <w:fldChar w:fldCharType="separate"/>
      </w:r>
      <w:ins w:id="1156" w:author="TSA Standard PC User" w:date="2004-02-09T20:29:00Z">
        <w:r>
          <w:rPr/>
        </w:r>
      </w:ins>
      <w:r>
        <w:rPr/>
        <w:fldChar w:fldCharType="end"/>
      </w:r>
      <w:del w:id="1157" w:author="TSA Standard PC User" w:date="2004-02-08T15:14:00Z">
        <w:bookmarkStart w:id="5" w:name="__RefHeading___Toc65142946"/>
        <w:bookmarkEnd w:id="5"/>
        <w:r>
          <w:rPr>
            <w:szCs w:val="24"/>
            <w:u w:val="none"/>
          </w:rPr>
          <w:delText>ADIOLOGICAL AND NUCLEAR COUNTERMEASURES</w:delText>
        </w:r>
      </w:del>
    </w:p>
    <w:p>
      <w:pPr>
        <w:pStyle w:val="Normal"/>
        <w:rPr>
          <w:szCs w:val="24"/>
          <w:u w:val="none"/>
        </w:rPr>
      </w:pPr>
      <w:r>
        <w:rPr>
          <w:szCs w:val="24"/>
          <w:u w:val="none"/>
        </w:rPr>
      </w:r>
    </w:p>
    <w:p>
      <w:pPr>
        <w:pStyle w:val="Normal"/>
        <w:spacing w:lineRule="auto" w:line="240"/>
        <w:rPr>
          <w:del w:id="1159" w:author="TSA Standard PC User" w:date="2004-02-01T13:14:00Z"/>
        </w:rPr>
      </w:pPr>
      <w:del w:id="1158" w:author="TSA Standard PC User" w:date="2004-02-01T13:14:00Z">
        <w:r>
          <w:rPr/>
        </w:r>
      </w:del>
    </w:p>
    <w:p>
      <w:pPr>
        <w:pStyle w:val="Normal"/>
        <w:spacing w:lineRule="auto" w:line="240"/>
        <w:rPr>
          <w:i w:val="false"/>
          <w:i w:val="false"/>
          <w:color w:val="FF0000"/>
          <w:del w:id="1165" w:author="TSA Standard PC User" w:date="2004-02-09T14:49:00Z"/>
        </w:rPr>
      </w:pPr>
      <w:del w:id="1160" w:author="TSA Standard PC User" w:date="2004-02-09T14:49:00Z">
        <w:r>
          <w:rPr>
            <w:i/>
          </w:rPr>
          <w:delText>(President Bush’s FY 2005 request for the Radiological and Nuclear Countermeasures portfolio is $129.</w:delText>
        </w:r>
      </w:del>
      <w:del w:id="1161" w:author="TSA Standard PC User" w:date="2004-01-26T15:33:00Z">
        <w:r>
          <w:rPr>
            <w:i/>
          </w:rPr>
          <w:delText>350</w:delText>
        </w:r>
      </w:del>
      <w:del w:id="1162" w:author="TSA Standard PC User" w:date="2004-02-09T14:49:00Z">
        <w:r>
          <w:rPr>
            <w:i/>
          </w:rPr>
          <w:delText xml:space="preserve"> million, an increase of $</w:delText>
        </w:r>
      </w:del>
      <w:del w:id="1163" w:author="TSA Standard PC User" w:date="2004-02-08T15:16:00Z">
        <w:r>
          <w:rPr>
            <w:i/>
          </w:rPr>
          <w:delText>2.3</w:delText>
        </w:r>
      </w:del>
      <w:del w:id="1164" w:author="TSA Standard PC User" w:date="2004-02-09T14:49:00Z">
        <w:r>
          <w:rPr>
            <w:i/>
          </w:rPr>
          <w:delText xml:space="preserve"> million over FY 2004 enacted levels.)</w:delText>
        </w:r>
      </w:del>
    </w:p>
    <w:p>
      <w:pPr>
        <w:pStyle w:val="Normal"/>
        <w:spacing w:lineRule="auto" w:line="240"/>
        <w:rPr>
          <w:i w:val="false"/>
          <w:i w:val="false"/>
          <w:color w:val="FF0000"/>
          <w:del w:id="1167" w:author="TSA Standard PC User" w:date="2004-02-09T15:43:00Z"/>
        </w:rPr>
      </w:pPr>
      <w:del w:id="1166" w:author="TSA Standard PC User" w:date="2004-02-09T15:43:00Z">
        <w:r>
          <w:rPr>
            <w:i w:val="false"/>
            <w:color w:val="FF0000"/>
          </w:rPr>
        </w:r>
      </w:del>
    </w:p>
    <w:p>
      <w:pPr>
        <w:pStyle w:val="Normal"/>
        <w:spacing w:lineRule="auto" w:line="240"/>
        <w:rPr/>
      </w:pPr>
      <w:del w:id="1168" w:author="TSA Standard PC User" w:date="2004-01-26T15:34:00Z">
        <w:r>
          <w:rPr/>
          <w:delText xml:space="preserve">Ask your average person on the street what worries them most and you will often hear fears of attack with nuclear or radiological weapons.  </w:delText>
        </w:r>
      </w:del>
      <w:r>
        <w:rPr/>
        <w:t xml:space="preserve">Potential radiological and nuclear threats range from the deliberate dispersal of small amounts of radioactive material to the detonation of an improvised or stolen nuclear weapon to an attack on our nuclear power industry.   Our Radiological and Nuclear Countermeasures portfolio provides the science and technology needed to reduce both the probability and the potential consequences of a radiological or nuclear attack on this nation’s civilian population or our nuclear power </w:t>
      </w:r>
      <w:ins w:id="1169" w:author="TSA Standard PC User" w:date="2004-02-02T19:01:00Z">
        <w:r>
          <w:rPr/>
          <w:t>facilities</w:t>
        </w:r>
      </w:ins>
      <w:del w:id="1170" w:author="TSA Standard PC User" w:date="2004-02-02T19:01:00Z">
        <w:r>
          <w:rPr/>
          <w:delText>industry</w:delText>
        </w:r>
      </w:del>
      <w:r>
        <w:rPr/>
        <w:t xml:space="preserve">. </w:t>
      </w:r>
    </w:p>
    <w:p>
      <w:pPr>
        <w:pStyle w:val="Normal"/>
        <w:spacing w:lineRule="auto" w:line="240"/>
        <w:rPr/>
      </w:pPr>
      <w:r>
        <w:rPr/>
      </w:r>
    </w:p>
    <w:p>
      <w:pPr>
        <w:pStyle w:val="Normal"/>
        <w:ind w:left="0" w:hanging="0"/>
        <w:rPr>
          <w:ins w:id="1207" w:author="TSA Standard PC User" w:date="2004-01-30T16:52:00Z"/>
        </w:rPr>
      </w:pPr>
      <w:ins w:id="1171" w:author="TSA Standard PC User" w:date="2004-02-21T15:57:00Z">
        <w:r>
          <w:rPr/>
          <w:t xml:space="preserve">On August 19, 2003, </w:t>
        </w:r>
      </w:ins>
      <w:del w:id="1172" w:author="TSA Standard PC User" w:date="2004-02-21T15:57:00Z">
        <w:r>
          <w:rPr/>
          <w:delText>In FY 200</w:delText>
        </w:r>
      </w:del>
      <w:del w:id="1173" w:author="TSA Standard PC User" w:date="2004-01-31T14:21:00Z">
        <w:r>
          <w:rPr/>
          <w:delText>4</w:delText>
        </w:r>
      </w:del>
      <w:del w:id="1174" w:author="TSA Standard PC User" w:date="2004-02-21T15:57:00Z">
        <w:r>
          <w:rPr/>
          <w:delText xml:space="preserve">, </w:delText>
        </w:r>
      </w:del>
      <w:r>
        <w:rPr/>
        <w:t>our Radiological and Nuclear Countermeasures portfolio</w:t>
      </w:r>
      <w:ins w:id="1175" w:author="TSA Standard PC User" w:date="2004-01-30T16:52:00Z">
        <w:r>
          <w:rPr/>
          <w:t xml:space="preserve"> formally assumed</w:t>
        </w:r>
      </w:ins>
      <w:ins w:id="1176" w:author="TSA Standard PC User" w:date="2004-01-31T13:51:00Z">
        <w:r>
          <w:rPr/>
          <w:t xml:space="preserve"> </w:t>
        </w:r>
      </w:ins>
      <w:ins w:id="1177" w:author="TSA Standard PC User" w:date="2004-01-30T16:52:00Z">
        <w:r>
          <w:rPr/>
          <w:t>management of the Port Authority of New York and New Jersey</w:t>
        </w:r>
      </w:ins>
      <w:ins w:id="1178" w:author="TSA Standard PC User" w:date="2004-02-09T19:12:00Z">
        <w:r>
          <w:rPr/>
          <w:t xml:space="preserve"> </w:t>
        </w:r>
      </w:ins>
      <w:ins w:id="1179" w:author="TSA Standard PC User" w:date="2004-01-30T16:52:00Z">
        <w:r>
          <w:rPr/>
          <w:t xml:space="preserve"> radiation detection test bed. The test bed was previously managed by the U</w:t>
        </w:r>
      </w:ins>
      <w:ins w:id="1180" w:author="TSA Standard PC User" w:date="2004-02-02T19:01:00Z">
        <w:r>
          <w:rPr/>
          <w:t>nited States</w:t>
        </w:r>
      </w:ins>
      <w:ins w:id="1181" w:author="TSA Standard PC User" w:date="2004-01-30T16:52:00Z">
        <w:r>
          <w:rPr/>
          <w:t xml:space="preserve"> Department of Energy.  </w:t>
        </w:r>
      </w:ins>
      <w:ins w:id="1182" w:author="TSA Standard PC User" w:date="2004-01-30T16:55:00Z">
        <w:r>
          <w:rPr/>
          <w:t>Following t</w:t>
        </w:r>
      </w:ins>
      <w:ins w:id="1183" w:author="TSA Standard PC User" w:date="2004-01-30T16:52:00Z">
        <w:r>
          <w:rPr/>
          <w:t>he transfer</w:t>
        </w:r>
      </w:ins>
      <w:ins w:id="1184" w:author="TSA Standard PC User" w:date="2004-01-30T16:55:00Z">
        <w:r>
          <w:rPr/>
          <w:t>, we have</w:t>
        </w:r>
      </w:ins>
      <w:ins w:id="1185" w:author="TSA Standard PC User" w:date="2004-01-30T16:52:00Z">
        <w:r>
          <w:rPr/>
          <w:t xml:space="preserve"> broadened the project scope beyond</w:t>
        </w:r>
      </w:ins>
      <w:ins w:id="1186" w:author="TSA Standard PC User" w:date="2004-01-30T16:56:00Z">
        <w:r>
          <w:rPr/>
          <w:t xml:space="preserve"> </w:t>
        </w:r>
      </w:ins>
      <w:ins w:id="1187" w:author="TSA Standard PC User" w:date="2004-01-30T16:52:00Z">
        <w:r>
          <w:rPr/>
          <w:t>testing and evaluati</w:t>
        </w:r>
      </w:ins>
      <w:ins w:id="1188" w:author="TSA Standard PC User" w:date="2004-01-30T16:56:00Z">
        <w:r>
          <w:rPr/>
          <w:t>ng</w:t>
        </w:r>
      </w:ins>
      <w:ins w:id="1189" w:author="TSA Standard PC User" w:date="2004-01-30T16:52:00Z">
        <w:r>
          <w:rPr/>
          <w:t xml:space="preserve"> individual pieces of technology to a systems approach</w:t>
        </w:r>
      </w:ins>
      <w:ins w:id="1190" w:author="TSA Standard PC User" w:date="2004-02-07T13:18:00Z">
        <w:r>
          <w:rPr/>
          <w:t>,</w:t>
        </w:r>
      </w:ins>
      <w:ins w:id="1191" w:author="TSA Standard PC User" w:date="2004-01-30T16:52:00Z">
        <w:r>
          <w:rPr/>
          <w:t xml:space="preserve"> including response protocols and operational concepts. As part of the S</w:t>
        </w:r>
      </w:ins>
      <w:ins w:id="1192" w:author="TSA Standard PC User" w:date="2004-01-30T16:56:00Z">
        <w:r>
          <w:rPr/>
          <w:t>cience and Technology Directorate’s</w:t>
        </w:r>
      </w:ins>
      <w:ins w:id="1193" w:author="TSA Standard PC User" w:date="2004-01-30T16:52:00Z">
        <w:r>
          <w:rPr/>
          <w:t xml:space="preserve"> effort, radiation detection sensors will be deployed and operated by </w:t>
        </w:r>
      </w:ins>
      <w:ins w:id="1194" w:author="TSA Standard PC User" w:date="2004-02-09T19:12:00Z">
        <w:r>
          <w:rPr/>
          <w:t>F</w:t>
        </w:r>
      </w:ins>
      <w:ins w:id="1195" w:author="TSA Standard PC User" w:date="2004-01-30T16:52:00Z">
        <w:r>
          <w:rPr/>
          <w:t xml:space="preserve">ederal, state, and local inspectors and police at land, maritime and aviation venues.  By judging the efficacy of deployed systems over time, </w:t>
        </w:r>
      </w:ins>
      <w:ins w:id="1196" w:author="TSA Standard PC User" w:date="2004-01-30T16:57:00Z">
        <w:r>
          <w:rPr/>
          <w:t>we</w:t>
        </w:r>
      </w:ins>
      <w:ins w:id="1197" w:author="TSA Standard PC User" w:date="2004-01-30T16:52:00Z">
        <w:r>
          <w:rPr/>
          <w:t xml:space="preserve"> will </w:t>
        </w:r>
      </w:ins>
      <w:ins w:id="1198" w:author="TSA Standard PC User" w:date="2004-01-30T17:00:00Z">
        <w:r>
          <w:rPr/>
          <w:t xml:space="preserve">be </w:t>
        </w:r>
      </w:ins>
      <w:ins w:id="1199" w:author="TSA Standard PC User" w:date="2004-01-30T16:52:00Z">
        <w:r>
          <w:rPr/>
          <w:t xml:space="preserve">able to inform future decisions on detection technology R&amp;D investment, deployment of urban monitoring systems, configurations best able to enhance security, and viable </w:t>
        </w:r>
      </w:ins>
      <w:ins w:id="1200" w:author="TSA Standard PC User" w:date="2004-02-07T13:18:00Z">
        <w:r>
          <w:rPr/>
          <w:t>ways to defend against</w:t>
        </w:r>
      </w:ins>
      <w:ins w:id="1201" w:author="TSA Standard PC User" w:date="2004-01-30T16:52:00Z">
        <w:r>
          <w:rPr/>
          <w:t xml:space="preserve"> </w:t>
        </w:r>
      </w:ins>
      <w:ins w:id="1202" w:author="TSA Standard PC User" w:date="2004-02-07T13:20:00Z">
        <w:r>
          <w:rPr/>
          <w:t xml:space="preserve">a </w:t>
        </w:r>
      </w:ins>
      <w:ins w:id="1203" w:author="TSA Standard PC User" w:date="2004-01-30T16:58:00Z">
        <w:r>
          <w:rPr/>
          <w:t>radioactive dispersal device</w:t>
        </w:r>
      </w:ins>
      <w:ins w:id="1204" w:author="TSA Standard PC User" w:date="2004-02-07T13:20:00Z">
        <w:r>
          <w:rPr/>
          <w:t xml:space="preserve"> or an </w:t>
        </w:r>
      </w:ins>
      <w:ins w:id="1205" w:author="TSA Standard PC User" w:date="2004-01-30T16:59:00Z">
        <w:r>
          <w:rPr/>
          <w:t>improvised nuclear device</w:t>
        </w:r>
      </w:ins>
      <w:ins w:id="1206" w:author="TSA Standard PC User" w:date="2004-02-07T13:20:00Z">
        <w:r>
          <w:rPr/>
          <w:t>.</w:t>
        </w:r>
      </w:ins>
    </w:p>
    <w:p>
      <w:pPr>
        <w:pStyle w:val="Normal"/>
        <w:spacing w:lineRule="auto" w:line="240"/>
        <w:rPr>
          <w:del w:id="1209" w:author="TSA Standard PC User" w:date="2004-01-31T14:22:00Z"/>
        </w:rPr>
      </w:pPr>
      <w:del w:id="1208" w:author="TSA Standard PC User" w:date="2004-01-31T14:22:00Z">
        <w:r>
          <w:rPr/>
        </w:r>
      </w:del>
    </w:p>
    <w:p>
      <w:pPr>
        <w:pStyle w:val="Normal"/>
        <w:spacing w:lineRule="auto" w:line="240"/>
        <w:rPr>
          <w:del w:id="1211" w:author="TSA Standard PC User" w:date="2004-01-30T16:51:00Z"/>
        </w:rPr>
      </w:pPr>
      <w:r>
        <w:rPr>
          <w:color w:val="FF0000"/>
        </w:rPr>
        <w:tab/>
      </w:r>
      <w:del w:id="1210" w:author="TSA Standard PC User" w:date="2004-01-30T16:51:00Z">
        <w:r>
          <w:rPr>
            <w:color w:val="FF0000"/>
          </w:rPr>
          <w:delText>(Accomplishments needed-pull up the Port Authority Project. Any others?)</w:delText>
        </w:r>
      </w:del>
    </w:p>
    <w:p>
      <w:pPr>
        <w:pStyle w:val="Normal"/>
        <w:spacing w:lineRule="auto" w:line="240"/>
        <w:rPr>
          <w:color w:val="FF0000"/>
        </w:rPr>
      </w:pPr>
      <w:r>
        <w:rPr>
          <w:color w:val="FF0000"/>
        </w:rPr>
      </w:r>
    </w:p>
    <w:p>
      <w:pPr>
        <w:pStyle w:val="Normal"/>
        <w:spacing w:lineRule="auto" w:line="240"/>
        <w:rPr>
          <w:ins w:id="1212" w:author="TSA Standard PC User" w:date="2004-02-08T15:21:00Z"/>
        </w:rPr>
      </w:pPr>
      <w:r>
        <w:rPr/>
        <w:t xml:space="preserve">For FY 2005, we plan to leverage our previous technology and capability successes and place a high priority on providing the end-user community with the most appropriate and effective detection and interdiction technologies available to prohibit the importation or transportation and subsequent detonation of a radiological or nuclear device within U.S. borders.  Specifically, we will do the following: </w:t>
      </w:r>
    </w:p>
    <w:p>
      <w:pPr>
        <w:pStyle w:val="Normal"/>
        <w:spacing w:lineRule="auto" w:line="240"/>
        <w:rPr>
          <w:ins w:id="1214" w:author="TSA Standard PC User" w:date="2004-02-08T15:17:00Z"/>
        </w:rPr>
      </w:pPr>
      <w:ins w:id="1213" w:author="TSA Standard PC User" w:date="2004-02-08T15:17:00Z">
        <w:r>
          <w:rPr/>
        </w:r>
      </w:ins>
    </w:p>
    <w:p>
      <w:pPr>
        <w:pStyle w:val="Normal"/>
        <w:spacing w:lineRule="auto" w:line="240"/>
        <w:rPr>
          <w:del w:id="1216" w:author="TSA Standard PC User" w:date="2004-02-08T15:20:00Z"/>
        </w:rPr>
      </w:pPr>
      <w:del w:id="1215" w:author="TSA Standard PC User" w:date="2004-02-08T15:20:00Z">
        <w:r>
          <w:rPr/>
        </w:r>
      </w:del>
    </w:p>
    <w:p>
      <w:pPr>
        <w:pStyle w:val="Normal"/>
        <w:numPr>
          <w:ilvl w:val="0"/>
          <w:numId w:val="5"/>
        </w:numPr>
        <w:spacing w:lineRule="auto" w:line="240"/>
        <w:rPr/>
      </w:pPr>
      <w:r>
        <w:rPr/>
        <w:t xml:space="preserve">Integrate at least five </w:t>
      </w:r>
      <w:ins w:id="1217" w:author="TSA Standard PC User" w:date="2004-02-02T19:02:00Z">
        <w:r>
          <w:rPr/>
          <w:t>F</w:t>
        </w:r>
      </w:ins>
      <w:del w:id="1218" w:author="TSA Standard PC User" w:date="2004-02-02T19:02:00Z">
        <w:r>
          <w:rPr/>
          <w:delText>f</w:delText>
        </w:r>
      </w:del>
      <w:r>
        <w:rPr/>
        <w:t>ederal, state, and local sites into an operational detection system architecture to detect radiological and nuclear threats;</w:t>
      </w:r>
    </w:p>
    <w:p>
      <w:pPr>
        <w:pStyle w:val="Normal"/>
        <w:numPr>
          <w:ilvl w:val="0"/>
          <w:numId w:val="0"/>
        </w:numPr>
        <w:spacing w:lineRule="auto" w:line="240"/>
        <w:ind w:left="360" w:hanging="0"/>
        <w:rPr>
          <w:ins w:id="1220" w:author="TSA Standard PC User" w:date="2004-02-08T15:21:00Z"/>
        </w:rPr>
      </w:pPr>
      <w:ins w:id="1219" w:author="TSA Standard PC User" w:date="2004-02-08T15:21:00Z">
        <w:r>
          <w:rPr/>
        </w:r>
      </w:ins>
    </w:p>
    <w:p>
      <w:pPr>
        <w:pStyle w:val="Normal"/>
        <w:numPr>
          <w:ilvl w:val="0"/>
          <w:numId w:val="5"/>
        </w:numPr>
        <w:spacing w:lineRule="auto" w:line="240"/>
        <w:rPr/>
      </w:pPr>
      <w:r>
        <w:rPr/>
        <w:t>Establish a test and evaluation capability, and test and evaluate 90</w:t>
      </w:r>
      <w:ins w:id="1221" w:author="TSA Standard PC User" w:date="2004-02-02T19:02:00Z">
        <w:r>
          <w:rPr/>
          <w:t xml:space="preserve"> percent</w:t>
        </w:r>
      </w:ins>
      <w:del w:id="1222" w:author="TSA Standard PC User" w:date="2004-02-02T19:02:00Z">
        <w:r>
          <w:rPr/>
          <w:delText>%</w:delText>
        </w:r>
      </w:del>
      <w:r>
        <w:rPr/>
        <w:t xml:space="preserve"> of the </w:t>
      </w:r>
    </w:p>
    <w:p>
      <w:pPr>
        <w:pStyle w:val="Normal"/>
        <w:spacing w:lineRule="auto" w:line="240"/>
        <w:ind w:left="360" w:firstLine="360"/>
        <w:rPr>
          <w:ins w:id="1223" w:author="TSA Standard PC User" w:date="2004-02-08T15:21:00Z"/>
        </w:rPr>
      </w:pPr>
      <w:r>
        <w:rPr/>
        <w:t>FY 2005 prototype technologies developed in the portfolio’s programs;</w:t>
      </w:r>
    </w:p>
    <w:p>
      <w:pPr>
        <w:pStyle w:val="Normal"/>
        <w:spacing w:lineRule="auto" w:line="240"/>
        <w:ind w:left="360" w:firstLine="360"/>
        <w:rPr/>
      </w:pPr>
      <w:r>
        <w:rPr/>
      </w:r>
    </w:p>
    <w:p>
      <w:pPr>
        <w:pStyle w:val="Normal"/>
        <w:numPr>
          <w:ilvl w:val="0"/>
          <w:numId w:val="5"/>
        </w:numPr>
        <w:spacing w:lineRule="auto" w:line="240"/>
        <w:rPr/>
      </w:pPr>
      <w:r>
        <w:rPr/>
        <w:t>Demonstrate two advanced characterization technologies for crisis response;</w:t>
      </w:r>
      <w:ins w:id="1224" w:author="TSA Standard PC User" w:date="2004-02-21T15:57:00Z">
        <w:r>
          <w:rPr/>
          <w:t xml:space="preserve"> and</w:t>
        </w:r>
      </w:ins>
    </w:p>
    <w:p>
      <w:pPr>
        <w:pStyle w:val="Normal"/>
        <w:numPr>
          <w:ilvl w:val="0"/>
          <w:numId w:val="0"/>
        </w:numPr>
        <w:spacing w:lineRule="auto" w:line="240"/>
        <w:ind w:left="360" w:hanging="0"/>
        <w:rPr>
          <w:ins w:id="1226" w:author="TSA Standard PC User" w:date="2004-02-08T15:22:00Z"/>
        </w:rPr>
      </w:pPr>
      <w:ins w:id="1225" w:author="TSA Standard PC User" w:date="2004-02-08T15:22:00Z">
        <w:r>
          <w:rPr/>
        </w:r>
      </w:ins>
    </w:p>
    <w:p>
      <w:pPr>
        <w:pStyle w:val="Normal"/>
        <w:numPr>
          <w:ilvl w:val="0"/>
          <w:numId w:val="5"/>
        </w:numPr>
        <w:spacing w:lineRule="auto" w:line="240"/>
        <w:rPr/>
      </w:pPr>
      <w:r>
        <w:rPr/>
        <w:t>Demonstrate a prototype for automatic radiological imaging analysis that enhances current imaging systems at one pilot site.</w:t>
      </w:r>
    </w:p>
    <w:p>
      <w:pPr>
        <w:pStyle w:val="Normal"/>
        <w:spacing w:lineRule="auto" w:line="240"/>
        <w:rPr/>
      </w:pPr>
      <w:r>
        <w:rPr/>
      </w:r>
    </w:p>
    <w:p>
      <w:pPr>
        <w:pStyle w:val="Heading2"/>
        <w:ind w:left="0" w:hanging="0"/>
        <w:rPr>
          <w:del w:id="1231" w:author="TSA Standard PC User" w:date="2004-02-08T15:18:00Z"/>
        </w:rPr>
      </w:pPr>
      <w:r>
        <w:rPr>
          <w:szCs w:val="24"/>
          <w:u w:val="none"/>
        </w:rPr>
        <w:t>T</w:t>
      </w:r>
      <w:ins w:id="1227" w:author="TSA Standard PC User" w:date="2004-02-08T15:17:00Z">
        <w:r>
          <w:rPr>
            <w:szCs w:val="24"/>
            <w:u w:val="none"/>
          </w:rPr>
          <w:t>hreat and Vulnerability, Testing and Assessment</w:t>
        </w:r>
      </w:ins>
      <w:ins w:id="1228" w:author="TSA Standard PC User" w:date="2004-02-09T20:29:00Z">
        <w:r>
          <w:fldChar w:fldCharType="begin"/>
        </w:r>
        <w:r>
          <w:rPr/>
          <w:instrText xml:space="preserve"> TC "Threat and Vulnerability, Testing and Assessment" \l 2 </w:instrText>
        </w:r>
      </w:ins>
      <w:r>
        <w:rPr/>
        <w:fldChar w:fldCharType="separate"/>
      </w:r>
      <w:ins w:id="1229" w:author="TSA Standard PC User" w:date="2004-02-09T20:29:00Z">
        <w:r>
          <w:rPr/>
        </w:r>
      </w:ins>
      <w:r>
        <w:rPr/>
        <w:fldChar w:fldCharType="end"/>
      </w:r>
      <w:del w:id="1230" w:author="TSA Standard PC User" w:date="2004-02-08T15:18:00Z">
        <w:bookmarkStart w:id="6" w:name="__RefHeading___Toc65142947"/>
        <w:bookmarkEnd w:id="6"/>
        <w:r>
          <w:rPr>
            <w:szCs w:val="24"/>
            <w:u w:val="none"/>
          </w:rPr>
          <w:delText>HREAT AND VULNERABILITY, TESTING AND ASSESSMENT</w:delText>
        </w:r>
      </w:del>
    </w:p>
    <w:p>
      <w:pPr>
        <w:pStyle w:val="Heading2"/>
        <w:ind w:left="0" w:hanging="0"/>
        <w:rPr>
          <w:szCs w:val="24"/>
          <w:u w:val="none"/>
          <w:ins w:id="1233" w:author="TSA Standard PC User" w:date="2004-02-08T15:18:00Z"/>
        </w:rPr>
      </w:pPr>
      <w:ins w:id="1232" w:author="TSA Standard PC User" w:date="2004-02-08T15:18:00Z">
        <w:r>
          <w:rPr>
            <w:szCs w:val="24"/>
            <w:u w:val="none"/>
          </w:rPr>
        </w:r>
      </w:ins>
    </w:p>
    <w:p>
      <w:pPr>
        <w:pStyle w:val="Heading2"/>
        <w:ind w:left="0" w:hanging="0"/>
        <w:rPr/>
      </w:pPr>
      <w:r>
        <w:rPr/>
      </w:r>
    </w:p>
    <w:p>
      <w:pPr>
        <w:pStyle w:val="Normal"/>
        <w:spacing w:lineRule="auto" w:line="240"/>
        <w:rPr>
          <w:del w:id="1235" w:author="TSA Standard PC User" w:date="2004-02-01T13:16:00Z"/>
        </w:rPr>
      </w:pPr>
      <w:del w:id="1234" w:author="TSA Standard PC User" w:date="2004-02-01T13:16:00Z">
        <w:r>
          <w:rPr/>
        </w:r>
      </w:del>
    </w:p>
    <w:p>
      <w:pPr>
        <w:pStyle w:val="Normal"/>
        <w:spacing w:lineRule="auto" w:line="240"/>
        <w:rPr>
          <w:i w:val="false"/>
          <w:i w:val="false"/>
          <w:color w:val="FF0000"/>
          <w:del w:id="1244" w:author="TSA Standard PC User" w:date="2004-02-09T15:43:00Z"/>
        </w:rPr>
      </w:pPr>
      <w:del w:id="1236" w:author="TSA Standard PC User" w:date="2004-02-09T14:49:00Z">
        <w:r>
          <w:rPr>
            <w:i/>
          </w:rPr>
          <w:delText>(President Bush’s FY 2005 request for the Threat and Vulnerability, Testing and Assessment portfolio is $10</w:delText>
        </w:r>
      </w:del>
      <w:del w:id="1237" w:author="TSA Standard PC User" w:date="2004-02-08T15:18:00Z">
        <w:r>
          <w:rPr>
            <w:i/>
          </w:rPr>
          <w:delText>1</w:delText>
        </w:r>
      </w:del>
      <w:del w:id="1238" w:author="TSA Standard PC User" w:date="2004-02-09T14:49:00Z">
        <w:r>
          <w:rPr>
            <w:i/>
          </w:rPr>
          <w:delText xml:space="preserve"> million, an increase of $1.</w:delText>
        </w:r>
      </w:del>
      <w:del w:id="1239" w:author="TSA Standard PC User" w:date="2004-02-08T15:18:00Z">
        <w:r>
          <w:rPr>
            <w:i/>
          </w:rPr>
          <w:delText>6</w:delText>
        </w:r>
      </w:del>
      <w:del w:id="1240" w:author="TSA Standard PC User" w:date="2004-02-09T14:49:00Z">
        <w:r>
          <w:rPr>
            <w:i/>
          </w:rPr>
          <w:delText xml:space="preserve"> million over the FY 2004 enacted level.  </w:delText>
        </w:r>
      </w:del>
      <w:del w:id="1241" w:author="TSA Standard PC User" w:date="2004-02-09T15:43:00Z">
        <w:r>
          <w:rPr>
            <w:i/>
          </w:rPr>
          <w:delText xml:space="preserve">This portfolio includes our support to the Information Analysis and Infrastructure Protection Directorate, and </w:delText>
        </w:r>
      </w:del>
      <w:del w:id="1242" w:author="TSA Standard PC User" w:date="2004-01-26T10:10:00Z">
        <w:r>
          <w:rPr>
            <w:i/>
          </w:rPr>
          <w:delText xml:space="preserve"> </w:delText>
        </w:r>
      </w:del>
      <w:del w:id="1243" w:author="TSA Standard PC User" w:date="2004-02-09T15:43:00Z">
        <w:r>
          <w:rPr>
            <w:i/>
          </w:rPr>
          <w:delText>our Critical Infrastructure Protection and Cybersecurity activities.</w:delText>
        </w:r>
      </w:del>
    </w:p>
    <w:p>
      <w:pPr>
        <w:pStyle w:val="Normal"/>
        <w:spacing w:lineRule="auto" w:line="240"/>
        <w:rPr>
          <w:i w:val="false"/>
          <w:i w:val="false"/>
          <w:color w:val="FF0000"/>
          <w:del w:id="1246" w:author="TSA Standard PC User" w:date="2004-02-09T15:43:00Z"/>
        </w:rPr>
      </w:pPr>
      <w:del w:id="1245" w:author="TSA Standard PC User" w:date="2004-02-09T15:43:00Z">
        <w:r>
          <w:rPr>
            <w:i w:val="false"/>
            <w:color w:val="FF0000"/>
          </w:rPr>
        </w:r>
      </w:del>
    </w:p>
    <w:p>
      <w:pPr>
        <w:pStyle w:val="Normal"/>
        <w:spacing w:lineRule="auto" w:line="240"/>
        <w:rPr/>
      </w:pPr>
      <w:r>
        <w:rPr/>
        <w:t>Our Threat</w:t>
      </w:r>
      <w:ins w:id="1247" w:author="TSA Standard PC User" w:date="2004-01-26T10:12:00Z">
        <w:r>
          <w:rPr/>
          <w:t xml:space="preserve"> and</w:t>
        </w:r>
      </w:ins>
      <w:r>
        <w:rPr/>
        <w:t xml:space="preserve"> Vulnerability, Testing and Assessment (TVTA) portfolio is one of our largest portfolios</w:t>
      </w:r>
      <w:ins w:id="1248" w:author="TSA Standard PC User" w:date="2004-02-07T13:28:00Z">
        <w:r>
          <w:rPr/>
          <w:t>, and includes our</w:t>
        </w:r>
      </w:ins>
      <w:ins w:id="1249" w:author="TSA Standard PC User" w:date="2004-02-07T13:24:00Z">
        <w:r>
          <w:rPr/>
          <w:t xml:space="preserve"> </w:t>
        </w:r>
      </w:ins>
      <w:ins w:id="1250" w:author="TSA Standard PC User" w:date="2004-02-07T13:26:00Z">
        <w:r>
          <w:rPr/>
          <w:t xml:space="preserve">scientific and technical </w:t>
        </w:r>
      </w:ins>
      <w:ins w:id="1251" w:author="TSA Standard PC User" w:date="2004-02-07T13:24:00Z">
        <w:r>
          <w:rPr/>
          <w:t>support to the Information Analysis and Infrastructure Protection (IAIP) Directorate.</w:t>
        </w:r>
      </w:ins>
      <w:del w:id="1252" w:author="TSA Standard PC User" w:date="2004-02-07T13:25:00Z">
        <w:r>
          <w:rPr/>
          <w:delText xml:space="preserve">. </w:delText>
        </w:r>
      </w:del>
      <w:r>
        <w:rPr/>
        <w:t xml:space="preserve"> TVTA includes our R&amp;D activities in Critical Infrastructure Protection and Cybersecurity.</w:t>
      </w:r>
      <w:ins w:id="1253" w:author="TSA Standard PC User" w:date="2004-02-01T13:16:00Z">
        <w:r>
          <w:rPr/>
          <w:t xml:space="preserve"> </w:t>
        </w:r>
      </w:ins>
      <w:r>
        <w:rPr/>
        <w:t xml:space="preserve"> Activities in this portfolio are designed to help evaluate extensive amounts of diverse threat information; detect and document terrorist intent; couple threat information with knowledge of complex, interdependent critical infrastructure vulnerabilities; </w:t>
      </w:r>
      <w:ins w:id="1254" w:author="TSA Standard PC User" w:date="2004-02-07T13:22:00Z">
        <w:r>
          <w:rPr/>
          <w:t xml:space="preserve">and enable analysts to </w:t>
        </w:r>
      </w:ins>
      <w:r>
        <w:rPr/>
        <w:t>draw timely insights</w:t>
      </w:r>
      <w:del w:id="1255" w:author="TSA Standard PC User" w:date="2004-02-07T13:23:00Z">
        <w:r>
          <w:rPr/>
          <w:delText>;</w:delText>
        </w:r>
      </w:del>
      <w:r>
        <w:rPr/>
        <w:t xml:space="preserve"> and distribute warnings from the information.  This portfolio provides the science and technology needed to develop methods and tools to test and assess threats and vulnerabilities to protect critical infrastructure and enhance information exchange</w:t>
      </w:r>
      <w:ins w:id="1256" w:author="TSA Standard PC User" w:date="2004-01-31T14:23:00Z">
        <w:r>
          <w:rPr/>
          <w:t>; this portfolio</w:t>
        </w:r>
      </w:ins>
      <w:del w:id="1257" w:author="TSA Standard PC User" w:date="2004-01-31T14:24:00Z">
        <w:r>
          <w:rPr/>
          <w:delText xml:space="preserve"> and</w:delText>
        </w:r>
      </w:del>
      <w:ins w:id="1258" w:author="TSA Standard PC User" w:date="2004-01-31T14:24:00Z">
        <w:r>
          <w:rPr/>
          <w:t xml:space="preserve"> also</w:t>
        </w:r>
      </w:ins>
      <w:r>
        <w:rPr/>
        <w:t xml:space="preserve"> includes a Biometrics Program</w:t>
      </w:r>
      <w:ins w:id="1259" w:author="TSA Standard PC User" w:date="2004-02-07T13:27:00Z">
        <w:r>
          <w:rPr/>
          <w:t xml:space="preserve"> and</w:t>
        </w:r>
      </w:ins>
      <w:del w:id="1260" w:author="TSA Standard PC User" w:date="2004-02-07T13:27:00Z">
        <w:r>
          <w:rPr/>
          <w:delText>,</w:delText>
        </w:r>
      </w:del>
      <w:r>
        <w:rPr/>
        <w:t xml:space="preserve"> a Cybersecurity Program</w:t>
      </w:r>
      <w:ins w:id="1261" w:author="TSA Standard PC User" w:date="2004-02-07T13:27:00Z">
        <w:r>
          <w:rPr/>
          <w:t>.</w:t>
        </w:r>
      </w:ins>
      <w:del w:id="1262" w:author="TSA Standard PC User" w:date="2004-02-07T13:27:00Z">
        <w:r>
          <w:rPr/>
          <w:delText xml:space="preserve"> and a Threat-Vulnerability Integration System.</w:delText>
        </w:r>
      </w:del>
      <w:r>
        <w:rPr/>
        <w:t xml:space="preserve"> </w:t>
      </w:r>
    </w:p>
    <w:p>
      <w:pPr>
        <w:pStyle w:val="Normal"/>
        <w:spacing w:lineRule="auto" w:line="240"/>
        <w:rPr/>
      </w:pPr>
      <w:r>
        <w:rPr/>
      </w:r>
    </w:p>
    <w:p>
      <w:pPr>
        <w:pStyle w:val="Normal"/>
        <w:spacing w:lineRule="auto" w:line="240"/>
        <w:rPr>
          <w:ins w:id="1263" w:author="TSA Standard PC User" w:date="2004-02-08T15:22:00Z"/>
        </w:rPr>
      </w:pPr>
      <w:r>
        <w:rPr/>
        <w:t>In FY 2004, TVTA:</w:t>
      </w:r>
    </w:p>
    <w:p>
      <w:pPr>
        <w:pStyle w:val="Normal"/>
        <w:spacing w:lineRule="auto" w:line="240"/>
        <w:rPr/>
      </w:pPr>
      <w:r>
        <w:rPr/>
      </w:r>
    </w:p>
    <w:p>
      <w:pPr>
        <w:pStyle w:val="Normal"/>
        <w:numPr>
          <w:ilvl w:val="0"/>
          <w:numId w:val="11"/>
        </w:numPr>
        <w:spacing w:lineRule="auto" w:line="240"/>
        <w:rPr/>
      </w:pPr>
      <w:r>
        <w:rPr/>
        <w:t xml:space="preserve">Developed and installed an operational component, the </w:t>
      </w:r>
      <w:r>
        <w:rPr>
          <w:b w:val="false"/>
        </w:rPr>
        <w:t>Threat-Vulnerability Mapper (TVM</w:t>
      </w:r>
      <w:r>
        <w:rPr>
          <w:b/>
        </w:rPr>
        <w:t>)</w:t>
      </w:r>
      <w:r>
        <w:rPr/>
        <w:t xml:space="preserve">, </w:t>
      </w:r>
      <w:ins w:id="1264" w:author="TSA Standard PC User" w:date="2004-02-02T19:04:00Z">
        <w:r>
          <w:rPr/>
          <w:t>as part of</w:t>
        </w:r>
      </w:ins>
      <w:del w:id="1265" w:author="TSA Standard PC User" w:date="2004-02-02T19:04:00Z">
        <w:r>
          <w:rPr/>
          <w:delText>of</w:delText>
        </w:r>
      </w:del>
      <w:r>
        <w:rPr/>
        <w:t xml:space="preserve"> the Threat and Vulnerability Integration System for the Information Analysis and Infrastructure Protection Directorate. </w:t>
      </w:r>
      <w:del w:id="1266" w:author="TSA Standard PC User" w:date="2004-02-01T13:17:00Z">
        <w:r>
          <w:rPr/>
          <w:delText xml:space="preserve">  </w:delText>
        </w:r>
      </w:del>
      <w:r>
        <w:rPr/>
        <w:t xml:space="preserve">The TVM provides counterterrorism analysts with a simple, straightforward way </w:t>
      </w:r>
      <w:del w:id="1267" w:author="TSA Standard PC User" w:date="2004-02-07T13:29:00Z">
        <w:r>
          <w:rPr/>
          <w:delText xml:space="preserve">to </w:delText>
        </w:r>
      </w:del>
      <w:r>
        <w:rPr/>
        <w:t>not only</w:t>
      </w:r>
      <w:ins w:id="1268" w:author="TSA Standard PC User" w:date="2004-02-07T13:29:00Z">
        <w:r>
          <w:rPr/>
          <w:t xml:space="preserve"> to</w:t>
        </w:r>
      </w:ins>
      <w:r>
        <w:rPr/>
        <w:t xml:space="preserve"> depict the geographic distribution of threats across the U</w:t>
      </w:r>
      <w:ins w:id="1269" w:author="TSA Standard PC User" w:date="2004-02-02T19:04:00Z">
        <w:r>
          <w:rPr/>
          <w:t>nited States</w:t>
        </w:r>
      </w:ins>
      <w:del w:id="1270" w:author="TSA Standard PC User" w:date="2004-02-02T19:04:00Z">
        <w:r>
          <w:rPr/>
          <w:delText>.S.</w:delText>
        </w:r>
      </w:del>
      <w:ins w:id="1271" w:author="TSA Standard PC User" w:date="2004-02-02T19:05:00Z">
        <w:r>
          <w:rPr/>
          <w:t>,</w:t>
        </w:r>
      </w:ins>
      <w:r>
        <w:rPr/>
        <w:t xml:space="preserve"> but also to search the underlying databases for information on the possible actors, agents, potential severity of attacks, and extent of the vulnerabilities to and effects of such attacks.</w:t>
      </w:r>
    </w:p>
    <w:p>
      <w:pPr>
        <w:pStyle w:val="Normal"/>
        <w:numPr>
          <w:ilvl w:val="0"/>
          <w:numId w:val="11"/>
        </w:numPr>
        <w:spacing w:lineRule="auto" w:line="240" w:before="0" w:after="0"/>
        <w:ind w:left="720" w:hanging="720"/>
        <w:rPr>
          <w:del w:id="1278" w:author="TSA Standard PC User" w:date="2004-02-08T15:23:00Z"/>
        </w:rPr>
      </w:pPr>
      <w:r>
        <w:rPr/>
        <w:t xml:space="preserve">Co-funded the </w:t>
      </w:r>
      <w:r>
        <w:rPr>
          <w:b w:val="false"/>
        </w:rPr>
        <w:t>Cyber Defense Technology Experimental Research (“DETER”) Network</w:t>
      </w:r>
      <w:r>
        <w:rPr/>
        <w:t xml:space="preserve"> with the National Science Foundation, a $5.45</w:t>
      </w:r>
      <w:ins w:id="1272" w:author="TSA Standard PC User" w:date="2004-02-02T19:05:00Z">
        <w:r>
          <w:rPr/>
          <w:t xml:space="preserve"> million</w:t>
        </w:r>
      </w:ins>
      <w:del w:id="1273" w:author="TSA Standard PC User" w:date="2004-02-02T19:05:00Z">
        <w:r>
          <w:rPr/>
          <w:delText>M</w:delText>
        </w:r>
      </w:del>
      <w:r>
        <w:rPr/>
        <w:t>, three-year research project to create an experimental infrastructure network to support development and demonstration of next</w:t>
      </w:r>
      <w:ins w:id="1274" w:author="TSA Standard PC User" w:date="2004-02-09T19:13:00Z">
        <w:r>
          <w:rPr/>
          <w:t>-</w:t>
        </w:r>
      </w:ins>
      <w:del w:id="1275" w:author="TSA Standard PC User" w:date="2004-02-09T19:13:00Z">
        <w:r>
          <w:rPr/>
          <w:delText xml:space="preserve"> </w:delText>
        </w:r>
      </w:del>
      <w:r>
        <w:rPr/>
        <w:t>generation information security technologies for cyber defense.  This is a multi-university project led by the University of California</w:t>
      </w:r>
      <w:ins w:id="1276" w:author="TSA Standard PC User" w:date="2004-02-07T13:30:00Z">
        <w:r>
          <w:rPr/>
          <w:t xml:space="preserve"> at</w:t>
        </w:r>
      </w:ins>
      <w:del w:id="1277" w:author="TSA Standard PC User" w:date="2004-02-07T13:30:00Z">
        <w:r>
          <w:rPr/>
          <w:delText>,</w:delText>
        </w:r>
      </w:del>
      <w:r>
        <w:rPr/>
        <w:t xml:space="preserve"> Berkeley.</w:t>
      </w:r>
    </w:p>
    <w:p>
      <w:pPr>
        <w:pStyle w:val="Normal"/>
        <w:numPr>
          <w:ilvl w:val="0"/>
          <w:numId w:val="11"/>
        </w:numPr>
        <w:spacing w:lineRule="auto" w:line="240" w:before="0" w:after="0"/>
        <w:ind w:left="720" w:hanging="720"/>
        <w:rPr>
          <w:ins w:id="1280" w:author="TSA Standard PC User" w:date="2004-02-08T15:23:00Z"/>
        </w:rPr>
      </w:pPr>
      <w:ins w:id="1279" w:author="TSA Standard PC User" w:date="2004-02-08T15:23:00Z">
        <w:r>
          <w:rPr/>
        </w:r>
      </w:ins>
    </w:p>
    <w:p>
      <w:pPr>
        <w:pStyle w:val="Normal"/>
        <w:numPr>
          <w:ilvl w:val="0"/>
          <w:numId w:val="0"/>
        </w:numPr>
        <w:spacing w:lineRule="auto" w:line="240" w:before="0" w:after="0"/>
        <w:ind w:left="360" w:hanging="720"/>
        <w:rPr>
          <w:color w:val="000000"/>
          <w:ins w:id="1282" w:author="TSA Standard PC User" w:date="2004-02-08T15:27:00Z"/>
        </w:rPr>
      </w:pPr>
      <w:ins w:id="1281" w:author="TSA Standard PC User" w:date="2004-02-08T15:27:00Z">
        <w:r>
          <w:rPr>
            <w:color w:val="000000"/>
          </w:rPr>
        </w:r>
      </w:ins>
    </w:p>
    <w:p>
      <w:pPr>
        <w:pStyle w:val="Normal"/>
        <w:numPr>
          <w:ilvl w:val="0"/>
          <w:numId w:val="11"/>
        </w:numPr>
        <w:spacing w:lineRule="auto" w:line="240" w:before="0" w:after="0"/>
        <w:ind w:left="720" w:hanging="720"/>
        <w:rPr>
          <w:color w:val="000000"/>
        </w:rPr>
      </w:pPr>
      <w:r>
        <w:rPr>
          <w:color w:val="000000"/>
        </w:rPr>
        <w:t xml:space="preserve">Developed a </w:t>
      </w:r>
      <w:r>
        <w:rPr>
          <w:b w:val="false"/>
          <w:color w:val="000000"/>
        </w:rPr>
        <w:t>Decision Support System</w:t>
      </w:r>
      <w:r>
        <w:rPr>
          <w:color w:val="000000"/>
        </w:rPr>
        <w:t xml:space="preserve"> focused on prioritizing investment, protection, mitigation, response, and recovery strategies related to Critical Infrastructure Protection. The initial proof-of-concept began in August 2003 and a case study is being conducted in February 2004. The prototype model will include representation of all </w:t>
      </w:r>
      <w:ins w:id="1283" w:author="TSA Standard PC User" w:date="2004-02-02T19:05:00Z">
        <w:r>
          <w:rPr>
            <w:color w:val="000000"/>
          </w:rPr>
          <w:t>14</w:t>
        </w:r>
      </w:ins>
      <w:del w:id="1284" w:author="TSA Standard PC User" w:date="2004-02-02T19:05:00Z">
        <w:r>
          <w:rPr>
            <w:color w:val="000000"/>
          </w:rPr>
          <w:delText>fourteen</w:delText>
        </w:r>
      </w:del>
      <w:r>
        <w:rPr>
          <w:color w:val="000000"/>
        </w:rPr>
        <w:t xml:space="preserve"> critical infrastructure sectors/assets and their interdependencies.</w:t>
      </w:r>
    </w:p>
    <w:p>
      <w:pPr>
        <w:pStyle w:val="Normal"/>
        <w:numPr>
          <w:ilvl w:val="0"/>
          <w:numId w:val="0"/>
        </w:numPr>
        <w:spacing w:lineRule="auto" w:line="240" w:before="0" w:after="0"/>
        <w:ind w:left="360" w:hanging="720"/>
        <w:rPr>
          <w:color w:val="000000"/>
          <w:ins w:id="1286" w:author="TSA Standard PC User" w:date="2004-02-09T19:13:00Z"/>
        </w:rPr>
      </w:pPr>
      <w:ins w:id="1285" w:author="TSA Standard PC User" w:date="2004-02-09T19:13:00Z">
        <w:r>
          <w:rPr>
            <w:color w:val="000000"/>
          </w:rPr>
        </w:r>
      </w:ins>
    </w:p>
    <w:p>
      <w:pPr>
        <w:pStyle w:val="Normal"/>
        <w:numPr>
          <w:ilvl w:val="0"/>
          <w:numId w:val="11"/>
        </w:numPr>
        <w:spacing w:lineRule="auto" w:line="240" w:before="0" w:after="240"/>
        <w:ind w:left="720" w:hanging="720"/>
        <w:rPr>
          <w:color w:val="000000"/>
          <w:ins w:id="1291" w:author="TSA Standard PC User" w:date="2004-02-01T13:20:00Z"/>
        </w:rPr>
      </w:pPr>
      <w:ins w:id="1287" w:author="TSA Standard PC User" w:date="2004-02-01T13:20:00Z">
        <w:r>
          <w:rPr>
            <w:color w:val="000000"/>
          </w:rPr>
          <w:t>Developed advanced algorithms for speeding the creation of DNA signatures for biological pathogen detection</w:t>
        </w:r>
      </w:ins>
      <w:ins w:id="1288" w:author="TSA Standard PC User" w:date="2004-02-01T13:23:00Z">
        <w:r>
          <w:rPr>
            <w:color w:val="000000"/>
          </w:rPr>
          <w:t xml:space="preserve"> </w:t>
        </w:r>
      </w:ins>
      <w:ins w:id="1289" w:author="TSA Standard PC User" w:date="2004-02-01T13:20:00Z">
        <w:r>
          <w:rPr>
            <w:color w:val="000000"/>
          </w:rPr>
          <w:t>through the Advanced Scientific Computing Research and Development program</w:t>
        </w:r>
      </w:ins>
      <w:ins w:id="1290" w:author="TSA Standard PC User" w:date="2004-02-01T13:23:00Z">
        <w:r>
          <w:rPr>
            <w:color w:val="000000"/>
          </w:rPr>
          <w:t>. These discoveries will result in cheaper, faster and more reliable bio-detectors for homeland security.</w:t>
        </w:r>
      </w:ins>
    </w:p>
    <w:p>
      <w:pPr>
        <w:pStyle w:val="Normal"/>
        <w:spacing w:lineRule="auto" w:line="240"/>
        <w:rPr/>
      </w:pPr>
      <w:r>
        <w:rPr/>
        <w:t>In FY 2005, TVTA will provide the science and technology capabilities and enduring partnerships needed to develop methods and tools to test and assess threats and vulnerabilities to protect critical infrastructure and enhance information exchange.  The Threat-Vulnerability Mapper is only one component of a large Threat and Vulnerability Information System</w:t>
      </w:r>
      <w:ins w:id="1292" w:author="TSA Standard PC User" w:date="2004-02-09T19:13:00Z">
        <w:r>
          <w:rPr/>
          <w:t xml:space="preserve"> that</w:t>
        </w:r>
      </w:ins>
      <w:del w:id="1293" w:author="TSA Standard PC User" w:date="2004-02-09T19:13:00Z">
        <w:r>
          <w:rPr/>
          <w:delText>, or TVIS, which</w:delText>
        </w:r>
      </w:del>
      <w:r>
        <w:rPr/>
        <w:t xml:space="preserve"> we will continue to build, drawing upon advances in the information and computer sciences as well as innovative analytic techniques. Our objective is to continually improve an analyst’s capability to answer threat-related questions. The Science and Technology Directorate will contribute to the capability to produce high-quality net assessments and assessments of weapons of mass destruction. We will develop advanced computing algorithms in support of improved aerosol dispersion models, blast effects calculations, neutron interrogation models, bioinformatics, and scalable information extraction; improved algorithms make more accurate information available faster. We will continue to provide</w:t>
      </w:r>
      <w:ins w:id="1294" w:author="TSA Standard PC User" w:date="2004-02-02T19:06:00Z">
        <w:r>
          <w:rPr/>
          <w:t>,</w:t>
        </w:r>
      </w:ins>
      <w:r>
        <w:rPr/>
        <w:t xml:space="preserve"> in collaboration with other relevant organizations</w:t>
      </w:r>
      <w:ins w:id="1295" w:author="TSA Standard PC User" w:date="2004-02-02T19:07:00Z">
        <w:r>
          <w:rPr/>
          <w:t>,</w:t>
        </w:r>
      </w:ins>
      <w:r>
        <w:rPr/>
        <w:t xml:space="preserve"> the </w:t>
      </w:r>
      <w:del w:id="1296" w:author="TSA Standard PC User" w:date="2004-02-02T19:07:00Z">
        <w:r>
          <w:rPr/>
          <w:delText xml:space="preserve">needed </w:delText>
        </w:r>
      </w:del>
      <w:r>
        <w:rPr/>
        <w:t>science and technology and associated standards</w:t>
      </w:r>
      <w:ins w:id="1297" w:author="TSA Standard PC User" w:date="2004-02-02T19:07:00Z">
        <w:r>
          <w:rPr/>
          <w:t xml:space="preserve"> needed</w:t>
        </w:r>
      </w:ins>
      <w:r>
        <w:rPr/>
        <w:t xml:space="preserve"> in the development of biometrics for precise identification of individuals and develop instrumentation to aid authorized officials in detecting individuals with potentially hostile intent. In the cybersecurity area, the DETER </w:t>
      </w:r>
      <w:del w:id="1298" w:author="TSA Standard PC User" w:date="2004-01-26T10:13:00Z">
        <w:r>
          <w:rPr/>
          <w:delText xml:space="preserve"> </w:delText>
        </w:r>
      </w:del>
      <w:r>
        <w:rPr/>
        <w:t>Network testbed will be up and running, and we will competitively fund several low-cost, high-impact solutions to specific cybersecurity problems.</w:t>
      </w:r>
    </w:p>
    <w:p>
      <w:pPr>
        <w:pStyle w:val="Normal"/>
        <w:spacing w:lineRule="auto" w:line="240"/>
        <w:rPr/>
      </w:pPr>
      <w:r>
        <w:rPr/>
      </w:r>
    </w:p>
    <w:p>
      <w:pPr>
        <w:pStyle w:val="Heading2"/>
        <w:ind w:left="0" w:hanging="0"/>
        <w:rPr>
          <w:szCs w:val="24"/>
          <w:u w:val="none"/>
        </w:rPr>
      </w:pPr>
      <w:r>
        <w:rPr>
          <w:szCs w:val="24"/>
          <w:u w:val="none"/>
        </w:rPr>
        <w:t>S</w:t>
      </w:r>
      <w:ins w:id="1299" w:author="TSA Standard PC User" w:date="2004-02-08T15:31:00Z">
        <w:r>
          <w:rPr>
            <w:szCs w:val="24"/>
            <w:u w:val="none"/>
          </w:rPr>
          <w:t>tandards</w:t>
        </w:r>
      </w:ins>
      <w:ins w:id="1300" w:author="TSA Standard PC User" w:date="2004-02-09T20:29:00Z">
        <w:r>
          <w:fldChar w:fldCharType="begin"/>
        </w:r>
        <w:r>
          <w:rPr/>
          <w:instrText xml:space="preserve"> TC "Standards" \l 2 </w:instrText>
        </w:r>
      </w:ins>
      <w:r>
        <w:rPr/>
        <w:fldChar w:fldCharType="separate"/>
      </w:r>
      <w:ins w:id="1301" w:author="TSA Standard PC User" w:date="2004-02-09T20:29:00Z">
        <w:r>
          <w:rPr/>
        </w:r>
      </w:ins>
      <w:r>
        <w:rPr/>
        <w:fldChar w:fldCharType="end"/>
      </w:r>
      <w:del w:id="1302" w:author="TSA Standard PC User" w:date="2004-02-08T15:31:00Z">
        <w:bookmarkStart w:id="7" w:name="__RefHeading___Toc65142948"/>
        <w:bookmarkEnd w:id="7"/>
        <w:r>
          <w:rPr>
            <w:szCs w:val="24"/>
            <w:u w:val="none"/>
          </w:rPr>
          <w:delText>TANDARDS</w:delText>
        </w:r>
      </w:del>
    </w:p>
    <w:p>
      <w:pPr>
        <w:pStyle w:val="Normal"/>
        <w:rPr>
          <w:szCs w:val="24"/>
          <w:u w:val="none"/>
        </w:rPr>
      </w:pPr>
      <w:r>
        <w:rPr>
          <w:szCs w:val="24"/>
          <w:u w:val="none"/>
        </w:rPr>
      </w:r>
    </w:p>
    <w:p>
      <w:pPr>
        <w:pStyle w:val="Normal"/>
        <w:spacing w:lineRule="auto" w:line="240"/>
        <w:rPr>
          <w:del w:id="1304" w:author="TSA Standard PC User" w:date="2004-02-01T13:24:00Z"/>
        </w:rPr>
      </w:pPr>
      <w:del w:id="1303" w:author="TSA Standard PC User" w:date="2004-02-01T13:24:00Z">
        <w:r>
          <w:rPr/>
        </w:r>
      </w:del>
    </w:p>
    <w:p>
      <w:pPr>
        <w:pStyle w:val="Normal"/>
        <w:spacing w:lineRule="auto" w:line="240"/>
        <w:rPr>
          <w:i w:val="false"/>
          <w:i w:val="false"/>
          <w:color w:val="FF0000"/>
          <w:del w:id="1308" w:author="TSA Standard PC User" w:date="2004-02-09T14:49:00Z"/>
        </w:rPr>
      </w:pPr>
      <w:del w:id="1305" w:author="TSA Standard PC User" w:date="2004-02-09T14:49:00Z">
        <w:r>
          <w:rPr>
            <w:i/>
          </w:rPr>
          <w:delText>(President Bush’s FY 2005 request for the Standards portfolio is $39.7 million, an increase of $</w:delText>
        </w:r>
      </w:del>
      <w:del w:id="1306" w:author="TSA Standard PC User" w:date="2004-02-08T15:31:00Z">
        <w:r>
          <w:rPr>
            <w:i/>
          </w:rPr>
          <w:delText>1.3</w:delText>
        </w:r>
      </w:del>
      <w:del w:id="1307" w:author="TSA Standard PC User" w:date="2004-02-09T14:49:00Z">
        <w:r>
          <w:rPr>
            <w:i/>
          </w:rPr>
          <w:delText xml:space="preserve"> million over the FY 2004 enacted levels.)</w:delText>
        </w:r>
      </w:del>
    </w:p>
    <w:p>
      <w:pPr>
        <w:pStyle w:val="Normal"/>
        <w:widowControl/>
        <w:bidi w:val="0"/>
        <w:spacing w:lineRule="auto" w:line="240"/>
        <w:rPr>
          <w:del w:id="1310" w:author="TSA Standard PC User" w:date="2004-02-09T15:43:00Z"/>
        </w:rPr>
      </w:pPr>
      <w:del w:id="1309" w:author="TSA Standard PC User" w:date="2004-02-09T15:43:00Z">
        <w:r>
          <w:rPr/>
        </w:r>
      </w:del>
    </w:p>
    <w:p>
      <w:pPr>
        <w:pStyle w:val="Normal"/>
        <w:spacing w:lineRule="auto" w:line="240"/>
        <w:rPr/>
      </w:pPr>
      <w:r>
        <w:rPr/>
        <w:t xml:space="preserve">Ensuring that standards are created and adopted is critically important for homeland security.  We need consistent and verifiable measures of effectiveness in terms of basic functionality, appropriateness and adequacy for the task, interoperability, efficiency, and sustainability.  Standards will improve the quality and usefulness of homeland security systems and technologies.  </w:t>
      </w:r>
      <w:del w:id="1311" w:author="TSA Standard PC User" w:date="2004-01-30T17:02:00Z">
        <w:r>
          <w:rPr/>
          <w:delText xml:space="preserve">Uniquely, </w:delText>
        </w:r>
      </w:del>
      <w:ins w:id="1312" w:author="TSA Standard PC User" w:date="2004-01-30T17:02:00Z">
        <w:r>
          <w:rPr/>
          <w:t>O</w:t>
        </w:r>
      </w:ins>
      <w:del w:id="1313" w:author="TSA Standard PC User" w:date="2004-01-30T17:02:00Z">
        <w:r>
          <w:rPr/>
          <w:delText>o</w:delText>
        </w:r>
      </w:del>
      <w:r>
        <w:rPr/>
        <w:t>ur Standards portfolio cuts across all aspects of the Science and Technology Directorate’s mission and all threats</w:t>
      </w:r>
      <w:ins w:id="1314" w:author="TSA Standard PC User" w:date="2004-02-02T19:08:00Z">
        <w:r>
          <w:rPr/>
          <w:t xml:space="preserve"> to</w:t>
        </w:r>
      </w:ins>
      <w:del w:id="1315" w:author="TSA Standard PC User" w:date="2004-02-02T19:08:00Z">
        <w:r>
          <w:rPr/>
          <w:delText>.</w:delText>
        </w:r>
      </w:del>
      <w:r>
        <w:rPr/>
        <w:t xml:space="preserve"> </w:t>
      </w:r>
      <w:del w:id="1316" w:author="TSA Standard PC User" w:date="2004-02-02T19:08:00Z">
        <w:r>
          <w:rPr/>
          <w:delText xml:space="preserve">Standards portfolio activities </w:delText>
        </w:r>
      </w:del>
      <w:del w:id="1317" w:author="TSA Standard PC User" w:date="2004-01-26T10:15:00Z">
        <w:r>
          <w:rPr/>
          <w:delText xml:space="preserve">crosscut </w:delText>
        </w:r>
      </w:del>
      <w:del w:id="1318" w:author="TSA Standard PC User" w:date="2004-02-02T19:08:00Z">
        <w:r>
          <w:rPr/>
          <w:delText xml:space="preserve">the threat-focused portfolios </w:delText>
        </w:r>
      </w:del>
      <w:del w:id="1319" w:author="TSA Standard PC User" w:date="2004-01-26T10:15:00Z">
        <w:r>
          <w:rPr/>
          <w:delText>to</w:delText>
        </w:r>
      </w:del>
      <w:del w:id="1320" w:author="TSA Standard PC User" w:date="2004-02-02T19:08:00Z">
        <w:r>
          <w:rPr/>
          <w:delText xml:space="preserve"> </w:delText>
        </w:r>
      </w:del>
      <w:r>
        <w:rPr/>
        <w:t>improv</w:t>
      </w:r>
      <w:ins w:id="1321" w:author="TSA Standard PC User" w:date="2004-02-02T19:09:00Z">
        <w:r>
          <w:rPr/>
          <w:t>e</w:t>
        </w:r>
      </w:ins>
      <w:del w:id="1322" w:author="TSA Standard PC User" w:date="2004-01-26T10:15:00Z">
        <w:r>
          <w:rPr/>
          <w:delText>e</w:delText>
        </w:r>
      </w:del>
      <w:r>
        <w:rPr/>
        <w:t xml:space="preserve"> effectiveness, efficiency, and interoperability of the systems and technologies developed</w:t>
      </w:r>
      <w:ins w:id="1323" w:author="TSA Standard PC User" w:date="2004-02-07T13:31:00Z">
        <w:r>
          <w:rPr/>
          <w:t>, as envisioned in the Homeland Security Act.</w:t>
        </w:r>
      </w:ins>
      <w:del w:id="1324" w:author="TSA Standard PC User" w:date="2004-02-07T13:31:00Z">
        <w:r>
          <w:rPr/>
          <w:delText>.</w:delText>
        </w:r>
      </w:del>
      <w:r>
        <w:rPr/>
        <w:t xml:space="preserve"> </w:t>
      </w:r>
    </w:p>
    <w:p>
      <w:pPr>
        <w:pStyle w:val="Normal"/>
        <w:spacing w:lineRule="auto" w:line="240"/>
        <w:rPr/>
      </w:pPr>
      <w:r>
        <w:rPr/>
      </w:r>
    </w:p>
    <w:p>
      <w:pPr>
        <w:pStyle w:val="Normal"/>
        <w:spacing w:lineRule="auto" w:line="240"/>
        <w:rPr/>
      </w:pPr>
      <w:r>
        <w:rPr/>
        <w:t xml:space="preserve">Our Standards portfolio continues to actively engage the </w:t>
      </w:r>
      <w:ins w:id="1325" w:author="TSA Standard PC User" w:date="2004-02-09T19:13:00Z">
        <w:r>
          <w:rPr/>
          <w:t>F</w:t>
        </w:r>
      </w:ins>
      <w:del w:id="1326" w:author="TSA Standard PC User" w:date="2004-02-09T19:13:00Z">
        <w:r>
          <w:rPr/>
          <w:delText>f</w:delText>
        </w:r>
      </w:del>
      <w:r>
        <w:rPr/>
        <w:t>ederal, state, and local first responders to ensure that developed standards are effective in detection, prevention, response, management, and attribution. This portfolio also conducts the essential activities in order to meet the requirement of the SAFETY (Support Anti-Terrorism by Fostering Effective Technologies) Act in developing certification standards for technologies related to homeland security.</w:t>
      </w:r>
    </w:p>
    <w:p>
      <w:pPr>
        <w:pStyle w:val="Normal"/>
        <w:spacing w:lineRule="auto" w:line="240"/>
        <w:rPr/>
      </w:pPr>
      <w:r>
        <w:rPr/>
      </w:r>
    </w:p>
    <w:p>
      <w:pPr>
        <w:pStyle w:val="Normal"/>
        <w:spacing w:lineRule="auto" w:line="240"/>
        <w:rPr>
          <w:ins w:id="1327" w:author="TSA Standard PC User" w:date="2004-02-08T15:32:00Z"/>
        </w:rPr>
      </w:pPr>
      <w:r>
        <w:rPr/>
        <w:t>In FY 2004, our Standards portfolio:</w:t>
      </w:r>
    </w:p>
    <w:p>
      <w:pPr>
        <w:pStyle w:val="Normal"/>
        <w:spacing w:lineRule="auto" w:line="240"/>
        <w:rPr/>
      </w:pPr>
      <w:r>
        <w:rPr/>
        <w:t xml:space="preserve"> </w:t>
      </w:r>
    </w:p>
    <w:p>
      <w:pPr>
        <w:pStyle w:val="Normal"/>
        <w:numPr>
          <w:ilvl w:val="0"/>
          <w:numId w:val="4"/>
        </w:numPr>
        <w:spacing w:lineRule="auto" w:line="240" w:before="0" w:after="240"/>
        <w:ind w:left="720" w:hanging="720"/>
        <w:rPr>
          <w:color w:val="000000"/>
          <w:ins w:id="1336" w:author="TSA Standard PC User" w:date="2004-02-01T13:29:00Z"/>
        </w:rPr>
      </w:pPr>
      <w:r>
        <w:rPr>
          <w:color w:val="000000"/>
        </w:rPr>
        <w:t xml:space="preserve">Created initial </w:t>
      </w:r>
      <w:r>
        <w:rPr>
          <w:b w:val="false"/>
          <w:color w:val="000000"/>
        </w:rPr>
        <w:t>standards guidelines</w:t>
      </w:r>
      <w:del w:id="1328" w:author="TSA Standard PC User" w:date="2004-01-30T17:03:00Z">
        <w:r>
          <w:rPr>
            <w:b/>
            <w:color w:val="000000"/>
          </w:rPr>
          <w:delText xml:space="preserve"> for radiation detection technology</w:delText>
        </w:r>
      </w:del>
      <w:r>
        <w:rPr>
          <w:color w:val="000000"/>
        </w:rPr>
        <w:t xml:space="preserve">, with formal standards nearing completion, </w:t>
      </w:r>
      <w:ins w:id="1329" w:author="TSA Standard PC User" w:date="2004-01-30T11:35:00Z">
        <w:r>
          <w:rPr>
            <w:color w:val="000000"/>
          </w:rPr>
          <w:t>for</w:t>
        </w:r>
      </w:ins>
      <w:ins w:id="1330" w:author="TSA Standard PC User" w:date="2004-01-30T11:35:00Z">
        <w:r>
          <w:rPr/>
          <w:t xml:space="preserve"> radiation pagers, hand-held </w:t>
        </w:r>
      </w:ins>
      <w:ins w:id="1331" w:author="TSA Standard PC User" w:date="2004-01-30T17:03:00Z">
        <w:r>
          <w:rPr/>
          <w:t xml:space="preserve">radiation </w:t>
        </w:r>
      </w:ins>
      <w:ins w:id="1332" w:author="TSA Standard PC User" w:date="2004-01-30T11:35:00Z">
        <w:r>
          <w:rPr/>
          <w:t>dosimetry instruments, radioisotope identifiers and radiation portal monitors. These standards were developed</w:t>
        </w:r>
      </w:ins>
      <w:ins w:id="1333" w:author="TSA Standard PC User" w:date="2004-01-30T11:35:00Z">
        <w:r>
          <w:rPr>
            <w:color w:val="000000"/>
          </w:rPr>
          <w:t xml:space="preserve"> </w:t>
        </w:r>
      </w:ins>
      <w:ins w:id="1334" w:author="TSA Standard PC User" w:date="2004-01-30T11:35:00Z">
        <w:r>
          <w:rPr/>
          <w:t>under the auspices of the American National Standards Institute’s Accredited American Standards Committee on Radiation Instrumentation</w:t>
        </w:r>
      </w:ins>
      <w:ins w:id="1335" w:author="TSA Standard PC User" w:date="2004-01-30T11:35:00Z">
        <w:r>
          <w:rPr>
            <w:color w:val="000000"/>
          </w:rPr>
          <w:t>.</w:t>
        </w:r>
      </w:ins>
    </w:p>
    <w:p>
      <w:pPr>
        <w:pStyle w:val="Normal"/>
        <w:numPr>
          <w:ilvl w:val="0"/>
          <w:numId w:val="4"/>
        </w:numPr>
        <w:spacing w:lineRule="auto" w:line="240" w:before="0" w:after="240"/>
        <w:ind w:left="720" w:hanging="720"/>
        <w:rPr>
          <w:del w:id="1343" w:author="TSA Standard PC User" w:date="2004-01-30T11:36:00Z"/>
        </w:rPr>
      </w:pPr>
      <w:del w:id="1337" w:author="TSA Standard PC User" w:date="2004-01-30T11:36:00Z">
        <w:r>
          <w:rPr>
            <w:color w:val="000000"/>
          </w:rPr>
          <w:delText xml:space="preserve">including </w:delText>
        </w:r>
      </w:del>
      <w:del w:id="1338" w:author="TSA Standard PC User" w:date="2004-01-30T11:36:00Z">
        <w:r>
          <w:rPr/>
          <w:delText>a suite of four radiation detector standards under the auspices of the American National Standards Institute’s Accredited American Standards Committee on Radiation Instrumentation</w:delText>
        </w:r>
      </w:del>
      <w:del w:id="1339" w:author="TSA Standard PC User" w:date="2004-01-30T11:36:00Z">
        <w:r>
          <w:rPr>
            <w:color w:val="000000"/>
          </w:rPr>
          <w:delText xml:space="preserve">. </w:delText>
        </w:r>
      </w:del>
      <w:del w:id="1340" w:author="TSA Standard PC User" w:date="2004-01-30T11:36:00Z">
        <w:r>
          <w:rPr/>
          <w:delText xml:space="preserve">The standards deal </w:delText>
        </w:r>
      </w:del>
      <w:del w:id="1341" w:author="TSA Standard PC User" w:date="2004-01-30T11:34:00Z">
        <w:r>
          <w:rPr/>
          <w:delText xml:space="preserve">with radiation pagers, hand-held dosimetry instruments, radioisotope identifiers and radiation portal monitors. </w:delText>
        </w:r>
      </w:del>
      <w:del w:id="1342" w:author="TSA Standard PC User" w:date="2004-01-30T11:34:00Z">
        <w:r>
          <w:rPr>
            <w:color w:val="000000"/>
          </w:rPr>
          <w:delText xml:space="preserve"> </w:delText>
        </w:r>
      </w:del>
    </w:p>
    <w:p>
      <w:pPr>
        <w:pStyle w:val="Normal"/>
        <w:widowControl/>
        <w:numPr>
          <w:ilvl w:val="0"/>
          <w:numId w:val="4"/>
        </w:numPr>
        <w:autoSpaceDE w:val="true"/>
        <w:bidi w:val="0"/>
        <w:spacing w:lineRule="auto" w:line="240" w:before="0" w:after="240"/>
        <w:ind w:left="720" w:hanging="720"/>
        <w:rPr>
          <w:color w:val="000000"/>
          <w:ins w:id="1348" w:author="TSA Standard PC User" w:date="2004-02-01T13:28:00Z"/>
        </w:rPr>
      </w:pPr>
      <w:r>
        <w:rPr>
          <w:color w:val="000000"/>
        </w:rPr>
        <w:t xml:space="preserve">Published </w:t>
      </w:r>
      <w:r>
        <w:rPr>
          <w:b w:val="false"/>
          <w:color w:val="000000"/>
        </w:rPr>
        <w:t>guidelines for interoperable communications gear</w:t>
      </w:r>
      <w:ins w:id="1344" w:author="TSA Standard PC User" w:date="2004-02-01T13:28:00Z">
        <w:r>
          <w:rPr>
            <w:b/>
            <w:color w:val="000000"/>
          </w:rPr>
          <w:t xml:space="preserve">. </w:t>
        </w:r>
      </w:ins>
      <w:ins w:id="1345" w:author="TSA Standard PC User" w:date="2004-02-01T13:28:00Z">
        <w:r>
          <w:rPr>
            <w:color w:val="000000"/>
          </w:rPr>
          <w:t xml:space="preserve">Common grant guidance has been developed and incorporated in the public safety wireless interoperability grant programs of both the </w:t>
        </w:r>
      </w:ins>
      <w:ins w:id="1346" w:author="TSA Standard PC User" w:date="2004-02-20T15:42:00Z">
        <w:r>
          <w:rPr>
            <w:color w:val="000000"/>
          </w:rPr>
          <w:t xml:space="preserve">Department of </w:t>
        </w:r>
      </w:ins>
      <w:ins w:id="1347" w:author="TSA Standard PC User" w:date="2004-02-01T13:28:00Z">
        <w:r>
          <w:rPr>
            <w:color w:val="000000"/>
          </w:rPr>
          <w:t>Justice and the Department of Homeland Security;</w:t>
        </w:r>
      </w:ins>
    </w:p>
    <w:p>
      <w:pPr>
        <w:pStyle w:val="Normal"/>
        <w:numPr>
          <w:ilvl w:val="0"/>
          <w:numId w:val="0"/>
        </w:numPr>
        <w:autoSpaceDE w:val="false"/>
        <w:spacing w:lineRule="auto" w:line="240"/>
        <w:ind w:left="380" w:hanging="380"/>
        <w:rPr>
          <w:color w:val="000000"/>
          <w:ins w:id="1350" w:author="TSA Standard PC User" w:date="2004-02-01T13:28:00Z"/>
        </w:rPr>
      </w:pPr>
      <w:ins w:id="1349" w:author="TSA Standard PC User" w:date="2004-02-01T13:28:00Z">
        <w:r>
          <w:rPr>
            <w:color w:val="000000"/>
          </w:rPr>
        </w:r>
      </w:ins>
    </w:p>
    <w:p>
      <w:pPr>
        <w:pStyle w:val="Normal"/>
        <w:numPr>
          <w:ilvl w:val="0"/>
          <w:numId w:val="4"/>
        </w:numPr>
        <w:spacing w:lineRule="auto" w:line="240" w:before="0" w:after="240"/>
        <w:ind w:left="720" w:hanging="720"/>
        <w:rPr>
          <w:color w:val="FF0000"/>
          <w:del w:id="1352" w:author="TSA Standard PC User" w:date="2004-02-01T13:29:00Z"/>
        </w:rPr>
      </w:pPr>
      <w:del w:id="1351" w:author="TSA Standard PC User" w:date="2004-02-01T13:29:00Z">
        <w:r>
          <w:rPr/>
          <w:delText>.</w:delText>
        </w:r>
      </w:del>
    </w:p>
    <w:p>
      <w:pPr>
        <w:pStyle w:val="Normal"/>
        <w:numPr>
          <w:ilvl w:val="0"/>
          <w:numId w:val="4"/>
        </w:numPr>
        <w:tabs>
          <w:tab w:val="left" w:pos="720" w:leader="none"/>
        </w:tabs>
        <w:spacing w:lineRule="auto" w:line="240" w:before="0" w:after="240"/>
        <w:ind w:left="720" w:hanging="720"/>
        <w:rPr>
          <w:ins w:id="1354" w:author="TSA Standard PC User" w:date="2004-01-26T10:15:00Z"/>
        </w:rPr>
      </w:pPr>
      <w:ins w:id="1353" w:author="TSA Standard PC User" w:date="2004-01-26T10:15:00Z">
        <w:r>
          <w:rPr/>
          <w:t>Launched the SAFETY Act process for evaluating anti-terrorism technologies for potential liability limits.</w:t>
        </w:r>
      </w:ins>
    </w:p>
    <w:p>
      <w:pPr>
        <w:pStyle w:val="Normal"/>
        <w:spacing w:lineRule="auto" w:line="240"/>
        <w:rPr/>
      </w:pPr>
      <w:r>
        <w:rPr/>
        <w:t xml:space="preserve">In FY 2005, the Standards portfolio will continue to work on many fronts and with many partners to establish needed standards for technologies (including equipment), processes, and systems. We will especially focus on two major milestones. First, we will establish technical standards and test and evaluation protocols for decontamination technologies and analysis across the ranges of weapons of mass destruction. Second, we will publish a “Consumer’s Report” on radiation and bioagent detection devices for </w:t>
      </w:r>
      <w:ins w:id="1355" w:author="TSA Standard PC User" w:date="2004-02-10T09:01:00Z">
        <w:r>
          <w:rPr/>
          <w:t>F</w:t>
        </w:r>
      </w:ins>
      <w:del w:id="1356" w:author="TSA Standard PC User" w:date="2004-02-10T09:01:00Z">
        <w:r>
          <w:rPr/>
          <w:delText>f</w:delText>
        </w:r>
      </w:del>
      <w:r>
        <w:rPr/>
        <w:t>ederal, state, and local users.</w:t>
      </w:r>
    </w:p>
    <w:p>
      <w:pPr>
        <w:pStyle w:val="Normal"/>
        <w:spacing w:lineRule="auto" w:line="240"/>
        <w:rPr>
          <w:del w:id="1358" w:author="TSA Standard PC User" w:date="2004-01-31T18:02:00Z"/>
        </w:rPr>
      </w:pPr>
      <w:del w:id="1357" w:author="TSA Standard PC User" w:date="2004-01-31T18:02:00Z">
        <w:r>
          <w:rPr/>
        </w:r>
      </w:del>
    </w:p>
    <w:p>
      <w:pPr>
        <w:pStyle w:val="Normal"/>
        <w:spacing w:lineRule="auto" w:line="240"/>
        <w:rPr/>
      </w:pPr>
      <w:r>
        <w:rPr/>
      </w:r>
    </w:p>
    <w:p>
      <w:pPr>
        <w:pStyle w:val="Heading2"/>
        <w:spacing w:lineRule="auto" w:line="240"/>
        <w:ind w:left="0" w:hanging="0"/>
        <w:rPr>
          <w:szCs w:val="24"/>
          <w:u w:val="none"/>
          <w:ins w:id="1363" w:author="TSA Standard PC User" w:date="2004-02-08T15:33:00Z"/>
        </w:rPr>
      </w:pPr>
      <w:r>
        <w:rPr>
          <w:szCs w:val="24"/>
          <w:u w:val="none"/>
        </w:rPr>
        <w:t>E</w:t>
      </w:r>
      <w:ins w:id="1359" w:author="TSA Standard PC User" w:date="2004-02-08T15:33:00Z">
        <w:r>
          <w:rPr>
            <w:szCs w:val="24"/>
            <w:u w:val="none"/>
          </w:rPr>
          <w:t>merging Threats</w:t>
        </w:r>
      </w:ins>
      <w:ins w:id="1360" w:author="TSA Standard PC User" w:date="2004-02-09T20:30:00Z">
        <w:r>
          <w:fldChar w:fldCharType="begin"/>
        </w:r>
        <w:r>
          <w:rPr/>
          <w:instrText xml:space="preserve"> TC "Emerging Threats" \l 2 </w:instrText>
        </w:r>
      </w:ins>
      <w:r>
        <w:rPr/>
        <w:fldChar w:fldCharType="separate"/>
      </w:r>
      <w:ins w:id="1361" w:author="TSA Standard PC User" w:date="2004-02-09T20:30:00Z">
        <w:r>
          <w:rPr/>
        </w:r>
      </w:ins>
      <w:r>
        <w:rPr/>
        <w:fldChar w:fldCharType="end"/>
      </w:r>
      <w:del w:id="1362" w:author="TSA Standard PC User" w:date="2004-02-08T15:33:00Z">
        <w:bookmarkStart w:id="8" w:name="__RefHeading___Toc65142949"/>
        <w:bookmarkEnd w:id="8"/>
        <w:r>
          <w:rPr>
            <w:szCs w:val="24"/>
            <w:u w:val="none"/>
          </w:rPr>
          <w:delText>MERGING THREATS</w:delText>
        </w:r>
      </w:del>
    </w:p>
    <w:p>
      <w:pPr>
        <w:pStyle w:val="Normal"/>
        <w:spacing w:lineRule="auto" w:line="480"/>
        <w:ind w:left="0" w:hanging="0"/>
        <w:rPr>
          <w:szCs w:val="24"/>
          <w:u w:val="none"/>
        </w:rPr>
      </w:pPr>
      <w:r>
        <w:rPr>
          <w:szCs w:val="24"/>
          <w:u w:val="none"/>
        </w:rPr>
      </w:r>
    </w:p>
    <w:p>
      <w:pPr>
        <w:pStyle w:val="Normal"/>
        <w:spacing w:lineRule="auto" w:line="240"/>
        <w:rPr>
          <w:szCs w:val="24"/>
          <w:u w:val="none"/>
          <w:del w:id="1365" w:author="TSA Standard PC User" w:date="2004-02-01T13:31:00Z"/>
        </w:rPr>
      </w:pPr>
      <w:del w:id="1364" w:author="TSA Standard PC User" w:date="2004-02-01T13:31:00Z">
        <w:r>
          <w:rPr>
            <w:szCs w:val="24"/>
            <w:u w:val="none"/>
          </w:rPr>
        </w:r>
      </w:del>
    </w:p>
    <w:p>
      <w:pPr>
        <w:pStyle w:val="Normal"/>
        <w:spacing w:lineRule="auto" w:line="240"/>
        <w:rPr>
          <w:del w:id="1371" w:author="TSA Standard PC User" w:date="2004-02-09T14:49:00Z"/>
        </w:rPr>
      </w:pPr>
      <w:del w:id="1366" w:author="TSA Standard PC User" w:date="2004-02-09T14:49:00Z">
        <w:r>
          <w:rPr>
            <w:i/>
          </w:rPr>
          <w:delText xml:space="preserve">(President Bush’s FY 2005 request for the Emerging Threats portfolio is $21 million, </w:delText>
        </w:r>
      </w:del>
      <w:del w:id="1367" w:author="TSA Standard PC User" w:date="2004-02-08T15:34:00Z">
        <w:r>
          <w:rPr>
            <w:i/>
          </w:rPr>
          <w:delText>an</w:delText>
        </w:r>
      </w:del>
      <w:del w:id="1368" w:author="TSA Standard PC User" w:date="2004-02-09T14:49:00Z">
        <w:r>
          <w:rPr>
            <w:i/>
          </w:rPr>
          <w:delText xml:space="preserve"> increase </w:delText>
        </w:r>
      </w:del>
      <w:del w:id="1369" w:author="TSA Standard PC User" w:date="2004-02-08T15:34:00Z">
        <w:r>
          <w:rPr>
            <w:i/>
          </w:rPr>
          <w:delText xml:space="preserve">of $0.6 million </w:delText>
        </w:r>
      </w:del>
      <w:del w:id="1370" w:author="TSA Standard PC User" w:date="2004-02-09T14:49:00Z">
        <w:r>
          <w:rPr>
            <w:i/>
          </w:rPr>
          <w:delText xml:space="preserve">over the FY 2004 enacted levels.)  </w:delText>
        </w:r>
      </w:del>
    </w:p>
    <w:p>
      <w:pPr>
        <w:pStyle w:val="Normal"/>
        <w:spacing w:lineRule="auto" w:line="240"/>
        <w:rPr>
          <w:i/>
          <w:i/>
          <w:del w:id="1373" w:author="TSA Standard PC User" w:date="2004-02-09T14:49:00Z"/>
        </w:rPr>
      </w:pPr>
      <w:del w:id="1372" w:author="TSA Standard PC User" w:date="2004-02-09T14:49:00Z">
        <w:r>
          <w:rPr>
            <w:i/>
          </w:rPr>
        </w:r>
      </w:del>
    </w:p>
    <w:p>
      <w:pPr>
        <w:pStyle w:val="Normal"/>
        <w:spacing w:lineRule="auto" w:line="240"/>
        <w:rPr/>
      </w:pPr>
      <w:r>
        <w:rPr/>
        <w:t>It is truly the threats we do</w:t>
      </w:r>
      <w:ins w:id="1374" w:author="TSA Standard PC User" w:date="2004-01-26T15:42:00Z">
        <w:r>
          <w:rPr/>
          <w:t xml:space="preserve"> </w:t>
        </w:r>
      </w:ins>
      <w:r>
        <w:rPr/>
        <w:t>n</w:t>
      </w:r>
      <w:ins w:id="1375" w:author="TSA Standard PC User" w:date="2004-01-26T15:42:00Z">
        <w:r>
          <w:rPr/>
          <w:t>o</w:t>
        </w:r>
      </w:ins>
      <w:del w:id="1376" w:author="TSA Standard PC User" w:date="2004-01-26T15:42:00Z">
        <w:r>
          <w:rPr/>
          <w:delText>’</w:delText>
        </w:r>
      </w:del>
      <w:r>
        <w:rPr/>
        <w:t>t yet know that are often the most terrifying.  Our Emerging Threats portfolio addresses the dynamic nature of terrorist threats, as science and technology advancements enable new agents of harm and new ways to employ them.    This portfolio places high priorit</w:t>
      </w:r>
      <w:ins w:id="1377" w:author="TSA Standard PC User" w:date="2004-02-02T19:10:00Z">
        <w:r>
          <w:rPr/>
          <w:t>y</w:t>
        </w:r>
      </w:ins>
      <w:del w:id="1378" w:author="TSA Standard PC User" w:date="2004-02-02T19:10:00Z">
        <w:r>
          <w:rPr/>
          <w:delText>ies</w:delText>
        </w:r>
      </w:del>
      <w:r>
        <w:rPr/>
        <w:t xml:space="preserve"> on developing the capability to use innovative, crosscutting, out-of-the-box approaches for anticipating and responding to new and emerging threats.  Successful identification of emerging threats will permit capabilities to be developed to thwart these emerging threats before they are used.</w:t>
      </w:r>
    </w:p>
    <w:p>
      <w:pPr>
        <w:pStyle w:val="Normal"/>
        <w:spacing w:lineRule="auto" w:line="240"/>
        <w:rPr>
          <w:rFonts w:ascii="Arial" w:hAnsi="Arial" w:cs="Arial"/>
          <w:b/>
          <w:b/>
          <w:bCs/>
          <w:sz w:val="26"/>
          <w:szCs w:val="26"/>
        </w:rPr>
      </w:pPr>
      <w:r>
        <w:rPr>
          <w:rFonts w:cs="Arial" w:ascii="Arial" w:hAnsi="Arial"/>
          <w:b/>
          <w:bCs/>
          <w:sz w:val="26"/>
          <w:szCs w:val="26"/>
        </w:rPr>
      </w:r>
    </w:p>
    <w:p>
      <w:pPr>
        <w:pStyle w:val="Normal"/>
        <w:spacing w:lineRule="auto" w:line="240"/>
        <w:rPr/>
      </w:pPr>
      <w:r>
        <w:rPr/>
        <w:t xml:space="preserve">Relevant R&amp;D is underway at other agencies and organizations; thus, partnerships in this area hold great potential for synergistic focus on homeland security. Work is being </w:t>
      </w:r>
      <w:ins w:id="1379" w:author="TSA Standard PC User" w:date="2004-01-26T15:41:00Z">
        <w:r>
          <w:rPr/>
          <w:t xml:space="preserve">done </w:t>
        </w:r>
      </w:ins>
      <w:r>
        <w:rPr/>
        <w:t>and will continue to be pursued in partnership with the Departments of Energy, Defense, Justice, and Agriculture</w:t>
      </w:r>
      <w:del w:id="1380" w:author="TSA Standard PC User" w:date="2004-02-02T19:11:00Z">
        <w:r>
          <w:rPr/>
          <w:delText>;</w:delText>
        </w:r>
      </w:del>
      <w:ins w:id="1381" w:author="TSA Standard PC User" w:date="2004-02-02T19:11:00Z">
        <w:r>
          <w:rPr/>
          <w:t>,</w:t>
        </w:r>
      </w:ins>
      <w:r>
        <w:rPr/>
        <w:t xml:space="preserve"> the intelligence community, and the National Institutes of Health.</w:t>
      </w:r>
    </w:p>
    <w:p>
      <w:pPr>
        <w:pStyle w:val="Normal"/>
        <w:spacing w:lineRule="auto" w:line="240"/>
        <w:rPr/>
      </w:pPr>
      <w:r>
        <w:rPr/>
      </w:r>
    </w:p>
    <w:p>
      <w:pPr>
        <w:pStyle w:val="Normal"/>
        <w:spacing w:lineRule="auto" w:line="240"/>
        <w:rPr>
          <w:color w:val="000000"/>
        </w:rPr>
      </w:pPr>
      <w:r>
        <w:rPr>
          <w:color w:val="000000"/>
        </w:rPr>
        <w:t xml:space="preserve">In FY 2003 and 2004, our scientists in the Emerging Threats portfolio </w:t>
      </w:r>
      <w:ins w:id="1382" w:author="TSA Standard PC User" w:date="2004-01-26T10:18:00Z">
        <w:r>
          <w:rPr>
            <w:color w:val="000000"/>
          </w:rPr>
          <w:t xml:space="preserve">established informal partnerships </w:t>
        </w:r>
      </w:ins>
      <w:del w:id="1383" w:author="TSA Standard PC User" w:date="2004-01-26T10:18:00Z">
        <w:r>
          <w:rPr>
            <w:color w:val="000000"/>
          </w:rPr>
          <w:delText xml:space="preserve">did (anything???).  </w:delText>
        </w:r>
      </w:del>
      <w:ins w:id="1384" w:author="TSA Standard PC User" w:date="2004-01-26T10:18:00Z">
        <w:r>
          <w:rPr>
            <w:color w:val="000000"/>
          </w:rPr>
          <w:t>with the intelligence community and with the U</w:t>
        </w:r>
      </w:ins>
      <w:ins w:id="1385" w:author="TSA Standard PC User" w:date="2004-01-31T14:30:00Z">
        <w:r>
          <w:rPr>
            <w:color w:val="000000"/>
          </w:rPr>
          <w:t xml:space="preserve">nited </w:t>
        </w:r>
      </w:ins>
      <w:ins w:id="1386" w:author="TSA Standard PC User" w:date="2004-01-26T10:18:00Z">
        <w:r>
          <w:rPr>
            <w:color w:val="000000"/>
          </w:rPr>
          <w:t>S</w:t>
        </w:r>
      </w:ins>
      <w:ins w:id="1387" w:author="TSA Standard PC User" w:date="2004-01-31T14:30:00Z">
        <w:r>
          <w:rPr>
            <w:color w:val="000000"/>
          </w:rPr>
          <w:t>tates</w:t>
        </w:r>
      </w:ins>
      <w:ins w:id="1388" w:author="TSA Standard PC User" w:date="2004-01-26T10:18:00Z">
        <w:r>
          <w:rPr>
            <w:color w:val="000000"/>
          </w:rPr>
          <w:t xml:space="preserve"> Secret Service in order to leverage ongoing activities in support of over-the-horizon assessment.</w:t>
        </w:r>
      </w:ins>
    </w:p>
    <w:p>
      <w:pPr>
        <w:pStyle w:val="Normal"/>
        <w:spacing w:lineRule="auto" w:line="240"/>
        <w:rPr>
          <w:color w:val="000000"/>
        </w:rPr>
      </w:pPr>
      <w:r>
        <w:rPr>
          <w:color w:val="000000"/>
        </w:rPr>
      </w:r>
    </w:p>
    <w:p>
      <w:pPr>
        <w:pStyle w:val="Normal"/>
        <w:spacing w:lineRule="auto" w:line="240"/>
        <w:rPr/>
      </w:pPr>
      <w:r>
        <w:rPr/>
        <w:t>In FY 2005, we will leverage the activities started during FY 2004, and continue to focus on developing the capability to use innovative, crosscutting, out-of-the-box approaches for anticipating and responding to new and emerging threats and to develop revolutionary technologies to combat them.</w:t>
      </w:r>
    </w:p>
    <w:p>
      <w:pPr>
        <w:pStyle w:val="Normal"/>
        <w:spacing w:lineRule="auto" w:line="240"/>
        <w:rPr/>
      </w:pPr>
      <w:r>
        <w:rPr/>
      </w:r>
    </w:p>
    <w:p>
      <w:pPr>
        <w:pStyle w:val="Heading2"/>
        <w:spacing w:lineRule="auto" w:line="240"/>
        <w:ind w:left="0" w:hanging="0"/>
        <w:rPr>
          <w:u w:val="none"/>
          <w:ins w:id="1395" w:author="TSA Standard PC User" w:date="2004-02-08T15:35:00Z"/>
        </w:rPr>
      </w:pPr>
      <w:r>
        <w:rPr>
          <w:u w:val="none"/>
        </w:rPr>
        <w:t>R</w:t>
      </w:r>
      <w:ins w:id="1389" w:author="TSA Standard PC User" w:date="2004-02-08T15:35:00Z">
        <w:r>
          <w:rPr>
            <w:u w:val="none"/>
          </w:rPr>
          <w:t xml:space="preserve">apid </w:t>
        </w:r>
      </w:ins>
      <w:del w:id="1390" w:author="TSA Standard PC User" w:date="2004-02-08T15:35:00Z">
        <w:r>
          <w:rPr>
            <w:u w:val="none"/>
          </w:rPr>
          <w:delText xml:space="preserve">APID </w:delText>
        </w:r>
      </w:del>
      <w:r>
        <w:rPr>
          <w:u w:val="none"/>
        </w:rPr>
        <w:t>P</w:t>
      </w:r>
      <w:ins w:id="1391" w:author="TSA Standard PC User" w:date="2004-02-08T15:35:00Z">
        <w:r>
          <w:rPr>
            <w:u w:val="none"/>
          </w:rPr>
          <w:t>rototyping</w:t>
        </w:r>
      </w:ins>
      <w:ins w:id="1392" w:author="TSA Standard PC User" w:date="2004-02-09T20:31:00Z">
        <w:r>
          <w:fldChar w:fldCharType="begin"/>
        </w:r>
        <w:r>
          <w:rPr/>
          <w:instrText xml:space="preserve"> TC "Rapid APID Prototyping" \l 2 </w:instrText>
        </w:r>
      </w:ins>
      <w:r>
        <w:rPr/>
        <w:fldChar w:fldCharType="separate"/>
      </w:r>
      <w:ins w:id="1393" w:author="TSA Standard PC User" w:date="2004-02-09T20:31:00Z">
        <w:r>
          <w:rPr/>
        </w:r>
      </w:ins>
      <w:r>
        <w:rPr/>
        <w:fldChar w:fldCharType="end"/>
      </w:r>
      <w:del w:id="1394" w:author="TSA Standard PC User" w:date="2004-02-08T15:35:00Z">
        <w:bookmarkStart w:id="9" w:name="__RefHeading___Toc65142950"/>
        <w:bookmarkEnd w:id="9"/>
        <w:r>
          <w:rPr>
            <w:u w:val="none"/>
          </w:rPr>
          <w:delText>ROTOTYPING</w:delText>
        </w:r>
      </w:del>
    </w:p>
    <w:p>
      <w:pPr>
        <w:pStyle w:val="Normal"/>
        <w:spacing w:lineRule="auto" w:line="480"/>
        <w:ind w:left="0" w:hanging="0"/>
        <w:rPr>
          <w:szCs w:val="24"/>
          <w:u w:val="none"/>
        </w:rPr>
      </w:pPr>
      <w:r>
        <w:rPr>
          <w:szCs w:val="24"/>
          <w:u w:val="none"/>
        </w:rPr>
      </w:r>
    </w:p>
    <w:p>
      <w:pPr>
        <w:pStyle w:val="Heading2"/>
        <w:spacing w:lineRule="auto" w:line="240"/>
        <w:ind w:left="0" w:hanging="0"/>
        <w:rPr>
          <w:szCs w:val="24"/>
          <w:u w:val="none"/>
          <w:del w:id="1397" w:author="TSA Standard PC User" w:date="2004-02-01T13:32:00Z"/>
        </w:rPr>
      </w:pPr>
      <w:del w:id="1396" w:author="TSA Standard PC User" w:date="2004-02-01T13:32:00Z">
        <w:r>
          <w:rPr>
            <w:szCs w:val="24"/>
            <w:u w:val="none"/>
          </w:rPr>
        </w:r>
      </w:del>
    </w:p>
    <w:p>
      <w:pPr>
        <w:pStyle w:val="Heading2"/>
        <w:spacing w:lineRule="auto" w:line="240"/>
        <w:rPr>
          <w:del w:id="1401" w:author="TSA Standard PC User" w:date="2004-02-09T14:49:00Z"/>
        </w:rPr>
      </w:pPr>
      <w:del w:id="1398" w:author="TSA Standard PC User" w:date="2004-02-09T14:49:00Z">
        <w:r>
          <w:rPr>
            <w:i/>
          </w:rPr>
          <w:delText>(President Bush’s FY 2005 request for the Rapid Prototyping portfolio is $76 million, an increase of $</w:delText>
        </w:r>
      </w:del>
      <w:del w:id="1399" w:author="TSA Standard PC User" w:date="2004-02-08T15:36:00Z">
        <w:r>
          <w:rPr>
            <w:i/>
          </w:rPr>
          <w:delText>1.6</w:delText>
        </w:r>
      </w:del>
      <w:del w:id="1400" w:author="TSA Standard PC User" w:date="2004-02-09T14:49:00Z">
        <w:r>
          <w:rPr>
            <w:i/>
          </w:rPr>
          <w:delText xml:space="preserve"> over the FY 2004 enacted levels.)  </w:delText>
        </w:r>
      </w:del>
    </w:p>
    <w:p>
      <w:pPr>
        <w:pStyle w:val="Heading2"/>
        <w:spacing w:lineRule="auto" w:line="240"/>
        <w:rPr>
          <w:i/>
          <w:i/>
          <w:del w:id="1403" w:author="TSA Standard PC User" w:date="2004-02-09T15:44:00Z"/>
        </w:rPr>
      </w:pPr>
      <w:del w:id="1402" w:author="TSA Standard PC User" w:date="2004-02-09T15:44:00Z">
        <w:r>
          <w:rPr>
            <w:i/>
          </w:rPr>
        </w:r>
      </w:del>
    </w:p>
    <w:p>
      <w:pPr>
        <w:pStyle w:val="Heading2"/>
        <w:spacing w:lineRule="auto" w:line="240"/>
        <w:rPr/>
      </w:pPr>
      <w:r>
        <w:rPr/>
        <w:t xml:space="preserve">By accelerating the time needed to develop and commercialize relevant technologies, </w:t>
      </w:r>
      <w:ins w:id="1404" w:author="TSA Standard PC User" w:date="2004-02-07T13:33:00Z">
        <w:r>
          <w:rPr/>
          <w:t xml:space="preserve">the Science and Technology Directorate will ensure that </w:t>
        </w:r>
      </w:ins>
      <w:r>
        <w:rPr/>
        <w:t>operational end-users will be better able to prevent terrorist attacks, reduce the nation’s vulnerability, and minimize the damage and assist in recovery if attacks occur.</w:t>
      </w:r>
      <w:del w:id="1405" w:author="TSA Standard PC User" w:date="2004-02-20T15:43:00Z">
        <w:r>
          <w:rPr/>
          <w:delText xml:space="preserve">  </w:delText>
        </w:r>
      </w:del>
      <w:r>
        <w:rPr/>
        <w:t xml:space="preserve"> Our Rapid Prototyping portfolio advances the Directorate’s mission to c</w:t>
      </w:r>
      <w:r>
        <w:rPr>
          <w:bCs/>
        </w:rPr>
        <w:t xml:space="preserve">onduct, stimulate and enable research, development, test, evaluation and timely transition of homeland security capabilities to </w:t>
      </w:r>
      <w:ins w:id="1406" w:author="TSA Standard PC User" w:date="2004-02-10T09:01:00Z">
        <w:r>
          <w:rPr>
            <w:bCs/>
          </w:rPr>
          <w:t>F</w:t>
        </w:r>
      </w:ins>
      <w:del w:id="1407" w:author="TSA Standard PC User" w:date="2004-02-10T09:01:00Z">
        <w:r>
          <w:rPr>
            <w:bCs/>
          </w:rPr>
          <w:delText>f</w:delText>
        </w:r>
      </w:del>
      <w:r>
        <w:rPr>
          <w:bCs/>
        </w:rPr>
        <w:t xml:space="preserve">ederal, state and local operational end-users. </w:t>
      </w:r>
    </w:p>
    <w:p>
      <w:pPr>
        <w:pStyle w:val="Normal"/>
        <w:spacing w:lineRule="auto" w:line="240"/>
        <w:rPr>
          <w:bCs/>
        </w:rPr>
      </w:pPr>
      <w:r>
        <w:rPr>
          <w:bCs/>
        </w:rPr>
      </w:r>
    </w:p>
    <w:p>
      <w:pPr>
        <w:pStyle w:val="Normal"/>
        <w:spacing w:lineRule="auto" w:line="240"/>
        <w:rPr>
          <w:bCs/>
          <w:color w:val="000000"/>
          <w:ins w:id="1415" w:author="TSA Standard PC User" w:date="2004-02-22T15:26:00Z"/>
        </w:rPr>
      </w:pPr>
      <w:r>
        <w:rPr>
          <w:bCs/>
          <w:color w:val="000000"/>
        </w:rPr>
        <w:t xml:space="preserve">In FY </w:t>
      </w:r>
      <w:ins w:id="1408" w:author="TSA Standard PC User" w:date="2004-02-01T13:40:00Z">
        <w:r>
          <w:rPr>
            <w:bCs/>
            <w:color w:val="000000"/>
          </w:rPr>
          <w:t xml:space="preserve">2003 and FY </w:t>
        </w:r>
      </w:ins>
      <w:r>
        <w:rPr>
          <w:bCs/>
          <w:color w:val="000000"/>
        </w:rPr>
        <w:t xml:space="preserve">2004, </w:t>
      </w:r>
      <w:ins w:id="1409" w:author="TSA Standard PC User" w:date="2004-02-01T13:41:00Z">
        <w:r>
          <w:rPr>
            <w:bCs/>
            <w:color w:val="000000"/>
          </w:rPr>
          <w:t xml:space="preserve">the </w:t>
        </w:r>
      </w:ins>
      <w:r>
        <w:rPr>
          <w:bCs/>
          <w:color w:val="000000"/>
        </w:rPr>
        <w:t>Rapid Prototyping</w:t>
      </w:r>
      <w:ins w:id="1410" w:author="TSA Standard PC User" w:date="2004-02-01T13:41:00Z">
        <w:r>
          <w:rPr>
            <w:bCs/>
            <w:color w:val="000000"/>
          </w:rPr>
          <w:t xml:space="preserve"> portfolio provided funding of $30</w:t>
        </w:r>
      </w:ins>
      <w:ins w:id="1411" w:author="TSA Standard PC User" w:date="2004-02-02T19:12:00Z">
        <w:r>
          <w:rPr>
            <w:bCs/>
            <w:color w:val="000000"/>
          </w:rPr>
          <w:t xml:space="preserve"> million</w:t>
        </w:r>
      </w:ins>
      <w:ins w:id="1412" w:author="TSA Standard PC User" w:date="2004-02-01T13:41:00Z">
        <w:r>
          <w:rPr>
            <w:bCs/>
            <w:color w:val="000000"/>
          </w:rPr>
          <w:t xml:space="preserve"> each year</w:t>
        </w:r>
      </w:ins>
      <w:r>
        <w:rPr>
          <w:bCs/>
          <w:color w:val="000000"/>
        </w:rPr>
        <w:t xml:space="preserve"> </w:t>
      </w:r>
      <w:del w:id="1413" w:author="TSA Standard PC User" w:date="2004-02-01T13:42:00Z">
        <w:r>
          <w:rPr>
            <w:bCs/>
            <w:color w:val="000000"/>
          </w:rPr>
          <w:delText xml:space="preserve">developed agile business processes and funded </w:delText>
        </w:r>
      </w:del>
      <w:r>
        <w:rPr>
          <w:bCs/>
          <w:color w:val="000000"/>
        </w:rPr>
        <w:t xml:space="preserve">through </w:t>
      </w:r>
      <w:ins w:id="1414" w:author="TSA Standard PC User" w:date="2004-02-22T15:26:00Z">
        <w:r>
          <w:rPr>
            <w:bCs/>
            <w:color w:val="000000"/>
          </w:rPr>
          <w:t xml:space="preserve">our Homeland Security Advanced Research Projects Agency </w:t>
        </w:r>
      </w:ins>
    </w:p>
    <w:p>
      <w:pPr>
        <w:pStyle w:val="Normal"/>
        <w:spacing w:lineRule="auto" w:line="240"/>
        <w:rPr>
          <w:bCs/>
          <w:color w:val="000000"/>
          <w:ins w:id="1439" w:author="TSA Standard PC User" w:date="2004-02-01T13:58:00Z"/>
        </w:rPr>
      </w:pPr>
      <w:ins w:id="1416" w:author="TSA Standard PC User" w:date="2004-02-22T15:26:00Z">
        <w:r>
          <w:rPr>
            <w:bCs/>
            <w:color w:val="000000"/>
          </w:rPr>
          <w:t>(</w:t>
        </w:r>
      </w:ins>
      <w:del w:id="1417" w:author="TSA Standard PC User" w:date="2004-02-22T15:27:00Z">
        <w:r>
          <w:rPr>
            <w:bCs/>
            <w:color w:val="000000"/>
          </w:rPr>
          <w:delText xml:space="preserve"> </w:delText>
        </w:r>
      </w:del>
      <w:r>
        <w:rPr>
          <w:bCs/>
          <w:color w:val="000000"/>
        </w:rPr>
        <w:t>HSARPA</w:t>
      </w:r>
      <w:ins w:id="1418" w:author="TSA Standard PC User" w:date="2004-02-22T15:27:00Z">
        <w:r>
          <w:rPr>
            <w:bCs/>
            <w:color w:val="000000"/>
          </w:rPr>
          <w:t>)</w:t>
        </w:r>
      </w:ins>
      <w:r>
        <w:rPr>
          <w:bCs/>
          <w:color w:val="000000"/>
        </w:rPr>
        <w:t xml:space="preserve"> </w:t>
      </w:r>
      <w:ins w:id="1419" w:author="TSA Standard PC User" w:date="2004-02-01T13:42:00Z">
        <w:r>
          <w:rPr>
            <w:bCs/>
            <w:color w:val="000000"/>
          </w:rPr>
          <w:t>to</w:t>
        </w:r>
      </w:ins>
      <w:del w:id="1420" w:author="TSA Standard PC User" w:date="2004-01-26T10:19:00Z">
        <w:r>
          <w:rPr>
            <w:bCs/>
            <w:color w:val="000000"/>
          </w:rPr>
          <w:delText xml:space="preserve">work </w:delText>
        </w:r>
      </w:del>
      <w:del w:id="1421" w:author="TSA Standard PC User" w:date="2004-02-01T13:43:00Z">
        <w:r>
          <w:rPr>
            <w:bCs/>
            <w:color w:val="000000"/>
          </w:rPr>
          <w:delText>with</w:delText>
        </w:r>
      </w:del>
      <w:r>
        <w:rPr>
          <w:bCs/>
          <w:color w:val="000000"/>
        </w:rPr>
        <w:t xml:space="preserve"> the </w:t>
      </w:r>
      <w:ins w:id="1422" w:author="TSA Standard PC User" w:date="2004-02-09T16:36:00Z">
        <w:r>
          <w:rPr>
            <w:bCs/>
            <w:color w:val="000000"/>
          </w:rPr>
          <w:t xml:space="preserve">interagency </w:t>
        </w:r>
      </w:ins>
      <w:r>
        <w:rPr>
          <w:bCs/>
          <w:color w:val="000000"/>
        </w:rPr>
        <w:t>Technical Support Working Group</w:t>
      </w:r>
      <w:ins w:id="1423" w:author="TSA Standard PC User" w:date="2004-02-01T13:46:00Z">
        <w:r>
          <w:rPr>
            <w:bCs/>
            <w:color w:val="000000"/>
          </w:rPr>
          <w:t xml:space="preserve"> (TSWG)</w:t>
        </w:r>
      </w:ins>
      <w:r>
        <w:rPr>
          <w:bCs/>
          <w:color w:val="000000"/>
        </w:rPr>
        <w:t xml:space="preserve"> to </w:t>
      </w:r>
      <w:ins w:id="1424" w:author="TSA Standard PC User" w:date="2004-02-01T13:43:00Z">
        <w:r>
          <w:rPr>
            <w:bCs/>
            <w:color w:val="000000"/>
          </w:rPr>
          <w:t xml:space="preserve">solicit ideas, concepts and technologies for 50 requirement areas of interest to both the Department and </w:t>
        </w:r>
      </w:ins>
      <w:ins w:id="1425" w:author="TSA Standard PC User" w:date="2004-02-01T13:46:00Z">
        <w:r>
          <w:rPr>
            <w:bCs/>
            <w:color w:val="000000"/>
          </w:rPr>
          <w:t>TWSG; initial contracts have been made and HSARPA will provide the programmatic monitoring of those efforts</w:t>
        </w:r>
      </w:ins>
      <w:ins w:id="1426" w:author="TSA Standard PC User" w:date="2004-02-01T13:54:00Z">
        <w:r>
          <w:rPr>
            <w:bCs/>
            <w:color w:val="000000"/>
          </w:rPr>
          <w:t xml:space="preserve"> for the Science and Technology Directorate</w:t>
        </w:r>
      </w:ins>
      <w:ins w:id="1427" w:author="TSA Standard PC User" w:date="2004-02-01T13:47:00Z">
        <w:r>
          <w:rPr>
            <w:bCs/>
            <w:color w:val="000000"/>
          </w:rPr>
          <w:t>.</w:t>
        </w:r>
      </w:ins>
      <w:del w:id="1428" w:author="TSA Standard PC User" w:date="2004-02-01T13:48:00Z">
        <w:r>
          <w:rPr>
            <w:bCs/>
            <w:color w:val="000000"/>
          </w:rPr>
          <w:delText>(identify the areas funded),</w:delText>
        </w:r>
      </w:del>
      <w:ins w:id="1429" w:author="TSA Standard PC User" w:date="2004-02-01T13:48:00Z">
        <w:r>
          <w:rPr>
            <w:bCs/>
            <w:color w:val="000000"/>
          </w:rPr>
          <w:t xml:space="preserve"> This portfolio also provided support through HSARPA for a joint </w:t>
        </w:r>
      </w:ins>
      <w:ins w:id="1430" w:author="TSA Standard PC User" w:date="2004-02-01T13:50:00Z">
        <w:r>
          <w:rPr>
            <w:bCs/>
            <w:color w:val="000000"/>
          </w:rPr>
          <w:t>port and coastal surveillance prototype testbed</w:t>
        </w:r>
      </w:ins>
      <w:ins w:id="1431" w:author="TSA Standard PC User" w:date="2004-02-01T13:55:00Z">
        <w:r>
          <w:rPr>
            <w:bCs/>
            <w:color w:val="000000"/>
          </w:rPr>
          <w:t xml:space="preserve"> </w:t>
        </w:r>
      </w:ins>
      <w:ins w:id="1432" w:author="TSA Standard PC User" w:date="2004-02-20T15:45:00Z">
        <w:r>
          <w:rPr>
            <w:bCs/>
            <w:color w:val="000000"/>
          </w:rPr>
          <w:t xml:space="preserve">designated “HAWKEYE” </w:t>
        </w:r>
      </w:ins>
      <w:ins w:id="1433" w:author="TSA Standard PC User" w:date="2004-02-01T13:55:00Z">
        <w:r>
          <w:rPr>
            <w:bCs/>
            <w:color w:val="000000"/>
          </w:rPr>
          <w:t>with the United States Coast Guard</w:t>
        </w:r>
      </w:ins>
      <w:ins w:id="1434" w:author="TSA Standard PC User" w:date="2004-02-20T15:45:00Z">
        <w:r>
          <w:rPr>
            <w:bCs/>
            <w:color w:val="000000"/>
          </w:rPr>
          <w:t>.</w:t>
        </w:r>
      </w:ins>
      <w:ins w:id="1435" w:author="TSA Standard PC User" w:date="2004-02-01T13:51:00Z">
        <w:r>
          <w:rPr>
            <w:bCs/>
            <w:color w:val="000000"/>
          </w:rPr>
          <w:t xml:space="preserve"> </w:t>
        </w:r>
      </w:ins>
      <w:del w:id="1436" w:author="TSA Standard PC User" w:date="2004-02-01T13:52:00Z">
        <w:r>
          <w:rPr>
            <w:bCs/>
            <w:color w:val="000000"/>
          </w:rPr>
          <w:delText xml:space="preserve"> supported the development of (whatever the joint project with the U.S. Coast Guard is doing), started the Technology Clearinghouse identified</w:delText>
        </w:r>
      </w:del>
      <w:ins w:id="1437" w:author="TSA Standard PC User" w:date="2004-02-01T13:52:00Z">
        <w:r>
          <w:rPr>
            <w:bCs/>
            <w:color w:val="000000"/>
          </w:rPr>
          <w:t>Funding has been made available to support the creation of a Technology Clearinghouse as required</w:t>
        </w:r>
      </w:ins>
      <w:r>
        <w:rPr>
          <w:bCs/>
          <w:color w:val="000000"/>
        </w:rPr>
        <w:t xml:space="preserve"> in the Homeland Security Act of 2002</w:t>
      </w:r>
      <w:ins w:id="1438" w:author="TSA Standard PC User" w:date="2004-02-01T13:54:00Z">
        <w:r>
          <w:rPr>
            <w:bCs/>
            <w:color w:val="000000"/>
          </w:rPr>
          <w:t>.</w:t>
        </w:r>
      </w:ins>
    </w:p>
    <w:p>
      <w:pPr>
        <w:pStyle w:val="Normal"/>
        <w:spacing w:lineRule="auto" w:line="240"/>
        <w:rPr>
          <w:bCs/>
          <w:color w:val="000000"/>
          <w:ins w:id="1441" w:author="TSA Standard PC User" w:date="2004-02-01T13:56:00Z"/>
        </w:rPr>
      </w:pPr>
      <w:ins w:id="1440" w:author="TSA Standard PC User" w:date="2004-02-01T13:56:00Z">
        <w:r>
          <w:rPr>
            <w:bCs/>
            <w:color w:val="000000"/>
          </w:rPr>
        </w:r>
      </w:ins>
    </w:p>
    <w:p>
      <w:pPr>
        <w:pStyle w:val="Normal"/>
        <w:spacing w:lineRule="auto" w:line="240"/>
        <w:rPr>
          <w:bCs/>
          <w:color w:val="FF0000"/>
          <w:del w:id="1449" w:author="TSA Standard PC User" w:date="2004-02-02T19:13:00Z"/>
        </w:rPr>
      </w:pPr>
      <w:del w:id="1442" w:author="TSA Standard PC User" w:date="2004-02-02T19:13:00Z">
        <w:r>
          <w:rPr>
            <w:bCs/>
            <w:color w:val="FF0000"/>
          </w:rPr>
          <w:delText xml:space="preserve"> </w:delText>
        </w:r>
      </w:del>
      <w:del w:id="1443" w:author="TSA Standard PC User" w:date="2004-02-02T19:13:00Z">
        <w:r>
          <w:rPr>
            <w:bCs/>
            <w:color w:val="FF0000"/>
          </w:rPr>
          <w:delText>(</w:delText>
        </w:r>
      </w:del>
      <w:del w:id="1444" w:author="TSA Standard PC User" w:date="2004-02-01T13:56:00Z">
        <w:r>
          <w:rPr>
            <w:bCs/>
            <w:color w:val="FF0000"/>
          </w:rPr>
          <w:delText>w</w:delText>
        </w:r>
      </w:del>
      <w:del w:id="1445" w:author="TSA Standard PC User" w:date="2004-02-02T19:13:00Z">
        <w:r>
          <w:rPr>
            <w:bCs/>
            <w:color w:val="FF0000"/>
          </w:rPr>
          <w:delText>ill have to get info from Parney on what we have committed to and what we will receive for that resource commitment)</w:delText>
        </w:r>
      </w:del>
      <w:del w:id="1446" w:author="TSA Standard PC User" w:date="2004-02-01T13:57:00Z">
        <w:r>
          <w:rPr>
            <w:bCs/>
            <w:color w:val="FF0000"/>
          </w:rPr>
          <w:delText>,</w:delText>
        </w:r>
      </w:del>
      <w:del w:id="1447" w:author="TSA Standard PC User" w:date="2004-02-02T19:13:00Z">
        <w:r>
          <w:rPr>
            <w:bCs/>
            <w:color w:val="FF0000"/>
          </w:rPr>
          <w:delText xml:space="preserve"> </w:delText>
        </w:r>
      </w:del>
      <w:del w:id="1448" w:author="TSA Standard PC User" w:date="2004-02-01T13:57:00Z">
        <w:r>
          <w:rPr>
            <w:bCs/>
            <w:color w:val="FF0000"/>
          </w:rPr>
          <w:delText xml:space="preserve">and (whatever else we think we will be done in FY 2004).  </w:delText>
        </w:r>
      </w:del>
    </w:p>
    <w:p>
      <w:pPr>
        <w:pStyle w:val="Normal"/>
        <w:spacing w:lineRule="auto" w:line="240"/>
        <w:rPr>
          <w:bCs/>
          <w:color w:val="FF0000"/>
          <w:del w:id="1451" w:author="TSA Standard PC User" w:date="2004-02-02T19:13:00Z"/>
        </w:rPr>
      </w:pPr>
      <w:del w:id="1450" w:author="TSA Standard PC User" w:date="2004-02-02T19:13:00Z">
        <w:r>
          <w:rPr>
            <w:bCs/>
            <w:color w:val="FF0000"/>
          </w:rPr>
        </w:r>
      </w:del>
    </w:p>
    <w:p>
      <w:pPr>
        <w:pStyle w:val="Normal"/>
        <w:spacing w:lineRule="auto" w:line="240"/>
        <w:rPr>
          <w:ins w:id="1456" w:author="TSA Standard PC User" w:date="2004-01-30T11:41:00Z"/>
        </w:rPr>
      </w:pPr>
      <w:r>
        <w:rPr>
          <w:bCs/>
        </w:rPr>
        <w:t xml:space="preserve">In FY 2005, this program will continue to </w:t>
      </w:r>
      <w:r>
        <w:rPr/>
        <w:t>provide a mechanism for accelerated development of technologies relevant to homeland security</w:t>
      </w:r>
      <w:del w:id="1452" w:author="TSA Standard PC User" w:date="2004-02-07T13:35:00Z">
        <w:r>
          <w:rPr/>
          <w:delText>.</w:delText>
        </w:r>
      </w:del>
      <w:ins w:id="1453" w:author="TSA Standard PC User" w:date="2004-02-07T13:35:00Z">
        <w:r>
          <w:rPr/>
          <w:t xml:space="preserve"> in a process driven by technology developers.</w:t>
        </w:r>
      </w:ins>
      <w:del w:id="1454" w:author="TSA Standard PC User" w:date="2004-02-07T13:35:00Z">
        <w:r>
          <w:rPr/>
          <w:delText xml:space="preserve"> </w:delText>
        </w:r>
      </w:del>
      <w:r>
        <w:rPr/>
        <w:t xml:space="preserve"> Through rapid prototyping and commercialization, these technologies will be made available to operational end-users as quickly as possible, thus increasing their </w:t>
      </w:r>
      <w:ins w:id="1455" w:author="TSA Standard PC User" w:date="2004-02-05T14:25:00Z">
        <w:r>
          <w:rPr/>
          <w:t>cap</w:t>
        </w:r>
      </w:ins>
      <w:r>
        <w:rPr/>
        <w:t>ability to secure the homeland.</w:t>
      </w:r>
    </w:p>
    <w:p>
      <w:pPr>
        <w:pStyle w:val="Heading2"/>
        <w:ind w:left="0" w:hanging="0"/>
        <w:rPr>
          <w:color w:val="FF0000"/>
          <w:del w:id="1458" w:author="TSA Standard PC User" w:date="2004-01-30T17:10:00Z"/>
        </w:rPr>
      </w:pPr>
      <w:del w:id="1457" w:author="TSA Standard PC User" w:date="2004-01-30T17:10:00Z">
        <w:r>
          <w:rPr>
            <w:color w:val="FF0000"/>
          </w:rPr>
        </w:r>
      </w:del>
    </w:p>
    <w:p>
      <w:pPr>
        <w:pStyle w:val="Heading2"/>
        <w:spacing w:lineRule="auto" w:line="240"/>
        <w:rPr>
          <w:color w:val="FF0000"/>
          <w:ins w:id="1460" w:author="TSA Standard PC User" w:date="2004-02-22T15:27:00Z"/>
        </w:rPr>
      </w:pPr>
      <w:ins w:id="1459" w:author="TSA Standard PC User" w:date="2004-02-22T15:27:00Z">
        <w:r>
          <w:rPr>
            <w:color w:val="FF0000"/>
          </w:rPr>
        </w:r>
      </w:ins>
    </w:p>
    <w:p>
      <w:pPr>
        <w:pStyle w:val="Normal"/>
        <w:spacing w:lineRule="auto" w:line="480"/>
        <w:rPr>
          <w:b/>
          <w:b/>
          <w:del w:id="1462" w:author="TSA Standard PC User" w:date="2004-01-30T17:10:00Z"/>
        </w:rPr>
      </w:pPr>
      <w:del w:id="1461" w:author="TSA Standard PC User" w:date="2004-01-30T17:10:00Z">
        <w:r>
          <w:rPr>
            <w:b/>
          </w:rPr>
        </w:r>
      </w:del>
    </w:p>
    <w:p>
      <w:pPr>
        <w:pStyle w:val="Normal"/>
        <w:ind w:left="0" w:hanging="0"/>
        <w:rPr/>
      </w:pPr>
      <w:r>
        <w:rPr>
          <w:b/>
        </w:rPr>
        <w:t>S</w:t>
      </w:r>
      <w:ins w:id="1463" w:author="TSA Standard PC User" w:date="2004-02-08T15:37:00Z">
        <w:r>
          <w:rPr>
            <w:b/>
          </w:rPr>
          <w:t xml:space="preserve">upport to </w:t>
        </w:r>
      </w:ins>
      <w:del w:id="1464" w:author="TSA Standard PC User" w:date="2004-02-08T15:37:00Z">
        <w:r>
          <w:rPr>
            <w:b/>
          </w:rPr>
          <w:delText xml:space="preserve">UPPORT TO </w:delText>
        </w:r>
      </w:del>
      <w:r>
        <w:rPr>
          <w:b/>
        </w:rPr>
        <w:t>D</w:t>
      </w:r>
      <w:ins w:id="1465" w:author="TSA Standard PC User" w:date="2004-02-08T15:37:00Z">
        <w:r>
          <w:rPr>
            <w:b/>
          </w:rPr>
          <w:t>epartment</w:t>
        </w:r>
      </w:ins>
      <w:del w:id="1466" w:author="TSA Standard PC User" w:date="2004-02-08T15:37:00Z">
        <w:r>
          <w:rPr>
            <w:b/>
          </w:rPr>
          <w:delText xml:space="preserve">EPARTMENT </w:delText>
        </w:r>
      </w:del>
      <w:ins w:id="1467" w:author="TSA Standard PC User" w:date="2004-02-08T15:37:00Z">
        <w:r>
          <w:rPr>
            <w:b/>
          </w:rPr>
          <w:t xml:space="preserve"> of</w:t>
        </w:r>
      </w:ins>
      <w:del w:id="1468" w:author="TSA Standard PC User" w:date="2004-02-08T15:37:00Z">
        <w:r>
          <w:rPr>
            <w:b/>
          </w:rPr>
          <w:delText>OF</w:delText>
        </w:r>
      </w:del>
      <w:r>
        <w:rPr>
          <w:b/>
        </w:rPr>
        <w:t xml:space="preserve"> H</w:t>
      </w:r>
      <w:ins w:id="1469" w:author="TSA Standard PC User" w:date="2004-02-08T15:37:00Z">
        <w:r>
          <w:rPr>
            <w:b/>
          </w:rPr>
          <w:t xml:space="preserve">omeland </w:t>
        </w:r>
      </w:ins>
      <w:del w:id="1470" w:author="TSA Standard PC User" w:date="2004-02-08T15:37:00Z">
        <w:r>
          <w:rPr>
            <w:b/>
          </w:rPr>
          <w:delText xml:space="preserve">OMELAND </w:delText>
        </w:r>
      </w:del>
      <w:r>
        <w:rPr>
          <w:b/>
        </w:rPr>
        <w:t>S</w:t>
      </w:r>
      <w:ins w:id="1471" w:author="TSA Standard PC User" w:date="2004-02-08T15:37:00Z">
        <w:r>
          <w:rPr>
            <w:b/>
          </w:rPr>
          <w:t>ecurity</w:t>
        </w:r>
      </w:ins>
      <w:del w:id="1472" w:author="TSA Standard PC User" w:date="2004-02-08T15:37:00Z">
        <w:r>
          <w:rPr>
            <w:b/>
          </w:rPr>
          <w:delText xml:space="preserve">ECURITY </w:delText>
        </w:r>
      </w:del>
      <w:ins w:id="1473" w:author="TSA Standard PC User" w:date="2004-02-08T15:37:00Z">
        <w:r>
          <w:rPr>
            <w:b/>
          </w:rPr>
          <w:t xml:space="preserve"> </w:t>
        </w:r>
      </w:ins>
      <w:r>
        <w:rPr>
          <w:b/>
        </w:rPr>
        <w:t>C</w:t>
      </w:r>
      <w:ins w:id="1474" w:author="TSA Standard PC User" w:date="2004-02-08T15:37:00Z">
        <w:r>
          <w:rPr>
            <w:b/>
          </w:rPr>
          <w:t>omponents</w:t>
        </w:r>
      </w:ins>
      <w:ins w:id="1475" w:author="TSA Standard PC User" w:date="2004-02-09T20:32:00Z">
        <w:r>
          <w:fldChar w:fldCharType="begin"/>
        </w:r>
        <w:r>
          <w:rPr/>
          <w:instrText xml:space="preserve"> TC "Support to Department of Homeland Security Components" \l 2 </w:instrText>
        </w:r>
      </w:ins>
      <w:r>
        <w:rPr/>
        <w:fldChar w:fldCharType="separate"/>
      </w:r>
      <w:ins w:id="1476" w:author="TSA Standard PC User" w:date="2004-02-09T20:32:00Z">
        <w:r>
          <w:rPr/>
        </w:r>
      </w:ins>
      <w:r>
        <w:rPr/>
        <w:fldChar w:fldCharType="end"/>
      </w:r>
      <w:del w:id="1477" w:author="TSA Standard PC User" w:date="2004-02-08T15:38:00Z">
        <w:bookmarkStart w:id="10" w:name="__RefHeading___Toc65142951"/>
        <w:bookmarkEnd w:id="10"/>
        <w:r>
          <w:rPr/>
          <w:delText>OMPONENTS</w:delText>
        </w:r>
      </w:del>
    </w:p>
    <w:p>
      <w:pPr>
        <w:pStyle w:val="Normal"/>
        <w:rPr/>
      </w:pPr>
      <w:r>
        <w:rPr/>
      </w:r>
    </w:p>
    <w:p>
      <w:pPr>
        <w:pStyle w:val="Normal"/>
        <w:spacing w:lineRule="auto" w:line="240"/>
        <w:rPr>
          <w:del w:id="1479" w:author="TSA Standard PC User" w:date="2004-02-01T14:01:00Z"/>
        </w:rPr>
      </w:pPr>
      <w:del w:id="1478" w:author="TSA Standard PC User" w:date="2004-02-01T14:01:00Z">
        <w:r>
          <w:rPr/>
        </w:r>
      </w:del>
    </w:p>
    <w:p>
      <w:pPr>
        <w:pStyle w:val="Normal"/>
        <w:spacing w:lineRule="auto" w:line="240"/>
        <w:rPr>
          <w:i w:val="false"/>
          <w:i w:val="false"/>
          <w:color w:val="FF0000"/>
          <w:del w:id="1487" w:author="TSA Standard PC User" w:date="2004-02-09T14:50:00Z"/>
        </w:rPr>
      </w:pPr>
      <w:del w:id="1480" w:author="TSA Standard PC User" w:date="2004-02-09T14:50:00Z">
        <w:r>
          <w:rPr>
            <w:i/>
          </w:rPr>
          <w:delText>(President Bush’s FY 2005 request for the Support to Department of Homeland Security Components portfolio is $34</w:delText>
        </w:r>
      </w:del>
      <w:del w:id="1481" w:author="TSA Standard PC User" w:date="2004-02-08T15:38:00Z">
        <w:r>
          <w:rPr>
            <w:i/>
          </w:rPr>
          <w:delText>.6</w:delText>
        </w:r>
      </w:del>
      <w:del w:id="1482" w:author="TSA Standard PC User" w:date="2004-02-09T14:50:00Z">
        <w:r>
          <w:rPr>
            <w:i/>
          </w:rPr>
          <w:delText xml:space="preserve"> million, </w:delText>
        </w:r>
      </w:del>
      <w:del w:id="1483" w:author="TSA Standard PC User" w:date="2004-02-08T15:38:00Z">
        <w:r>
          <w:rPr>
            <w:i/>
          </w:rPr>
          <w:delText>an</w:delText>
        </w:r>
      </w:del>
      <w:del w:id="1484" w:author="TSA Standard PC User" w:date="2004-02-09T14:50:00Z">
        <w:r>
          <w:rPr>
            <w:i/>
          </w:rPr>
          <w:delText xml:space="preserve"> increase </w:delText>
        </w:r>
      </w:del>
      <w:del w:id="1485" w:author="TSA Standard PC User" w:date="2004-02-08T15:38:00Z">
        <w:r>
          <w:rPr>
            <w:i/>
          </w:rPr>
          <w:delText xml:space="preserve">of $1.2 million </w:delText>
        </w:r>
      </w:del>
      <w:del w:id="1486" w:author="TSA Standard PC User" w:date="2004-02-09T14:50:00Z">
        <w:r>
          <w:rPr>
            <w:i/>
          </w:rPr>
          <w:delText>over the FY 2004 enacted levels.)</w:delText>
        </w:r>
      </w:del>
    </w:p>
    <w:p>
      <w:pPr>
        <w:pStyle w:val="Normal"/>
        <w:spacing w:lineRule="auto" w:line="240"/>
        <w:rPr>
          <w:i/>
          <w:i/>
          <w:color w:val="FF0000"/>
          <w:del w:id="1489" w:author="TSA Standard PC User" w:date="2004-02-09T15:44:00Z"/>
        </w:rPr>
      </w:pPr>
      <w:del w:id="1488" w:author="TSA Standard PC User" w:date="2004-02-09T15:44:00Z">
        <w:r>
          <w:rPr>
            <w:i/>
            <w:color w:val="FF0000"/>
          </w:rPr>
        </w:r>
      </w:del>
    </w:p>
    <w:p>
      <w:pPr>
        <w:pStyle w:val="Normal"/>
        <w:spacing w:lineRule="auto" w:line="240"/>
        <w:rPr/>
      </w:pPr>
      <w:r>
        <w:rPr/>
        <w:t xml:space="preserve">As I have mentioned, the operational components of the Department are my customers.  The Department of Homeland Security’s Science and Technology Directorate supports the missions of </w:t>
      </w:r>
      <w:ins w:id="1490" w:author="TSA Standard PC User" w:date="2004-01-26T15:45:00Z">
        <w:r>
          <w:rPr/>
          <w:t xml:space="preserve"> the Information Analysis and Infrastructure Protection</w:t>
        </w:r>
      </w:ins>
      <w:ins w:id="1491" w:author="TSA Standard PC User" w:date="2004-01-26T15:48:00Z">
        <w:r>
          <w:rPr/>
          <w:t xml:space="preserve"> (IAIP)</w:t>
        </w:r>
      </w:ins>
      <w:ins w:id="1492" w:author="TSA Standard PC User" w:date="2004-01-26T15:45:00Z">
        <w:r>
          <w:rPr/>
          <w:t xml:space="preserve"> Directorate, </w:t>
        </w:r>
      </w:ins>
      <w:r>
        <w:rPr/>
        <w:t xml:space="preserve">Border and Transportation Security (BTS), Emergency Preparedness and Response (EP&amp;R), United States Coast Guard (USCG), and United States Secret Service (USSS).   </w:t>
      </w:r>
      <w:ins w:id="1493" w:author="TSA Standard PC User" w:date="2004-01-26T15:49:00Z">
        <w:r>
          <w:rPr/>
          <w:t xml:space="preserve">Our TVTA portfolio supports the mission of the IAIP Directorate as previously indicated. </w:t>
        </w:r>
      </w:ins>
      <w:r>
        <w:rPr/>
        <w:t xml:space="preserve">This portfolio places high priorities on high-risk, high-reward research and development relevant to homeland security that might not otherwise be conducted in support of the missions of </w:t>
      </w:r>
      <w:ins w:id="1494" w:author="TSA Standard PC User" w:date="2004-01-26T15:50:00Z">
        <w:r>
          <w:rPr/>
          <w:t>BTS, EP&amp;R, USCG, and the USSS.</w:t>
        </w:r>
      </w:ins>
      <w:del w:id="1495" w:author="TSA Standard PC User" w:date="2004-01-26T15:50:00Z">
        <w:r>
          <w:rPr/>
          <w:delText>these organizations.</w:delText>
        </w:r>
      </w:del>
    </w:p>
    <w:p>
      <w:pPr>
        <w:pStyle w:val="Normal"/>
        <w:spacing w:lineRule="auto" w:line="240"/>
        <w:rPr>
          <w:i/>
          <w:i/>
        </w:rPr>
      </w:pPr>
      <w:r>
        <w:rPr>
          <w:i/>
        </w:rPr>
      </w:r>
    </w:p>
    <w:p>
      <w:pPr>
        <w:pStyle w:val="Normal"/>
        <w:spacing w:lineRule="auto" w:line="240"/>
        <w:rPr>
          <w:ins w:id="1501" w:author="TSA Standard PC User" w:date="2004-01-30T17:14:00Z"/>
        </w:rPr>
      </w:pPr>
      <w:r>
        <w:rPr/>
        <w:t>In FY 2003 and FY 2004, we continued to support the conventional missions of these operational components.  Ongoing activities within BTS, USCG and USSS focus on preventing terrorists and terrorist weapons (particularly weapons of mass destruction</w:t>
      </w:r>
      <w:ins w:id="1496" w:author="TSA Standard PC User" w:date="2004-01-31T14:32:00Z">
        <w:r>
          <w:rPr/>
          <w:t>)</w:t>
        </w:r>
      </w:ins>
      <w:r>
        <w:rPr/>
        <w:t xml:space="preserve"> </w:t>
      </w:r>
      <w:del w:id="1497" w:author="TSA Standard PC User" w:date="2004-01-31T14:32:00Z">
        <w:r>
          <w:rPr/>
          <w:delText>[WMD])</w:delText>
        </w:r>
      </w:del>
      <w:r>
        <w:rPr/>
        <w:t xml:space="preserve"> from entering the United States, on detecting and preventing cyber attacks, </w:t>
      </w:r>
      <w:ins w:id="1498" w:author="TSA Standard PC User" w:date="2004-02-05T14:12:00Z">
        <w:r>
          <w:rPr/>
          <w:t xml:space="preserve">supporting maritime transportation, safety and economy (Port and Channel navigation, Search and Rescue, and Aquatic Nuisance Species Remediation), </w:t>
        </w:r>
      </w:ins>
      <w:r>
        <w:rPr/>
        <w:t>and on preventing attacks on U</w:t>
      </w:r>
      <w:ins w:id="1499" w:author="TSA Standard PC User" w:date="2004-02-05T17:13:00Z">
        <w:r>
          <w:rPr/>
          <w:t>nited States Secret Service</w:t>
        </w:r>
      </w:ins>
      <w:del w:id="1500" w:author="TSA Standard PC User" w:date="2004-02-05T17:13:00Z">
        <w:r>
          <w:rPr/>
          <w:delText>SSS</w:delText>
        </w:r>
      </w:del>
      <w:r>
        <w:rPr/>
        <w:t xml:space="preserve"> protectees and high-visibility venues. </w:t>
      </w:r>
    </w:p>
    <w:p>
      <w:pPr>
        <w:pStyle w:val="Normal"/>
        <w:spacing w:lineRule="auto" w:line="240"/>
        <w:rPr>
          <w:b/>
          <w:b/>
          <w:ins w:id="1503" w:author="TSA Standard PC User" w:date="2004-02-01T14:02:00Z"/>
        </w:rPr>
      </w:pPr>
      <w:ins w:id="1502" w:author="TSA Standard PC User" w:date="2004-02-01T14:02:00Z">
        <w:r>
          <w:rPr>
            <w:b/>
          </w:rPr>
        </w:r>
      </w:ins>
    </w:p>
    <w:p>
      <w:pPr>
        <w:pStyle w:val="Normal"/>
        <w:spacing w:lineRule="auto" w:line="240"/>
        <w:rPr>
          <w:b/>
          <w:b/>
          <w:ins w:id="1507" w:author="TSA Standard PC User" w:date="2004-02-08T15:40:00Z"/>
        </w:rPr>
      </w:pPr>
      <w:ins w:id="1504" w:author="TSA Standard PC User" w:date="2004-01-31T14:48:00Z">
        <w:r>
          <w:rPr>
            <w:b/>
          </w:rPr>
          <w:t>Support to Border and Transportation Security</w:t>
        </w:r>
      </w:ins>
      <w:ins w:id="1505" w:author="TSA Standard PC User" w:date="2004-02-09T20:32:00Z">
        <w:r>
          <w:fldChar w:fldCharType="begin"/>
        </w:r>
        <w:r>
          <w:rPr/>
          <w:instrText xml:space="preserve"> TC "Support to Border and Transportation Security" \l 3 </w:instrText>
        </w:r>
      </w:ins>
      <w:r>
        <w:rPr/>
        <w:fldChar w:fldCharType="separate"/>
      </w:r>
      <w:ins w:id="1506" w:author="TSA Standard PC User" w:date="2004-02-09T20:32:00Z">
        <w:r>
          <w:rPr/>
        </w:r>
      </w:ins>
      <w:r>
        <w:rPr/>
        <w:fldChar w:fldCharType="end"/>
      </w:r>
      <w:bookmarkStart w:id="11" w:name="__RefHeading___Toc65142952"/>
      <w:bookmarkEnd w:id="11"/>
    </w:p>
    <w:p>
      <w:pPr>
        <w:pStyle w:val="Normal"/>
        <w:spacing w:lineRule="auto" w:line="240"/>
        <w:rPr>
          <w:b/>
          <w:b/>
          <w:ins w:id="1509" w:author="TSA Standard PC User" w:date="2004-01-30T17:14:00Z"/>
        </w:rPr>
      </w:pPr>
      <w:ins w:id="1508" w:author="TSA Standard PC User" w:date="2004-01-30T17:14:00Z">
        <w:r>
          <w:rPr>
            <w:b/>
          </w:rPr>
        </w:r>
      </w:ins>
    </w:p>
    <w:p>
      <w:pPr>
        <w:pStyle w:val="Normal"/>
        <w:rPr>
          <w:ins w:id="1511" w:author="TSA Standard PC User" w:date="2004-02-05T14:35:00Z"/>
        </w:rPr>
      </w:pPr>
      <w:ins w:id="1510" w:author="TSA Standard PC User" w:date="2004-02-05T14:35:00Z">
        <w:r>
          <w:rPr/>
          <w:t>The Science and Technology Directorate supports all elements of BTS enforcement and facilitation processes through identifying operational requirements, developing mission capabilities-based technological needs and implementing a strategic plan.  We are providing systems engineering support to various BTS programs including US VISIT and Unmanned Aerial Vehicles.</w:t>
        </w:r>
      </w:ins>
    </w:p>
    <w:p>
      <w:pPr>
        <w:pStyle w:val="Normal"/>
        <w:rPr>
          <w:ins w:id="1513" w:author="TSA Standard PC User" w:date="2004-02-05T14:35:00Z"/>
        </w:rPr>
      </w:pPr>
      <w:ins w:id="1512" w:author="TSA Standard PC User" w:date="2004-02-05T14:35:00Z">
        <w:r>
          <w:rPr/>
        </w:r>
      </w:ins>
    </w:p>
    <w:p>
      <w:pPr>
        <w:pStyle w:val="Normal"/>
        <w:rPr>
          <w:ins w:id="1517" w:author="TSA Standard PC User" w:date="2004-02-05T14:35:00Z"/>
        </w:rPr>
      </w:pPr>
      <w:ins w:id="1514" w:author="TSA Standard PC User" w:date="2004-02-05T14:35:00Z">
        <w:r>
          <w:rPr/>
          <w:t xml:space="preserve">The Science and Technology Directorate’s support to the BTS Directorate is accomplished by implementing a capabilities-based technology planning process.  The capabilities-based approach establishes the scope of effort and framework for a technology plan.  Through a series of user conferences and technology opportunity conferences, requirements are developed and prioritized for new and improved capabilities.  Operational personnel identify capabilities and technology personnel identify potential development opportunities.  Capability gaps and possible technology solutions </w:t>
        </w:r>
      </w:ins>
      <w:ins w:id="1515" w:author="TSA Standard PC User" w:date="2004-02-09T19:15:00Z">
        <w:r>
          <w:rPr/>
          <w:t xml:space="preserve">are </w:t>
        </w:r>
      </w:ins>
      <w:ins w:id="1516" w:author="TSA Standard PC User" w:date="2004-02-05T14:35:00Z">
        <w:r>
          <w:rPr/>
          <w:t xml:space="preserve">proposed, and a budget is developed to distinguish between both funded and unfunded needs.  </w:t>
        </w:r>
      </w:ins>
    </w:p>
    <w:p>
      <w:pPr>
        <w:pStyle w:val="Normal"/>
        <w:rPr>
          <w:ins w:id="1519" w:author="TSA Standard PC User" w:date="2004-02-05T14:35:00Z"/>
        </w:rPr>
      </w:pPr>
      <w:ins w:id="1518" w:author="TSA Standard PC User" w:date="2004-02-05T14:35:00Z">
        <w:r>
          <w:rPr/>
        </w:r>
      </w:ins>
    </w:p>
    <w:p>
      <w:pPr>
        <w:pStyle w:val="Normal"/>
        <w:spacing w:lineRule="auto" w:line="240"/>
        <w:rPr>
          <w:ins w:id="1532" w:author="TSA Standard PC User" w:date="2004-02-05T14:35:00Z"/>
        </w:rPr>
      </w:pPr>
      <w:ins w:id="1520" w:author="TSA Standard PC User" w:date="2004-02-05T14:37:00Z">
        <w:r>
          <w:rPr/>
          <w:t xml:space="preserve">The </w:t>
        </w:r>
      </w:ins>
      <w:ins w:id="1521" w:author="TSA Standard PC User" w:date="2004-02-05T14:35:00Z">
        <w:r>
          <w:rPr/>
          <w:t>Science &amp; Technology</w:t>
        </w:r>
      </w:ins>
      <w:ins w:id="1522" w:author="TSA Standard PC User" w:date="2004-02-05T14:37:00Z">
        <w:r>
          <w:rPr/>
          <w:t xml:space="preserve"> Directorate</w:t>
        </w:r>
      </w:ins>
      <w:ins w:id="1523" w:author="TSA Standard PC User" w:date="2004-02-05T14:35:00Z">
        <w:r>
          <w:rPr/>
          <w:t xml:space="preserve"> co-chairs with BTS, the Department’s Unmanned Aerial Vehicle (UAV) Working Group</w:t>
        </w:r>
      </w:ins>
      <w:ins w:id="1524" w:author="TSA Standard PC User" w:date="2004-02-07T13:37:00Z">
        <w:r>
          <w:rPr/>
          <w:t>,</w:t>
        </w:r>
      </w:ins>
      <w:ins w:id="1525" w:author="TSA Standard PC User" w:date="2004-02-05T14:35:00Z">
        <w:r>
          <w:rPr/>
          <w:t xml:space="preserve"> which is currently focused on developing the Border and Transportation Security operational requirements for UAVs and related technologies</w:t>
        </w:r>
      </w:ins>
      <w:ins w:id="1526" w:author="TSA Standard PC User" w:date="2004-02-07T13:38:00Z">
        <w:r>
          <w:rPr/>
          <w:t>,</w:t>
        </w:r>
      </w:ins>
      <w:ins w:id="1527" w:author="TSA Standard PC User" w:date="2004-02-05T14:35:00Z">
        <w:r>
          <w:rPr/>
          <w:t xml:space="preserve"> e.g.</w:t>
        </w:r>
      </w:ins>
      <w:ins w:id="1528" w:author="TSA Standard PC User" w:date="2004-02-07T13:38:00Z">
        <w:r>
          <w:rPr/>
          <w:t>,</w:t>
        </w:r>
      </w:ins>
      <w:ins w:id="1529" w:author="TSA Standard PC User" w:date="2004-02-05T14:35:00Z">
        <w:r>
          <w:rPr/>
          <w:t xml:space="preserve"> aerostats, blimps</w:t>
        </w:r>
      </w:ins>
      <w:ins w:id="1530" w:author="TSA Standard PC User" w:date="2004-02-05T14:38:00Z">
        <w:r>
          <w:rPr/>
          <w:t>, lighter than air (LTA) ships,</w:t>
        </w:r>
      </w:ins>
      <w:ins w:id="1531" w:author="TSA Standard PC User" w:date="2004-02-05T14:35:00Z">
        <w:r>
          <w:rPr/>
          <w:t xml:space="preserve"> and fixed and mobile towers.  The starting point for the requirements generation process is six BTS capability objectives we have identified that could benefit by the utilization of UAVs: surveillance and monitoring communications, apprehension, targeting, intelligence, deterrence, and officer safety.  Functional capabilities that could be filled or improved through the application of UAVs and other technologies have been identified.  Based on these high-level requirements, the Science and Technology Directorate is developing concepts of operations and assumptions that will be used in conducting an Analysis of Alternatives that will include UAVs and other technologies.</w:t>
        </w:r>
      </w:ins>
    </w:p>
    <w:p>
      <w:pPr>
        <w:pStyle w:val="Normal"/>
        <w:spacing w:lineRule="auto" w:line="240"/>
        <w:rPr>
          <w:ins w:id="1534" w:author="TSA Standard PC User" w:date="2004-02-05T14:35:00Z"/>
        </w:rPr>
      </w:pPr>
      <w:ins w:id="1533" w:author="TSA Standard PC User" w:date="2004-02-05T14:35:00Z">
        <w:r>
          <w:rPr/>
        </w:r>
      </w:ins>
    </w:p>
    <w:p>
      <w:pPr>
        <w:pStyle w:val="Normal"/>
        <w:spacing w:lineRule="auto" w:line="240"/>
        <w:rPr>
          <w:ins w:id="1536" w:author="TSA Standard PC User" w:date="2004-02-05T14:35:00Z"/>
        </w:rPr>
      </w:pPr>
      <w:ins w:id="1535" w:author="TSA Standard PC User" w:date="2004-02-05T14:35:00Z">
        <w:r>
          <w:rPr/>
          <w:t xml:space="preserve">In FY 2005 we will be involved in a wide range of activities supporting the components, based upon their needs.  For BTS, we will focus on discovering and implementing technologies that include improved screening and inspection, access control, document verification and validity, and data compression and analysis. </w:t>
        </w:r>
      </w:ins>
    </w:p>
    <w:p>
      <w:pPr>
        <w:pStyle w:val="Normal"/>
        <w:rPr>
          <w:ins w:id="1538" w:author="TSA Standard PC User" w:date="2004-01-31T14:38:00Z"/>
        </w:rPr>
      </w:pPr>
      <w:ins w:id="1537" w:author="TSA Standard PC User" w:date="2004-01-31T14:38:00Z">
        <w:r>
          <w:rPr/>
        </w:r>
      </w:ins>
    </w:p>
    <w:p>
      <w:pPr>
        <w:pStyle w:val="Normal"/>
        <w:spacing w:lineRule="auto" w:line="240"/>
        <w:rPr>
          <w:b/>
          <w:b/>
          <w:ins w:id="1542" w:author="TSA Standard PC User" w:date="2004-02-08T15:40:00Z"/>
        </w:rPr>
      </w:pPr>
      <w:ins w:id="1539" w:author="TSA Standard PC User" w:date="2004-01-31T14:49:00Z">
        <w:r>
          <w:rPr>
            <w:b/>
          </w:rPr>
          <w:t>Support to Emergency Preparedness and Response</w:t>
        </w:r>
      </w:ins>
      <w:ins w:id="1540" w:author="TSA Standard PC User" w:date="2004-02-09T20:32:00Z">
        <w:r>
          <w:fldChar w:fldCharType="begin"/>
        </w:r>
        <w:r>
          <w:rPr/>
          <w:instrText xml:space="preserve"> TC "Support to Emergency Preparedness and Response" \l 3 </w:instrText>
        </w:r>
      </w:ins>
      <w:r>
        <w:rPr/>
        <w:fldChar w:fldCharType="separate"/>
      </w:r>
      <w:ins w:id="1541" w:author="TSA Standard PC User" w:date="2004-02-09T20:32:00Z">
        <w:r>
          <w:rPr/>
        </w:r>
      </w:ins>
      <w:r>
        <w:rPr/>
        <w:fldChar w:fldCharType="end"/>
      </w:r>
      <w:bookmarkStart w:id="12" w:name="__RefHeading___Toc65142953"/>
      <w:bookmarkEnd w:id="12"/>
    </w:p>
    <w:p>
      <w:pPr>
        <w:pStyle w:val="Normal"/>
        <w:spacing w:lineRule="auto" w:line="240"/>
        <w:rPr>
          <w:b/>
          <w:b/>
          <w:ins w:id="1544" w:author="TSA Standard PC User" w:date="2004-01-31T14:38:00Z"/>
        </w:rPr>
      </w:pPr>
      <w:ins w:id="1543" w:author="TSA Standard PC User" w:date="2004-01-31T14:38:00Z">
        <w:r>
          <w:rPr>
            <w:b/>
          </w:rPr>
        </w:r>
      </w:ins>
    </w:p>
    <w:p>
      <w:pPr>
        <w:pStyle w:val="Normal"/>
        <w:spacing w:lineRule="auto" w:line="240"/>
        <w:rPr>
          <w:ins w:id="1553" w:author="TSA Standard PC User" w:date="2004-02-01T14:04:00Z"/>
        </w:rPr>
      </w:pPr>
      <w:ins w:id="1545" w:author="TSA Standard PC User" w:date="2004-02-02T19:28:00Z">
        <w:r>
          <w:rPr>
            <w:color w:val="000000"/>
          </w:rPr>
          <w:t>T</w:t>
        </w:r>
      </w:ins>
      <w:ins w:id="1546" w:author="TSA Standard PC User" w:date="2004-02-01T14:04:00Z">
        <w:r>
          <w:rPr/>
          <w:t xml:space="preserve">he </w:t>
        </w:r>
      </w:ins>
      <w:ins w:id="1547" w:author="TSA Standard PC User" w:date="2004-02-02T19:15:00Z">
        <w:r>
          <w:rPr/>
          <w:t>n</w:t>
        </w:r>
      </w:ins>
      <w:ins w:id="1548" w:author="TSA Standard PC User" w:date="2004-02-01T14:04:00Z">
        <w:r>
          <w:rPr/>
          <w:t>ation</w:t>
        </w:r>
      </w:ins>
      <w:ins w:id="1549" w:author="TSA Standard PC User" w:date="2004-02-08T17:12:00Z">
        <w:r>
          <w:rPr/>
          <w:t xml:space="preserve"> has more than 750 regionally accredited</w:t>
        </w:r>
      </w:ins>
      <w:ins w:id="1550" w:author="TSA Standard PC User" w:date="2004-02-01T14:04:00Z">
        <w:r>
          <w:rPr/>
          <w:t xml:space="preserve"> community colleges</w:t>
        </w:r>
      </w:ins>
      <w:ins w:id="1551" w:author="TSA Standard PC User" w:date="2004-02-08T17:12:00Z">
        <w:r>
          <w:rPr/>
          <w:t>. Community colleges</w:t>
        </w:r>
      </w:ins>
      <w:ins w:id="1552" w:author="TSA Standard PC User" w:date="2004-02-01T14:04:00Z">
        <w:r>
          <w:rPr/>
          <w:t xml:space="preserve"> train more than 80 percent of our country’s first responders; these first responders are critical for homeland security.  The Science and Technology Directorate has a responsibility to ensure that these first responders have the necessary tools available to them to perform their jobs effectively and safely on a daily basis. This portfolio has a key role in our meeting that responsibility. </w:t>
        </w:r>
      </w:ins>
    </w:p>
    <w:p>
      <w:pPr>
        <w:pStyle w:val="Normal"/>
        <w:spacing w:lineRule="auto" w:line="240"/>
        <w:rPr>
          <w:ins w:id="1555" w:author="TSA Standard PC User" w:date="2004-02-01T14:04:00Z"/>
        </w:rPr>
      </w:pPr>
      <w:ins w:id="1554" w:author="TSA Standard PC User" w:date="2004-02-01T14:04:00Z">
        <w:r>
          <w:rPr/>
        </w:r>
      </w:ins>
    </w:p>
    <w:p>
      <w:pPr>
        <w:pStyle w:val="Normal"/>
        <w:widowControl w:val="false"/>
        <w:autoSpaceDE w:val="false"/>
        <w:spacing w:before="120" w:after="0"/>
        <w:rPr>
          <w:ins w:id="1571" w:author="TSA Standard PC User" w:date="2004-01-31T15:24:00Z"/>
        </w:rPr>
      </w:pPr>
      <w:ins w:id="1556" w:author="TSA Standard PC User" w:date="2004-01-31T14:47:00Z">
        <w:r>
          <w:rPr/>
          <w:t xml:space="preserve">The scope of </w:t>
        </w:r>
      </w:ins>
      <w:ins w:id="1557" w:author="TSA Standard PC User" w:date="2004-01-31T14:56:00Z">
        <w:r>
          <w:rPr/>
          <w:t>our</w:t>
        </w:r>
      </w:ins>
      <w:ins w:id="1558" w:author="TSA Standard PC User" w:date="2004-01-31T14:47:00Z">
        <w:r>
          <w:rPr/>
          <w:t xml:space="preserve"> EP</w:t>
        </w:r>
      </w:ins>
      <w:ins w:id="1559" w:author="TSA Standard PC User" w:date="2004-01-31T14:50:00Z">
        <w:r>
          <w:rPr/>
          <w:t>&amp;</w:t>
        </w:r>
      </w:ins>
      <w:ins w:id="1560" w:author="TSA Standard PC User" w:date="2004-01-31T14:47:00Z">
        <w:r>
          <w:rPr/>
          <w:t xml:space="preserve">R portfolio includes research, development, test and evaluation for </w:t>
        </w:r>
      </w:ins>
      <w:ins w:id="1561" w:author="TSA Standard PC User" w:date="2004-02-09T19:15:00Z">
        <w:r>
          <w:rPr/>
          <w:t>s</w:t>
        </w:r>
      </w:ins>
      <w:ins w:id="1562" w:author="TSA Standard PC User" w:date="2004-01-31T14:47:00Z">
        <w:r>
          <w:rPr/>
          <w:t xml:space="preserve">tate, local and </w:t>
        </w:r>
      </w:ins>
      <w:ins w:id="1563" w:author="TSA Standard PC User" w:date="2004-02-07T13:39:00Z">
        <w:r>
          <w:rPr/>
          <w:t>F</w:t>
        </w:r>
      </w:ins>
      <w:ins w:id="1564" w:author="TSA Standard PC User" w:date="2004-01-31T14:47:00Z">
        <w:r>
          <w:rPr/>
          <w:t xml:space="preserve">ederal emergency responders and emergency managers.  Particular emphasis is placed on technology integration at all levels of government, technology insertion for </w:t>
        </w:r>
      </w:ins>
      <w:ins w:id="1565" w:author="TSA Standard PC User" w:date="2004-01-31T14:51:00Z">
        <w:r>
          <w:rPr/>
          <w:t>weapons of mass destruction</w:t>
        </w:r>
      </w:ins>
      <w:ins w:id="1566" w:author="TSA Standard PC User" w:date="2004-01-31T14:47:00Z">
        <w:r>
          <w:rPr/>
          <w:t xml:space="preserve"> detection and monitoring systems, and long</w:t>
        </w:r>
      </w:ins>
      <w:ins w:id="1567" w:author="TSA Standard PC User" w:date="2004-02-07T13:39:00Z">
        <w:r>
          <w:rPr/>
          <w:t>-</w:t>
        </w:r>
      </w:ins>
      <w:ins w:id="1568" w:author="TSA Standard PC User" w:date="2004-01-31T14:47:00Z">
        <w:r>
          <w:rPr/>
          <w:t xml:space="preserve"> term sustain</w:t>
        </w:r>
      </w:ins>
      <w:ins w:id="1569" w:author="TSA Standard PC User" w:date="2004-02-07T13:40:00Z">
        <w:r>
          <w:rPr/>
          <w:t>ed performance</w:t>
        </w:r>
      </w:ins>
      <w:ins w:id="1570" w:author="TSA Standard PC User" w:date="2004-01-31T14:47:00Z">
        <w:r>
          <w:rPr/>
          <w:t xml:space="preserve"> and interoperability to enhance state and local preparedness.</w:t>
        </w:r>
      </w:ins>
    </w:p>
    <w:p>
      <w:pPr>
        <w:pStyle w:val="Normal"/>
        <w:widowControl w:val="false"/>
        <w:autoSpaceDE w:val="false"/>
        <w:rPr>
          <w:color w:val="000000"/>
          <w:ins w:id="1573" w:author="TSA Standard PC User" w:date="2004-01-31T15:24:00Z"/>
        </w:rPr>
      </w:pPr>
      <w:ins w:id="1572" w:author="TSA Standard PC User" w:date="2004-01-31T15:24:00Z">
        <w:r>
          <w:rPr>
            <w:color w:val="000000"/>
          </w:rPr>
        </w:r>
      </w:ins>
    </w:p>
    <w:p>
      <w:pPr>
        <w:pStyle w:val="Normal"/>
        <w:widowControl w:val="false"/>
        <w:autoSpaceDE w:val="false"/>
        <w:rPr>
          <w:color w:val="000000"/>
          <w:ins w:id="1580" w:author="TSA Standard PC User" w:date="2004-01-31T14:47:00Z"/>
        </w:rPr>
      </w:pPr>
      <w:ins w:id="1574" w:author="TSA Standard PC User" w:date="2004-01-31T14:59:00Z">
        <w:r>
          <w:rPr>
            <w:color w:val="000000"/>
          </w:rPr>
          <w:t>Our work in t</w:t>
        </w:r>
      </w:ins>
      <w:ins w:id="1575" w:author="TSA Standard PC User" w:date="2004-01-31T14:47:00Z">
        <w:r>
          <w:rPr>
            <w:b w:val="false"/>
            <w:color w:val="000000"/>
          </w:rPr>
          <w:t>he EP</w:t>
        </w:r>
      </w:ins>
      <w:ins w:id="1576" w:author="TSA Standard PC User" w:date="2004-01-31T14:59:00Z">
        <w:r>
          <w:rPr>
            <w:color w:val="000000"/>
          </w:rPr>
          <w:t>&amp;</w:t>
        </w:r>
      </w:ins>
      <w:ins w:id="1577" w:author="TSA Standard PC User" w:date="2004-01-31T14:47:00Z">
        <w:r>
          <w:rPr>
            <w:b w:val="false"/>
            <w:color w:val="000000"/>
          </w:rPr>
          <w:t xml:space="preserve">R portfolio </w:t>
        </w:r>
      </w:ins>
      <w:ins w:id="1578" w:author="TSA Standard PC User" w:date="2004-01-31T14:59:00Z">
        <w:r>
          <w:rPr>
            <w:color w:val="000000"/>
          </w:rPr>
          <w:t xml:space="preserve">focuses on </w:t>
        </w:r>
      </w:ins>
      <w:ins w:id="1579" w:author="TSA Standard PC User" w:date="2004-01-31T14:47:00Z">
        <w:r>
          <w:rPr>
            <w:b w:val="false"/>
            <w:color w:val="000000"/>
          </w:rPr>
          <w:t>three major areas:</w:t>
        </w:r>
      </w:ins>
    </w:p>
    <w:p>
      <w:pPr>
        <w:pStyle w:val="Normal"/>
        <w:widowControl w:val="false"/>
        <w:autoSpaceDE w:val="false"/>
        <w:rPr>
          <w:b w:val="false"/>
          <w:b w:val="false"/>
          <w:color w:val="000000"/>
          <w:ins w:id="1582" w:author="TSA Standard PC User" w:date="2004-01-31T14:47:00Z"/>
        </w:rPr>
      </w:pPr>
      <w:ins w:id="1581" w:author="TSA Standard PC User" w:date="2004-01-31T14:47:00Z">
        <w:r>
          <w:rPr>
            <w:b w:val="false"/>
            <w:color w:val="000000"/>
          </w:rPr>
        </w:r>
      </w:ins>
    </w:p>
    <w:p>
      <w:pPr>
        <w:pStyle w:val="Normal"/>
        <w:widowControl w:val="false"/>
        <w:numPr>
          <w:ilvl w:val="0"/>
          <w:numId w:val="6"/>
        </w:numPr>
        <w:autoSpaceDE w:val="false"/>
        <w:rPr>
          <w:ins w:id="1590" w:author="TSA Standard PC User" w:date="2004-01-31T14:47:00Z"/>
        </w:rPr>
      </w:pPr>
      <w:ins w:id="1583" w:author="TSA Standard PC User" w:date="2004-01-31T14:47:00Z">
        <w:r>
          <w:rPr>
            <w:color w:val="000000"/>
          </w:rPr>
          <w:t xml:space="preserve">Technology </w:t>
        </w:r>
      </w:ins>
      <w:ins w:id="1584" w:author="TSA Standard PC User" w:date="2004-02-07T13:41:00Z">
        <w:r>
          <w:rPr>
            <w:color w:val="000000"/>
          </w:rPr>
          <w:t>d</w:t>
        </w:r>
      </w:ins>
      <w:ins w:id="1585" w:author="TSA Standard PC User" w:date="2004-01-31T14:47:00Z">
        <w:r>
          <w:rPr>
            <w:color w:val="000000"/>
          </w:rPr>
          <w:t xml:space="preserve">evelopment for </w:t>
        </w:r>
      </w:ins>
      <w:ins w:id="1586" w:author="TSA Standard PC User" w:date="2004-02-07T13:41:00Z">
        <w:r>
          <w:rPr>
            <w:color w:val="000000"/>
          </w:rPr>
          <w:t>f</w:t>
        </w:r>
      </w:ins>
      <w:ins w:id="1587" w:author="TSA Standard PC User" w:date="2004-01-31T14:47:00Z">
        <w:r>
          <w:rPr>
            <w:color w:val="000000"/>
          </w:rPr>
          <w:t xml:space="preserve">irst </w:t>
        </w:r>
      </w:ins>
      <w:ins w:id="1588" w:author="TSA Standard PC User" w:date="2004-02-07T13:41:00Z">
        <w:r>
          <w:rPr>
            <w:color w:val="000000"/>
          </w:rPr>
          <w:t>r</w:t>
        </w:r>
      </w:ins>
      <w:ins w:id="1589" w:author="TSA Standard PC User" w:date="2004-01-31T14:47:00Z">
        <w:r>
          <w:rPr>
            <w:color w:val="000000"/>
          </w:rPr>
          <w:t>esponders</w:t>
        </w:r>
      </w:ins>
    </w:p>
    <w:p>
      <w:pPr>
        <w:pStyle w:val="Normal"/>
        <w:widowControl w:val="false"/>
        <w:numPr>
          <w:ilvl w:val="0"/>
          <w:numId w:val="6"/>
        </w:numPr>
        <w:autoSpaceDE w:val="false"/>
        <w:rPr>
          <w:ins w:id="1594" w:author="TSA Standard PC User" w:date="2004-01-31T14:47:00Z"/>
        </w:rPr>
      </w:pPr>
      <w:ins w:id="1591" w:author="TSA Standard PC User" w:date="2004-01-31T14:47:00Z">
        <w:r>
          <w:rPr>
            <w:color w:val="000000"/>
          </w:rPr>
          <w:t xml:space="preserve">Scientific and technical support to </w:t>
        </w:r>
      </w:ins>
      <w:ins w:id="1592" w:author="TSA Standard PC User" w:date="2004-02-09T19:16:00Z">
        <w:r>
          <w:rPr>
            <w:color w:val="000000"/>
          </w:rPr>
          <w:t>F</w:t>
        </w:r>
      </w:ins>
      <w:ins w:id="1593" w:author="TSA Standard PC User" w:date="2004-01-31T14:47:00Z">
        <w:r>
          <w:rPr>
            <w:color w:val="000000"/>
          </w:rPr>
          <w:t>ederal response</w:t>
        </w:r>
      </w:ins>
    </w:p>
    <w:p>
      <w:pPr>
        <w:pStyle w:val="Normal"/>
        <w:widowControl w:val="false"/>
        <w:numPr>
          <w:ilvl w:val="0"/>
          <w:numId w:val="6"/>
        </w:numPr>
        <w:autoSpaceDE w:val="false"/>
        <w:rPr>
          <w:ins w:id="1598" w:author="TSA Standard PC User" w:date="2004-01-31T14:47:00Z"/>
        </w:rPr>
      </w:pPr>
      <w:ins w:id="1595" w:author="TSA Standard PC User" w:date="2004-01-31T14:47:00Z">
        <w:r>
          <w:rPr>
            <w:color w:val="000000"/>
          </w:rPr>
          <w:t xml:space="preserve">Technology </w:t>
        </w:r>
      </w:ins>
      <w:ins w:id="1596" w:author="TSA Standard PC User" w:date="2004-02-07T13:41:00Z">
        <w:r>
          <w:rPr>
            <w:color w:val="000000"/>
          </w:rPr>
          <w:t>i</w:t>
        </w:r>
      </w:ins>
      <w:ins w:id="1597" w:author="TSA Standard PC User" w:date="2004-01-31T14:47:00Z">
        <w:r>
          <w:rPr>
            <w:color w:val="000000"/>
          </w:rPr>
          <w:t xml:space="preserve">ntegration – Safe Cities </w:t>
        </w:r>
      </w:ins>
    </w:p>
    <w:p>
      <w:pPr>
        <w:pStyle w:val="Normal"/>
        <w:ind w:left="0" w:hanging="0"/>
        <w:rPr>
          <w:rFonts w:ascii="Times New Roman" w:hAnsi="Times New Roman" w:cs="Times New Roman"/>
          <w:color w:val="000080"/>
          <w:sz w:val="24"/>
          <w:szCs w:val="24"/>
          <w:ins w:id="1600" w:author="TSA Standard PC User" w:date="2004-01-30T17:24:00Z"/>
        </w:rPr>
      </w:pPr>
      <w:ins w:id="1599" w:author="TSA Standard PC User" w:date="2004-01-30T17:24:00Z">
        <w:r>
          <w:rPr>
            <w:rFonts w:cs="Times New Roman"/>
            <w:color w:val="000080"/>
            <w:sz w:val="24"/>
            <w:szCs w:val="24"/>
          </w:rPr>
          <w:t> </w:t>
        </w:r>
      </w:ins>
    </w:p>
    <w:p>
      <w:pPr>
        <w:pStyle w:val="Normal"/>
        <w:ind w:left="0" w:hanging="0"/>
        <w:rPr>
          <w:color w:val="000000"/>
          <w:ins w:id="1624" w:author="TSA Standard PC User" w:date="2004-01-31T14:40:00Z"/>
        </w:rPr>
      </w:pPr>
      <w:ins w:id="1601" w:author="TSA Standard PC User" w:date="2004-01-30T17:24:00Z">
        <w:r>
          <w:rPr>
            <w:rFonts w:cs="Times New Roman"/>
            <w:color w:val="000000"/>
            <w:sz w:val="24"/>
            <w:szCs w:val="24"/>
          </w:rPr>
          <w:t>The Safe Cities Program</w:t>
        </w:r>
      </w:ins>
      <w:ins w:id="1602" w:author="TSA Standard PC User" w:date="2004-02-07T13:41:00Z">
        <w:r>
          <w:rPr>
            <w:color w:val="000000"/>
          </w:rPr>
          <w:t>,</w:t>
        </w:r>
      </w:ins>
      <w:ins w:id="1603" w:author="TSA Standard PC User" w:date="2004-01-30T17:24:00Z">
        <w:r>
          <w:rPr>
            <w:rFonts w:cs="Times New Roman"/>
            <w:color w:val="000000"/>
            <w:sz w:val="24"/>
            <w:szCs w:val="24"/>
          </w:rPr>
          <w:t xml:space="preserve"> a new initiative in FY</w:t>
        </w:r>
      </w:ins>
      <w:ins w:id="1604" w:author="TSA Standard PC User" w:date="2004-01-30T17:29:00Z">
        <w:r>
          <w:rPr>
            <w:color w:val="000000"/>
          </w:rPr>
          <w:t xml:space="preserve"> 20</w:t>
        </w:r>
      </w:ins>
      <w:ins w:id="1605" w:author="TSA Standard PC User" w:date="2004-01-30T17:24:00Z">
        <w:r>
          <w:rPr>
            <w:rFonts w:cs="Times New Roman"/>
            <w:color w:val="000000"/>
            <w:sz w:val="24"/>
            <w:szCs w:val="24"/>
          </w:rPr>
          <w:t>04</w:t>
        </w:r>
      </w:ins>
      <w:ins w:id="1606" w:author="TSA Standard PC User" w:date="2004-02-07T13:41:00Z">
        <w:r>
          <w:rPr>
            <w:color w:val="000000"/>
          </w:rPr>
          <w:t>,</w:t>
        </w:r>
      </w:ins>
      <w:ins w:id="1607" w:author="TSA Standard PC User" w:date="2004-01-30T17:24:00Z">
        <w:r>
          <w:rPr>
            <w:rFonts w:cs="Times New Roman"/>
            <w:color w:val="000000"/>
            <w:sz w:val="24"/>
            <w:szCs w:val="24"/>
          </w:rPr>
          <w:t xml:space="preserve"> is focused on implementing technology and operational system solutions in local communities/regions.  This program </w:t>
        </w:r>
      </w:ins>
      <w:ins w:id="1608" w:author="TSA Standard PC User" w:date="2004-02-07T13:42:00Z">
        <w:r>
          <w:rPr>
            <w:color w:val="000000"/>
          </w:rPr>
          <w:t>is being</w:t>
        </w:r>
      </w:ins>
      <w:ins w:id="1609" w:author="TSA Standard PC User" w:date="2004-01-30T17:24:00Z">
        <w:r>
          <w:rPr>
            <w:rFonts w:cs="Times New Roman"/>
            <w:color w:val="000000"/>
            <w:sz w:val="24"/>
            <w:szCs w:val="24"/>
          </w:rPr>
          <w:t xml:space="preserve"> piloted in a select number of cities in FY</w:t>
        </w:r>
      </w:ins>
      <w:ins w:id="1610" w:author="TSA Standard PC User" w:date="2004-01-30T17:29:00Z">
        <w:r>
          <w:rPr>
            <w:color w:val="000000"/>
          </w:rPr>
          <w:t xml:space="preserve"> 20</w:t>
        </w:r>
      </w:ins>
      <w:ins w:id="1611" w:author="TSA Standard PC User" w:date="2004-01-30T17:24:00Z">
        <w:r>
          <w:rPr>
            <w:rFonts w:cs="Times New Roman"/>
            <w:color w:val="000000"/>
            <w:sz w:val="24"/>
            <w:szCs w:val="24"/>
          </w:rPr>
          <w:t xml:space="preserve">04 and will be conducted in close cooperation with </w:t>
        </w:r>
      </w:ins>
      <w:ins w:id="1612" w:author="TSA Standard PC User" w:date="2004-02-09T19:16:00Z">
        <w:r>
          <w:rPr>
            <w:color w:val="000000"/>
          </w:rPr>
          <w:t>s</w:t>
        </w:r>
      </w:ins>
      <w:ins w:id="1613" w:author="TSA Standard PC User" w:date="2004-01-30T17:24:00Z">
        <w:r>
          <w:rPr>
            <w:rFonts w:cs="Times New Roman"/>
            <w:color w:val="000000"/>
            <w:sz w:val="24"/>
            <w:szCs w:val="24"/>
          </w:rPr>
          <w:t xml:space="preserve">tate and local emergency managers and city planners to identify capability needs and gaps that advanced technologies being developed by </w:t>
        </w:r>
      </w:ins>
      <w:ins w:id="1614" w:author="TSA Standard PC User" w:date="2004-01-30T17:29:00Z">
        <w:r>
          <w:rPr>
            <w:color w:val="000000"/>
          </w:rPr>
          <w:t>the Science and Technology Directorate</w:t>
        </w:r>
      </w:ins>
      <w:ins w:id="1615" w:author="TSA Standard PC User" w:date="2004-01-30T17:24:00Z">
        <w:r>
          <w:rPr>
            <w:rFonts w:cs="Times New Roman"/>
            <w:color w:val="000000"/>
            <w:sz w:val="24"/>
            <w:szCs w:val="24"/>
          </w:rPr>
          <w:t xml:space="preserve"> can meet.  The Safe Cities Program seeks to provide technology and operational solutions that are sustainable by the communities in which they are implemented.  The Safe Cities Program will enable </w:t>
        </w:r>
      </w:ins>
      <w:ins w:id="1616" w:author="TSA Standard PC User" w:date="2004-01-30T17:30:00Z">
        <w:r>
          <w:rPr>
            <w:color w:val="000000"/>
          </w:rPr>
          <w:t>us</w:t>
        </w:r>
      </w:ins>
      <w:ins w:id="1617" w:author="TSA Standard PC User" w:date="2004-01-30T17:24:00Z">
        <w:r>
          <w:rPr>
            <w:rFonts w:cs="Times New Roman"/>
            <w:color w:val="000000"/>
            <w:sz w:val="24"/>
            <w:szCs w:val="24"/>
          </w:rPr>
          <w:t xml:space="preserve"> to better understand the operational context in</w:t>
        </w:r>
      </w:ins>
      <w:ins w:id="1618" w:author="TSA Standard PC User" w:date="2004-02-07T13:43:00Z">
        <w:r>
          <w:rPr>
            <w:color w:val="000000"/>
          </w:rPr>
          <w:t>to</w:t>
        </w:r>
      </w:ins>
      <w:ins w:id="1619" w:author="TSA Standard PC User" w:date="2004-01-30T17:24:00Z">
        <w:r>
          <w:rPr>
            <w:rFonts w:cs="Times New Roman"/>
            <w:color w:val="000000"/>
            <w:sz w:val="24"/>
            <w:szCs w:val="24"/>
          </w:rPr>
          <w:t xml:space="preserve"> which new technologies will be inserted</w:t>
        </w:r>
      </w:ins>
      <w:ins w:id="1620" w:author="TSA Standard PC User" w:date="2004-02-07T13:43:00Z">
        <w:r>
          <w:rPr>
            <w:color w:val="000000"/>
          </w:rPr>
          <w:t>. The Program</w:t>
        </w:r>
      </w:ins>
      <w:ins w:id="1621" w:author="TSA Standard PC User" w:date="2004-01-30T17:24:00Z">
        <w:r>
          <w:rPr>
            <w:rFonts w:cs="Times New Roman"/>
            <w:color w:val="000000"/>
            <w:sz w:val="24"/>
            <w:szCs w:val="24"/>
          </w:rPr>
          <w:t xml:space="preserve"> will result in the creation of an infrastructure that facilitates the evaluation of new technologies in real</w:t>
        </w:r>
      </w:ins>
      <w:ins w:id="1622" w:author="TSA Standard PC User" w:date="2004-02-07T13:43:00Z">
        <w:r>
          <w:rPr>
            <w:color w:val="000000"/>
          </w:rPr>
          <w:t>-</w:t>
        </w:r>
      </w:ins>
      <w:ins w:id="1623" w:author="TSA Standard PC User" w:date="2004-01-30T17:24:00Z">
        <w:r>
          <w:rPr>
            <w:rFonts w:cs="Times New Roman"/>
            <w:color w:val="000000"/>
            <w:sz w:val="24"/>
            <w:szCs w:val="24"/>
          </w:rPr>
          <w:t>world operating environments as well as providing a venue for integrating these technologies with existing state and local systems. </w:t>
        </w:r>
      </w:ins>
    </w:p>
    <w:p>
      <w:pPr>
        <w:pStyle w:val="Normal"/>
        <w:ind w:left="0" w:hanging="0"/>
        <w:rPr>
          <w:color w:val="FF0000"/>
          <w:ins w:id="1626" w:author="TSA Standard PC User" w:date="2004-01-31T14:40:00Z"/>
        </w:rPr>
      </w:pPr>
      <w:ins w:id="1625" w:author="TSA Standard PC User" w:date="2004-01-31T14:40:00Z">
        <w:r>
          <w:rPr>
            <w:color w:val="FF0000"/>
          </w:rPr>
        </w:r>
      </w:ins>
    </w:p>
    <w:p>
      <w:pPr>
        <w:pStyle w:val="Normal"/>
        <w:spacing w:lineRule="auto" w:line="240"/>
        <w:rPr>
          <w:color w:val="000000"/>
          <w:ins w:id="1663" w:author="TSA Standard PC User" w:date="2004-01-31T15:16:00Z"/>
        </w:rPr>
      </w:pPr>
      <w:ins w:id="1627" w:author="TSA Standard PC User" w:date="2004-01-31T14:40:00Z">
        <w:r>
          <w:rPr>
            <w:color w:val="000000"/>
          </w:rPr>
          <w:t>In FY 2005 the EP&amp;R portfolio</w:t>
        </w:r>
      </w:ins>
      <w:ins w:id="1628" w:author="TSA Standard PC User" w:date="2004-01-31T15:06:00Z">
        <w:r>
          <w:rPr>
            <w:color w:val="000000"/>
          </w:rPr>
          <w:t xml:space="preserve"> will continue its focus </w:t>
        </w:r>
      </w:ins>
      <w:ins w:id="1629" w:author="TSA Standard PC User" w:date="2004-01-31T15:08:00Z">
        <w:r>
          <w:rPr>
            <w:color w:val="000000"/>
          </w:rPr>
          <w:t xml:space="preserve">on </w:t>
        </w:r>
      </w:ins>
      <w:ins w:id="1630" w:author="TSA Standard PC User" w:date="2004-02-07T13:45:00Z">
        <w:r>
          <w:rPr>
            <w:color w:val="000000"/>
          </w:rPr>
          <w:t>t</w:t>
        </w:r>
      </w:ins>
      <w:ins w:id="1631" w:author="TSA Standard PC User" w:date="2004-01-31T15:08:00Z">
        <w:r>
          <w:rPr>
            <w:b w:val="false"/>
            <w:color w:val="000000"/>
          </w:rPr>
          <w:t xml:space="preserve">echnology </w:t>
        </w:r>
      </w:ins>
      <w:ins w:id="1632" w:author="TSA Standard PC User" w:date="2004-02-07T13:45:00Z">
        <w:r>
          <w:rPr>
            <w:color w:val="000000"/>
          </w:rPr>
          <w:t>d</w:t>
        </w:r>
      </w:ins>
      <w:ins w:id="1633" w:author="TSA Standard PC User" w:date="2004-01-31T15:08:00Z">
        <w:r>
          <w:rPr>
            <w:b w:val="false"/>
            <w:color w:val="000000"/>
          </w:rPr>
          <w:t xml:space="preserve">evelopment and </w:t>
        </w:r>
      </w:ins>
      <w:ins w:id="1634" w:author="TSA Standard PC User" w:date="2004-02-07T13:45:00Z">
        <w:r>
          <w:rPr>
            <w:color w:val="000000"/>
          </w:rPr>
          <w:t>t</w:t>
        </w:r>
      </w:ins>
      <w:ins w:id="1635" w:author="TSA Standard PC User" w:date="2004-01-31T15:08:00Z">
        <w:r>
          <w:rPr>
            <w:b w:val="false"/>
            <w:color w:val="000000"/>
          </w:rPr>
          <w:t xml:space="preserve">echnical </w:t>
        </w:r>
      </w:ins>
      <w:ins w:id="1636" w:author="TSA Standard PC User" w:date="2004-02-07T13:45:00Z">
        <w:r>
          <w:rPr>
            <w:color w:val="000000"/>
          </w:rPr>
          <w:t>g</w:t>
        </w:r>
      </w:ins>
      <w:ins w:id="1637" w:author="TSA Standard PC User" w:date="2004-01-31T15:08:00Z">
        <w:r>
          <w:rPr>
            <w:b w:val="false"/>
            <w:color w:val="000000"/>
          </w:rPr>
          <w:t xml:space="preserve">uidance for </w:t>
        </w:r>
      </w:ins>
      <w:ins w:id="1638" w:author="TSA Standard PC User" w:date="2004-02-07T13:45:00Z">
        <w:r>
          <w:rPr>
            <w:color w:val="000000"/>
          </w:rPr>
          <w:t>f</w:t>
        </w:r>
      </w:ins>
      <w:ins w:id="1639" w:author="TSA Standard PC User" w:date="2004-01-31T15:08:00Z">
        <w:r>
          <w:rPr>
            <w:b w:val="false"/>
            <w:color w:val="000000"/>
          </w:rPr>
          <w:t xml:space="preserve">irst </w:t>
        </w:r>
      </w:ins>
      <w:ins w:id="1640" w:author="TSA Standard PC User" w:date="2004-02-07T13:45:00Z">
        <w:r>
          <w:rPr>
            <w:color w:val="000000"/>
          </w:rPr>
          <w:t>r</w:t>
        </w:r>
      </w:ins>
      <w:ins w:id="1641" w:author="TSA Standard PC User" w:date="2004-01-31T15:08:00Z">
        <w:r>
          <w:rPr>
            <w:color w:val="000000"/>
          </w:rPr>
          <w:t>esponders (</w:t>
        </w:r>
      </w:ins>
      <w:ins w:id="1642" w:author="TSA Standard PC User" w:date="2004-02-09T19:16:00Z">
        <w:r>
          <w:rPr>
            <w:color w:val="000000"/>
          </w:rPr>
          <w:t>s</w:t>
        </w:r>
      </w:ins>
      <w:ins w:id="1643" w:author="TSA Standard PC User" w:date="2004-01-31T15:08:00Z">
        <w:r>
          <w:rPr>
            <w:b w:val="false"/>
            <w:color w:val="000000"/>
          </w:rPr>
          <w:t xml:space="preserve">tate and </w:t>
        </w:r>
      </w:ins>
      <w:ins w:id="1644" w:author="TSA Standard PC User" w:date="2004-02-07T13:45:00Z">
        <w:r>
          <w:rPr>
            <w:color w:val="000000"/>
          </w:rPr>
          <w:t>l</w:t>
        </w:r>
      </w:ins>
      <w:ins w:id="1645" w:author="TSA Standard PC User" w:date="2004-01-31T15:08:00Z">
        <w:r>
          <w:rPr>
            <w:b w:val="false"/>
            <w:color w:val="000000"/>
          </w:rPr>
          <w:t>ocal)</w:t>
        </w:r>
      </w:ins>
      <w:ins w:id="1646" w:author="TSA Standard PC User" w:date="2004-01-31T15:10:00Z">
        <w:r>
          <w:rPr>
            <w:color w:val="000000"/>
          </w:rPr>
          <w:t>,</w:t>
        </w:r>
      </w:ins>
      <w:ins w:id="1647" w:author="TSA Standard PC User" w:date="2004-01-31T15:10:00Z">
        <w:r>
          <w:rPr>
            <w:b w:val="false"/>
            <w:color w:val="000000"/>
          </w:rPr>
          <w:t xml:space="preserve"> </w:t>
        </w:r>
      </w:ins>
      <w:ins w:id="1648" w:author="TSA Standard PC User" w:date="2004-02-07T13:45:00Z">
        <w:r>
          <w:rPr>
            <w:color w:val="000000"/>
          </w:rPr>
          <w:t>s</w:t>
        </w:r>
      </w:ins>
      <w:ins w:id="1649" w:author="TSA Standard PC User" w:date="2004-01-31T15:10:00Z">
        <w:r>
          <w:rPr>
            <w:b w:val="false"/>
            <w:color w:val="000000"/>
          </w:rPr>
          <w:t xml:space="preserve">cientific and </w:t>
        </w:r>
      </w:ins>
      <w:ins w:id="1650" w:author="TSA Standard PC User" w:date="2004-02-07T13:45:00Z">
        <w:r>
          <w:rPr>
            <w:color w:val="000000"/>
          </w:rPr>
          <w:t>t</w:t>
        </w:r>
      </w:ins>
      <w:ins w:id="1651" w:author="TSA Standard PC User" w:date="2004-01-31T15:10:00Z">
        <w:r>
          <w:rPr>
            <w:b w:val="false"/>
            <w:color w:val="000000"/>
          </w:rPr>
          <w:t xml:space="preserve">echnical </w:t>
        </w:r>
      </w:ins>
      <w:ins w:id="1652" w:author="TSA Standard PC User" w:date="2004-02-07T13:45:00Z">
        <w:r>
          <w:rPr>
            <w:color w:val="000000"/>
          </w:rPr>
          <w:t>s</w:t>
        </w:r>
      </w:ins>
      <w:ins w:id="1653" w:author="TSA Standard PC User" w:date="2004-01-31T15:10:00Z">
        <w:r>
          <w:rPr>
            <w:b w:val="false"/>
            <w:color w:val="000000"/>
          </w:rPr>
          <w:t>upport to the EP&amp;R Directorate</w:t>
        </w:r>
      </w:ins>
      <w:ins w:id="1654" w:author="TSA Standard PC User" w:date="2004-01-31T15:10:00Z">
        <w:r>
          <w:rPr>
            <w:color w:val="000000"/>
          </w:rPr>
          <w:t>; and expansion of</w:t>
        </w:r>
      </w:ins>
      <w:ins w:id="1655" w:author="TSA Standard PC User" w:date="2004-01-31T15:10:00Z">
        <w:r>
          <w:rPr>
            <w:b w:val="false"/>
            <w:color w:val="000000"/>
          </w:rPr>
          <w:t xml:space="preserve"> </w:t>
        </w:r>
      </w:ins>
      <w:ins w:id="1656" w:author="TSA Standard PC User" w:date="2004-02-07T13:46:00Z">
        <w:r>
          <w:rPr>
            <w:color w:val="000000"/>
          </w:rPr>
          <w:t>t</w:t>
        </w:r>
      </w:ins>
      <w:ins w:id="1657" w:author="TSA Standard PC User" w:date="2004-01-31T15:10:00Z">
        <w:r>
          <w:rPr>
            <w:b w:val="false"/>
            <w:color w:val="000000"/>
          </w:rPr>
          <w:t xml:space="preserve">echnology </w:t>
        </w:r>
      </w:ins>
      <w:ins w:id="1658" w:author="TSA Standard PC User" w:date="2004-02-07T13:46:00Z">
        <w:r>
          <w:rPr>
            <w:color w:val="000000"/>
          </w:rPr>
          <w:t>i</w:t>
        </w:r>
      </w:ins>
      <w:ins w:id="1659" w:author="TSA Standard PC User" w:date="2004-01-31T15:10:00Z">
        <w:r>
          <w:rPr>
            <w:b w:val="false"/>
            <w:color w:val="000000"/>
          </w:rPr>
          <w:t xml:space="preserve">ntegration </w:t>
        </w:r>
      </w:ins>
      <w:ins w:id="1660" w:author="TSA Standard PC User" w:date="2004-02-09T19:16:00Z">
        <w:r>
          <w:rPr>
            <w:color w:val="000000"/>
          </w:rPr>
          <w:t>—</w:t>
        </w:r>
      </w:ins>
      <w:ins w:id="1661" w:author="TSA Standard PC User" w:date="2004-01-31T15:10:00Z">
        <w:r>
          <w:rPr>
            <w:b w:val="false"/>
            <w:color w:val="000000"/>
          </w:rPr>
          <w:t xml:space="preserve"> Safe Cities</w:t>
        </w:r>
      </w:ins>
      <w:ins w:id="1662" w:author="TSA Standard PC User" w:date="2004-01-31T15:12:00Z">
        <w:r>
          <w:rPr>
            <w:color w:val="000000"/>
          </w:rPr>
          <w:t>.</w:t>
        </w:r>
      </w:ins>
    </w:p>
    <w:p>
      <w:pPr>
        <w:pStyle w:val="Normal"/>
        <w:spacing w:lineRule="auto" w:line="240"/>
        <w:rPr>
          <w:b/>
          <w:b/>
          <w:color w:val="000000"/>
          <w:ins w:id="1665" w:author="TSA Standard PC User" w:date="2004-01-31T15:16:00Z"/>
        </w:rPr>
      </w:pPr>
      <w:ins w:id="1664" w:author="TSA Standard PC User" w:date="2004-01-31T15:16:00Z">
        <w:r>
          <w:rPr>
            <w:b/>
            <w:color w:val="000000"/>
          </w:rPr>
        </w:r>
      </w:ins>
    </w:p>
    <w:p>
      <w:pPr>
        <w:pStyle w:val="Normal"/>
        <w:spacing w:lineRule="auto" w:line="240"/>
        <w:rPr>
          <w:b/>
          <w:b/>
          <w:ins w:id="1669" w:author="TSA Standard PC User" w:date="2004-02-08T15:46:00Z"/>
        </w:rPr>
      </w:pPr>
      <w:ins w:id="1666" w:author="TSA Standard PC User" w:date="2004-01-31T15:16:00Z">
        <w:r>
          <w:rPr>
            <w:b/>
          </w:rPr>
          <w:t>Support to United States Coast Guard</w:t>
        </w:r>
      </w:ins>
      <w:ins w:id="1667" w:author="TSA Standard PC User" w:date="2004-02-09T20:32:00Z">
        <w:r>
          <w:fldChar w:fldCharType="begin"/>
        </w:r>
        <w:r>
          <w:rPr/>
          <w:instrText xml:space="preserve"> TC "Support to United States Coast Guard" \l 3 </w:instrText>
        </w:r>
      </w:ins>
      <w:r>
        <w:rPr/>
        <w:fldChar w:fldCharType="separate"/>
      </w:r>
      <w:ins w:id="1668" w:author="TSA Standard PC User" w:date="2004-02-09T20:32:00Z">
        <w:r>
          <w:rPr/>
        </w:r>
      </w:ins>
      <w:r>
        <w:rPr/>
        <w:fldChar w:fldCharType="end"/>
      </w:r>
      <w:bookmarkStart w:id="13" w:name="__RefHeading___Toc65142954"/>
      <w:bookmarkEnd w:id="13"/>
    </w:p>
    <w:p>
      <w:pPr>
        <w:pStyle w:val="Normal"/>
        <w:spacing w:lineRule="auto" w:line="240"/>
        <w:rPr>
          <w:b/>
          <w:b/>
          <w:ins w:id="1671" w:author="TSA Standard PC User" w:date="2004-01-31T15:18:00Z"/>
        </w:rPr>
      </w:pPr>
      <w:ins w:id="1670" w:author="TSA Standard PC User" w:date="2004-01-31T15:18:00Z">
        <w:r>
          <w:rPr>
            <w:b/>
          </w:rPr>
        </w:r>
      </w:ins>
    </w:p>
    <w:p>
      <w:pPr>
        <w:pStyle w:val="Normal"/>
        <w:spacing w:lineRule="auto" w:line="240"/>
        <w:rPr>
          <w:b/>
          <w:b/>
          <w:del w:id="1673" w:author="TSA Standard PC User" w:date="2004-01-31T15:18:00Z"/>
        </w:rPr>
      </w:pPr>
      <w:del w:id="1672" w:author="TSA Standard PC User" w:date="2004-01-31T15:18:00Z">
        <w:r>
          <w:rPr>
            <w:b/>
          </w:rPr>
        </w:r>
      </w:del>
    </w:p>
    <w:p>
      <w:pPr>
        <w:pStyle w:val="Normal"/>
        <w:spacing w:lineRule="auto" w:line="240"/>
        <w:rPr>
          <w:del w:id="1675" w:author="TSA Standard PC User" w:date="2004-01-31T15:18:00Z"/>
        </w:rPr>
      </w:pPr>
      <w:del w:id="1674" w:author="TSA Standard PC User" w:date="2004-01-31T15:18:00Z">
        <w:r>
          <w:rPr/>
        </w:r>
      </w:del>
    </w:p>
    <w:p>
      <w:pPr>
        <w:pStyle w:val="Normal"/>
        <w:spacing w:lineRule="auto" w:line="240"/>
        <w:rPr>
          <w:del w:id="1678" w:author="TSA Standard PC User" w:date="2004-01-31T15:18:00Z"/>
        </w:rPr>
      </w:pPr>
      <w:del w:id="1676" w:author="TSA Standard PC User" w:date="2004-01-31T15:18:00Z">
        <w:r>
          <w:rPr>
            <w:color w:val="FF0000"/>
          </w:rPr>
          <w:delText>(Need to state at least one accomplishment per organization if possible-may not have a specific one for USSS)</w:delText>
        </w:r>
      </w:del>
      <w:del w:id="1677" w:author="TSA Standard PC User" w:date="2004-01-31T15:18:00Z">
        <w:r>
          <w:rPr/>
          <w:delText xml:space="preserve"> </w:delText>
        </w:r>
      </w:del>
    </w:p>
    <w:p>
      <w:pPr>
        <w:pStyle w:val="Normal"/>
        <w:spacing w:lineRule="auto" w:line="240"/>
        <w:rPr>
          <w:del w:id="1680" w:author="TSA Standard PC User" w:date="2004-01-31T15:18:00Z"/>
        </w:rPr>
      </w:pPr>
      <w:del w:id="1679" w:author="TSA Standard PC User" w:date="2004-01-31T15:18:00Z">
        <w:r>
          <w:rPr/>
        </w:r>
      </w:del>
    </w:p>
    <w:p>
      <w:pPr>
        <w:pStyle w:val="Normal"/>
        <w:spacing w:lineRule="auto" w:line="240"/>
        <w:rPr>
          <w:del w:id="1682" w:author="TSA Standard PC User" w:date="2004-01-31T14:38:00Z"/>
        </w:rPr>
      </w:pPr>
      <w:del w:id="1681" w:author="TSA Standard PC User" w:date="2004-01-31T14:38:00Z">
        <w:r>
          <w:rPr/>
          <w:delText xml:space="preserve">In FY 2005 we will be involved in a wide range of activities supporting the components, based upon their needs.  For BTS, we will focus on discovering and implementing available, off-the-shelf technologies in such areas as automated detention tracking, access control, HVAC filtering, document verification and validity, door breaching and night vision. </w:delText>
        </w:r>
      </w:del>
    </w:p>
    <w:p>
      <w:pPr>
        <w:pStyle w:val="Normal"/>
        <w:spacing w:lineRule="auto" w:line="240"/>
        <w:rPr>
          <w:del w:id="1684" w:author="TSA Standard PC User" w:date="2004-01-31T15:17:00Z"/>
        </w:rPr>
      </w:pPr>
      <w:del w:id="1683" w:author="TSA Standard PC User" w:date="2004-01-31T15:17:00Z">
        <w:r>
          <w:rPr/>
        </w:r>
      </w:del>
    </w:p>
    <w:p>
      <w:pPr>
        <w:pStyle w:val="Normal"/>
        <w:spacing w:lineRule="auto" w:line="240"/>
        <w:rPr>
          <w:del w:id="1691" w:author="TSA Standard PC User" w:date="2004-01-31T14:40:00Z"/>
        </w:rPr>
      </w:pPr>
      <w:del w:id="1685" w:author="TSA Standard PC User" w:date="2004-01-31T15:12:00Z">
        <w:r>
          <w:rPr/>
          <w:delText xml:space="preserve">The Nations’ more than 1200 community colleges train more than 80 percent of our country’s 3,500 first responders; these first responders are critical for homeland security.  The Science and Technology Directorate has a responsibility </w:delText>
        </w:r>
      </w:del>
      <w:del w:id="1686" w:author="TSA Standard PC User" w:date="2004-01-26T10:21:00Z">
        <w:r>
          <w:rPr/>
          <w:delText xml:space="preserve"> </w:delText>
        </w:r>
      </w:del>
      <w:del w:id="1687" w:author="TSA Standard PC User" w:date="2004-01-31T15:12:00Z">
        <w:r>
          <w:rPr/>
          <w:delText xml:space="preserve">to ensure that these first responders have the necessary tools available to them to perform their jobs effectively and safely on a daily basis. </w:delText>
        </w:r>
      </w:del>
      <w:del w:id="1688" w:author="TSA Standard PC User" w:date="2004-01-31T14:40:00Z">
        <w:r>
          <w:rPr/>
          <w:delText xml:space="preserve">Our work in our EP&amp;R portfolio is </w:delText>
        </w:r>
      </w:del>
      <w:del w:id="1689" w:author="TSA Standard PC User" w:date="2004-01-31T14:40:00Z">
        <w:r>
          <w:rPr>
            <w:color w:val="FF0000"/>
          </w:rPr>
          <w:delText>on our Safe Cities Program, which integrates emergency response using an all-hazards approach, including appropriate personal protection gear. (Note: This last sentence needs revising to be more specific-what new or enhanced capabilities will the Safe Cities Program provide?)</w:delText>
        </w:r>
      </w:del>
      <w:del w:id="1690" w:author="TSA Standard PC User" w:date="2004-01-31T14:40:00Z">
        <w:r>
          <w:rPr/>
          <w:delText xml:space="preserve"> </w:delText>
        </w:r>
      </w:del>
    </w:p>
    <w:p>
      <w:pPr>
        <w:pStyle w:val="Normal"/>
        <w:spacing w:lineRule="auto" w:line="240"/>
        <w:rPr>
          <w:del w:id="1693" w:author="TSA Standard PC User" w:date="2004-01-31T15:17:00Z"/>
        </w:rPr>
      </w:pPr>
      <w:del w:id="1692" w:author="TSA Standard PC User" w:date="2004-01-31T15:17:00Z">
        <w:r>
          <w:rPr/>
        </w:r>
      </w:del>
    </w:p>
    <w:p>
      <w:pPr>
        <w:pStyle w:val="Normal"/>
        <w:rPr>
          <w:ins w:id="1705" w:author="TSA Standard PC User" w:date="2004-02-05T14:22:00Z"/>
        </w:rPr>
      </w:pPr>
      <w:del w:id="1694" w:author="TSA Standard PC User" w:date="2004-01-31T15:17:00Z">
        <w:r>
          <w:rPr/>
          <w:delText>For</w:delText>
        </w:r>
      </w:del>
      <w:del w:id="1695" w:author="TSA Standard PC User" w:date="2004-02-05T14:23:00Z">
        <w:r>
          <w:rPr/>
          <w:delText xml:space="preserve"> the U</w:delText>
        </w:r>
      </w:del>
      <w:del w:id="1696" w:author="TSA Standard PC User" w:date="2004-01-31T15:20:00Z">
        <w:r>
          <w:rPr/>
          <w:delText>.S.</w:delText>
        </w:r>
      </w:del>
      <w:del w:id="1697" w:author="TSA Standard PC User" w:date="2004-02-05T14:23:00Z">
        <w:r>
          <w:rPr/>
          <w:delText xml:space="preserve"> Coast Guard, we will be integrating a major research program </w:delText>
        </w:r>
      </w:del>
      <w:del w:id="1698" w:author="TSA Standard PC User" w:date="2004-02-02T19:29:00Z">
        <w:r>
          <w:rPr>
            <w:color w:val="FF0000"/>
          </w:rPr>
          <w:delText>(Must identify this program-is it an existing USCG program or one we are funding?)</w:delText>
        </w:r>
      </w:del>
      <w:del w:id="1699" w:author="TSA Standard PC User" w:date="2004-02-02T19:29:00Z">
        <w:r>
          <w:rPr/>
          <w:delText xml:space="preserve"> </w:delText>
        </w:r>
      </w:del>
      <w:del w:id="1700" w:author="TSA Standard PC User" w:date="2004-02-05T14:23:00Z">
        <w:r>
          <w:rPr/>
          <w:delText>into the Science and Technology Directorate</w:delText>
        </w:r>
      </w:del>
      <w:del w:id="1701" w:author="TSA Standard PC User" w:date="2004-02-02T19:30:00Z">
        <w:r>
          <w:rPr/>
          <w:delText>.</w:delText>
        </w:r>
      </w:del>
      <w:del w:id="1702" w:author="TSA Standard PC User" w:date="2004-02-05T14:23:00Z">
        <w:r>
          <w:rPr/>
          <w:delText xml:space="preserve"> </w:delText>
        </w:r>
      </w:del>
      <w:ins w:id="1703" w:author="TSA Standard PC User" w:date="2004-02-05T14:22:00Z">
        <w:r>
          <w:rPr/>
          <w:t>The Science &amp; Technology Directorate is integrating a major research program into a United States Coast Guard operational testbed in south Florida.  The HAWKEYE program injects technologies (such as Surveillance, Command &amp; Control, Sensor Fusion, and Communications) allowing simultaneous evaluation of technology performance as a direct impact on mission execution</w:t>
        </w:r>
      </w:ins>
      <w:ins w:id="1704" w:author="TSA Standard PC User" w:date="2004-02-22T15:28:00Z">
        <w:r>
          <w:rPr/>
          <w:t>.</w:t>
        </w:r>
      </w:ins>
    </w:p>
    <w:p>
      <w:pPr>
        <w:pStyle w:val="Normal"/>
        <w:spacing w:lineRule="auto" w:line="240"/>
        <w:rPr>
          <w:ins w:id="1707" w:author="TSA Standard PC User" w:date="2004-02-20T15:49:00Z"/>
        </w:rPr>
      </w:pPr>
      <w:ins w:id="1706" w:author="TSA Standard PC User" w:date="2004-02-20T15:49:00Z">
        <w:r>
          <w:rPr/>
        </w:r>
      </w:ins>
    </w:p>
    <w:p>
      <w:pPr>
        <w:pStyle w:val="Normal"/>
        <w:spacing w:lineRule="auto" w:line="240"/>
        <w:rPr>
          <w:b/>
          <w:b/>
          <w:color w:val="000000"/>
          <w:ins w:id="1713" w:author="TSA Standard PC User" w:date="2004-02-08T15:46:00Z"/>
        </w:rPr>
      </w:pPr>
      <w:del w:id="1708" w:author="TSA Standard PC User" w:date="2004-01-31T15:19:00Z">
        <w:r>
          <w:rPr/>
          <w:delText xml:space="preserve">For the US Secret Service, we will begin to develop counterterrorism technologies identified and prioritized by the Service. In addition, there will be joint activities in support of the assessment of emerging threats. </w:delText>
        </w:r>
      </w:del>
      <w:del w:id="1709" w:author="TSA Standard PC User" w:date="2004-01-31T15:21:00Z">
        <w:r>
          <w:rPr>
            <w:color w:val="FF0000"/>
          </w:rPr>
          <w:delText>(Note: Both the Coast Guard and Secret Service wording on what we will do in FY2005 should be strengthened if possible).</w:delText>
        </w:r>
      </w:del>
      <w:ins w:id="1710" w:author="TSA Standard PC User" w:date="2004-01-31T15:18:00Z">
        <w:r>
          <w:rPr>
            <w:b/>
            <w:color w:val="000000"/>
          </w:rPr>
          <w:t>Support to the United States Secret Service</w:t>
        </w:r>
      </w:ins>
      <w:ins w:id="1711" w:author="TSA Standard PC User" w:date="2004-02-09T20:33:00Z">
        <w:r>
          <w:fldChar w:fldCharType="begin"/>
        </w:r>
        <w:r>
          <w:rPr/>
          <w:instrText xml:space="preserve"> TC "Support to the United States Secret Service" \l 3 </w:instrText>
        </w:r>
      </w:ins>
      <w:r>
        <w:rPr/>
        <w:fldChar w:fldCharType="separate"/>
      </w:r>
      <w:ins w:id="1712" w:author="TSA Standard PC User" w:date="2004-02-09T20:33:00Z">
        <w:r>
          <w:rPr/>
        </w:r>
      </w:ins>
      <w:r>
        <w:rPr/>
        <w:fldChar w:fldCharType="end"/>
      </w:r>
      <w:bookmarkStart w:id="14" w:name="__RefHeading___Toc65142955"/>
      <w:bookmarkEnd w:id="14"/>
    </w:p>
    <w:p>
      <w:pPr>
        <w:pStyle w:val="Normal"/>
        <w:spacing w:lineRule="auto" w:line="240"/>
        <w:rPr>
          <w:b/>
          <w:b/>
          <w:color w:val="000000"/>
          <w:ins w:id="1715" w:author="TSA Standard PC User" w:date="2004-01-31T15:19:00Z"/>
        </w:rPr>
      </w:pPr>
      <w:ins w:id="1714" w:author="TSA Standard PC User" w:date="2004-01-31T15:19:00Z">
        <w:r>
          <w:rPr>
            <w:b/>
            <w:color w:val="000000"/>
          </w:rPr>
        </w:r>
      </w:ins>
    </w:p>
    <w:p>
      <w:pPr>
        <w:pStyle w:val="Normal"/>
        <w:spacing w:lineRule="auto" w:line="240"/>
        <w:rPr>
          <w:ins w:id="1728" w:author="TSA Standard PC User" w:date="2004-01-31T18:06:00Z"/>
        </w:rPr>
      </w:pPr>
      <w:ins w:id="1716" w:author="TSA Standard PC User" w:date="2004-02-01T14:08:00Z">
        <w:r>
          <w:rPr/>
          <w:t>We have coordinated with</w:t>
        </w:r>
      </w:ins>
      <w:ins w:id="1717" w:author="TSA Standard PC User" w:date="2004-01-31T15:20:00Z">
        <w:r>
          <w:rPr/>
          <w:t xml:space="preserve"> the United States Secret Service</w:t>
        </w:r>
      </w:ins>
      <w:ins w:id="1718" w:author="TSA Standard PC User" w:date="2004-02-01T14:08:00Z">
        <w:r>
          <w:rPr/>
          <w:t xml:space="preserve"> </w:t>
        </w:r>
      </w:ins>
      <w:ins w:id="1719" w:author="TSA Standard PC User" w:date="2004-02-05T17:15:00Z">
        <w:r>
          <w:rPr/>
          <w:t>and established its first direct-funded</w:t>
        </w:r>
      </w:ins>
      <w:ins w:id="1720" w:author="TSA Standard PC User" w:date="2004-02-05T17:17:00Z">
        <w:r>
          <w:rPr/>
          <w:t xml:space="preserve"> </w:t>
        </w:r>
      </w:ins>
      <w:ins w:id="1721" w:author="TSA Standard PC User" w:date="2004-02-05T17:15:00Z">
        <w:r>
          <w:rPr/>
          <w:t xml:space="preserve">R&amp;D program. Based upon appropriated funding, four initiatives </w:t>
        </w:r>
      </w:ins>
      <w:ins w:id="1722" w:author="TSA Standard PC User" w:date="2004-02-05T17:17:00Z">
        <w:r>
          <w:rPr/>
          <w:t xml:space="preserve">have </w:t>
        </w:r>
      </w:ins>
      <w:ins w:id="1723" w:author="TSA Standard PC User" w:date="2004-02-01T14:11:00Z">
        <w:r>
          <w:rPr/>
          <w:t>been identified and prioritized</w:t>
        </w:r>
      </w:ins>
      <w:ins w:id="1724" w:author="TSA Standard PC User" w:date="2004-02-07T13:47:00Z">
        <w:r>
          <w:rPr/>
          <w:t>,</w:t>
        </w:r>
      </w:ins>
      <w:ins w:id="1725" w:author="TSA Standard PC User" w:date="2004-02-01T14:11:00Z">
        <w:r>
          <w:rPr/>
          <w:t xml:space="preserve"> and are underway in FY 2004.</w:t>
        </w:r>
      </w:ins>
      <w:ins w:id="1726" w:author="TSA Standard PC User" w:date="2004-02-01T14:13:00Z">
        <w:r>
          <w:rPr/>
          <w:t xml:space="preserve"> I</w:t>
        </w:r>
      </w:ins>
      <w:ins w:id="1727" w:author="TSA Standard PC User" w:date="2004-01-31T15:20:00Z">
        <w:r>
          <w:rPr/>
          <w:t>n addition, there will be joint activities in support of the assessment of emerging threats.</w:t>
        </w:r>
      </w:ins>
    </w:p>
    <w:p>
      <w:pPr>
        <w:pStyle w:val="Normal"/>
        <w:spacing w:lineRule="auto" w:line="240"/>
        <w:rPr>
          <w:b/>
          <w:b/>
          <w:color w:val="FF0000"/>
          <w:del w:id="1730" w:author="TSA Standard PC User" w:date="2004-02-02T19:33:00Z"/>
        </w:rPr>
      </w:pPr>
      <w:del w:id="1729" w:author="TSA Standard PC User" w:date="2004-02-02T19:33:00Z">
        <w:r>
          <w:rPr>
            <w:b/>
            <w:color w:val="FF0000"/>
          </w:rPr>
        </w:r>
      </w:del>
    </w:p>
    <w:p>
      <w:pPr>
        <w:pStyle w:val="Normal"/>
        <w:spacing w:lineRule="auto" w:line="240"/>
        <w:ind w:left="0" w:hanging="0"/>
        <w:rPr>
          <w:b/>
          <w:b/>
          <w:color w:val="FF0000"/>
          <w:szCs w:val="24"/>
          <w:u w:val="none"/>
        </w:rPr>
      </w:pPr>
      <w:r>
        <w:rPr>
          <w:b/>
          <w:color w:val="FF0000"/>
          <w:szCs w:val="24"/>
          <w:u w:val="none"/>
        </w:rPr>
      </w:r>
    </w:p>
    <w:p>
      <w:pPr>
        <w:pStyle w:val="Heading2"/>
        <w:spacing w:lineRule="auto" w:line="240"/>
        <w:ind w:left="0" w:hanging="0"/>
        <w:rPr>
          <w:szCs w:val="24"/>
          <w:u w:val="none"/>
          <w:ins w:id="1735" w:author="TSA Standard PC User" w:date="2004-02-08T15:47:00Z"/>
        </w:rPr>
      </w:pPr>
      <w:r>
        <w:rPr>
          <w:szCs w:val="24"/>
          <w:u w:val="none"/>
        </w:rPr>
        <w:t>H</w:t>
      </w:r>
      <w:ins w:id="1731" w:author="TSA Standard PC User" w:date="2004-02-08T15:46:00Z">
        <w:r>
          <w:rPr>
            <w:szCs w:val="24"/>
            <w:u w:val="none"/>
          </w:rPr>
          <w:t>omeland Security University and Fellowship Programs</w:t>
        </w:r>
      </w:ins>
      <w:ins w:id="1732" w:author="TSA Standard PC User" w:date="2004-02-09T20:33:00Z">
        <w:r>
          <w:fldChar w:fldCharType="begin"/>
        </w:r>
        <w:r>
          <w:rPr/>
          <w:instrText xml:space="preserve"> TC "Homeland Security University and Fellowship Programs" \l 2 </w:instrText>
        </w:r>
      </w:ins>
      <w:r>
        <w:rPr/>
        <w:fldChar w:fldCharType="separate"/>
      </w:r>
      <w:ins w:id="1733" w:author="TSA Standard PC User" w:date="2004-02-09T20:33:00Z">
        <w:r>
          <w:rPr/>
        </w:r>
      </w:ins>
      <w:r>
        <w:rPr/>
        <w:fldChar w:fldCharType="end"/>
      </w:r>
      <w:del w:id="1734" w:author="TSA Standard PC User" w:date="2004-02-08T15:47:00Z">
        <w:bookmarkStart w:id="15" w:name="__RefHeading___Toc65142956"/>
        <w:bookmarkEnd w:id="15"/>
        <w:r>
          <w:rPr>
            <w:szCs w:val="24"/>
            <w:u w:val="none"/>
          </w:rPr>
          <w:delText>OMELAND SECURITY UNIVERSITY AND FELLOWSHIP PROGRAMS</w:delText>
        </w:r>
      </w:del>
    </w:p>
    <w:p>
      <w:pPr>
        <w:pStyle w:val="Normal"/>
        <w:spacing w:lineRule="auto" w:line="480"/>
        <w:ind w:left="0" w:hanging="0"/>
        <w:rPr>
          <w:szCs w:val="24"/>
          <w:u w:val="none"/>
        </w:rPr>
      </w:pPr>
      <w:r>
        <w:rPr>
          <w:szCs w:val="24"/>
          <w:u w:val="none"/>
        </w:rPr>
      </w:r>
    </w:p>
    <w:p>
      <w:pPr>
        <w:pStyle w:val="Normal"/>
        <w:rPr>
          <w:color w:val="000000"/>
          <w:ins w:id="1737" w:author="TSA Standard PC User" w:date="2004-02-10T08:42:00Z"/>
        </w:rPr>
      </w:pPr>
      <w:ins w:id="1736" w:author="TSA Standard PC User" w:date="2004-02-10T08:42:00Z">
        <w:r>
          <w:rPr>
            <w:color w:val="000000"/>
          </w:rPr>
          <w:t>In this portfolio we seek to develop a broad research capability within the nation’s universities to address scientific and technological issues related to homeland security.  The portfolio places high priorities on developing academic programs and supporting students in order to build learning and research environments in key areas of Departmental interest.</w:t>
        </w:r>
      </w:ins>
    </w:p>
    <w:p>
      <w:pPr>
        <w:pStyle w:val="Normal"/>
        <w:ind w:left="720" w:hanging="0"/>
        <w:rPr>
          <w:ins w:id="1739" w:author="TSA Standard PC User" w:date="2004-02-10T08:42:00Z"/>
        </w:rPr>
      </w:pPr>
      <w:ins w:id="1738" w:author="TSA Standard PC User" w:date="2004-02-10T08:42:00Z">
        <w:r>
          <w:rPr/>
          <w:t> </w:t>
        </w:r>
      </w:ins>
    </w:p>
    <w:p>
      <w:pPr>
        <w:pStyle w:val="Normal"/>
        <w:spacing w:lineRule="auto" w:line="240"/>
        <w:rPr>
          <w:del w:id="1741" w:author="TSA Standard PC User" w:date="2004-02-01T14:13:00Z"/>
        </w:rPr>
      </w:pPr>
      <w:del w:id="1740" w:author="TSA Standard PC User" w:date="2004-02-01T14:13:00Z">
        <w:r>
          <w:rPr/>
        </w:r>
      </w:del>
    </w:p>
    <w:p>
      <w:pPr>
        <w:pStyle w:val="Normal"/>
        <w:spacing w:lineRule="auto" w:line="240" w:before="0" w:after="240"/>
        <w:rPr>
          <w:ins w:id="1749" w:author="TSA Standard PC User" w:date="2004-02-05T17:20:00Z"/>
        </w:rPr>
      </w:pPr>
      <w:ins w:id="1742" w:author="TSA Standard PC User" w:date="2004-01-30T17:32:00Z">
        <w:r>
          <w:rPr/>
          <w:t xml:space="preserve">In FY 2004, this portfolio established the Department of Homeland Security’s first </w:t>
        </w:r>
      </w:ins>
      <w:ins w:id="1743" w:author="TSA Standard PC User" w:date="2004-01-30T17:32:00Z">
        <w:r>
          <w:rPr>
            <w:b w:val="false"/>
          </w:rPr>
          <w:t>University-based Center of Excellence</w:t>
        </w:r>
      </w:ins>
      <w:ins w:id="1744" w:author="TSA Standard PC User" w:date="2004-01-30T17:32:00Z">
        <w:r>
          <w:rPr/>
          <w:t xml:space="preserve">, for Risk and Economic Analysis of Terrorism </w:t>
        </w:r>
      </w:ins>
      <w:ins w:id="1745" w:author="TSA Standard PC User" w:date="2004-02-21T16:01:00Z">
        <w:r>
          <w:rPr/>
          <w:t>E</w:t>
        </w:r>
      </w:ins>
      <w:ins w:id="1746" w:author="TSA Standard PC User" w:date="2004-01-30T17:32:00Z">
        <w:r>
          <w:rPr/>
          <w:t xml:space="preserve">vents.  The Center, based at the University of Southern California, </w:t>
        </w:r>
      </w:ins>
      <w:ins w:id="1747" w:author="TSA Standard PC User" w:date="2004-02-10T10:54:00Z">
        <w:r>
          <w:rPr/>
          <w:t>will assess the level of risk associated with various terrorist scenarios, in particular the potential economic consequences.</w:t>
        </w:r>
      </w:ins>
      <w:ins w:id="1748" w:author="TSA Standard PC User" w:date="2004-01-30T17:32:00Z">
        <w:r>
          <w:rPr/>
          <w:t xml:space="preserve"> A request for proposals has been issued for the next two Centers of Excellence, which will focus on Foreign Animal and Zoonotic Disease Defense and Post-Harvest Food Protection and Defense.  </w:t>
        </w:r>
      </w:ins>
    </w:p>
    <w:p>
      <w:pPr>
        <w:pStyle w:val="Normal"/>
        <w:spacing w:lineRule="auto" w:line="240" w:before="0" w:after="240"/>
        <w:rPr>
          <w:ins w:id="1773" w:author="TSA Standard PC User" w:date="2004-01-30T17:32:00Z"/>
        </w:rPr>
      </w:pPr>
      <w:ins w:id="1750" w:author="TSA Standard PC User" w:date="2004-02-10T08:43:00Z">
        <w:r>
          <w:rPr/>
          <w:t>Last fall</w:t>
        </w:r>
      </w:ins>
      <w:ins w:id="1751" w:author="TSA Standard PC User" w:date="2004-01-30T17:32:00Z">
        <w:r>
          <w:rPr/>
          <w:t xml:space="preserve">, we awarded our 2003-2004 academic year </w:t>
        </w:r>
      </w:ins>
      <w:ins w:id="1752" w:author="TSA Standard PC User" w:date="2004-01-30T17:32:00Z">
        <w:r>
          <w:rPr>
            <w:b w:val="false"/>
          </w:rPr>
          <w:t>DHS Scholars</w:t>
        </w:r>
      </w:ins>
      <w:ins w:id="1753" w:author="TSA Standard PC User" w:date="2004-02-08T15:51:00Z">
        <w:r>
          <w:rPr/>
          <w:t>hips</w:t>
        </w:r>
      </w:ins>
      <w:ins w:id="1754" w:author="TSA Standard PC User" w:date="2004-01-30T17:32:00Z">
        <w:r>
          <w:rPr>
            <w:b w:val="false"/>
          </w:rPr>
          <w:t xml:space="preserve"> and Fellows</w:t>
        </w:r>
      </w:ins>
      <w:ins w:id="1755" w:author="TSA Standard PC User" w:date="2004-02-08T15:52:00Z">
        <w:r>
          <w:rPr/>
          <w:t>hips</w:t>
        </w:r>
      </w:ins>
      <w:ins w:id="1756" w:author="TSA Standard PC User" w:date="2004-02-10T08:44:00Z">
        <w:r>
          <w:rPr>
            <w:color w:val="FF0000"/>
          </w:rPr>
          <w:t xml:space="preserve">, </w:t>
        </w:r>
      </w:ins>
      <w:ins w:id="1757" w:author="TSA Standard PC User" w:date="2004-02-10T08:44:00Z">
        <w:r>
          <w:rPr>
            <w:color w:val="000000"/>
          </w:rPr>
          <w:t>and welcomed our new Scholars and Fellows with a reception in Washington, DC.</w:t>
        </w:r>
      </w:ins>
      <w:ins w:id="1758" w:author="TSA Standard PC User" w:date="2004-02-10T08:44:00Z">
        <w:r>
          <w:rPr/>
          <w:t xml:space="preserve"> </w:t>
        </w:r>
      </w:ins>
      <w:ins w:id="1759" w:author="TSA Standard PC User" w:date="2004-01-30T17:32:00Z">
        <w:r>
          <w:rPr/>
          <w:t xml:space="preserve"> The solicitation for this program received just under 2,</w:t>
        </w:r>
      </w:ins>
      <w:ins w:id="1760" w:author="TSA Standard PC User" w:date="2004-02-21T16:01:00Z">
        <w:r>
          <w:rPr/>
          <w:t>5</w:t>
        </w:r>
      </w:ins>
      <w:ins w:id="1761" w:author="TSA Standard PC User" w:date="2004-01-30T17:32:00Z">
        <w:r>
          <w:rPr/>
          <w:t xml:space="preserve">00 applications for 100 </w:t>
        </w:r>
      </w:ins>
      <w:ins w:id="1762" w:author="TSA Standard PC User" w:date="2004-02-21T16:01:00Z">
        <w:r>
          <w:rPr/>
          <w:t>S</w:t>
        </w:r>
      </w:ins>
      <w:ins w:id="1763" w:author="TSA Standard PC User" w:date="2004-01-30T17:32:00Z">
        <w:r>
          <w:rPr/>
          <w:t xml:space="preserve">cholarships and </w:t>
        </w:r>
      </w:ins>
      <w:ins w:id="1764" w:author="TSA Standard PC User" w:date="2004-02-21T16:01:00Z">
        <w:r>
          <w:rPr/>
          <w:t>F</w:t>
        </w:r>
      </w:ins>
      <w:ins w:id="1765" w:author="TSA Standard PC User" w:date="2004-01-30T17:32:00Z">
        <w:r>
          <w:rPr/>
          <w:t xml:space="preserve">ellowships.  </w:t>
        </w:r>
      </w:ins>
      <w:ins w:id="1766" w:author="TSA Standard PC User" w:date="2004-02-08T15:52:00Z">
        <w:r>
          <w:rPr/>
          <w:t>Besides making immediate contributions to homeland security-related R&amp;D,</w:t>
        </w:r>
      </w:ins>
      <w:ins w:id="1767" w:author="TSA Standard PC User" w:date="2004-02-08T15:54:00Z">
        <w:r>
          <w:rPr/>
          <w:t xml:space="preserve"> t</w:t>
        </w:r>
      </w:ins>
      <w:ins w:id="1768" w:author="TSA Standard PC User" w:date="2004-01-30T17:32:00Z">
        <w:r>
          <w:rPr/>
          <w:t xml:space="preserve">hese students will </w:t>
        </w:r>
      </w:ins>
      <w:ins w:id="1769" w:author="TSA Standard PC User" w:date="2004-02-08T15:54:00Z">
        <w:r>
          <w:rPr/>
          <w:t>be part of</w:t>
        </w:r>
      </w:ins>
      <w:ins w:id="1770" w:author="TSA Standard PC User" w:date="2004-01-30T17:32:00Z">
        <w:r>
          <w:rPr/>
          <w:t xml:space="preserve"> the development of a broad research capability within the </w:t>
        </w:r>
      </w:ins>
      <w:ins w:id="1771" w:author="TSA Standard PC User" w:date="2004-02-21T16:02:00Z">
        <w:r>
          <w:rPr/>
          <w:t>N</w:t>
        </w:r>
      </w:ins>
      <w:ins w:id="1772" w:author="TSA Standard PC User" w:date="2004-01-30T17:32:00Z">
        <w:r>
          <w:rPr/>
          <w:t xml:space="preserve">ation’s universities to address scientific and technological issues related to homeland security.  </w:t>
        </w:r>
      </w:ins>
    </w:p>
    <w:p>
      <w:pPr>
        <w:pStyle w:val="Normal"/>
        <w:spacing w:lineRule="auto" w:line="240" w:before="0" w:after="240"/>
        <w:rPr>
          <w:ins w:id="1783" w:author="TSA Standard PC User" w:date="2004-02-08T16:19:00Z"/>
        </w:rPr>
      </w:pPr>
      <w:ins w:id="1774" w:author="TSA Standard PC User" w:date="2004-01-30T17:32:00Z">
        <w:r>
          <w:rPr/>
          <w:t xml:space="preserve">During FY 2005, </w:t>
        </w:r>
      </w:ins>
      <w:ins w:id="1775" w:author="TSA Standard PC User" w:date="2004-02-08T15:55:00Z">
        <w:r>
          <w:rPr/>
          <w:t>another 100 Scholars and Fellows will be supported for the academic year of 2004-2005, bringing the total of supported students to 200. We will also continue to support the Homeland Security University Centers of Excellence e</w:t>
        </w:r>
      </w:ins>
      <w:ins w:id="1776" w:author="TSA Standard PC User" w:date="2004-01-30T17:32:00Z">
        <w:r>
          <w:rPr/>
          <w:t>stablish</w:t>
        </w:r>
      </w:ins>
      <w:ins w:id="1777" w:author="TSA Standard PC User" w:date="2004-02-08T15:59:00Z">
        <w:r>
          <w:rPr/>
          <w:t xml:space="preserve">ed in </w:t>
        </w:r>
      </w:ins>
      <w:ins w:id="1778" w:author="TSA Standard PC User" w:date="2004-02-08T16:19:00Z">
        <w:r>
          <w:rPr/>
          <w:t xml:space="preserve">        </w:t>
        </w:r>
      </w:ins>
      <w:ins w:id="1779" w:author="TSA Standard PC User" w:date="2004-02-08T15:59:00Z">
        <w:r>
          <w:rPr/>
          <w:t>FY 2004,</w:t>
        </w:r>
      </w:ins>
      <w:ins w:id="1780" w:author="TSA Standard PC User" w:date="2004-01-30T17:32:00Z">
        <w:r>
          <w:rPr/>
          <w:t xml:space="preserve"> each with a different subject expertise focused on reducing the terrorist threat on the United States.</w:t>
        </w:r>
      </w:ins>
      <w:ins w:id="1781" w:author="TSA Standard PC User" w:date="2004-02-08T16:16:00Z">
        <w:r>
          <w:rPr/>
          <w:t xml:space="preserve"> Each Center of Excellence is awarded an initial three-year contract whose annual cost we account for in our planning.</w:t>
        </w:r>
      </w:ins>
      <w:ins w:id="1782" w:author="TSA Standard PC User" w:date="2004-01-30T17:32:00Z">
        <w:r>
          <w:rPr/>
          <w:t xml:space="preserve"> </w:t>
        </w:r>
      </w:ins>
    </w:p>
    <w:p>
      <w:pPr>
        <w:pStyle w:val="Normal"/>
        <w:spacing w:lineRule="auto" w:line="240"/>
        <w:rPr>
          <w:i/>
          <w:i/>
          <w:color w:val="FF0000"/>
          <w:del w:id="1785" w:author="TSA Standard PC User" w:date="2004-01-30T17:33:00Z"/>
        </w:rPr>
      </w:pPr>
      <w:del w:id="1784" w:author="TSA Standard PC User" w:date="2004-01-30T17:33:00Z">
        <w:r>
          <w:rPr>
            <w:i/>
            <w:color w:val="FF0000"/>
          </w:rPr>
          <w:delText>(President Bush’s FY 2005 request for the Homeland Security University and Fellowship Programs portfolio is $30 million, a reduction of $40 million from the FY 2004 enacted level? We better have a VERY GOOD reason for this!)  Need to reconcile budget chart shown previously with the chart shown in this section that also identifies university funding-they are not consistent!</w:delText>
        </w:r>
      </w:del>
    </w:p>
    <w:p>
      <w:pPr>
        <w:pStyle w:val="Normal"/>
        <w:spacing w:lineRule="auto" w:line="240"/>
        <w:rPr>
          <w:i/>
          <w:i/>
          <w:color w:val="FF0000"/>
          <w:del w:id="1787" w:author="TSA Standard PC User" w:date="2004-02-08T16:15:00Z"/>
        </w:rPr>
      </w:pPr>
      <w:del w:id="1786" w:author="TSA Standard PC User" w:date="2004-02-08T16:15:00Z">
        <w:r>
          <w:rPr>
            <w:i/>
            <w:color w:val="FF0000"/>
          </w:rPr>
        </w:r>
      </w:del>
    </w:p>
    <w:p>
      <w:pPr>
        <w:pStyle w:val="Normal"/>
        <w:spacing w:lineRule="auto" w:line="240"/>
        <w:rPr>
          <w:del w:id="1790" w:author="TSA Standard PC User" w:date="2004-01-30T17:34:00Z"/>
        </w:rPr>
      </w:pPr>
      <w:del w:id="1788" w:author="TSA Standard PC User" w:date="2004-01-30T17:34:00Z">
        <w:r>
          <w:rPr/>
          <w:delText xml:space="preserve">In the eleven months that this Department has been in existence, the Science and Technology Directorate has focused its initial efforts on near-term development and deployment of technologies to improve our nation’s ability to detect and respond to potential terrorist acts.   However, </w:delText>
        </w:r>
      </w:del>
      <w:del w:id="1789" w:author="TSA Standard PC User" w:date="2004-01-30T17:34:00Z">
        <w:r>
          <w:rPr>
            <w:color w:val="000000"/>
          </w:rPr>
          <w:delText xml:space="preserve">we recognize that a sustained effort to continually add to our knowledge base and our resource base is necessary for future developments. Thus, we have invested a portion of our resources toward these objectives.  The following table indicates our expenditures in basic research, applied research, and development to date. </w:delText>
        </w:r>
      </w:del>
    </w:p>
    <w:p>
      <w:pPr>
        <w:pStyle w:val="Normal"/>
        <w:autoSpaceDE w:val="false"/>
        <w:spacing w:lineRule="auto" w:line="240"/>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del w:id="1791" w:author="TSA Standard PC User" w:date="2004-01-30T17:34:00Z">
              <w:r>
                <w:rPr>
                  <w:b/>
                  <w:color w:val="000000"/>
                </w:rPr>
                <w:delText>Science and Technology Directorate R&amp;D Investments (in millions of $)</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del w:id="1792" w:author="TSA Standard PC User" w:date="2004-01-30T17:34:00Z">
              <w:r>
                <w:rPr>
                  <w:b/>
                  <w:color w:val="000000"/>
                </w:rPr>
                <w:delText>Fiscal Year</w:delText>
                <w:tab/>
                <w:tab/>
                <w:delText>FY 2003(actual)</w:delText>
                <w:tab/>
                <w:delText>FY 2004(estimated)</w:delText>
                <w:tab/>
                <w:delText>FY 2005(proposed)</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1793" w:author="TSA Standard PC User" w:date="2004-01-30T17:34:00Z">
              <w:r>
                <w:rPr>
                  <w:color w:val="000000"/>
                </w:rPr>
                <w:delText>Basic</w:delText>
                <w:tab/>
                <w:tab/>
                <w:tab/>
                <w:delText>47</w:delText>
                <w:tab/>
                <w:tab/>
                <w:tab/>
                <w:tab/>
                <w:delText xml:space="preserve">47 (40)      </w:delText>
                <w:tab/>
                <w:tab/>
                <w:delText>153 (102)</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1794" w:author="TSA Standard PC User" w:date="2004-01-30T17:34:00Z">
              <w:r>
                <w:rPr>
                  <w:color w:val="000000"/>
                </w:rPr>
                <w:delText>Applied</w:delText>
                <w:tab/>
                <w:tab/>
                <w:delText>59</w:delText>
                <w:tab/>
                <w:tab/>
                <w:tab/>
                <w:tab/>
                <w:delText>56</w:delText>
                <w:tab/>
                <w:tab/>
                <w:tab/>
                <w:delText>229</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1795" w:author="TSA Standard PC User" w:date="2004-01-30T17:34:00Z">
              <w:r>
                <w:rPr>
                  <w:color w:val="000000"/>
                </w:rPr>
                <w:delText>Developmental</w:delText>
                <w:tab/>
                <w:delText>398</w:delText>
                <w:tab/>
                <w:tab/>
                <w:tab/>
                <w:tab/>
                <w:delText>678</w:delText>
                <w:tab/>
                <w:tab/>
                <w:tab/>
                <w:delText>570</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del w:id="1796" w:author="TSA Standard PC User" w:date="2004-01-30T17:34:00Z">
              <w:r>
                <w:rPr>
                  <w:b/>
                  <w:color w:val="000000"/>
                </w:rPr>
                <w:delText>Total</w:delText>
                <w:tab/>
                <w:tab/>
                <w:tab/>
                <w:delText>504</w:delText>
                <w:tab/>
                <w:tab/>
                <w:tab/>
                <w:tab/>
                <w:delText>781</w:delText>
                <w:tab/>
                <w:tab/>
                <w:tab/>
                <w:delText>952</w:delText>
                <w:tab/>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del w:id="1797" w:author="TSA Standard PC User" w:date="2004-01-30T17:34:00Z">
              <w:r>
                <w:rPr>
                  <w:b/>
                  <w:color w:val="000000"/>
                </w:rPr>
                <w:delText>% basic</w:delText>
                <w:tab/>
                <w:tab/>
                <w:delText>9.3%</w:delText>
                <w:tab/>
                <w:tab/>
                <w:tab/>
                <w:tab/>
                <w:delText>6.0%</w:delText>
                <w:tab/>
                <w:tab/>
                <w:tab/>
                <w:delText>16.1%</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del w:id="1798" w:author="TSA Standard PC User" w:date="2004-01-30T17:34:00Z">
              <w:r>
                <w:rPr>
                  <w:rFonts w:cs="Arial" w:ascii="Arial" w:hAnsi="Arial"/>
                  <w:color w:val="000000"/>
                </w:rPr>
                <w:tab/>
                <w:tab/>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del w:id="1799" w:author="TSA Standard PC User" w:date="2004-01-30T17:34:00Z">
              <w:r>
                <w:rPr>
                  <w:b/>
                  <w:color w:val="000000"/>
                </w:rPr>
                <w:delText>(University programs allocation in parentheses)</w:delText>
              </w:r>
            </w:del>
          </w:p>
        </w:tc>
      </w:tr>
    </w:tbl>
    <w:p>
      <w:pPr>
        <w:pStyle w:val="Normal"/>
        <w:rPr>
          <w:rFonts w:ascii="Arial" w:hAnsi="Arial" w:cs="Arial"/>
          <w:b/>
          <w:b/>
          <w:color w:val="000000"/>
          <w:del w:id="1801" w:author="TSA Standard PC User" w:date="2004-01-30T17:34:00Z"/>
        </w:rPr>
      </w:pPr>
      <w:del w:id="1800" w:author="TSA Standard PC User" w:date="2004-01-30T17:34:00Z">
        <w:r>
          <w:rPr>
            <w:rFonts w:cs="Arial" w:ascii="Arial" w:hAnsi="Arial"/>
            <w:b/>
            <w:color w:val="000000"/>
          </w:rPr>
        </w:r>
      </w:del>
    </w:p>
    <w:p>
      <w:pPr>
        <w:pStyle w:val="Normal"/>
        <w:rPr>
          <w:rFonts w:ascii="Arial" w:hAnsi="Arial" w:cs="Arial"/>
          <w:b/>
          <w:b/>
          <w:color w:val="000000"/>
          <w:del w:id="1803" w:author="TSA Standard PC User" w:date="2004-01-30T17:34:00Z"/>
        </w:rPr>
      </w:pPr>
      <w:del w:id="1802" w:author="TSA Standard PC User" w:date="2004-01-30T17:34:00Z">
        <w:r>
          <w:rPr>
            <w:rFonts w:cs="Arial" w:ascii="Arial" w:hAnsi="Arial"/>
            <w:b/>
            <w:color w:val="000000"/>
          </w:rPr>
        </w:r>
      </w:del>
    </w:p>
    <w:p>
      <w:pPr>
        <w:pStyle w:val="Normal"/>
        <w:spacing w:lineRule="auto" w:line="240" w:before="0" w:after="240"/>
        <w:rPr>
          <w:color w:val="000000"/>
          <w:del w:id="1805" w:author="TSA Standard PC User" w:date="2004-01-30T17:34:00Z"/>
        </w:rPr>
      </w:pPr>
      <w:del w:id="1804" w:author="TSA Standard PC User" w:date="2004-01-30T17:34:00Z">
        <w:r>
          <w:rPr>
            <w:color w:val="000000"/>
          </w:rPr>
          <w:delText xml:space="preserve">We expect to gradually increase our percentage of basic and applied research to the level needed for sustaining our role as an RDT&amp;E organization. </w:delText>
        </w:r>
      </w:del>
    </w:p>
    <w:p>
      <w:pPr>
        <w:pStyle w:val="Normal"/>
        <w:spacing w:lineRule="auto" w:line="240"/>
        <w:rPr>
          <w:color w:val="000000"/>
          <w:del w:id="1807" w:author="TSA Standard PC User" w:date="2004-01-30T17:34:00Z"/>
        </w:rPr>
      </w:pPr>
      <w:del w:id="1806" w:author="TSA Standard PC User" w:date="2004-01-30T17:34:00Z">
        <w:r>
          <w:rPr>
            <w:color w:val="000000"/>
          </w:rPr>
        </w:r>
      </w:del>
    </w:p>
    <w:p>
      <w:pPr>
        <w:pStyle w:val="Normal"/>
        <w:spacing w:lineRule="auto" w:line="240"/>
        <w:rPr>
          <w:color w:val="FF0000"/>
          <w:del w:id="1811" w:author="TSA Standard PC User" w:date="2004-01-30T17:34:00Z"/>
        </w:rPr>
      </w:pPr>
      <w:del w:id="1808" w:author="TSA Standard PC User" w:date="2004-01-30T17:34:00Z">
        <w:r>
          <w:rPr>
            <w:color w:val="000000"/>
          </w:rPr>
          <w:delText xml:space="preserve">As is obvious from this chart, our initial expenditures in basic research are heavily weighted by our investments in university programs, so I’d like to take a little time to talk about our University Programs.  These programs will not only provide new information relevant to homeland security but will also provide a robust workforce pipeline of people who are cognizant of the needs of homeland security, especially in areas of </w:delText>
        </w:r>
      </w:del>
      <w:del w:id="1809" w:author="TSA Standard PC User" w:date="2004-01-30T17:34:00Z">
        <w:r>
          <w:rPr/>
          <w:delText xml:space="preserve">bioforensics, cybersecurity, disaster modeling, and psychological and behavioral analysis. </w:delText>
        </w:r>
      </w:del>
      <w:del w:id="1810" w:author="TSA Standard PC User" w:date="2004-01-30T17:34:00Z">
        <w:r>
          <w:rPr>
            <w:color w:val="FF0000"/>
          </w:rPr>
          <w:delText>(Note: Revise the last sentence to include the topics in which we either have or state we will invest in University Centers of Excellence)</w:delText>
        </w:r>
      </w:del>
    </w:p>
    <w:p>
      <w:pPr>
        <w:pStyle w:val="Normal"/>
        <w:spacing w:lineRule="auto" w:line="240"/>
        <w:rPr>
          <w:color w:val="000000"/>
          <w:del w:id="1813" w:author="TSA Standard PC User" w:date="2004-01-30T17:34:00Z"/>
        </w:rPr>
      </w:pPr>
      <w:del w:id="1812" w:author="TSA Standard PC User" w:date="2004-01-30T17:34:00Z">
        <w:r>
          <w:rPr>
            <w:color w:val="000000"/>
          </w:rPr>
        </w:r>
      </w:del>
    </w:p>
    <w:p>
      <w:pPr>
        <w:pStyle w:val="Normal"/>
        <w:spacing w:lineRule="auto" w:line="240" w:before="0" w:after="240"/>
        <w:rPr>
          <w:del w:id="1819" w:author="TSA Standard PC User" w:date="2004-01-30T17:34:00Z"/>
        </w:rPr>
      </w:pPr>
      <w:del w:id="1814" w:author="TSA Standard PC User" w:date="2004-01-30T17:34:00Z">
        <w:r>
          <w:rPr/>
          <w:delText xml:space="preserve">In FY 2004, this portfolio established the Department of Homeland Security’s first </w:delText>
        </w:r>
      </w:del>
      <w:del w:id="1815" w:author="TSA Standard PC User" w:date="2004-01-30T17:34:00Z">
        <w:r>
          <w:rPr>
            <w:b/>
          </w:rPr>
          <w:delText>University-based Center of Excellence</w:delText>
        </w:r>
      </w:del>
      <w:del w:id="1816" w:author="TSA Standard PC User" w:date="2004-01-30T17:34:00Z">
        <w:r>
          <w:rPr/>
          <w:delText xml:space="preserve">, for Risk and Economic Analysis of Terrorism events.  The Center, based at the University of Southern California, will aid in the protection of our nation’s critical infrastructure and provide tools to improve operational planning for emergency response. </w:delText>
        </w:r>
      </w:del>
      <w:del w:id="1817" w:author="TSA Standard PC User" w:date="2004-01-30T17:34:00Z">
        <w:r>
          <w:rPr>
            <w:color w:val="FF0000"/>
          </w:rPr>
          <w:delText>(Note: Don’t we have additional Centers identified that will be established in FY 2004? If the actual award has not been given by the time we submit for testimony, we just state the competitive awards are in whatever stage of progress we expect at the time of the testimony)</w:delText>
        </w:r>
      </w:del>
      <w:del w:id="1818" w:author="TSA Standard PC User" w:date="2004-01-30T17:34:00Z">
        <w:r>
          <w:rPr/>
          <w:delText xml:space="preserve">  </w:delText>
        </w:r>
      </w:del>
    </w:p>
    <w:p>
      <w:pPr>
        <w:pStyle w:val="Normal"/>
        <w:spacing w:lineRule="auto" w:line="240" w:before="0" w:after="240"/>
        <w:rPr>
          <w:del w:id="1821" w:author="TSA Standard PC User" w:date="2004-01-30T17:34:00Z"/>
        </w:rPr>
      </w:pPr>
      <w:del w:id="1820" w:author="TSA Standard PC User" w:date="2004-01-30T17:34:00Z">
        <w:r>
          <w:rPr/>
        </w:r>
      </w:del>
    </w:p>
    <w:p>
      <w:pPr>
        <w:pStyle w:val="Normal"/>
        <w:spacing w:lineRule="auto" w:line="240" w:before="0" w:after="240"/>
        <w:rPr>
          <w:color w:val="FF0000"/>
          <w:del w:id="1828" w:author="TSA Standard PC User" w:date="2004-01-30T17:34:00Z"/>
        </w:rPr>
      </w:pPr>
      <w:del w:id="1822" w:author="TSA Standard PC User" w:date="2004-01-30T17:34:00Z">
        <w:r>
          <w:rPr/>
          <w:delText xml:space="preserve">Also in FY 2004, we awarded our 2003-2004 academic year </w:delText>
        </w:r>
      </w:del>
      <w:del w:id="1823" w:author="TSA Standard PC User" w:date="2004-01-30T17:34:00Z">
        <w:r>
          <w:rPr>
            <w:b/>
          </w:rPr>
          <w:delText>DHS Scholars and Fellows</w:delText>
        </w:r>
      </w:del>
      <w:del w:id="1824" w:author="TSA Standard PC User" w:date="2004-01-30T17:34:00Z">
        <w:r>
          <w:rPr/>
          <w:delText xml:space="preserve">.   The solicitation for this program was the most competitive government-sponsored scholarship/fellowship sciences program. We received just under 2,400 applications for 100 scholarships and fellowships.  These students will contribute to the development of a broad research capability within the nation’s universities to address scientific and technological issues related to homeland security.  </w:delText>
        </w:r>
      </w:del>
      <w:del w:id="1825" w:author="TSA Standard PC User" w:date="2004-01-26T10:24:00Z">
        <w:r>
          <w:rPr>
            <w:color w:val="FF0000"/>
          </w:rPr>
          <w:delText xml:space="preserve">(Note: State how many scholrs and fellows will be awarded </w:delText>
        </w:r>
      </w:del>
      <w:del w:id="1826" w:author="TSA Standard PC User" w:date="2004-01-30T17:34:00Z">
        <w:r>
          <w:rPr>
            <w:color w:val="FF0000"/>
          </w:rPr>
          <w:delText>for the academic year of 2004-2005</w:delText>
        </w:r>
      </w:del>
      <w:del w:id="1827" w:author="TSA Standard PC User" w:date="2004-01-26T10:24:00Z">
        <w:r>
          <w:rPr>
            <w:color w:val="FF0000"/>
          </w:rPr>
          <w:delText>)</w:delText>
        </w:r>
      </w:del>
    </w:p>
    <w:p>
      <w:pPr>
        <w:pStyle w:val="Normal"/>
        <w:widowControl/>
        <w:bidi w:val="0"/>
        <w:spacing w:lineRule="auto" w:line="240" w:before="0" w:after="240"/>
        <w:rPr>
          <w:color w:val="FF0000"/>
          <w:del w:id="1830" w:author="TSA Standard PC User" w:date="2004-01-30T17:34:00Z"/>
        </w:rPr>
      </w:pPr>
      <w:del w:id="1829" w:author="TSA Standard PC User" w:date="2004-01-30T17:34:00Z">
        <w:r>
          <w:rPr>
            <w:color w:val="FF0000"/>
          </w:rPr>
        </w:r>
      </w:del>
    </w:p>
    <w:p>
      <w:pPr>
        <w:pStyle w:val="Normal"/>
        <w:widowControl/>
        <w:bidi w:val="0"/>
        <w:spacing w:lineRule="auto" w:line="240" w:before="0" w:after="240"/>
        <w:rPr>
          <w:del w:id="1836" w:author="TSA Standard PC User" w:date="2004-01-30T17:34:00Z"/>
        </w:rPr>
      </w:pPr>
      <w:del w:id="1831" w:author="TSA Standard PC User" w:date="2004-01-30T17:34:00Z">
        <w:r>
          <w:rPr/>
          <w:delText xml:space="preserve">During FY 2005, within this program we expect to continue our annual awarding of </w:delText>
        </w:r>
      </w:del>
      <w:del w:id="1832" w:author="TSA Standard PC User" w:date="2004-01-26T10:25:00Z">
        <w:r>
          <w:rPr>
            <w:color w:val="FF0000"/>
          </w:rPr>
          <w:delText>(whatever the number of scholars and fellows is scheduled to be on an annual basis)</w:delText>
        </w:r>
      </w:del>
      <w:del w:id="1833" w:author="TSA Standard PC User" w:date="2004-01-30T17:34:00Z">
        <w:r>
          <w:rPr>
            <w:color w:val="FF0000"/>
          </w:rPr>
          <w:delText xml:space="preserve"> </w:delText>
        </w:r>
      </w:del>
      <w:del w:id="1834" w:author="TSA Standard PC User" w:date="2004-01-30T17:34:00Z">
        <w:r>
          <w:rPr>
            <w:color w:val="000000"/>
          </w:rPr>
          <w:delText xml:space="preserve">and </w:delText>
        </w:r>
      </w:del>
      <w:del w:id="1835" w:author="TSA Standard PC User" w:date="2004-01-30T17:34:00Z">
        <w:r>
          <w:rPr/>
          <w:delText xml:space="preserve">develop and establish several additional centers each with a different subject expertise focused on reducing the terrorist threat on the United States.  </w:delText>
        </w:r>
      </w:del>
    </w:p>
    <w:p>
      <w:pPr>
        <w:pStyle w:val="Normal"/>
        <w:widowControl/>
        <w:bidi w:val="0"/>
        <w:spacing w:lineRule="auto" w:line="240" w:before="0" w:after="240"/>
        <w:rPr>
          <w:del w:id="1838" w:author="TSA Standard PC User" w:date="2004-02-08T16:15:00Z"/>
        </w:rPr>
      </w:pPr>
      <w:del w:id="1837" w:author="TSA Standard PC User" w:date="2004-02-08T16:15:00Z">
        <w:r>
          <w:rPr/>
        </w:r>
      </w:del>
    </w:p>
    <w:p>
      <w:pPr>
        <w:pStyle w:val="Normal"/>
        <w:spacing w:lineRule="auto" w:line="240"/>
        <w:ind w:left="0" w:hanging="0"/>
        <w:rPr>
          <w:szCs w:val="24"/>
          <w:u w:val="none"/>
          <w:ins w:id="1845" w:author="TSA Standard PC User" w:date="2004-02-08T16:15:00Z"/>
        </w:rPr>
      </w:pPr>
      <w:r>
        <w:rPr>
          <w:szCs w:val="24"/>
          <w:u w:val="none"/>
        </w:rPr>
        <w:t>C</w:t>
      </w:r>
      <w:ins w:id="1839" w:author="TSA Standard PC User" w:date="2004-02-08T16:15:00Z">
        <w:r>
          <w:rPr>
            <w:szCs w:val="24"/>
            <w:u w:val="none"/>
          </w:rPr>
          <w:t>ounter</w:t>
        </w:r>
      </w:ins>
      <w:del w:id="1840" w:author="TSA Standard PC User" w:date="2004-02-08T16:15:00Z">
        <w:r>
          <w:rPr>
            <w:szCs w:val="24"/>
            <w:u w:val="none"/>
          </w:rPr>
          <w:delText>OUNTER</w:delText>
        </w:r>
      </w:del>
      <w:ins w:id="1841" w:author="TSA Standard PC User" w:date="2004-02-01T14:18:00Z">
        <w:r>
          <w:rPr>
            <w:szCs w:val="24"/>
            <w:u w:val="none"/>
          </w:rPr>
          <w:t>-</w:t>
        </w:r>
      </w:ins>
      <w:del w:id="1842" w:author="TSA Standard PC User" w:date="2004-02-01T14:18:00Z">
        <w:r>
          <w:rPr>
            <w:szCs w:val="24"/>
            <w:u w:val="none"/>
          </w:rPr>
          <w:delText xml:space="preserve"> </w:delText>
        </w:r>
      </w:del>
      <w:r>
        <w:rPr>
          <w:szCs w:val="24"/>
          <w:u w:val="none"/>
        </w:rPr>
        <w:t>MANPADS</w:t>
      </w:r>
      <w:ins w:id="1843" w:author="TSA Standard PC User" w:date="2004-02-09T20:33:00Z">
        <w:r>
          <w:fldChar w:fldCharType="begin"/>
        </w:r>
        <w:r>
          <w:rPr/>
          <w:instrText xml:space="preserve"> TC "Counter-MANPADS" \l 2 </w:instrText>
        </w:r>
      </w:ins>
      <w:r>
        <w:rPr/>
        <w:fldChar w:fldCharType="separate"/>
      </w:r>
      <w:ins w:id="1844" w:author="TSA Standard PC User" w:date="2004-02-09T20:33:00Z">
        <w:r>
          <w:rPr/>
        </w:r>
      </w:ins>
      <w:r>
        <w:rPr/>
        <w:fldChar w:fldCharType="end"/>
      </w:r>
      <w:bookmarkStart w:id="16" w:name="__RefHeading___Toc65142957"/>
      <w:bookmarkEnd w:id="16"/>
    </w:p>
    <w:p>
      <w:pPr>
        <w:pStyle w:val="Normal"/>
        <w:spacing w:lineRule="auto" w:line="480"/>
        <w:ind w:left="0" w:hanging="0"/>
        <w:rPr>
          <w:szCs w:val="24"/>
          <w:u w:val="none"/>
          <w:del w:id="1847" w:author="TSA Standard PC User" w:date="2004-02-09T15:45:00Z"/>
        </w:rPr>
      </w:pPr>
      <w:del w:id="1846" w:author="TSA Standard PC User" w:date="2004-02-09T15:45:00Z">
        <w:r>
          <w:rPr>
            <w:szCs w:val="24"/>
            <w:u w:val="none"/>
          </w:rPr>
        </w:r>
      </w:del>
    </w:p>
    <w:p>
      <w:pPr>
        <w:pStyle w:val="Normal"/>
        <w:spacing w:lineRule="auto" w:line="240"/>
        <w:rPr>
          <w:szCs w:val="24"/>
          <w:u w:val="none"/>
          <w:del w:id="1849" w:author="TSA Standard PC User" w:date="2004-02-01T14:17:00Z"/>
        </w:rPr>
      </w:pPr>
      <w:del w:id="1848" w:author="TSA Standard PC User" w:date="2004-02-01T14:17:00Z">
        <w:r>
          <w:rPr>
            <w:szCs w:val="24"/>
            <w:u w:val="none"/>
          </w:rPr>
        </w:r>
      </w:del>
    </w:p>
    <w:p>
      <w:pPr>
        <w:pStyle w:val="Normal"/>
        <w:spacing w:lineRule="auto" w:line="240"/>
        <w:rPr>
          <w:color w:val="0000FF"/>
          <w:ins w:id="1851" w:author="TSA Standard PC User" w:date="2004-01-31T15:45:00Z"/>
        </w:rPr>
      </w:pPr>
      <w:ins w:id="1850" w:author="TSA Standard PC User" w:date="2004-01-31T15:45:00Z">
        <w:r>
          <w:rPr>
            <w:color w:val="0000FF"/>
          </w:rPr>
        </w:r>
      </w:ins>
    </w:p>
    <w:p>
      <w:pPr>
        <w:pStyle w:val="Normal"/>
        <w:spacing w:lineRule="auto" w:line="240"/>
        <w:rPr>
          <w:color w:val="0000FF"/>
          <w:ins w:id="1856" w:author="TSA Standard PC User" w:date="2004-01-31T15:45:00Z"/>
        </w:rPr>
      </w:pPr>
      <w:ins w:id="1852" w:author="TSA Standard PC User" w:date="2004-01-31T15:45:00Z">
        <w:r>
          <w:rPr>
            <w:color w:val="000000"/>
          </w:rPr>
          <w:t>The Counter-MANPADS program is focused on identifying, developing, and testing a cost-effective capability to protect the Nation's commercial aircraft against the threat of man-portable</w:t>
        </w:r>
      </w:ins>
      <w:ins w:id="1853" w:author="TSA Standard PC User" w:date="2004-02-09T19:17:00Z">
        <w:r>
          <w:rPr>
            <w:color w:val="000000"/>
          </w:rPr>
          <w:t>,</w:t>
        </w:r>
      </w:ins>
      <w:ins w:id="1854" w:author="TSA Standard PC User" w:date="2004-01-31T15:45:00Z">
        <w:r>
          <w:rPr>
            <w:color w:val="000000"/>
          </w:rPr>
          <w:t xml:space="preserve"> anti-aircraft missiles. This program also provides the science and technology base needed to reduce the vulnerability of commercial aircraft to terrorist attack using man-portable anti-aircraft missiles.</w:t>
        </w:r>
      </w:ins>
      <w:ins w:id="1855" w:author="TSA Standard PC User" w:date="2004-01-31T15:45:00Z">
        <w:r>
          <w:rPr>
            <w:b/>
            <w:bCs/>
            <w:color w:val="000000"/>
          </w:rPr>
          <w:t xml:space="preserve"> </w:t>
        </w:r>
      </w:ins>
    </w:p>
    <w:p>
      <w:pPr>
        <w:pStyle w:val="Normal"/>
        <w:spacing w:lineRule="auto" w:line="240"/>
        <w:rPr>
          <w:color w:val="0000FF"/>
          <w:ins w:id="1858" w:author="TSA Standard PC User" w:date="2004-01-31T15:45:00Z"/>
        </w:rPr>
      </w:pPr>
      <w:ins w:id="1857" w:author="TSA Standard PC User" w:date="2004-01-31T15:45:00Z">
        <w:r>
          <w:rPr>
            <w:color w:val="0000FF"/>
          </w:rPr>
          <w:t> </w:t>
        </w:r>
      </w:ins>
    </w:p>
    <w:p>
      <w:pPr>
        <w:pStyle w:val="Normal"/>
        <w:spacing w:lineRule="auto" w:line="240"/>
        <w:rPr>
          <w:color w:val="0000FF"/>
          <w:ins w:id="1870" w:author="TSA Standard PC User" w:date="2004-01-31T15:45:00Z"/>
        </w:rPr>
      </w:pPr>
      <w:ins w:id="1859" w:author="TSA Standard PC User" w:date="2004-01-31T15:45:00Z">
        <w:r>
          <w:rPr>
            <w:color w:val="000000"/>
          </w:rPr>
          <w:t xml:space="preserve">Over the past year, we have had a successful solicitation announcing a program to address the potential threat of </w:t>
        </w:r>
      </w:ins>
      <w:ins w:id="1860" w:author="TSA Standard PC User" w:date="2004-01-31T15:45:00Z">
        <w:r>
          <w:rPr>
            <w:b w:val="false"/>
            <w:bCs/>
            <w:color w:val="000000"/>
          </w:rPr>
          <w:t>MANPADS</w:t>
        </w:r>
      </w:ins>
      <w:ins w:id="1861" w:author="TSA Standard PC User" w:date="2004-01-31T15:45:00Z">
        <w:r>
          <w:rPr>
            <w:color w:val="000000"/>
          </w:rPr>
          <w:t xml:space="preserve"> to commercial aircraft. White papers responding to the Counter-MANPADS program solicitation were reviewed by technical experts from </w:t>
        </w:r>
      </w:ins>
      <w:ins w:id="1862" w:author="TSA Standard PC User" w:date="2004-01-31T15:47:00Z">
        <w:r>
          <w:rPr>
            <w:color w:val="000000"/>
          </w:rPr>
          <w:t>the Department of Homeland Security</w:t>
        </w:r>
      </w:ins>
      <w:ins w:id="1863" w:author="TSA Standard PC User" w:date="2004-01-31T15:45:00Z">
        <w:r>
          <w:rPr>
            <w:color w:val="000000"/>
          </w:rPr>
          <w:t xml:space="preserve">, </w:t>
        </w:r>
      </w:ins>
      <w:ins w:id="1864" w:author="TSA Standard PC User" w:date="2004-01-31T15:47:00Z">
        <w:r>
          <w:rPr>
            <w:color w:val="000000"/>
          </w:rPr>
          <w:t>Department of Defense,</w:t>
        </w:r>
      </w:ins>
      <w:ins w:id="1865" w:author="TSA Standard PC User" w:date="2004-01-31T15:45:00Z">
        <w:r>
          <w:rPr>
            <w:color w:val="000000"/>
          </w:rPr>
          <w:t xml:space="preserve"> and other government agencies</w:t>
        </w:r>
      </w:ins>
      <w:ins w:id="1866" w:author="TSA Standard PC User" w:date="2004-01-31T15:48:00Z">
        <w:r>
          <w:rPr>
            <w:color w:val="000000"/>
          </w:rPr>
          <w:t>;</w:t>
        </w:r>
      </w:ins>
      <w:ins w:id="1867" w:author="TSA Standard PC User" w:date="2004-01-31T15:45:00Z">
        <w:r>
          <w:rPr>
            <w:color w:val="000000"/>
          </w:rPr>
          <w:t xml:space="preserve"> proposals were evaluated</w:t>
        </w:r>
      </w:ins>
      <w:ins w:id="1868" w:author="TSA Standard PC User" w:date="2004-01-31T15:48:00Z">
        <w:r>
          <w:rPr>
            <w:color w:val="000000"/>
          </w:rPr>
          <w:t>;</w:t>
        </w:r>
      </w:ins>
      <w:ins w:id="1869" w:author="TSA Standard PC User" w:date="2004-01-31T15:45:00Z">
        <w:r>
          <w:rPr>
            <w:color w:val="000000"/>
          </w:rPr>
          <w:t xml:space="preserve"> and awards were made to three contractor teams to perform the first of two program phases, which began in January, 2004.  The first phase will result in a preliminary design and a test plan to demonstrate missile countermeasure equipment on selected commercial aircraft.  </w:t>
        </w:r>
      </w:ins>
    </w:p>
    <w:p>
      <w:pPr>
        <w:pStyle w:val="Normal"/>
        <w:spacing w:lineRule="auto" w:line="240"/>
        <w:rPr>
          <w:color w:val="0000FF"/>
          <w:ins w:id="1872" w:author="TSA Standard PC User" w:date="2004-01-31T15:45:00Z"/>
        </w:rPr>
      </w:pPr>
      <w:ins w:id="1871" w:author="TSA Standard PC User" w:date="2004-01-31T15:45:00Z">
        <w:r>
          <w:rPr>
            <w:color w:val="0000FF"/>
          </w:rPr>
        </w:r>
      </w:ins>
    </w:p>
    <w:p>
      <w:pPr>
        <w:pStyle w:val="Normal"/>
        <w:spacing w:lineRule="auto" w:line="240"/>
        <w:rPr>
          <w:color w:val="000000"/>
          <w:ins w:id="1881" w:author="TSA Standard PC User" w:date="2004-01-31T16:02:00Z"/>
        </w:rPr>
      </w:pPr>
      <w:ins w:id="1873" w:author="TSA Standard PC User" w:date="2004-01-31T15:45:00Z">
        <w:r>
          <w:rPr>
            <w:color w:val="000000"/>
          </w:rPr>
          <w:t xml:space="preserve">The second program phase is an </w:t>
        </w:r>
      </w:ins>
      <w:ins w:id="1874" w:author="TSA Standard PC User" w:date="2004-02-09T19:17:00Z">
        <w:r>
          <w:rPr>
            <w:color w:val="000000"/>
          </w:rPr>
          <w:t>18</w:t>
        </w:r>
      </w:ins>
      <w:ins w:id="1875" w:author="TSA Standard PC User" w:date="2004-02-07T13:50:00Z">
        <w:r>
          <w:rPr>
            <w:color w:val="000000"/>
          </w:rPr>
          <w:t>-</w:t>
        </w:r>
      </w:ins>
      <w:ins w:id="1876" w:author="TSA Standard PC User" w:date="2004-01-31T15:45:00Z">
        <w:r>
          <w:rPr>
            <w:color w:val="000000"/>
          </w:rPr>
          <w:t>month effort beginning in August 2004</w:t>
        </w:r>
      </w:ins>
      <w:ins w:id="1877" w:author="TSA Standard PC User" w:date="2004-02-07T13:50:00Z">
        <w:r>
          <w:rPr>
            <w:color w:val="000000"/>
          </w:rPr>
          <w:t>,</w:t>
        </w:r>
      </w:ins>
      <w:ins w:id="1878" w:author="TSA Standard PC User" w:date="2004-01-31T15:45:00Z">
        <w:r>
          <w:rPr>
            <w:color w:val="000000"/>
          </w:rPr>
          <w:t xml:space="preserve"> with the one or two contractors that produced the most promising results in Phase One.  During this phase, the commercial prototype countermeasure equipment will be integrated on selected commercial aircraft, and live-fire range tests will be accomplished with extensive data collection and analysis.  Results of this second phase will be presented to the Administration and Congress to aid in formulating an informed decision on how best to address the protection of commercial airlines</w:t>
        </w:r>
      </w:ins>
      <w:ins w:id="1879" w:author="TSA Standard PC User" w:date="2004-01-31T15:49:00Z">
        <w:r>
          <w:rPr>
            <w:color w:val="000000"/>
          </w:rPr>
          <w:t xml:space="preserve"> from the MANPADS threat</w:t>
        </w:r>
      </w:ins>
      <w:ins w:id="1880" w:author="TSA Standard PC User" w:date="2004-01-31T15:45:00Z">
        <w:r>
          <w:rPr>
            <w:color w:val="000000"/>
          </w:rPr>
          <w:t>.</w:t>
        </w:r>
      </w:ins>
    </w:p>
    <w:p>
      <w:pPr>
        <w:pStyle w:val="Normal"/>
        <w:spacing w:lineRule="auto" w:line="240"/>
        <w:rPr>
          <w:color w:val="000000"/>
          <w:ins w:id="1883" w:author="TSA Standard PC User" w:date="2004-01-31T16:02:00Z"/>
        </w:rPr>
      </w:pPr>
      <w:ins w:id="1882" w:author="TSA Standard PC User" w:date="2004-01-31T16:02:00Z">
        <w:r>
          <w:rPr>
            <w:color w:val="000000"/>
          </w:rPr>
        </w:r>
      </w:ins>
    </w:p>
    <w:p>
      <w:pPr>
        <w:pStyle w:val="Normal"/>
        <w:spacing w:lineRule="auto" w:line="240"/>
        <w:rPr>
          <w:b/>
          <w:b/>
          <w:color w:val="000000"/>
          <w:ins w:id="1887" w:author="TSA Standard PC User" w:date="2004-02-08T16:30:00Z"/>
        </w:rPr>
      </w:pPr>
      <w:ins w:id="1884" w:author="TSA Standard PC User" w:date="2004-01-31T18:08:00Z">
        <w:r>
          <w:rPr>
            <w:b/>
            <w:color w:val="000000"/>
          </w:rPr>
          <w:t>SAFECOM</w:t>
        </w:r>
      </w:ins>
      <w:ins w:id="1885" w:author="TSA Standard PC User" w:date="2004-02-09T20:34:00Z">
        <w:r>
          <w:fldChar w:fldCharType="begin"/>
        </w:r>
        <w:r>
          <w:rPr/>
          <w:instrText xml:space="preserve"> TC "SAFECOM" \l 2 </w:instrText>
        </w:r>
      </w:ins>
      <w:r>
        <w:rPr/>
        <w:fldChar w:fldCharType="separate"/>
      </w:r>
      <w:ins w:id="1886" w:author="TSA Standard PC User" w:date="2004-02-09T20:34:00Z">
        <w:r>
          <w:rPr/>
        </w:r>
      </w:ins>
      <w:r>
        <w:rPr/>
        <w:fldChar w:fldCharType="end"/>
      </w:r>
      <w:bookmarkStart w:id="17" w:name="__RefHeading___Toc65142958"/>
      <w:bookmarkEnd w:id="17"/>
    </w:p>
    <w:p>
      <w:pPr>
        <w:pStyle w:val="Normal"/>
        <w:autoSpaceDE w:val="false"/>
        <w:rPr>
          <w:rFonts w:ascii="Times New Roman" w:hAnsi="Times New Roman" w:cs="Times New Roman"/>
          <w:b/>
          <w:b/>
          <w:color w:val="000000"/>
          <w:sz w:val="24"/>
          <w:szCs w:val="24"/>
          <w:ins w:id="1889" w:author="TSA Standard PC User" w:date="2004-01-31T16:08:00Z"/>
        </w:rPr>
      </w:pPr>
      <w:ins w:id="1888" w:author="TSA Standard PC User" w:date="2004-01-31T16:08:00Z">
        <w:r>
          <w:rPr>
            <w:rFonts w:cs="Times New Roman"/>
            <w:b/>
            <w:color w:val="000000"/>
            <w:sz w:val="24"/>
            <w:szCs w:val="24"/>
          </w:rPr>
        </w:r>
      </w:ins>
    </w:p>
    <w:p>
      <w:pPr>
        <w:pStyle w:val="Normal"/>
        <w:autoSpaceDE w:val="false"/>
        <w:rPr>
          <w:ins w:id="1897" w:author="TSA Standard PC User" w:date="2004-02-22T15:30:00Z"/>
        </w:rPr>
      </w:pPr>
      <w:ins w:id="1890" w:author="TSA Standard PC User" w:date="2004-01-31T18:20:00Z">
        <w:r>
          <w:rPr/>
          <w:t xml:space="preserve">The SAFECOM (Wireless Public SAFEty Interoperable COMmunications) program is the umbrella initiative to coordinate all </w:t>
        </w:r>
      </w:ins>
      <w:ins w:id="1891" w:author="TSA Standard PC User" w:date="2004-02-07T13:51:00Z">
        <w:r>
          <w:rPr/>
          <w:t>F</w:t>
        </w:r>
      </w:ins>
      <w:ins w:id="1892" w:author="TSA Standard PC User" w:date="2004-01-31T18:20:00Z">
        <w:r>
          <w:rPr/>
          <w:t xml:space="preserve">ederal, </w:t>
        </w:r>
      </w:ins>
      <w:ins w:id="1893" w:author="TSA Standard PC User" w:date="2004-02-10T09:04:00Z">
        <w:r>
          <w:rPr/>
          <w:t>s</w:t>
        </w:r>
      </w:ins>
      <w:ins w:id="1894" w:author="TSA Standard PC User" w:date="2004-01-31T18:20:00Z">
        <w:r>
          <w:rPr/>
          <w:t xml:space="preserve">tate, local, and </w:t>
        </w:r>
      </w:ins>
      <w:ins w:id="1895" w:author="TSA Standard PC User" w:date="2004-02-07T13:51:00Z">
        <w:r>
          <w:rPr/>
          <w:t>T</w:t>
        </w:r>
      </w:ins>
      <w:ins w:id="1896" w:author="TSA Standard PC User" w:date="2004-01-31T18:20:00Z">
        <w:r>
          <w:rPr/>
          <w:t>ribal users to achieve national wireless communications interoperability.  The placement of SAFECOM in the Department of Homeland Security’s Science and Technology Directorate allows it full access to the scientific expertise and resources needed to help our nation achieve true public safety wireless communications interoperability.</w:t>
        </w:r>
      </w:ins>
    </w:p>
    <w:p>
      <w:pPr>
        <w:pStyle w:val="Normal"/>
        <w:autoSpaceDE w:val="false"/>
        <w:rPr>
          <w:ins w:id="1899" w:author="TSA Standard PC User" w:date="2004-02-22T15:30:00Z"/>
        </w:rPr>
      </w:pPr>
      <w:ins w:id="1898" w:author="TSA Standard PC User" w:date="2004-02-22T15:30:00Z">
        <w:r>
          <w:rPr/>
        </w:r>
      </w:ins>
    </w:p>
    <w:p>
      <w:pPr>
        <w:pStyle w:val="Normal"/>
        <w:autoSpaceDE w:val="false"/>
        <w:rPr>
          <w:color w:val="000000"/>
          <w:ins w:id="1910" w:author="TSA Standard PC User" w:date="2004-01-31T16:08:00Z"/>
        </w:rPr>
      </w:pPr>
      <w:ins w:id="1900" w:author="TSA Standard PC User" w:date="2004-01-31T18:20:00Z">
        <w:r>
          <w:rPr/>
          <w:t xml:space="preserve"> </w:t>
        </w:r>
      </w:ins>
      <w:ins w:id="1901" w:author="TSA Standard PC User" w:date="2004-01-31T16:08:00Z">
        <w:r>
          <w:rPr>
            <w:rFonts w:cs="Times New Roman"/>
            <w:color w:val="000000"/>
            <w:sz w:val="24"/>
            <w:szCs w:val="24"/>
          </w:rPr>
          <w:t xml:space="preserve">Since </w:t>
        </w:r>
      </w:ins>
      <w:ins w:id="1902" w:author="TSA Standard PC User" w:date="2004-01-31T18:12:00Z">
        <w:r>
          <w:rPr>
            <w:color w:val="000000"/>
          </w:rPr>
          <w:t>the Science and Technology Directorate</w:t>
        </w:r>
      </w:ins>
      <w:ins w:id="1903" w:author="TSA Standard PC User" w:date="2004-01-31T16:08:00Z">
        <w:r>
          <w:rPr>
            <w:rFonts w:cs="Times New Roman"/>
            <w:color w:val="000000"/>
            <w:sz w:val="24"/>
            <w:szCs w:val="24"/>
          </w:rPr>
          <w:t xml:space="preserve"> formally assumed responsibility for the management of </w:t>
        </w:r>
      </w:ins>
      <w:ins w:id="1904" w:author="TSA Standard PC User" w:date="2004-01-31T18:12:00Z">
        <w:r>
          <w:rPr>
            <w:color w:val="000000"/>
          </w:rPr>
          <w:t xml:space="preserve">the </w:t>
        </w:r>
      </w:ins>
      <w:ins w:id="1905" w:author="TSA Standard PC User" w:date="2004-01-31T16:08:00Z">
        <w:r>
          <w:rPr>
            <w:rFonts w:cs="Times New Roman"/>
            <w:color w:val="000000"/>
            <w:sz w:val="24"/>
            <w:szCs w:val="24"/>
          </w:rPr>
          <w:t xml:space="preserve">SAFECOM </w:t>
        </w:r>
      </w:ins>
      <w:ins w:id="1906" w:author="TSA Standard PC User" w:date="2004-01-31T18:12:00Z">
        <w:r>
          <w:rPr>
            <w:color w:val="000000"/>
          </w:rPr>
          <w:t xml:space="preserve">program </w:t>
        </w:r>
      </w:ins>
      <w:ins w:id="1907" w:author="TSA Standard PC User" w:date="2004-01-31T16:08:00Z">
        <w:r>
          <w:rPr>
            <w:rFonts w:cs="Times New Roman"/>
            <w:color w:val="000000"/>
            <w:sz w:val="24"/>
            <w:szCs w:val="24"/>
          </w:rPr>
          <w:t xml:space="preserve">barely </w:t>
        </w:r>
      </w:ins>
      <w:ins w:id="1908" w:author="TSA Standard PC User" w:date="2004-01-31T18:12:00Z">
        <w:r>
          <w:rPr>
            <w:color w:val="000000"/>
          </w:rPr>
          <w:t>seven</w:t>
        </w:r>
      </w:ins>
      <w:ins w:id="1909" w:author="TSA Standard PC User" w:date="2004-01-31T16:08:00Z">
        <w:r>
          <w:rPr>
            <w:rFonts w:cs="Times New Roman"/>
            <w:color w:val="000000"/>
            <w:sz w:val="24"/>
            <w:szCs w:val="24"/>
          </w:rPr>
          <w:t xml:space="preserve"> months ago:</w:t>
        </w:r>
      </w:ins>
    </w:p>
    <w:p>
      <w:pPr>
        <w:pStyle w:val="Normal"/>
        <w:autoSpaceDE w:val="false"/>
        <w:rPr>
          <w:rFonts w:ascii="Times New Roman" w:hAnsi="Times New Roman" w:cs="Times New Roman"/>
          <w:color w:val="000000"/>
          <w:sz w:val="24"/>
          <w:szCs w:val="24"/>
          <w:ins w:id="1912" w:author="TSA Standard PC User" w:date="2004-01-31T16:08:00Z"/>
        </w:rPr>
      </w:pPr>
      <w:ins w:id="1911" w:author="TSA Standard PC User" w:date="2004-01-31T16:08:00Z">
        <w:r>
          <w:rPr>
            <w:rFonts w:cs="Times New Roman"/>
            <w:color w:val="000000"/>
            <w:sz w:val="24"/>
            <w:szCs w:val="24"/>
          </w:rPr>
        </w:r>
      </w:ins>
    </w:p>
    <w:p>
      <w:pPr>
        <w:pStyle w:val="Normal"/>
        <w:numPr>
          <w:ilvl w:val="0"/>
          <w:numId w:val="12"/>
        </w:numPr>
        <w:autoSpaceDE w:val="false"/>
        <w:ind w:left="380" w:hanging="380"/>
        <w:rPr>
          <w:color w:val="000000"/>
          <w:ins w:id="1919" w:author="TSA Standard PC User" w:date="2004-02-07T14:33:00Z"/>
        </w:rPr>
      </w:pPr>
      <w:ins w:id="1913" w:author="TSA Standard PC User" w:date="2004-01-31T16:08:00Z">
        <w:r>
          <w:rPr>
            <w:rFonts w:cs="Times New Roman"/>
            <w:color w:val="000000"/>
            <w:sz w:val="24"/>
            <w:szCs w:val="24"/>
          </w:rPr>
          <w:t xml:space="preserve">SAFECOM has been established as the one </w:t>
        </w:r>
      </w:ins>
      <w:ins w:id="1914" w:author="TSA Standard PC User" w:date="2004-01-31T18:12:00Z">
        <w:r>
          <w:rPr>
            <w:color w:val="000000"/>
          </w:rPr>
          <w:t>umbrella</w:t>
        </w:r>
      </w:ins>
      <w:ins w:id="1915" w:author="TSA Standard PC User" w:date="2004-01-31T16:08:00Z">
        <w:r>
          <w:rPr>
            <w:rFonts w:cs="Times New Roman"/>
            <w:color w:val="000000"/>
            <w:sz w:val="24"/>
            <w:szCs w:val="24"/>
          </w:rPr>
          <w:t xml:space="preserve"> group in the Federal government for the management of</w:t>
        </w:r>
      </w:ins>
      <w:ins w:id="1916" w:author="TSA Standard PC User" w:date="2004-01-31T18:21:00Z">
        <w:r>
          <w:rPr>
            <w:color w:val="000000"/>
          </w:rPr>
          <w:t xml:space="preserve"> public safety wireless</w:t>
        </w:r>
      </w:ins>
      <w:ins w:id="1917" w:author="TSA Standard PC User" w:date="2004-01-31T16:08:00Z">
        <w:r>
          <w:rPr>
            <w:rFonts w:cs="Times New Roman"/>
            <w:color w:val="000000"/>
            <w:sz w:val="24"/>
            <w:szCs w:val="24"/>
          </w:rPr>
          <w:t xml:space="preserve"> interoperability programs</w:t>
        </w:r>
      </w:ins>
      <w:ins w:id="1918" w:author="TSA Standard PC User" w:date="2004-02-21T16:02:00Z">
        <w:r>
          <w:rPr>
            <w:color w:val="000000"/>
          </w:rPr>
          <w:t>;</w:t>
        </w:r>
      </w:ins>
    </w:p>
    <w:p>
      <w:pPr>
        <w:pStyle w:val="Normal"/>
        <w:numPr>
          <w:ilvl w:val="0"/>
          <w:numId w:val="0"/>
        </w:numPr>
        <w:autoSpaceDE w:val="false"/>
        <w:ind w:left="380" w:hanging="380"/>
        <w:rPr>
          <w:rFonts w:ascii="Times New Roman" w:hAnsi="Times New Roman" w:cs="Times New Roman"/>
          <w:color w:val="000000"/>
          <w:sz w:val="24"/>
          <w:szCs w:val="24"/>
          <w:ins w:id="1921" w:author="TSA Standard PC User" w:date="2004-01-31T16:08:00Z"/>
        </w:rPr>
      </w:pPr>
      <w:ins w:id="1920" w:author="TSA Standard PC User" w:date="2004-01-31T16:08:00Z">
        <w:r>
          <w:rPr>
            <w:rFonts w:cs="Times New Roman"/>
            <w:color w:val="000000"/>
            <w:sz w:val="24"/>
            <w:szCs w:val="24"/>
          </w:rPr>
        </w:r>
      </w:ins>
    </w:p>
    <w:p>
      <w:pPr>
        <w:pStyle w:val="Normal"/>
        <w:numPr>
          <w:ilvl w:val="0"/>
          <w:numId w:val="12"/>
        </w:numPr>
        <w:autoSpaceDE w:val="false"/>
        <w:ind w:left="380" w:hanging="380"/>
        <w:rPr>
          <w:color w:val="000000"/>
          <w:ins w:id="1928" w:author="TSA Standard PC User" w:date="2004-02-07T14:34:00Z"/>
        </w:rPr>
      </w:pPr>
      <w:ins w:id="1922" w:author="TSA Standard PC User" w:date="2004-01-31T16:08:00Z">
        <w:r>
          <w:rPr>
            <w:rFonts w:cs="Times New Roman"/>
            <w:color w:val="000000"/>
            <w:sz w:val="24"/>
            <w:szCs w:val="24"/>
          </w:rPr>
          <w:t xml:space="preserve">Common grant guidance has been developed and incorporated in the </w:t>
        </w:r>
      </w:ins>
      <w:ins w:id="1923" w:author="TSA Standard PC User" w:date="2004-01-31T18:21:00Z">
        <w:r>
          <w:rPr>
            <w:color w:val="000000"/>
          </w:rPr>
          <w:t xml:space="preserve">public safety wireless </w:t>
        </w:r>
      </w:ins>
      <w:ins w:id="1924" w:author="TSA Standard PC User" w:date="2004-01-31T16:08:00Z">
        <w:r>
          <w:rPr>
            <w:rFonts w:cs="Times New Roman"/>
            <w:color w:val="000000"/>
            <w:sz w:val="24"/>
            <w:szCs w:val="24"/>
          </w:rPr>
          <w:t xml:space="preserve">interoperability grant programs of both the </w:t>
        </w:r>
      </w:ins>
      <w:ins w:id="1925" w:author="TSA Standard PC User" w:date="2004-02-22T15:31:00Z">
        <w:r>
          <w:rPr>
            <w:color w:val="000000"/>
          </w:rPr>
          <w:t xml:space="preserve">Department of </w:t>
        </w:r>
      </w:ins>
      <w:ins w:id="1926" w:author="TSA Standard PC User" w:date="2004-01-31T16:08:00Z">
        <w:r>
          <w:rPr>
            <w:rFonts w:cs="Times New Roman"/>
            <w:color w:val="000000"/>
            <w:sz w:val="24"/>
            <w:szCs w:val="24"/>
          </w:rPr>
          <w:t>Justice and the Department of Homeland Security</w:t>
        </w:r>
      </w:ins>
      <w:ins w:id="1927" w:author="TSA Standard PC User" w:date="2004-02-21T16:02:00Z">
        <w:r>
          <w:rPr>
            <w:color w:val="000000"/>
          </w:rPr>
          <w:t>;</w:t>
        </w:r>
      </w:ins>
    </w:p>
    <w:p>
      <w:pPr>
        <w:pStyle w:val="Normal"/>
        <w:numPr>
          <w:ilvl w:val="0"/>
          <w:numId w:val="0"/>
        </w:numPr>
        <w:autoSpaceDE w:val="false"/>
        <w:ind w:left="380" w:hanging="380"/>
        <w:rPr>
          <w:rFonts w:ascii="Times New Roman" w:hAnsi="Times New Roman" w:cs="Times New Roman"/>
          <w:color w:val="000000"/>
          <w:sz w:val="24"/>
          <w:szCs w:val="24"/>
          <w:ins w:id="1930" w:author="TSA Standard PC User" w:date="2004-01-31T16:08:00Z"/>
        </w:rPr>
      </w:pPr>
      <w:ins w:id="1929" w:author="TSA Standard PC User" w:date="2004-01-31T16:08:00Z">
        <w:r>
          <w:rPr>
            <w:rFonts w:cs="Times New Roman"/>
            <w:color w:val="000000"/>
            <w:sz w:val="24"/>
            <w:szCs w:val="24"/>
          </w:rPr>
        </w:r>
      </w:ins>
    </w:p>
    <w:p>
      <w:pPr>
        <w:pStyle w:val="Normal"/>
        <w:numPr>
          <w:ilvl w:val="0"/>
          <w:numId w:val="12"/>
        </w:numPr>
        <w:autoSpaceDE w:val="false"/>
        <w:ind w:left="380" w:hanging="380"/>
        <w:rPr>
          <w:color w:val="000000"/>
          <w:ins w:id="1935" w:author="TSA Standard PC User" w:date="2004-02-07T14:34:00Z"/>
        </w:rPr>
      </w:pPr>
      <w:ins w:id="1931" w:author="TSA Standard PC User" w:date="2004-01-31T16:08:00Z">
        <w:r>
          <w:rPr>
            <w:rFonts w:cs="Times New Roman"/>
            <w:color w:val="000000"/>
            <w:sz w:val="24"/>
            <w:szCs w:val="24"/>
          </w:rPr>
          <w:t xml:space="preserve">A Federal coordinating structure has, for the first time, been created to coordinate all Federal </w:t>
        </w:r>
      </w:ins>
      <w:ins w:id="1932" w:author="TSA Standard PC User" w:date="2004-01-31T18:22:00Z">
        <w:r>
          <w:rPr>
            <w:color w:val="000000"/>
          </w:rPr>
          <w:t xml:space="preserve">public safety wireless </w:t>
        </w:r>
      </w:ins>
      <w:ins w:id="1933" w:author="TSA Standard PC User" w:date="2004-01-31T16:08:00Z">
        <w:r>
          <w:rPr>
            <w:rFonts w:cs="Times New Roman"/>
            <w:color w:val="000000"/>
            <w:sz w:val="24"/>
            <w:szCs w:val="24"/>
          </w:rPr>
          <w:t>interoperability programs</w:t>
        </w:r>
      </w:ins>
      <w:ins w:id="1934" w:author="TSA Standard PC User" w:date="2004-02-21T16:02:00Z">
        <w:r>
          <w:rPr>
            <w:color w:val="000000"/>
          </w:rPr>
          <w:t>;</w:t>
        </w:r>
      </w:ins>
    </w:p>
    <w:p>
      <w:pPr>
        <w:pStyle w:val="Normal"/>
        <w:numPr>
          <w:ilvl w:val="0"/>
          <w:numId w:val="0"/>
        </w:numPr>
        <w:autoSpaceDE w:val="false"/>
        <w:ind w:left="380" w:hanging="380"/>
        <w:rPr>
          <w:rFonts w:ascii="Times New Roman" w:hAnsi="Times New Roman" w:cs="Times New Roman"/>
          <w:color w:val="000000"/>
          <w:sz w:val="24"/>
          <w:szCs w:val="24"/>
          <w:ins w:id="1937" w:author="TSA Standard PC User" w:date="2004-01-31T16:08:00Z"/>
        </w:rPr>
      </w:pPr>
      <w:ins w:id="1936" w:author="TSA Standard PC User" w:date="2004-01-31T16:08:00Z">
        <w:r>
          <w:rPr>
            <w:rFonts w:cs="Times New Roman"/>
            <w:color w:val="000000"/>
            <w:sz w:val="24"/>
            <w:szCs w:val="24"/>
          </w:rPr>
          <w:t xml:space="preserve"> </w:t>
        </w:r>
      </w:ins>
    </w:p>
    <w:p>
      <w:pPr>
        <w:pStyle w:val="Normal"/>
        <w:numPr>
          <w:ilvl w:val="0"/>
          <w:numId w:val="12"/>
        </w:numPr>
        <w:autoSpaceDE w:val="false"/>
        <w:ind w:left="380" w:hanging="380"/>
        <w:rPr>
          <w:color w:val="000000"/>
          <w:ins w:id="1942" w:author="TSA Standard PC User" w:date="2004-02-08T16:36:00Z"/>
        </w:rPr>
      </w:pPr>
      <w:ins w:id="1938" w:author="TSA Standard PC User" w:date="2004-01-31T16:08:00Z">
        <w:r>
          <w:rPr>
            <w:rFonts w:cs="Times New Roman"/>
            <w:color w:val="000000"/>
            <w:sz w:val="24"/>
            <w:szCs w:val="24"/>
          </w:rPr>
          <w:t xml:space="preserve">The first catalog of national programs touching on </w:t>
        </w:r>
      </w:ins>
      <w:ins w:id="1939" w:author="TSA Standard PC User" w:date="2004-01-31T18:22:00Z">
        <w:r>
          <w:rPr>
            <w:color w:val="000000"/>
          </w:rPr>
          <w:t xml:space="preserve">public safety wireless </w:t>
        </w:r>
      </w:ins>
      <w:ins w:id="1940" w:author="TSA Standard PC User" w:date="2004-01-31T16:08:00Z">
        <w:r>
          <w:rPr>
            <w:rFonts w:cs="Times New Roman"/>
            <w:color w:val="000000"/>
            <w:sz w:val="24"/>
            <w:szCs w:val="24"/>
          </w:rPr>
          <w:t>interoperability has been developed and published</w:t>
        </w:r>
      </w:ins>
      <w:ins w:id="1941" w:author="TSA Standard PC User" w:date="2004-02-21T16:02:00Z">
        <w:r>
          <w:rPr>
            <w:color w:val="000000"/>
          </w:rPr>
          <w:t>; and</w:t>
        </w:r>
      </w:ins>
    </w:p>
    <w:p>
      <w:pPr>
        <w:pStyle w:val="Normal"/>
        <w:autoSpaceDE w:val="false"/>
        <w:rPr>
          <w:color w:val="000000"/>
          <w:ins w:id="1944" w:author="TSA Standard PC User" w:date="2004-02-08T16:36:00Z"/>
        </w:rPr>
      </w:pPr>
      <w:ins w:id="1943" w:author="TSA Standard PC User" w:date="2004-02-08T16:36:00Z">
        <w:r>
          <w:rPr>
            <w:color w:val="000000"/>
          </w:rPr>
        </w:r>
      </w:ins>
    </w:p>
    <w:p>
      <w:pPr>
        <w:pStyle w:val="Normal"/>
        <w:numPr>
          <w:ilvl w:val="0"/>
          <w:numId w:val="12"/>
        </w:numPr>
        <w:autoSpaceDE w:val="false"/>
        <w:ind w:left="380" w:hanging="380"/>
        <w:rPr>
          <w:ins w:id="1961" w:author="TSA Standard PC User" w:date="2004-01-31T16:08:00Z"/>
        </w:rPr>
      </w:pPr>
      <w:ins w:id="1945" w:author="TSA Standard PC User" w:date="2004-01-31T16:08:00Z">
        <w:r>
          <w:rPr>
            <w:color w:val="000000"/>
          </w:rPr>
          <w:t xml:space="preserve">The ten major </w:t>
        </w:r>
      </w:ins>
      <w:ins w:id="1946" w:author="TSA Standard PC User" w:date="2004-02-09T19:18:00Z">
        <w:r>
          <w:rPr>
            <w:color w:val="000000"/>
          </w:rPr>
          <w:t>s</w:t>
        </w:r>
      </w:ins>
      <w:ins w:id="1947" w:author="TSA Standard PC User" w:date="2004-01-31T16:08:00Z">
        <w:r>
          <w:rPr>
            <w:rFonts w:cs="Times New Roman"/>
            <w:color w:val="000000"/>
            <w:sz w:val="24"/>
            <w:szCs w:val="24"/>
          </w:rPr>
          <w:t xml:space="preserve">tate and local organizations concerned with </w:t>
        </w:r>
      </w:ins>
      <w:ins w:id="1948" w:author="TSA Standard PC User" w:date="2004-01-31T18:22:00Z">
        <w:r>
          <w:rPr>
            <w:color w:val="000000"/>
          </w:rPr>
          <w:t xml:space="preserve">public safety wireless </w:t>
        </w:r>
      </w:ins>
      <w:ins w:id="1949" w:author="TSA Standard PC User" w:date="2004-01-31T16:08:00Z">
        <w:r>
          <w:rPr>
            <w:rFonts w:cs="Times New Roman"/>
            <w:color w:val="000000"/>
            <w:sz w:val="24"/>
            <w:szCs w:val="24"/>
          </w:rPr>
          <w:t xml:space="preserve">interoperability </w:t>
        </w:r>
      </w:ins>
      <w:ins w:id="1950" w:author="TSA Standard PC User" w:date="2004-02-19T14:41:00Z">
        <w:r>
          <w:rPr>
            <w:color w:val="000000"/>
          </w:rPr>
          <w:t>– t</w:t>
        </w:r>
      </w:ins>
      <w:ins w:id="1951" w:author="TSA Standard PC User" w:date="2004-01-31T16:08:00Z">
        <w:r>
          <w:rPr>
            <w:rFonts w:cs="Times New Roman"/>
            <w:color w:val="000000"/>
            <w:sz w:val="24"/>
            <w:szCs w:val="24"/>
          </w:rPr>
          <w:t xml:space="preserve">he Association of Public-Safety Communications Officials (APCO), International Association of Fire Chiefs (IAFC), International </w:t>
        </w:r>
      </w:ins>
      <w:ins w:id="1952" w:author="TSA Standard PC User" w:date="2004-01-31T18:14:00Z">
        <w:r>
          <w:rPr>
            <w:color w:val="000000"/>
          </w:rPr>
          <w:t>Association</w:t>
        </w:r>
      </w:ins>
      <w:ins w:id="1953" w:author="TSA Standard PC User" w:date="2004-01-31T16:08:00Z">
        <w:r>
          <w:rPr>
            <w:rFonts w:cs="Times New Roman"/>
            <w:color w:val="000000"/>
            <w:sz w:val="24"/>
            <w:szCs w:val="24"/>
          </w:rPr>
          <w:t xml:space="preserve"> of Chiefs of Police (IACP), Major Cities Chiefs Association (MCC), National Sheriffs' Association (NSA), Major County Sheriffs' Association (MCSA), National Association of Counties (NACO), National League of Cities (NLC), National Public Safety Telecommunications Council (NPSTC), and the United States Conference of Mayors (USCM) </w:t>
        </w:r>
      </w:ins>
      <w:ins w:id="1954" w:author="TSA Standard PC User" w:date="2004-02-19T14:41:00Z">
        <w:r>
          <w:rPr>
            <w:color w:val="000000"/>
          </w:rPr>
          <w:t>– r</w:t>
        </w:r>
      </w:ins>
      <w:ins w:id="1955" w:author="TSA Standard PC User" w:date="2004-01-31T16:08:00Z">
        <w:r>
          <w:rPr>
            <w:rFonts w:cs="Times New Roman"/>
            <w:color w:val="000000"/>
            <w:sz w:val="24"/>
            <w:szCs w:val="24"/>
          </w:rPr>
          <w:t xml:space="preserve">eleased a statement in support of the SAFECOM program which declared that "With the advent of the  SAFECOM Program . . . Public safety, state and local government finally have both a voice in public safety discussions at the </w:t>
        </w:r>
      </w:ins>
      <w:ins w:id="1956" w:author="TSA Standard PC User" w:date="2004-02-10T09:02:00Z">
        <w:r>
          <w:rPr>
            <w:color w:val="000000"/>
          </w:rPr>
          <w:t>F</w:t>
        </w:r>
      </w:ins>
      <w:ins w:id="1957" w:author="TSA Standard PC User" w:date="2004-01-31T16:08:00Z">
        <w:r>
          <w:rPr>
            <w:rFonts w:cs="Times New Roman"/>
            <w:color w:val="000000"/>
            <w:sz w:val="24"/>
            <w:szCs w:val="24"/>
          </w:rPr>
          <w:t>ederal</w:t>
        </w:r>
      </w:ins>
      <w:ins w:id="1958" w:author="TSA Standard PC User" w:date="2004-01-31T16:08:00Z">
        <w:r>
          <w:rPr>
            <w:color w:val="000000"/>
          </w:rPr>
          <w:t xml:space="preserve"> level and confidence that the </w:t>
        </w:r>
      </w:ins>
      <w:ins w:id="1959" w:author="TSA Standard PC User" w:date="2004-02-10T09:02:00Z">
        <w:r>
          <w:rPr>
            <w:color w:val="000000"/>
          </w:rPr>
          <w:t>F</w:t>
        </w:r>
      </w:ins>
      <w:ins w:id="1960" w:author="TSA Standard PC User" w:date="2004-01-31T16:08:00Z">
        <w:r>
          <w:rPr>
            <w:rFonts w:cs="Times New Roman"/>
            <w:color w:val="000000"/>
            <w:sz w:val="24"/>
            <w:szCs w:val="24"/>
          </w:rPr>
          <w:t>ederal government is coordinating its resources."</w:t>
        </w:r>
      </w:ins>
    </w:p>
    <w:p>
      <w:pPr>
        <w:pStyle w:val="Normal"/>
        <w:spacing w:lineRule="auto" w:line="240"/>
        <w:rPr>
          <w:rFonts w:ascii="Times New Roman" w:hAnsi="Times New Roman" w:cs="Times New Roman"/>
          <w:color w:val="000000"/>
          <w:sz w:val="24"/>
          <w:szCs w:val="24"/>
          <w:ins w:id="1963" w:author="TSA Standard PC User" w:date="2004-02-18T15:09:00Z"/>
        </w:rPr>
      </w:pPr>
      <w:ins w:id="1962" w:author="TSA Standard PC User" w:date="2004-02-18T15:09:00Z">
        <w:r>
          <w:rPr>
            <w:rFonts w:cs="Times New Roman"/>
            <w:color w:val="000000"/>
            <w:sz w:val="24"/>
            <w:szCs w:val="24"/>
          </w:rPr>
        </w:r>
      </w:ins>
    </w:p>
    <w:p>
      <w:pPr>
        <w:pStyle w:val="Normal"/>
        <w:rPr>
          <w:b/>
          <w:b/>
          <w:u w:val="single"/>
          <w:ins w:id="1967" w:author="TSA Standard PC User" w:date="2004-02-18T15:09:00Z"/>
        </w:rPr>
      </w:pPr>
      <w:ins w:id="1964" w:author="TSA Standard PC User" w:date="2004-02-18T15:09:00Z">
        <w:r>
          <w:rPr>
            <w:b/>
            <w:u w:val="single"/>
          </w:rPr>
          <w:t>Prioritization</w:t>
        </w:r>
      </w:ins>
      <w:ins w:id="1965" w:author="TSA Standard PC User" w:date="2004-02-18T15:09:00Z">
        <w:r>
          <w:fldChar w:fldCharType="begin"/>
        </w:r>
        <w:r>
          <w:rPr/>
          <w:instrText xml:space="preserve"> TC "Prioritization" \l 1 </w:instrText>
        </w:r>
      </w:ins>
      <w:r>
        <w:rPr/>
        <w:fldChar w:fldCharType="separate"/>
      </w:r>
      <w:ins w:id="1966" w:author="TSA Standard PC User" w:date="2004-02-18T15:09:00Z">
        <w:r>
          <w:rPr/>
        </w:r>
      </w:ins>
      <w:r>
        <w:rPr/>
        <w:fldChar w:fldCharType="end"/>
      </w:r>
      <w:bookmarkStart w:id="18" w:name="__RefHeading___Toc65142959"/>
      <w:bookmarkEnd w:id="18"/>
    </w:p>
    <w:p>
      <w:pPr>
        <w:pStyle w:val="Normal"/>
        <w:rPr>
          <w:b/>
          <w:b/>
          <w:u w:val="single"/>
          <w:ins w:id="1969" w:author="TSA Standard PC User" w:date="2004-02-18T15:09:00Z"/>
        </w:rPr>
      </w:pPr>
      <w:ins w:id="1968" w:author="TSA Standard PC User" w:date="2004-02-18T15:09:00Z">
        <w:r>
          <w:rPr>
            <w:b/>
            <w:u w:val="single"/>
          </w:rPr>
        </w:r>
      </w:ins>
    </w:p>
    <w:p>
      <w:pPr>
        <w:pStyle w:val="Normal"/>
        <w:rPr>
          <w:ins w:id="1971" w:author="TSA Standard PC User" w:date="2004-02-18T15:09:00Z"/>
        </w:rPr>
      </w:pPr>
      <w:ins w:id="1970" w:author="TSA Standard PC User" w:date="2004-02-18T15:09:00Z">
        <w:r>
          <w:rPr/>
          <w:t>The Science and Technology Directorate has prioritized its research and development efforts based on the directives, recommendations and suggestions from many sources, including:</w:t>
        </w:r>
      </w:ins>
    </w:p>
    <w:p>
      <w:pPr>
        <w:pStyle w:val="Normal"/>
        <w:rPr>
          <w:ins w:id="1973" w:author="TSA Standard PC User" w:date="2004-02-18T15:09:00Z"/>
        </w:rPr>
      </w:pPr>
      <w:ins w:id="1972" w:author="TSA Standard PC User" w:date="2004-02-18T15:09:00Z">
        <w:r>
          <w:rPr/>
        </w:r>
      </w:ins>
    </w:p>
    <w:p>
      <w:pPr>
        <w:pStyle w:val="Normal"/>
        <w:numPr>
          <w:ilvl w:val="0"/>
          <w:numId w:val="10"/>
        </w:numPr>
        <w:rPr>
          <w:ins w:id="1975" w:author="TSA Standard PC User" w:date="2004-02-18T15:09:00Z"/>
        </w:rPr>
      </w:pPr>
      <w:ins w:id="1974" w:author="TSA Standard PC User" w:date="2004-02-18T15:09:00Z">
        <w:r>
          <w:rPr/>
          <w:t xml:space="preserve">Homeland Security Act of 2002; </w:t>
        </w:r>
      </w:ins>
    </w:p>
    <w:p>
      <w:pPr>
        <w:pStyle w:val="Normal"/>
        <w:numPr>
          <w:ilvl w:val="0"/>
          <w:numId w:val="10"/>
        </w:numPr>
        <w:rPr>
          <w:ins w:id="1977" w:author="TSA Standard PC User" w:date="2004-02-18T15:09:00Z"/>
        </w:rPr>
      </w:pPr>
      <w:ins w:id="1976" w:author="TSA Standard PC User" w:date="2004-02-18T15:09:00Z">
        <w:r>
          <w:rPr/>
          <w:t xml:space="preserve">The FY 2004 Congressional Appropriations for the Department of Homeland Security; </w:t>
        </w:r>
      </w:ins>
    </w:p>
    <w:p>
      <w:pPr>
        <w:pStyle w:val="Normal"/>
        <w:numPr>
          <w:ilvl w:val="0"/>
          <w:numId w:val="10"/>
        </w:numPr>
        <w:rPr>
          <w:ins w:id="1979" w:author="TSA Standard PC User" w:date="2004-02-18T15:09:00Z"/>
        </w:rPr>
      </w:pPr>
      <w:ins w:id="1978" w:author="TSA Standard PC User" w:date="2004-02-18T15:09:00Z">
        <w:r>
          <w:rPr/>
          <w:t xml:space="preserve">President Bush’s National Strategy for Homeland Security, the National Strategy for the Physical Protection of Critical Infrastructure and Key Assets, the National Strategy to Combat Weapons of Mass Destruction, the National Strategy to Secure Cyberspace, and the National Security Strategy; </w:t>
        </w:r>
      </w:ins>
    </w:p>
    <w:p>
      <w:pPr>
        <w:pStyle w:val="Normal"/>
        <w:numPr>
          <w:ilvl w:val="0"/>
          <w:numId w:val="10"/>
        </w:numPr>
        <w:rPr>
          <w:ins w:id="1985" w:author="TSA Standard PC User" w:date="2004-02-18T15:09:00Z"/>
        </w:rPr>
      </w:pPr>
      <w:ins w:id="1980" w:author="TSA Standard PC User" w:date="2004-02-18T15:09:00Z">
        <w:r>
          <w:rPr/>
          <w:t xml:space="preserve">President </w:t>
        </w:r>
      </w:ins>
      <w:ins w:id="1981" w:author="TSA Standard PC User" w:date="2004-02-18T15:09:00Z">
        <w:r>
          <w:rPr>
            <w:color w:val="000000"/>
          </w:rPr>
          <w:t>Bush’s</w:t>
        </w:r>
      </w:ins>
      <w:ins w:id="1982" w:author="TSA Standard PC User" w:date="2004-02-18T15:09:00Z">
        <w:r>
          <w:rPr/>
          <w:t xml:space="preserve"> </w:t>
        </w:r>
      </w:ins>
      <w:ins w:id="1983" w:author="TSA Standard PC User" w:date="2004-02-18T15:09:00Z">
        <w:r>
          <w:rPr>
            <w:color w:val="000000"/>
          </w:rPr>
          <w:t>nine</w:t>
        </w:r>
      </w:ins>
      <w:ins w:id="1984" w:author="TSA Standard PC User" w:date="2004-02-18T15:09:00Z">
        <w:r>
          <w:rPr/>
          <w:t xml:space="preserve"> Homeland Security Presidential Directives; </w:t>
        </w:r>
      </w:ins>
    </w:p>
    <w:p>
      <w:pPr>
        <w:pStyle w:val="Normal"/>
        <w:numPr>
          <w:ilvl w:val="0"/>
          <w:numId w:val="10"/>
        </w:numPr>
        <w:rPr>
          <w:ins w:id="1987" w:author="TSA Standard PC User" w:date="2004-02-18T15:09:00Z"/>
        </w:rPr>
      </w:pPr>
      <w:ins w:id="1986" w:author="TSA Standard PC User" w:date="2004-02-18T15:09:00Z">
        <w:r>
          <w:rPr/>
          <w:t xml:space="preserve">Office of Management and Budget’s 2003 Report on Combating Terrorism; </w:t>
        </w:r>
      </w:ins>
    </w:p>
    <w:p>
      <w:pPr>
        <w:pStyle w:val="Normal"/>
        <w:numPr>
          <w:ilvl w:val="0"/>
          <w:numId w:val="10"/>
        </w:numPr>
        <w:rPr>
          <w:ins w:id="1989" w:author="TSA Standard PC User" w:date="2004-02-18T15:09:00Z"/>
        </w:rPr>
      </w:pPr>
      <w:ins w:id="1988" w:author="TSA Standard PC User" w:date="2004-02-18T15:09:00Z">
        <w:r>
          <w:rPr/>
          <w:t>Current threat assessments as understood by the Intelligence Community;</w:t>
        </w:r>
      </w:ins>
    </w:p>
    <w:p>
      <w:pPr>
        <w:pStyle w:val="Normal"/>
        <w:numPr>
          <w:ilvl w:val="0"/>
          <w:numId w:val="10"/>
        </w:numPr>
        <w:rPr>
          <w:ins w:id="1991" w:author="TSA Standard PC User" w:date="2004-02-18T15:09:00Z"/>
        </w:rPr>
      </w:pPr>
      <w:ins w:id="1990" w:author="TSA Standard PC User" w:date="2004-02-18T15:09:00Z">
        <w:r>
          <w:rPr/>
          <w:t xml:space="preserve">Requirements identified by other Department components; </w:t>
        </w:r>
      </w:ins>
    </w:p>
    <w:p>
      <w:pPr>
        <w:pStyle w:val="Normal"/>
        <w:numPr>
          <w:ilvl w:val="0"/>
          <w:numId w:val="10"/>
        </w:numPr>
        <w:rPr>
          <w:ins w:id="1993" w:author="TSA Standard PC User" w:date="2004-02-18T15:09:00Z"/>
        </w:rPr>
      </w:pPr>
      <w:ins w:id="1992" w:author="TSA Standard PC User" w:date="2004-02-18T15:09:00Z">
        <w:r>
          <w:rPr/>
          <w:t>Expert understanding of enemy capabilities that exist today or that can be expected to appear in the future; and</w:t>
        </w:r>
      </w:ins>
    </w:p>
    <w:p>
      <w:pPr>
        <w:pStyle w:val="Normal"/>
        <w:numPr>
          <w:ilvl w:val="0"/>
          <w:numId w:val="10"/>
        </w:numPr>
        <w:rPr>
          <w:ins w:id="1997" w:author="TSA Standard PC User" w:date="2004-02-18T15:09:00Z"/>
        </w:rPr>
      </w:pPr>
      <w:ins w:id="1994" w:author="TSA Standard PC User" w:date="2004-02-18T15:09:00Z">
        <w:r>
          <w:rPr/>
          <w:t>The report from the National Academ</w:t>
        </w:r>
      </w:ins>
      <w:ins w:id="1995" w:author="TSA Standard PC User" w:date="2004-02-20T15:53:00Z">
        <w:r>
          <w:rPr/>
          <w:t>y</w:t>
        </w:r>
      </w:ins>
      <w:ins w:id="1996" w:author="TSA Standard PC User" w:date="2004-02-18T15:09:00Z">
        <w:r>
          <w:rPr/>
          <w:t xml:space="preserve"> of Science on “Making the Nation Safer: The Role of Science and Technology in Countering Terrorism,” and the reports from the Gilmore, Bremer and Hart-Rudman Committees.  </w:t>
        </w:r>
      </w:ins>
    </w:p>
    <w:p>
      <w:pPr>
        <w:pStyle w:val="Normal"/>
        <w:rPr>
          <w:ins w:id="1999" w:author="TSA Standard PC User" w:date="2004-02-18T15:09:00Z"/>
        </w:rPr>
      </w:pPr>
      <w:ins w:id="1998" w:author="TSA Standard PC User" w:date="2004-02-18T15:09:00Z">
        <w:r>
          <w:rPr/>
          <w:t> </w:t>
        </w:r>
      </w:ins>
    </w:p>
    <w:p>
      <w:pPr>
        <w:pStyle w:val="Normal"/>
        <w:rPr>
          <w:ins w:id="2001" w:author="TSA Standard PC User" w:date="2004-02-18T15:09:00Z"/>
        </w:rPr>
      </w:pPr>
      <w:ins w:id="2000" w:author="TSA Standard PC User" w:date="2004-02-18T15:09:00Z">
        <w:r>
          <w:rPr/>
          <w:t>Identifying and integrating the information contained in these sources has not been a small task, but the result, coupled with expert evaluation and judgment by our scientific staff, is the basis for determining the research and development needed to meet our mission requirements.</w:t>
        </w:r>
      </w:ins>
    </w:p>
    <w:p>
      <w:pPr>
        <w:pStyle w:val="Normal"/>
        <w:rPr>
          <w:ins w:id="2003" w:author="TSA Standard PC User" w:date="2004-02-18T15:09:00Z"/>
        </w:rPr>
      </w:pPr>
      <w:ins w:id="2002" w:author="TSA Standard PC User" w:date="2004-02-18T15:09:00Z">
        <w:r>
          <w:rPr/>
        </w:r>
      </w:ins>
    </w:p>
    <w:p>
      <w:pPr>
        <w:pStyle w:val="Normal"/>
        <w:rPr>
          <w:b/>
          <w:b/>
          <w:u w:val="single"/>
          <w:ins w:id="2021" w:author="TSA Standard PC User" w:date="2004-02-18T15:28:00Z"/>
        </w:rPr>
      </w:pPr>
      <w:ins w:id="2004" w:author="TSA Standard PC User" w:date="2004-02-18T15:11:00Z">
        <w:r>
          <w:rPr>
            <w:b/>
            <w:u w:val="single"/>
          </w:rPr>
          <w:t xml:space="preserve">Division of </w:t>
        </w:r>
      </w:ins>
      <w:ins w:id="2005" w:author="TSA Standard PC User" w:date="2004-02-20T15:53:00Z">
        <w:r>
          <w:rPr>
            <w:b/>
            <w:u w:val="single"/>
          </w:rPr>
          <w:t>E</w:t>
        </w:r>
      </w:ins>
      <w:ins w:id="2006" w:author="TSA Standard PC User" w:date="2004-02-18T15:11:00Z">
        <w:r>
          <w:rPr>
            <w:b/>
            <w:u w:val="single"/>
          </w:rPr>
          <w:t xml:space="preserve">ffort </w:t>
        </w:r>
      </w:ins>
      <w:ins w:id="2007" w:author="TSA Standard PC User" w:date="2004-02-20T15:54:00Z">
        <w:r>
          <w:rPr>
            <w:b/>
            <w:u w:val="single"/>
          </w:rPr>
          <w:t>A</w:t>
        </w:r>
      </w:ins>
      <w:ins w:id="2008" w:author="TSA Standard PC User" w:date="2004-02-18T15:11:00Z">
        <w:r>
          <w:rPr>
            <w:b/>
            <w:u w:val="single"/>
          </w:rPr>
          <w:t xml:space="preserve">mong the DHS S&amp;T Directorate and </w:t>
        </w:r>
      </w:ins>
      <w:ins w:id="2009" w:author="TSA Standard PC User" w:date="2004-02-20T15:54:00Z">
        <w:r>
          <w:rPr>
            <w:b/>
            <w:u w:val="single"/>
          </w:rPr>
          <w:t>R</w:t>
        </w:r>
      </w:ins>
      <w:ins w:id="2010" w:author="TSA Standard PC User" w:date="2004-02-18T15:11:00Z">
        <w:r>
          <w:rPr>
            <w:b/>
            <w:u w:val="single"/>
          </w:rPr>
          <w:t xml:space="preserve">esearch </w:t>
        </w:r>
      </w:ins>
      <w:ins w:id="2011" w:author="TSA Standard PC User" w:date="2004-02-20T15:54:00Z">
        <w:r>
          <w:rPr>
            <w:b/>
            <w:u w:val="single"/>
          </w:rPr>
          <w:t>E</w:t>
        </w:r>
      </w:ins>
      <w:ins w:id="2012" w:author="TSA Standard PC User" w:date="2004-02-18T15:11:00Z">
        <w:r>
          <w:rPr>
            <w:b/>
            <w:u w:val="single"/>
          </w:rPr>
          <w:t xml:space="preserve">fforts at </w:t>
        </w:r>
      </w:ins>
      <w:ins w:id="2013" w:author="TSA Standard PC User" w:date="2004-02-20T15:54:00Z">
        <w:r>
          <w:rPr>
            <w:b/>
            <w:u w:val="single"/>
          </w:rPr>
          <w:t>O</w:t>
        </w:r>
      </w:ins>
      <w:ins w:id="2014" w:author="TSA Standard PC User" w:date="2004-02-18T15:11:00Z">
        <w:r>
          <w:rPr>
            <w:b/>
            <w:u w:val="single"/>
          </w:rPr>
          <w:t xml:space="preserve">ther </w:t>
        </w:r>
      </w:ins>
      <w:ins w:id="2015" w:author="TSA Standard PC User" w:date="2004-02-20T15:54:00Z">
        <w:r>
          <w:rPr>
            <w:b/>
            <w:u w:val="single"/>
          </w:rPr>
          <w:t>G</w:t>
        </w:r>
      </w:ins>
      <w:ins w:id="2016" w:author="TSA Standard PC User" w:date="2004-02-18T15:11:00Z">
        <w:r>
          <w:rPr>
            <w:b/>
            <w:u w:val="single"/>
          </w:rPr>
          <w:t xml:space="preserve">overnment </w:t>
        </w:r>
      </w:ins>
      <w:ins w:id="2017" w:author="TSA Standard PC User" w:date="2004-02-20T15:54:00Z">
        <w:r>
          <w:rPr>
            <w:b/>
            <w:u w:val="single"/>
          </w:rPr>
          <w:t>A</w:t>
        </w:r>
      </w:ins>
      <w:ins w:id="2018" w:author="TSA Standard PC User" w:date="2004-02-18T15:11:00Z">
        <w:r>
          <w:rPr>
            <w:b/>
            <w:u w:val="single"/>
          </w:rPr>
          <w:t>gencies</w:t>
        </w:r>
      </w:ins>
      <w:ins w:id="2019" w:author="TSA Standard PC User" w:date="2004-02-21T15:49:00Z">
        <w:r>
          <w:fldChar w:fldCharType="begin"/>
        </w:r>
        <w:r>
          <w:rPr/>
          <w:instrText xml:space="preserve"> TC "Division of Effort Among the DHS S&amp;T Directorate and Research Efforts at Other Government Agencies" \l 1 </w:instrText>
        </w:r>
      </w:ins>
      <w:r>
        <w:rPr/>
        <w:fldChar w:fldCharType="separate"/>
      </w:r>
      <w:ins w:id="2020" w:author="TSA Standard PC User" w:date="2004-02-21T15:49:00Z">
        <w:r>
          <w:rPr/>
        </w:r>
      </w:ins>
      <w:r>
        <w:rPr/>
        <w:fldChar w:fldCharType="end"/>
      </w:r>
      <w:bookmarkStart w:id="19" w:name="__RefHeading___Toc65142960"/>
      <w:bookmarkEnd w:id="19"/>
    </w:p>
    <w:p>
      <w:pPr>
        <w:pStyle w:val="Normal"/>
        <w:rPr>
          <w:b/>
          <w:b/>
          <w:u w:val="single"/>
          <w:ins w:id="2023" w:author="TSA Standard PC User" w:date="2004-02-18T15:28:00Z"/>
        </w:rPr>
      </w:pPr>
      <w:ins w:id="2022" w:author="TSA Standard PC User" w:date="2004-02-18T15:28:00Z">
        <w:r>
          <w:rPr>
            <w:b/>
            <w:u w:val="single"/>
          </w:rPr>
        </w:r>
      </w:ins>
    </w:p>
    <w:p>
      <w:pPr>
        <w:pStyle w:val="Normal"/>
        <w:rPr>
          <w:ins w:id="2033" w:author="TSA Standard PC User" w:date="2004-02-18T15:28:00Z"/>
        </w:rPr>
      </w:pPr>
      <w:ins w:id="2024" w:author="TSA Standard PC User" w:date="2004-02-18T15:28:00Z">
        <w:r>
          <w:rPr/>
          <w:t>One of the accomplishments of which I am personally most proud is the emphasis our new Directorate has put on interacting with other Federal departments and agencies.  Knowledge of other science and technology programs and their results, appropriate collaboration between agencies, coordination of relevant programmatic activities, and information sharing are essential for us to best meet our mission requirements.</w:t>
        </w:r>
      </w:ins>
      <w:ins w:id="2025" w:author="TSA Standard PC User" w:date="2004-02-22T15:32:00Z">
        <w:r>
          <w:rPr/>
          <w:t xml:space="preserve"> Science and Technology Directorate</w:t>
        </w:r>
      </w:ins>
      <w:ins w:id="2026" w:author="TSA Standard PC User" w:date="2004-02-19T10:22:00Z">
        <w:r>
          <w:rPr/>
          <w:t xml:space="preserve"> </w:t>
        </w:r>
      </w:ins>
      <w:ins w:id="2027" w:author="TSA Standard PC User" w:date="2004-02-18T15:28:00Z">
        <w:r>
          <w:rPr/>
          <w:t xml:space="preserve">cybersecurity personnel and those at the National Science Foundation and the National Institute of Standards and Technology have already established collaborative and coordinated programs to ensure no duplication of effort.  Our biological and chemical countermeasures staff have partnered with </w:t>
        </w:r>
      </w:ins>
      <w:ins w:id="2028" w:author="TSA Standard PC User" w:date="2004-02-22T15:33:00Z">
        <w:r>
          <w:rPr/>
          <w:t>the Department of Defense’s (</w:t>
        </w:r>
      </w:ins>
      <w:ins w:id="2029" w:author="TSA Standard PC User" w:date="2004-02-18T15:28:00Z">
        <w:r>
          <w:rPr/>
          <w:t>DOD's</w:t>
        </w:r>
      </w:ins>
      <w:ins w:id="2030" w:author="TSA Standard PC User" w:date="2004-02-22T15:34:00Z">
        <w:r>
          <w:rPr/>
          <w:t>)</w:t>
        </w:r>
      </w:ins>
      <w:ins w:id="2031" w:author="TSA Standard PC User" w:date="2004-02-18T15:28:00Z">
        <w:r>
          <w:rPr/>
          <w:t xml:space="preserve"> Defense Threat Reduction Agency (DTRA) to plan and execute the BioNet program and roadmap the biological countermeasures R&amp;D programs in both agencies to understand capabilities and shortfalls.  They work with the National Science Foundation on pathogen sequencing.  The BioWatch program, although led by the Science and Technology Directorate, was accomplished through collaboration with personnel from the Department of Energy’s National Laboratories, contractors, the Environmental Protection Agency, and the Centers for Disease Control and Prevention. </w:t>
        </w:r>
      </w:ins>
      <w:ins w:id="2032" w:author="TSA Standard PC User" w:date="2004-02-18T15:28:00Z">
        <w:r>
          <w:rPr>
            <w:color w:val="000000"/>
          </w:rPr>
          <w:t>We work with DOD’s Office of Homeland Defense to ensure the effective transfer to the Department of relevant DOD technologies.</w:t>
        </w:r>
      </w:ins>
    </w:p>
    <w:p>
      <w:pPr>
        <w:pStyle w:val="Normal"/>
        <w:rPr>
          <w:ins w:id="2035" w:author="TSA Standard PC User" w:date="2004-02-18T15:28:00Z"/>
        </w:rPr>
      </w:pPr>
      <w:ins w:id="2034" w:author="TSA Standard PC User" w:date="2004-02-18T15:28:00Z">
        <w:r>
          <w:rPr/>
        </w:r>
      </w:ins>
    </w:p>
    <w:p>
      <w:pPr>
        <w:pStyle w:val="Normal"/>
        <w:rPr>
          <w:ins w:id="2037" w:author="TSA Standard PC User" w:date="2004-02-18T15:28:00Z"/>
        </w:rPr>
      </w:pPr>
      <w:ins w:id="2036" w:author="TSA Standard PC User" w:date="2004-02-18T15:28:00Z">
        <w:r>
          <w:rPr/>
          <w:t>Our high explosives scientists are working with the interagency Technical Support Working Group, managed by the Department of State, to evaluate commercial off-the-shelf systems with capabilities against suicide bombers. The Director of the Homeland Security Advanced Research Projects Agency is a member of the TSWG Executive Committee. Our staff are in frequent contact with the Office of Science and Technology Policy on a range of issues, and several are members and co-chairs of the Office of Science and Technology Policy’s National Science and Technology Council. Our Office of Research and Development works closely with the Department of Agriculture to ensure that the Plum Island Animal Disease Center facility is operating smoothly and fully meeting its mission. The Office of Research and Development also interfaces with the Department of Energy to keep the Office of Science, as well as the National Nuclear Security Administration, apprised of our long-term homeland security requirements.</w:t>
        </w:r>
      </w:ins>
    </w:p>
    <w:p>
      <w:pPr>
        <w:pStyle w:val="Normal"/>
        <w:rPr>
          <w:ins w:id="2039" w:author="TSA Standard PC User" w:date="2004-02-18T15:28:00Z"/>
        </w:rPr>
      </w:pPr>
      <w:ins w:id="2038" w:author="TSA Standard PC User" w:date="2004-02-18T15:28:00Z">
        <w:r>
          <w:rPr/>
        </w:r>
      </w:ins>
    </w:p>
    <w:p>
      <w:pPr>
        <w:pStyle w:val="Normal"/>
        <w:rPr>
          <w:ins w:id="2043" w:author="TSA Standard PC User" w:date="2004-02-18T15:09:00Z"/>
        </w:rPr>
      </w:pPr>
      <w:ins w:id="2040" w:author="TSA Standard PC User" w:date="2004-02-18T15:09:00Z">
        <w:r>
          <w:rPr/>
          <w:t>The Department of Homeland Security, Science and Technology Directorate recognizes that many organizations are contributing to the science and technology base needed to enhance the nation’s capabilities to thwart terrorist acts and to fully support the conventional missions of the operational components of the Department. Congress recognized the importance of the research and development being conducted by numerous Federal departments and agencies, and</w:t>
        </w:r>
      </w:ins>
      <w:ins w:id="2041" w:author="TSA Standard PC User" w:date="2004-02-21T16:02:00Z">
        <w:r>
          <w:rPr/>
          <w:t>,</w:t>
        </w:r>
      </w:ins>
      <w:ins w:id="2042" w:author="TSA Standard PC User" w:date="2004-02-18T15:09:00Z">
        <w:r>
          <w:rPr/>
          <w:t xml:space="preserve"> in the Homeland Security Act of 2002, directed the Under Secretary of Science and Technology to coordinate the Federal government’s civilian efforts to identify and develop countermeasures to current and emerging threats.</w:t>
        </w:r>
      </w:ins>
    </w:p>
    <w:p>
      <w:pPr>
        <w:pStyle w:val="Normal"/>
        <w:rPr>
          <w:ins w:id="2045" w:author="TSA Standard PC User" w:date="2004-02-18T15:09:00Z"/>
        </w:rPr>
      </w:pPr>
      <w:ins w:id="2044" w:author="TSA Standard PC User" w:date="2004-02-18T15:09:00Z">
        <w:r>
          <w:rPr/>
        </w:r>
      </w:ins>
    </w:p>
    <w:p>
      <w:pPr>
        <w:pStyle w:val="Normal"/>
        <w:rPr>
          <w:ins w:id="2047" w:author="TSA Standard PC User" w:date="2004-02-18T15:09:00Z"/>
        </w:rPr>
      </w:pPr>
      <w:ins w:id="2046" w:author="TSA Standard PC User" w:date="2004-02-18T15:09:00Z">
        <w:r>
          <w:rPr/>
          <w:t>We take this responsibility very seriously.</w:t>
        </w:r>
      </w:ins>
    </w:p>
    <w:p>
      <w:pPr>
        <w:pStyle w:val="Normal"/>
        <w:rPr>
          <w:ins w:id="2049" w:author="TSA Standard PC User" w:date="2004-02-18T15:09:00Z"/>
        </w:rPr>
      </w:pPr>
      <w:ins w:id="2048" w:author="TSA Standard PC User" w:date="2004-02-18T15:09:00Z">
        <w:r>
          <w:rPr/>
        </w:r>
      </w:ins>
    </w:p>
    <w:p>
      <w:pPr>
        <w:pStyle w:val="Normal"/>
        <w:rPr>
          <w:ins w:id="2053" w:author="TSA Standard PC User" w:date="2004-02-18T15:09:00Z"/>
        </w:rPr>
      </w:pPr>
      <w:ins w:id="2050" w:author="TSA Standard PC User" w:date="2004-02-18T15:09:00Z">
        <w:r>
          <w:rPr/>
          <w:t xml:space="preserve">We are now initiating the effort needed to coordinate homeland security research and development across the entire United States Government.  It will come as no surprise to the members of this </w:t>
        </w:r>
      </w:ins>
      <w:ins w:id="2051" w:author="TSA Standard PC User" w:date="2004-02-19T10:23:00Z">
        <w:r>
          <w:rPr/>
          <w:t>Subc</w:t>
        </w:r>
      </w:ins>
      <w:ins w:id="2052" w:author="TSA Standard PC User" w:date="2004-02-18T15:09:00Z">
        <w:r>
          <w:rPr/>
          <w:t xml:space="preserve">ommittee that good, solid, effective research and development relevant to homeland security is being conducted by the Departments of Agriculture, Commerce, Defense, Energy, Justice, Health and Human Services, State, and Veteran’s Affairs; within the National Science Foundation, the Environmental Protection Agency and other Federal agencies; and by members of the Intelligence Community. </w:t>
        </w:r>
      </w:ins>
    </w:p>
    <w:p>
      <w:pPr>
        <w:pStyle w:val="Normal"/>
        <w:rPr>
          <w:ins w:id="2055" w:author="TSA Standard PC User" w:date="2004-02-18T15:09:00Z"/>
        </w:rPr>
      </w:pPr>
      <w:ins w:id="2054" w:author="TSA Standard PC User" w:date="2004-02-18T15:09:00Z">
        <w:r>
          <w:rPr/>
        </w:r>
      </w:ins>
    </w:p>
    <w:p>
      <w:pPr>
        <w:pStyle w:val="Normal"/>
        <w:rPr>
          <w:ins w:id="2057" w:author="TSA Standard PC User" w:date="2004-02-18T15:09:00Z"/>
        </w:rPr>
      </w:pPr>
      <w:ins w:id="2056" w:author="TSA Standard PC User" w:date="2004-02-18T15:09:00Z">
        <w:r>
          <w:rPr/>
          <w:t xml:space="preserve">Several interagency working groups already exist that are addressing issues important to homeland security.   The Science and Technology Directorate has been, and continues to be, an active participant in these working groups, and in most cases has taken a leadership role. These fora foster an active exchange of information and assist each participating agency in identifying related needs and requirements, conducting research and development of mutual benefit, and avoiding duplication of effort.  </w:t>
        </w:r>
      </w:ins>
    </w:p>
    <w:p>
      <w:pPr>
        <w:pStyle w:val="Normal"/>
        <w:rPr>
          <w:ins w:id="2059" w:author="TSA Standard PC User" w:date="2004-02-18T15:09:00Z"/>
        </w:rPr>
      </w:pPr>
      <w:ins w:id="2058" w:author="TSA Standard PC User" w:date="2004-02-18T15:09:00Z">
        <w:r>
          <w:rPr/>
        </w:r>
      </w:ins>
    </w:p>
    <w:p>
      <w:pPr>
        <w:pStyle w:val="Normal"/>
        <w:rPr>
          <w:ins w:id="2061" w:author="TSA Standard PC User" w:date="2004-02-18T15:09:00Z"/>
        </w:rPr>
      </w:pPr>
      <w:ins w:id="2060" w:author="TSA Standard PC User" w:date="2004-02-18T15:09:00Z">
        <w:r>
          <w:rPr/>
          <w:t>We also continue to have discussions at multiple levels of management with Federal Departments and Agencies, as well as with the Office of Management and Budget, the Office of Science and Technology Policy, and the Homeland Security Council. These discussions ensure that the strongest possible links are made and the best possible coordination occurs between our Department and those who are conducting sector-specific research.  By the autumn of 2004, all Department of Homeland Security research and development programs will be consolidated and all United States Government research and development relevant to fulfilling the Department’s mission will have been identified and coordinated as appropriate.  It is important to note that this identification and relevant coordination does not imply the Department of Homeland Security should have the responsibility and authority for these programs within other Federal agencies; it does recognize that science and technology advances can have many applications, including homeland security.</w:t>
        </w:r>
      </w:ins>
    </w:p>
    <w:p>
      <w:pPr>
        <w:pStyle w:val="Normal"/>
        <w:rPr>
          <w:ins w:id="2063" w:author="TSA Standard PC User" w:date="2004-02-18T15:09:00Z"/>
        </w:rPr>
      </w:pPr>
      <w:ins w:id="2062" w:author="TSA Standard PC User" w:date="2004-02-18T15:09:00Z">
        <w:r>
          <w:rPr/>
        </w:r>
      </w:ins>
    </w:p>
    <w:p>
      <w:pPr>
        <w:pStyle w:val="Normal"/>
        <w:spacing w:lineRule="auto" w:line="240"/>
        <w:rPr>
          <w:b/>
          <w:b/>
          <w:color w:val="000000"/>
          <w:u w:val="single"/>
          <w:ins w:id="2071" w:author="TSA Standard PC User" w:date="2004-02-18T15:15:00Z"/>
        </w:rPr>
      </w:pPr>
      <w:ins w:id="2064" w:author="TSA Standard PC User" w:date="2004-02-18T15:14:00Z">
        <w:r>
          <w:rPr>
            <w:b/>
            <w:u w:val="single"/>
          </w:rPr>
          <w:t xml:space="preserve">Outside </w:t>
        </w:r>
      </w:ins>
      <w:ins w:id="2065" w:author="TSA Standard PC User" w:date="2004-02-20T16:00:00Z">
        <w:r>
          <w:rPr>
            <w:b/>
            <w:u w:val="single"/>
          </w:rPr>
          <w:t>I</w:t>
        </w:r>
      </w:ins>
      <w:ins w:id="2066" w:author="TSA Standard PC User" w:date="2004-02-18T15:14:00Z">
        <w:r>
          <w:rPr>
            <w:b/>
            <w:u w:val="single"/>
          </w:rPr>
          <w:t xml:space="preserve">nputs to the S&amp;T </w:t>
        </w:r>
      </w:ins>
      <w:ins w:id="2067" w:author="TSA Standard PC User" w:date="2004-02-20T16:00:00Z">
        <w:r>
          <w:rPr>
            <w:b/>
            <w:u w:val="single"/>
          </w:rPr>
          <w:t>B</w:t>
        </w:r>
      </w:ins>
      <w:ins w:id="2068" w:author="TSA Standard PC User" w:date="2004-02-18T15:14:00Z">
        <w:r>
          <w:rPr>
            <w:b/>
            <w:u w:val="single"/>
          </w:rPr>
          <w:t>udget</w:t>
        </w:r>
      </w:ins>
      <w:ins w:id="2069" w:author="TSA Standard PC User" w:date="2004-02-21T15:38:00Z">
        <w:r>
          <w:fldChar w:fldCharType="begin"/>
        </w:r>
        <w:r>
          <w:rPr/>
          <w:instrText xml:space="preserve"> TC "Outside Inputs to the S&amp;T Budget" \l 1 </w:instrText>
        </w:r>
      </w:ins>
      <w:r>
        <w:rPr/>
        <w:fldChar w:fldCharType="separate"/>
      </w:r>
      <w:ins w:id="2070" w:author="TSA Standard PC User" w:date="2004-02-21T15:38:00Z">
        <w:r>
          <w:rPr/>
        </w:r>
      </w:ins>
      <w:r>
        <w:rPr/>
        <w:fldChar w:fldCharType="end"/>
      </w:r>
      <w:bookmarkStart w:id="20" w:name="__RefHeading___Toc65142961"/>
      <w:bookmarkEnd w:id="20"/>
    </w:p>
    <w:p>
      <w:pPr>
        <w:pStyle w:val="Normal"/>
        <w:spacing w:lineRule="auto" w:line="240"/>
        <w:rPr>
          <w:b/>
          <w:b/>
          <w:color w:val="000000"/>
          <w:u w:val="single"/>
          <w:ins w:id="2073" w:author="TSA Standard PC User" w:date="2004-02-19T14:42:00Z"/>
        </w:rPr>
      </w:pPr>
      <w:ins w:id="2072" w:author="TSA Standard PC User" w:date="2004-02-19T14:42:00Z">
        <w:r>
          <w:rPr>
            <w:b/>
            <w:color w:val="000000"/>
            <w:u w:val="single"/>
          </w:rPr>
        </w:r>
      </w:ins>
    </w:p>
    <w:p>
      <w:pPr>
        <w:pStyle w:val="Normal"/>
        <w:spacing w:lineRule="auto" w:line="240"/>
        <w:rPr>
          <w:ins w:id="2085" w:author="TSA Standard PC User" w:date="2004-02-18T15:16:00Z"/>
        </w:rPr>
      </w:pPr>
      <w:ins w:id="2074" w:author="TSA Standard PC User" w:date="2004-02-20T16:06:00Z">
        <w:r>
          <w:rPr>
            <w:color w:val="000000"/>
          </w:rPr>
          <w:t xml:space="preserve">The Science and Technology Directorate’s budget is built </w:t>
        </w:r>
      </w:ins>
      <w:ins w:id="2075" w:author="TSA Standard PC User" w:date="2004-02-20T16:09:00Z">
        <w:r>
          <w:rPr>
            <w:color w:val="000000"/>
          </w:rPr>
          <w:t xml:space="preserve">to meet the Department’s and our mission requirements. As previously discussed, we </w:t>
        </w:r>
      </w:ins>
      <w:ins w:id="2076" w:author="TSA Standard PC User" w:date="2004-02-20T16:16:00Z">
        <w:r>
          <w:rPr>
            <w:color w:val="000000"/>
          </w:rPr>
          <w:t xml:space="preserve">identify and </w:t>
        </w:r>
      </w:ins>
      <w:ins w:id="2077" w:author="TSA Standard PC User" w:date="2004-02-20T16:10:00Z">
        <w:r>
          <w:rPr>
            <w:color w:val="000000"/>
          </w:rPr>
          <w:t xml:space="preserve">prioritize our efforts </w:t>
        </w:r>
      </w:ins>
      <w:ins w:id="2078" w:author="TSA Standard PC User" w:date="2004-02-20T16:16:00Z">
        <w:r>
          <w:rPr>
            <w:color w:val="000000"/>
          </w:rPr>
          <w:t>using</w:t>
        </w:r>
      </w:ins>
      <w:ins w:id="2079" w:author="TSA Standard PC User" w:date="2004-02-20T16:10:00Z">
        <w:r>
          <w:rPr>
            <w:color w:val="000000"/>
          </w:rPr>
          <w:t xml:space="preserve"> multiple national sources and the sharing of information </w:t>
        </w:r>
      </w:ins>
      <w:ins w:id="2080" w:author="TSA Standard PC User" w:date="2004-02-20T16:14:00Z">
        <w:r>
          <w:rPr>
            <w:color w:val="000000"/>
          </w:rPr>
          <w:t>relevant to homeland security among government organizations.</w:t>
        </w:r>
      </w:ins>
      <w:ins w:id="2081" w:author="TSA Standard PC User" w:date="2004-02-20T16:17:00Z">
        <w:r>
          <w:rPr>
            <w:color w:val="000000"/>
          </w:rPr>
          <w:t xml:space="preserve"> Our Homeland Security Science and Technology Advisory Committee will hold its first meeting February 26-27, 2004, and </w:t>
        </w:r>
      </w:ins>
      <w:ins w:id="2082" w:author="TSA Standard PC User" w:date="2004-02-21T16:02:00Z">
        <w:r>
          <w:rPr>
            <w:color w:val="000000"/>
          </w:rPr>
          <w:t xml:space="preserve">this group </w:t>
        </w:r>
      </w:ins>
      <w:ins w:id="2083" w:author="TSA Standard PC User" w:date="2004-02-20T16:18:00Z">
        <w:r>
          <w:rPr>
            <w:color w:val="000000"/>
          </w:rPr>
          <w:t>will also provide input to the scope, priority and level of effort needed to meet our objectives.</w:t>
        </w:r>
      </w:ins>
      <w:ins w:id="2084" w:author="TSA Standard PC User" w:date="2004-02-20T16:20:00Z">
        <w:r>
          <w:rPr>
            <w:color w:val="000000"/>
          </w:rPr>
          <w:t xml:space="preserve"> </w:t>
        </w:r>
      </w:ins>
    </w:p>
    <w:p>
      <w:pPr>
        <w:pStyle w:val="Normal"/>
        <w:spacing w:lineRule="auto" w:line="240"/>
        <w:rPr>
          <w:ins w:id="2087" w:author="TSA Standard PC User" w:date="2004-02-18T15:16:00Z"/>
        </w:rPr>
      </w:pPr>
      <w:ins w:id="2086" w:author="TSA Standard PC User" w:date="2004-02-18T15:16:00Z">
        <w:r>
          <w:rPr/>
        </w:r>
      </w:ins>
    </w:p>
    <w:p>
      <w:pPr>
        <w:pStyle w:val="Normal"/>
        <w:rPr>
          <w:b/>
          <w:b/>
          <w:color w:val="000000"/>
          <w:u w:val="single"/>
          <w:ins w:id="2095" w:author="TSA Standard PC User" w:date="2004-02-18T15:17:00Z"/>
        </w:rPr>
      </w:pPr>
      <w:ins w:id="2088" w:author="TSA Standard PC User" w:date="2004-02-18T15:16:00Z">
        <w:r>
          <w:rPr>
            <w:b/>
            <w:color w:val="000000"/>
            <w:u w:val="single"/>
          </w:rPr>
          <w:t xml:space="preserve">Metrics </w:t>
        </w:r>
      </w:ins>
      <w:ins w:id="2089" w:author="TSA Standard PC User" w:date="2004-02-20T16:20:00Z">
        <w:r>
          <w:rPr>
            <w:b/>
            <w:color w:val="000000"/>
            <w:u w:val="single"/>
          </w:rPr>
          <w:t>D</w:t>
        </w:r>
      </w:ins>
      <w:ins w:id="2090" w:author="TSA Standard PC User" w:date="2004-02-18T15:17:00Z">
        <w:r>
          <w:rPr>
            <w:b/>
            <w:color w:val="000000"/>
            <w:u w:val="single"/>
          </w:rPr>
          <w:t xml:space="preserve">eveloped by the </w:t>
        </w:r>
      </w:ins>
      <w:ins w:id="2091" w:author="TSA Standard PC User" w:date="2004-02-20T16:21:00Z">
        <w:r>
          <w:rPr>
            <w:b/>
            <w:color w:val="000000"/>
            <w:u w:val="single"/>
          </w:rPr>
          <w:t xml:space="preserve">Science and Technology </w:t>
        </w:r>
      </w:ins>
      <w:ins w:id="2092" w:author="TSA Standard PC User" w:date="2004-02-18T15:17:00Z">
        <w:r>
          <w:rPr>
            <w:b/>
            <w:color w:val="000000"/>
            <w:u w:val="single"/>
          </w:rPr>
          <w:t>Directorate</w:t>
        </w:r>
      </w:ins>
      <w:ins w:id="2093" w:author="TSA Standard PC User" w:date="2004-02-21T15:38:00Z">
        <w:r>
          <w:fldChar w:fldCharType="begin"/>
        </w:r>
        <w:r>
          <w:rPr/>
          <w:instrText xml:space="preserve"> TC "Metrics Developed by the Science and Technology Directorate" \l 1 </w:instrText>
        </w:r>
      </w:ins>
      <w:r>
        <w:rPr/>
        <w:fldChar w:fldCharType="separate"/>
      </w:r>
      <w:ins w:id="2094" w:author="TSA Standard PC User" w:date="2004-02-21T15:38:00Z">
        <w:r>
          <w:rPr/>
        </w:r>
      </w:ins>
      <w:r>
        <w:rPr/>
        <w:fldChar w:fldCharType="end"/>
      </w:r>
      <w:bookmarkStart w:id="21" w:name="__RefHeading___Toc65142962"/>
      <w:bookmarkEnd w:id="21"/>
    </w:p>
    <w:p>
      <w:pPr>
        <w:pStyle w:val="Normal"/>
        <w:rPr>
          <w:b w:val="false"/>
          <w:b w:val="false"/>
          <w:color w:val="000000"/>
          <w:u w:val="single"/>
          <w:ins w:id="2097" w:author="TSA Standard PC User" w:date="2004-02-19T10:26:00Z"/>
        </w:rPr>
      </w:pPr>
      <w:ins w:id="2096" w:author="TSA Standard PC User" w:date="2004-02-19T10:26:00Z">
        <w:r>
          <w:rPr>
            <w:b w:val="false"/>
            <w:color w:val="000000"/>
            <w:u w:val="single"/>
          </w:rPr>
        </w:r>
      </w:ins>
    </w:p>
    <w:p>
      <w:pPr>
        <w:pStyle w:val="Normal"/>
        <w:rPr>
          <w:ins w:id="2112" w:author="TSA Standard PC User" w:date="2004-02-20T16:31:00Z"/>
        </w:rPr>
      </w:pPr>
      <w:ins w:id="2098" w:author="TSA Standard PC User" w:date="2004-02-20T16:21:00Z">
        <w:r>
          <w:rPr/>
          <w:t xml:space="preserve">The success of the Science and Technology Directorate depends on its ability to identify, develop and transition </w:t>
        </w:r>
      </w:ins>
      <w:ins w:id="2099" w:author="TSA Standard PC User" w:date="2004-02-20T16:26:00Z">
        <w:r>
          <w:rPr/>
          <w:t xml:space="preserve">capabilities </w:t>
        </w:r>
      </w:ins>
      <w:ins w:id="2100" w:author="TSA Standard PC User" w:date="2004-02-20T16:21:00Z">
        <w:r>
          <w:rPr/>
          <w:t xml:space="preserve">to end-users that enhance </w:t>
        </w:r>
      </w:ins>
      <w:ins w:id="2101" w:author="TSA Standard PC User" w:date="2004-02-21T16:02:00Z">
        <w:r>
          <w:rPr/>
          <w:t>the Nation’s</w:t>
        </w:r>
      </w:ins>
      <w:ins w:id="2102" w:author="TSA Standard PC User" w:date="2004-02-20T16:21:00Z">
        <w:r>
          <w:rPr/>
          <w:t xml:space="preserve"> ability to protect </w:t>
        </w:r>
      </w:ins>
      <w:ins w:id="2103" w:author="TSA Standard PC User" w:date="2004-02-21T16:02:00Z">
        <w:r>
          <w:rPr/>
          <w:t>itself</w:t>
        </w:r>
      </w:ins>
      <w:ins w:id="2104" w:author="TSA Standard PC User" w:date="2004-02-20T16:21:00Z">
        <w:r>
          <w:rPr/>
          <w:t>.</w:t>
        </w:r>
      </w:ins>
      <w:ins w:id="2105" w:author="TSA Standard PC User" w:date="2004-02-20T16:26:00Z">
        <w:r>
          <w:rPr/>
          <w:t xml:space="preserve"> Appropriate goals and performance measures must be identified and used to</w:t>
        </w:r>
      </w:ins>
      <w:ins w:id="2106" w:author="TSA Standard PC User" w:date="2004-02-20T16:30:00Z">
        <w:r>
          <w:rPr/>
          <w:t xml:space="preserve"> measure</w:t>
        </w:r>
      </w:ins>
      <w:ins w:id="2107" w:author="TSA Standard PC User" w:date="2004-02-20T16:26:00Z">
        <w:r>
          <w:rPr/>
          <w:t xml:space="preserve"> our progress. </w:t>
        </w:r>
      </w:ins>
      <w:ins w:id="2108" w:author="TSA Standard PC User" w:date="2004-02-20T16:28:00Z">
        <w:r>
          <w:rPr/>
          <w:t xml:space="preserve">The following table identifies the </w:t>
        </w:r>
      </w:ins>
      <w:ins w:id="2109" w:author="TSA Standard PC User" w:date="2004-02-19T10:26:00Z">
        <w:r>
          <w:rPr/>
          <w:t>programmatic metrics developed by the Science and Technology Directorate’s portfolio managers</w:t>
        </w:r>
      </w:ins>
      <w:ins w:id="2110" w:author="TSA Standard PC User" w:date="2004-02-20T16:29:00Z">
        <w:r>
          <w:rPr/>
          <w:t>; these metrics will be used to measure our performance.</w:t>
        </w:r>
      </w:ins>
      <w:ins w:id="2111" w:author="TSA Standard PC User" w:date="2004-02-19T10:26:00Z">
        <w:r>
          <w:rPr/>
          <w:t xml:space="preserve"> </w:t>
        </w:r>
      </w:ins>
    </w:p>
    <w:p>
      <w:pPr>
        <w:pStyle w:val="Normal"/>
        <w:rPr>
          <w:ins w:id="2114" w:author="TSA Standard PC User" w:date="2004-02-20T16:31:00Z"/>
        </w:rPr>
      </w:pPr>
      <w:ins w:id="2113" w:author="TSA Standard PC User" w:date="2004-02-20T16:31:00Z">
        <w:r>
          <w:rPr/>
        </w:r>
      </w:ins>
      <w:r>
        <w:br w:type="page"/>
      </w:r>
    </w:p>
    <w:p>
      <w:pPr>
        <w:pStyle w:val="Normal"/>
        <w:rPr/>
      </w:pPr>
      <w:r>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1 Biological Countermeasure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405"/>
              <w:gridCol w:w="6071"/>
            </w:tblGrid>
            <w:tr>
              <w:trPr/>
              <w:tc>
                <w:tcPr>
                  <w:tcW w:w="1405" w:type="dxa"/>
                  <w:tcBorders/>
                </w:tcPr>
                <w:p>
                  <w:pPr>
                    <w:pStyle w:val="Normal"/>
                    <w:spacing w:before="0" w:after="300"/>
                    <w:rPr>
                      <w:rFonts w:ascii="Arial" w:hAnsi="Arial" w:cs="Arial"/>
                      <w:b/>
                      <w:b/>
                      <w:bCs/>
                      <w:sz w:val="18"/>
                      <w:szCs w:val="18"/>
                    </w:rPr>
                  </w:pPr>
                  <w:ins w:id="2115" w:author="TSA Standard PC User" w:date="2004-02-18T17:13:00Z">
                    <w:r>
                      <w:rPr>
                        <w:rFonts w:cs="Arial" w:ascii="Arial" w:hAnsi="Arial"/>
                        <w:b/>
                        <w:bCs/>
                        <w:sz w:val="18"/>
                        <w:szCs w:val="18"/>
                      </w:rPr>
                      <w:t>Long term performance goal</w:t>
                    </w:r>
                  </w:ins>
                </w:p>
              </w:tc>
              <w:tc>
                <w:tcPr>
                  <w:tcW w:w="6071" w:type="dxa"/>
                  <w:tcBorders/>
                  <w:vAlign w:val="center"/>
                </w:tcPr>
                <w:p>
                  <w:pPr>
                    <w:pStyle w:val="Normal"/>
                    <w:spacing w:before="0" w:after="300"/>
                    <w:rPr>
                      <w:rFonts w:ascii="Arial" w:hAnsi="Arial" w:cs="Arial"/>
                      <w:sz w:val="18"/>
                      <w:szCs w:val="18"/>
                    </w:rPr>
                  </w:pPr>
                  <w:ins w:id="2116" w:author="TSA Standard PC User" w:date="2004-02-18T17:13:00Z">
                    <w:r>
                      <w:rPr>
                        <w:rFonts w:cs="Arial" w:ascii="Arial" w:hAnsi="Arial"/>
                        <w:sz w:val="18"/>
                        <w:szCs w:val="18"/>
                      </w:rPr>
                      <w:t xml:space="preserve">The United States will have a high-performance and well-integrated biological threat agent warning and characterization system that will include sustainable environmental monitoring capability for metropolitan areas; a national special security event system for the nation at large; and identification of needs for vaccines and therapeutics for people and animals. Longer term research will support the development of biological threat warning and characterization systems that address both current and future threats.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4280"/>
              <w:gridCol w:w="2503"/>
            </w:tblGrid>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117" w:author="TSA Standard PC User" w:date="2004-02-18T17:13:00Z">
                    <w:r>
                      <w:rPr>
                        <w:rFonts w:cs="Arial" w:ascii="Arial" w:hAnsi="Arial"/>
                        <w:b/>
                        <w:bCs/>
                        <w:sz w:val="18"/>
                        <w:szCs w:val="18"/>
                      </w:rPr>
                      <w:t>Performance Measures</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b/>
                      <w:b/>
                      <w:color w:val="000000"/>
                      <w:sz w:val="18"/>
                      <w:szCs w:val="18"/>
                    </w:rPr>
                  </w:pPr>
                  <w:ins w:id="2118" w:author="TSA Standard PC User" w:date="2004-02-19T16:43:00Z">
                    <w:r>
                      <w:rPr>
                        <w:rFonts w:cs="Arial" w:ascii="Arial" w:hAnsi="Arial"/>
                        <w:b/>
                        <w:color w:val="000000"/>
                        <w:sz w:val="18"/>
                        <w:szCs w:val="18"/>
                      </w:rPr>
                      <w:t>FY2005 Target</w:t>
                    </w:r>
                  </w:ins>
                </w:p>
              </w:tc>
            </w:tr>
            <w:tr>
              <w:trPr>
                <w:trHeight w:val="1332" w:hRule="atLeast"/>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pPr>
                  <w:ins w:id="2119" w:author="TSA Standard PC User" w:date="2004-02-18T17:13:00Z">
                    <w:r>
                      <w:rPr>
                        <w:rFonts w:cs="Arial" w:ascii="Arial" w:hAnsi="Arial"/>
                        <w:sz w:val="18"/>
                        <w:szCs w:val="18"/>
                      </w:rPr>
                      <w:t xml:space="preserve">Capability to detect and assess biological threats, measured by a set of attributes: increase sensitivity by decreasing false alarm rate (FAR), </w:t>
                    </w:r>
                  </w:ins>
                  <w:ins w:id="2120" w:author="TSA Standard PC User" w:date="2004-02-19T14:43:00Z">
                    <w:r>
                      <w:rPr>
                        <w:rFonts w:cs="Arial" w:ascii="Arial" w:hAnsi="Arial"/>
                        <w:sz w:val="18"/>
                        <w:szCs w:val="18"/>
                      </w:rPr>
                      <w:t xml:space="preserve">and </w:t>
                    </w:r>
                  </w:ins>
                  <w:ins w:id="2121" w:author="TSA Standard PC User" w:date="2004-02-18T17:13:00Z">
                    <w:r>
                      <w:rPr>
                        <w:rFonts w:cs="Arial" w:ascii="Arial" w:hAnsi="Arial"/>
                        <w:sz w:val="18"/>
                        <w:szCs w:val="18"/>
                      </w:rPr>
                      <w:t xml:space="preserve">increase multiplex samples. </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pPr>
                  <w:ins w:id="2122" w:author="TSA Standard PC User" w:date="2004-02-18T17:13:00Z">
                    <w:r>
                      <w:rPr>
                        <w:rFonts w:cs="Arial" w:ascii="Arial" w:hAnsi="Arial"/>
                        <w:sz w:val="18"/>
                        <w:szCs w:val="18"/>
                      </w:rPr>
                      <w:t xml:space="preserve">FAR=10EE-4, Multiplex 10 </w:t>
                    </w:r>
                  </w:ins>
                  <w:ins w:id="2123" w:author="TSA Standard PC User" w:date="2004-02-19T14:43:00Z">
                    <w:r>
                      <w:rPr>
                        <w:rFonts w:cs="Arial" w:ascii="Arial" w:hAnsi="Arial"/>
                        <w:sz w:val="18"/>
                        <w:szCs w:val="18"/>
                      </w:rPr>
                      <w:t>a</w:t>
                    </w:r>
                  </w:ins>
                  <w:ins w:id="2124" w:author="TSA Standard PC User" w:date="2004-02-18T17:13:00Z">
                    <w:r>
                      <w:rPr>
                        <w:rFonts w:cs="Arial" w:ascii="Arial" w:hAnsi="Arial"/>
                        <w:sz w:val="18"/>
                        <w:szCs w:val="18"/>
                      </w:rPr>
                      <w:t>ssays</w:t>
                    </w:r>
                  </w:ins>
                </w:p>
              </w:tc>
            </w:tr>
            <w:tr>
              <w:trPr>
                <w:trHeight w:val="855" w:hRule="atLeast"/>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25" w:author="TSA Standard PC User" w:date="2004-02-19T16:49:00Z">
                    <w:r>
                      <w:rPr>
                        <w:rFonts w:cs="Arial" w:ascii="Arial" w:hAnsi="Arial"/>
                        <w:sz w:val="18"/>
                        <w:szCs w:val="18"/>
                      </w:rPr>
                      <w:t xml:space="preserve">FY2005 milestones: </w:t>
                    </w:r>
                  </w:ins>
                  <w:ins w:id="2126" w:author="TSA Standard PC User" w:date="2004-02-18T17:13:00Z">
                    <w:r>
                      <w:rPr>
                        <w:rFonts w:cs="Arial" w:ascii="Arial" w:hAnsi="Arial"/>
                        <w:sz w:val="18"/>
                        <w:szCs w:val="18"/>
                      </w:rPr>
                      <w:t xml:space="preserve">Decontamination technologies and standards for facilities and outdoor areas. </w:t>
                    </w:r>
                  </w:ins>
                  <w:ins w:id="2127" w:author="TSA Standard PC User" w:date="2004-02-19T14:44:00Z">
                    <w:r>
                      <w:rPr>
                        <w:rFonts w:cs="Arial" w:ascii="Arial" w:hAnsi="Arial"/>
                        <w:sz w:val="18"/>
                        <w:szCs w:val="18"/>
                      </w:rPr>
                      <w:t xml:space="preserve"> National Academy of Science study characterizes contamination risks.</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28" w:author="TSA Standard PC User" w:date="2004-02-19T16:47:00Z">
                    <w:r>
                      <w:rPr>
                        <w:rFonts w:cs="Arial" w:ascii="Arial" w:hAnsi="Arial"/>
                        <w:sz w:val="18"/>
                        <w:szCs w:val="18"/>
                      </w:rPr>
                      <w:t>Milestone</w:t>
                    </w:r>
                  </w:ins>
                  <w:ins w:id="2129" w:author="TSA Standard PC User" w:date="2004-02-19T16:49:00Z">
                    <w:r>
                      <w:rPr>
                        <w:rFonts w:cs="Arial" w:ascii="Arial" w:hAnsi="Arial"/>
                        <w:sz w:val="18"/>
                        <w:szCs w:val="18"/>
                      </w:rPr>
                      <w:t>s</w:t>
                    </w:r>
                  </w:ins>
                  <w:ins w:id="2130" w:author="TSA Standard PC User" w:date="2004-02-19T16:47:00Z">
                    <w:r>
                      <w:rPr>
                        <w:rFonts w:cs="Arial" w:ascii="Arial" w:hAnsi="Arial"/>
                        <w:sz w:val="18"/>
                        <w:szCs w:val="18"/>
                      </w:rPr>
                      <w:t xml:space="preserve"> will be achieved</w:t>
                    </w:r>
                  </w:ins>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31" w:author="TSA Standard PC User" w:date="2004-02-19T16:50:00Z">
                    <w:r>
                      <w:rPr>
                        <w:rFonts w:cs="Arial" w:ascii="Arial" w:hAnsi="Arial"/>
                        <w:sz w:val="18"/>
                        <w:szCs w:val="18"/>
                      </w:rPr>
                      <w:t xml:space="preserve">FY2005 milestones: </w:t>
                    </w:r>
                  </w:ins>
                  <w:ins w:id="2132" w:author="TSA Standard PC User" w:date="2004-02-18T17:13:00Z">
                    <w:r>
                      <w:rPr>
                        <w:rFonts w:cs="Arial" w:ascii="Arial" w:hAnsi="Arial"/>
                        <w:sz w:val="18"/>
                        <w:szCs w:val="18"/>
                      </w:rPr>
                      <w:t xml:space="preserve">Establishment of a national capability in biodefense analysis and agro-bioterrorism countermeasures. </w:t>
                    </w:r>
                  </w:ins>
                  <w:ins w:id="2133" w:author="TSA Standard PC User" w:date="2004-02-19T14:45:00Z">
                    <w:r>
                      <w:rPr>
                        <w:rFonts w:cs="Arial" w:ascii="Arial" w:hAnsi="Arial"/>
                        <w:sz w:val="18"/>
                        <w:szCs w:val="18"/>
                      </w:rPr>
                      <w:t>Research operations begin; phased construction continues.  BioForensics Analysis Center Hub operational.</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34" w:author="TSA Standard PC User" w:date="2004-02-19T16:47:00Z">
                    <w:r>
                      <w:rPr>
                        <w:rFonts w:cs="Arial" w:ascii="Arial" w:hAnsi="Arial"/>
                        <w:sz w:val="18"/>
                        <w:szCs w:val="18"/>
                      </w:rPr>
                      <w:t>Milestone</w:t>
                    </w:r>
                  </w:ins>
                  <w:ins w:id="2135" w:author="TSA Standard PC User" w:date="2004-02-19T16:50:00Z">
                    <w:r>
                      <w:rPr>
                        <w:rFonts w:cs="Arial" w:ascii="Arial" w:hAnsi="Arial"/>
                        <w:sz w:val="18"/>
                        <w:szCs w:val="18"/>
                      </w:rPr>
                      <w:t>s</w:t>
                    </w:r>
                  </w:ins>
                  <w:ins w:id="2136" w:author="TSA Standard PC User" w:date="2004-02-19T16:47:00Z">
                    <w:r>
                      <w:rPr>
                        <w:rFonts w:cs="Arial" w:ascii="Arial" w:hAnsi="Arial"/>
                        <w:sz w:val="18"/>
                        <w:szCs w:val="18"/>
                      </w:rPr>
                      <w:t xml:space="preserve"> will be achieved</w:t>
                    </w:r>
                  </w:ins>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pPr>
                  <w:ins w:id="2137" w:author="TSA Standard PC User" w:date="2004-02-18T17:13:00Z">
                    <w:r>
                      <w:rPr>
                        <w:rFonts w:cs="Arial" w:ascii="Arial" w:hAnsi="Arial"/>
                        <w:sz w:val="18"/>
                        <w:szCs w:val="18"/>
                      </w:rPr>
                      <w:t>Improved capabilities to detect threats in urban areas (Urban Monitoring Program), measured by increased sampling coverage and frequency, and capability to detect additional threats. FY2005</w:t>
                    </w:r>
                  </w:ins>
                  <w:ins w:id="2138" w:author="TSA Standard PC User" w:date="2004-02-19T16:51:00Z">
                    <w:r>
                      <w:rPr>
                        <w:rFonts w:cs="Arial" w:ascii="Arial" w:hAnsi="Arial"/>
                        <w:sz w:val="18"/>
                        <w:szCs w:val="18"/>
                      </w:rPr>
                      <w:t xml:space="preserve"> milestone:</w:t>
                    </w:r>
                  </w:ins>
                  <w:ins w:id="2139" w:author="TSA Standard PC User" w:date="2004-02-18T17:13:00Z">
                    <w:r>
                      <w:rPr>
                        <w:rFonts w:cs="Arial" w:ascii="Arial" w:hAnsi="Arial"/>
                        <w:sz w:val="18"/>
                        <w:szCs w:val="18"/>
                      </w:rPr>
                      <w:t xml:space="preserve"> increase coverage in top threat cities. </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40" w:author="TSA Standard PC User" w:date="2004-02-19T16:47:00Z">
                    <w:r>
                      <w:rPr>
                        <w:rFonts w:cs="Arial" w:ascii="Arial" w:hAnsi="Arial"/>
                        <w:sz w:val="18"/>
                        <w:szCs w:val="18"/>
                      </w:rPr>
                      <w:t>Milestone will be achieved</w:t>
                    </w:r>
                  </w:ins>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41" w:author="TSA Standard PC User" w:date="2004-02-18T17:13:00Z">
                    <w:r>
                      <w:rPr>
                        <w:rFonts w:cs="Arial" w:ascii="Arial" w:hAnsi="Arial"/>
                        <w:sz w:val="18"/>
                        <w:szCs w:val="18"/>
                      </w:rPr>
                      <w:t xml:space="preserve">Integrated field demonstrations of next-generation solutions (Domestic Demonstrations and Applications Program). </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42" w:author="TSA Standard PC User" w:date="2004-02-18T17:13:00Z">
                    <w:r>
                      <w:rPr>
                        <w:rFonts w:cs="Arial" w:ascii="Arial" w:hAnsi="Arial"/>
                        <w:sz w:val="18"/>
                        <w:szCs w:val="18"/>
                      </w:rPr>
                      <w:t xml:space="preserve">2 Demos operational </w:t>
                    </w:r>
                  </w:ins>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43" w:author="TSA Standard PC User" w:date="2004-02-18T17:13:00Z">
                    <w:r>
                      <w:rPr>
                        <w:rFonts w:cs="Arial" w:ascii="Arial" w:hAnsi="Arial"/>
                        <w:sz w:val="18"/>
                        <w:szCs w:val="18"/>
                      </w:rPr>
                      <w:t xml:space="preserve">Validated human and agricultural bioassays. </w:t>
                    </w:r>
                  </w:ins>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44" w:author="TSA Standard PC User" w:date="2004-02-18T17:13:00Z">
                    <w:r>
                      <w:rPr>
                        <w:rFonts w:cs="Arial" w:ascii="Arial" w:hAnsi="Arial"/>
                        <w:sz w:val="18"/>
                        <w:szCs w:val="18"/>
                      </w:rPr>
                      <w:t>10</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146" w:author="TSA Standard PC User" w:date="2004-02-22T16:06:00Z"/>
        </w:rPr>
      </w:pPr>
      <w:ins w:id="2145" w:author="TSA Standard PC User" w:date="2004-02-22T16:06:00Z">
        <w:r>
          <w:rPr>
            <w:vanish/>
          </w:rPr>
        </w:r>
      </w:ins>
      <w:r>
        <w:br w:type="page"/>
      </w:r>
    </w:p>
    <w:p>
      <w:pPr>
        <w:pStyle w:val="Normal"/>
        <w:rPr>
          <w:vanish/>
          <w:ins w:id="2148" w:author="TSA Standard PC User" w:date="2004-02-18T17:13:00Z"/>
        </w:rPr>
      </w:pPr>
      <w:ins w:id="2147" w:author="TSA Standard PC User" w:date="2004-02-18T17:13:00Z">
        <w:r>
          <w:rPr>
            <w:vanish/>
          </w:rPr>
        </w:r>
      </w:ins>
    </w:p>
    <w:p>
      <w:pPr>
        <w:pStyle w:val="Normal"/>
        <w:rPr>
          <w:vanish/>
          <w:ins w:id="2150" w:author="TSA Standard PC User" w:date="2004-02-22T16:29:00Z"/>
        </w:rPr>
      </w:pPr>
      <w:ins w:id="2149" w:author="TSA Standard PC User" w:date="2004-02-22T16:29:00Z">
        <w:r>
          <w:rPr>
            <w:vanish/>
          </w:rPr>
        </w:r>
      </w:ins>
    </w:p>
    <w:p>
      <w:pPr>
        <w:pStyle w:val="Normal"/>
        <w:rPr>
          <w:vanish/>
          <w:ins w:id="2152" w:author="TSA Standard PC User" w:date="2004-02-22T16:29:00Z"/>
        </w:rPr>
      </w:pPr>
      <w:ins w:id="2151" w:author="TSA Standard PC User" w:date="2004-02-22T16:29:00Z">
        <w:r>
          <w:rPr>
            <w:vanish/>
          </w:rPr>
        </w:r>
      </w:ins>
    </w:p>
    <w:p>
      <w:pPr>
        <w:pStyle w:val="Normal"/>
        <w:rPr>
          <w:vanish/>
          <w:ins w:id="2154" w:author="TSA Standard PC User" w:date="2004-02-22T16:29:00Z"/>
        </w:rPr>
      </w:pPr>
      <w:ins w:id="2153" w:author="TSA Standard PC User" w:date="2004-02-22T16:29:00Z">
        <w:r>
          <w:rPr>
            <w:vanish/>
          </w:rPr>
        </w:r>
      </w:ins>
    </w:p>
    <w:p>
      <w:pPr>
        <w:pStyle w:val="Normal"/>
        <w:rPr>
          <w:vanish/>
          <w:ins w:id="2156" w:author="TSA Standard PC User" w:date="2004-02-22T16:29:00Z"/>
        </w:rPr>
      </w:pPr>
      <w:ins w:id="2155" w:author="TSA Standard PC User" w:date="2004-02-22T16:29: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2 Chemical Countermeasures</w:t>
            </w:r>
          </w:p>
        </w:tc>
      </w:tr>
      <w:tr>
        <w:trPr/>
        <w:tc>
          <w:tcPr>
            <w:tcW w:w="6912" w:type="dxa"/>
            <w:tcBorders/>
            <w:vAlign w:val="center"/>
          </w:tcPr>
          <w:tbl>
            <w:tblPr>
              <w:tblW w:w="7500" w:type="dxa"/>
              <w:jc w:val="left"/>
              <w:tblInd w:w="0" w:type="dxa"/>
              <w:tblLayout w:type="fixed"/>
              <w:tblCellMar>
                <w:top w:w="30" w:type="dxa"/>
                <w:left w:w="30" w:type="dxa"/>
                <w:bottom w:w="30" w:type="dxa"/>
                <w:right w:w="30" w:type="dxa"/>
              </w:tblCellMar>
            </w:tblPr>
            <w:tblGrid>
              <w:gridCol w:w="1965"/>
              <w:gridCol w:w="5535"/>
            </w:tblGrid>
            <w:tr>
              <w:trPr/>
              <w:tc>
                <w:tcPr>
                  <w:tcW w:w="1965" w:type="dxa"/>
                  <w:tcBorders/>
                </w:tcPr>
                <w:p>
                  <w:pPr>
                    <w:pStyle w:val="Normal"/>
                    <w:spacing w:before="0" w:after="300"/>
                    <w:rPr>
                      <w:rFonts w:ascii="Arial" w:hAnsi="Arial" w:cs="Arial"/>
                      <w:b/>
                      <w:b/>
                      <w:bCs/>
                      <w:sz w:val="18"/>
                      <w:szCs w:val="18"/>
                    </w:rPr>
                  </w:pPr>
                  <w:ins w:id="2157" w:author="TSA Standard PC User" w:date="2004-02-18T17:13:00Z">
                    <w:r>
                      <w:rPr>
                        <w:rFonts w:cs="Arial" w:ascii="Arial" w:hAnsi="Arial"/>
                        <w:b/>
                        <w:bCs/>
                        <w:sz w:val="18"/>
                        <w:szCs w:val="18"/>
                      </w:rPr>
                      <w:t>Long term performance goal</w:t>
                    </w:r>
                  </w:ins>
                </w:p>
              </w:tc>
              <w:tc>
                <w:tcPr>
                  <w:tcW w:w="5535" w:type="dxa"/>
                  <w:tcBorders/>
                  <w:vAlign w:val="center"/>
                </w:tcPr>
                <w:p>
                  <w:pPr>
                    <w:pStyle w:val="Normal"/>
                    <w:spacing w:before="0" w:after="300"/>
                    <w:rPr>
                      <w:rFonts w:ascii="Arial" w:hAnsi="Arial" w:cs="Arial"/>
                      <w:sz w:val="18"/>
                      <w:szCs w:val="18"/>
                    </w:rPr>
                  </w:pPr>
                  <w:ins w:id="2158" w:author="TSA Standard PC User" w:date="2004-02-18T17:13:00Z">
                    <w:r>
                      <w:rPr>
                        <w:rFonts w:cs="Arial" w:ascii="Arial" w:hAnsi="Arial"/>
                        <w:sz w:val="18"/>
                        <w:szCs w:val="18"/>
                      </w:rPr>
                      <w:t xml:space="preserve">Develop and deploy a broad capability to prevent and rapidly mitigate the consequences of chemical attacks. </w:t>
                    </w:r>
                  </w:ins>
                </w:p>
              </w:tc>
            </w:tr>
          </w:tbl>
          <w:p>
            <w:pPr>
              <w:pStyle w:val="Normal"/>
              <w:spacing w:before="0" w:after="300"/>
              <w:rPr>
                <w:rFonts w:ascii="Arial" w:hAnsi="Arial" w:cs="Arial"/>
                <w:sz w:val="18"/>
                <w:szCs w:val="18"/>
              </w:rPr>
            </w:pPr>
            <w:r>
              <w:rPr>
                <w:rFonts w:cs="Arial" w:ascii="Arial" w:hAnsi="Arial"/>
                <w:sz w:val="18"/>
                <w:szCs w:val="18"/>
              </w:rPr>
            </w:r>
          </w:p>
        </w:tc>
      </w:tr>
      <w:tr>
        <w:trPr>
          <w:trHeight w:val="1950" w:hRule="atLeast"/>
        </w:trPr>
        <w:tc>
          <w:tcPr>
            <w:tcW w:w="6912" w:type="dxa"/>
            <w:tcBorders/>
            <w:vAlign w:val="center"/>
          </w:tcPr>
          <w:tbl>
            <w:tblPr>
              <w:tblW w:w="1900" w:type="pct"/>
              <w:jc w:val="left"/>
              <w:tblInd w:w="-22" w:type="dxa"/>
              <w:tblLayout w:type="fixed"/>
              <w:tblCellMar>
                <w:top w:w="30" w:type="dxa"/>
                <w:left w:w="30" w:type="dxa"/>
                <w:bottom w:w="30" w:type="dxa"/>
                <w:right w:w="30" w:type="dxa"/>
              </w:tblCellMar>
            </w:tblPr>
            <w:tblGrid>
              <w:gridCol w:w="1624"/>
              <w:gridCol w:w="979"/>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159" w:author="TSA Standard PC User" w:date="2004-02-18T17:13:00Z">
                    <w:r>
                      <w:rPr>
                        <w:rFonts w:cs="Arial" w:ascii="Arial" w:hAnsi="Arial"/>
                        <w:b/>
                        <w:bCs/>
                        <w:sz w:val="18"/>
                        <w:szCs w:val="18"/>
                      </w:rPr>
                      <w:t>Performance Measures</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160" w:author="TSA Standard PC User" w:date="2004-02-19T16:43:00Z">
                    <w:r>
                      <w:rPr>
                        <w:rFonts w:cs="Arial" w:ascii="Arial" w:hAnsi="Arial"/>
                        <w:b/>
                        <w:color w:val="000000"/>
                        <w:sz w:val="18"/>
                        <w:szCs w:val="18"/>
                      </w:rPr>
                      <w:t>FY2005 Target</w:t>
                    </w:r>
                  </w:ins>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pPr>
                  <w:ins w:id="2161" w:author="TSA Standard PC User" w:date="2004-02-19T16:52:00Z">
                    <w:r>
                      <w:rPr>
                        <w:rFonts w:cs="Arial" w:ascii="Arial" w:hAnsi="Arial"/>
                        <w:sz w:val="18"/>
                        <w:szCs w:val="18"/>
                      </w:rPr>
                      <w:t xml:space="preserve">FY2005 milestone: </w:t>
                    </w:r>
                  </w:ins>
                  <w:ins w:id="2162" w:author="TSA Standard PC User" w:date="2004-02-18T17:13:00Z">
                    <w:r>
                      <w:rPr>
                        <w:rFonts w:cs="Arial" w:ascii="Arial" w:hAnsi="Arial"/>
                        <w:sz w:val="18"/>
                        <w:szCs w:val="18"/>
                      </w:rPr>
                      <w:t xml:space="preserve">Development of protocols for the highest priority toxic industrial chemicals (TICs) and toxic industrial materials (TIMs).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63" w:author="TSA Standard PC User" w:date="2004-02-19T16:47:00Z">
                    <w:r>
                      <w:rPr>
                        <w:rFonts w:cs="Arial" w:ascii="Arial" w:hAnsi="Arial"/>
                        <w:sz w:val="18"/>
                        <w:szCs w:val="18"/>
                      </w:rPr>
                      <w:t>Milestone will be achieved</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rPr>
      </w:pPr>
      <w:r>
        <w:rPr>
          <w:vanish/>
        </w:rPr>
      </w:r>
    </w:p>
    <w:tbl>
      <w:tblPr>
        <w:tblW w:w="4150" w:type="pct"/>
        <w:jc w:val="left"/>
        <w:tblInd w:w="-30" w:type="dxa"/>
        <w:tblLayout w:type="fixed"/>
        <w:tblCellMar>
          <w:top w:w="30" w:type="dxa"/>
          <w:left w:w="30" w:type="dxa"/>
          <w:bottom w:w="30" w:type="dxa"/>
          <w:right w:w="30" w:type="dxa"/>
        </w:tblCellMar>
      </w:tblPr>
      <w:tblGrid>
        <w:gridCol w:w="7171"/>
      </w:tblGrid>
      <w:tr>
        <w:trPr/>
        <w:tc>
          <w:tcPr>
            <w:tcW w:w="7171" w:type="dxa"/>
            <w:tcBorders/>
            <w:vAlign w:val="center"/>
          </w:tcPr>
          <w:p>
            <w:pPr>
              <w:pStyle w:val="Normal"/>
              <w:spacing w:before="0" w:after="300"/>
              <w:rPr/>
            </w:pPr>
            <w:r>
              <w:rPr/>
              <w:t>ST0003 Chemical High Explosives</w:t>
            </w:r>
          </w:p>
        </w:tc>
      </w:tr>
      <w:tr>
        <w:trPr/>
        <w:tc>
          <w:tcPr>
            <w:tcW w:w="7171" w:type="dxa"/>
            <w:tcBorders/>
            <w:vAlign w:val="center"/>
          </w:tcPr>
          <w:tbl>
            <w:tblPr>
              <w:tblW w:w="7384" w:type="dxa"/>
              <w:jc w:val="left"/>
              <w:tblInd w:w="0" w:type="dxa"/>
              <w:tblLayout w:type="fixed"/>
              <w:tblCellMar>
                <w:top w:w="30" w:type="dxa"/>
                <w:left w:w="30" w:type="dxa"/>
                <w:bottom w:w="30" w:type="dxa"/>
                <w:right w:w="30" w:type="dxa"/>
              </w:tblCellMar>
            </w:tblPr>
            <w:tblGrid>
              <w:gridCol w:w="1516"/>
              <w:gridCol w:w="5868"/>
            </w:tblGrid>
            <w:tr>
              <w:trPr/>
              <w:tc>
                <w:tcPr>
                  <w:tcW w:w="1516" w:type="dxa"/>
                  <w:tcBorders/>
                </w:tcPr>
                <w:p>
                  <w:pPr>
                    <w:pStyle w:val="Normal"/>
                    <w:spacing w:before="0" w:after="300"/>
                    <w:rPr>
                      <w:rFonts w:ascii="Arial" w:hAnsi="Arial" w:cs="Arial"/>
                      <w:b/>
                      <w:b/>
                      <w:bCs/>
                      <w:sz w:val="18"/>
                      <w:szCs w:val="18"/>
                    </w:rPr>
                  </w:pPr>
                  <w:ins w:id="2164" w:author="TSA Standard PC User" w:date="2004-02-18T17:13:00Z">
                    <w:r>
                      <w:rPr>
                        <w:rFonts w:cs="Arial" w:ascii="Arial" w:hAnsi="Arial"/>
                        <w:b/>
                        <w:bCs/>
                        <w:sz w:val="18"/>
                        <w:szCs w:val="18"/>
                      </w:rPr>
                      <w:t>Long term performance goal</w:t>
                    </w:r>
                  </w:ins>
                </w:p>
              </w:tc>
              <w:tc>
                <w:tcPr>
                  <w:tcW w:w="5868" w:type="dxa"/>
                  <w:tcBorders/>
                  <w:vAlign w:val="center"/>
                </w:tcPr>
                <w:p>
                  <w:pPr>
                    <w:pStyle w:val="Normal"/>
                    <w:spacing w:before="0" w:after="300"/>
                    <w:rPr>
                      <w:rFonts w:ascii="Arial" w:hAnsi="Arial" w:cs="Arial"/>
                      <w:sz w:val="18"/>
                      <w:szCs w:val="18"/>
                    </w:rPr>
                  </w:pPr>
                  <w:ins w:id="2165" w:author="TSA Standard PC User" w:date="2004-02-18T17:13:00Z">
                    <w:r>
                      <w:rPr>
                        <w:rFonts w:cs="Arial" w:ascii="Arial" w:hAnsi="Arial"/>
                        <w:sz w:val="18"/>
                        <w:szCs w:val="18"/>
                      </w:rPr>
                      <w:t xml:space="preserve">The Chemical High Explosives portfolio will improve explosives detection equipment and procedures for all forms of transportation as well as fixed facilities. </w:t>
                    </w:r>
                  </w:ins>
                </w:p>
              </w:tc>
            </w:tr>
          </w:tbl>
          <w:p>
            <w:pPr>
              <w:pStyle w:val="Normal"/>
              <w:spacing w:before="0" w:after="300"/>
              <w:rPr>
                <w:rFonts w:ascii="Arial" w:hAnsi="Arial" w:cs="Arial"/>
                <w:sz w:val="18"/>
                <w:szCs w:val="18"/>
              </w:rPr>
            </w:pPr>
            <w:r>
              <w:rPr>
                <w:rFonts w:cs="Arial" w:ascii="Arial" w:hAnsi="Arial"/>
                <w:sz w:val="18"/>
                <w:szCs w:val="18"/>
              </w:rPr>
            </w:r>
          </w:p>
        </w:tc>
      </w:tr>
      <w:tr>
        <w:trPr>
          <w:trHeight w:val="1482" w:hRule="atLeast"/>
        </w:trPr>
        <w:tc>
          <w:tcPr>
            <w:tcW w:w="7171" w:type="dxa"/>
            <w:tcBorders/>
            <w:vAlign w:val="center"/>
          </w:tcPr>
          <w:tbl>
            <w:tblPr>
              <w:tblW w:w="3650" w:type="pct"/>
              <w:jc w:val="left"/>
              <w:tblInd w:w="-22" w:type="dxa"/>
              <w:tblLayout w:type="fixed"/>
              <w:tblCellMar>
                <w:top w:w="30" w:type="dxa"/>
                <w:left w:w="30" w:type="dxa"/>
                <w:bottom w:w="30" w:type="dxa"/>
                <w:right w:w="30" w:type="dxa"/>
              </w:tblCellMar>
            </w:tblPr>
            <w:tblGrid>
              <w:gridCol w:w="3991"/>
              <w:gridCol w:w="1200"/>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166" w:author="TSA Standard PC User" w:date="2004-02-18T17:13:00Z">
                    <w:r>
                      <w:rPr>
                        <w:rFonts w:cs="Arial" w:ascii="Arial" w:hAnsi="Arial"/>
                        <w:b/>
                        <w:bCs/>
                        <w:sz w:val="18"/>
                        <w:szCs w:val="18"/>
                      </w:rPr>
                      <w:t>Performance Measures</w:t>
                    </w:r>
                  </w:ins>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167" w:author="TSA Standard PC User" w:date="2004-02-19T16:43:00Z">
                    <w:r>
                      <w:rPr>
                        <w:rFonts w:cs="Arial" w:ascii="Arial" w:hAnsi="Arial"/>
                        <w:b/>
                        <w:color w:val="000000"/>
                        <w:sz w:val="18"/>
                        <w:szCs w:val="18"/>
                      </w:rPr>
                      <w:t>FY2005 Target</w:t>
                    </w:r>
                  </w:ins>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pPr>
                  <w:ins w:id="2168" w:author="TSA Standard PC User" w:date="2004-02-19T16:51:00Z">
                    <w:r>
                      <w:rPr>
                        <w:rFonts w:cs="Arial" w:ascii="Arial" w:hAnsi="Arial"/>
                        <w:sz w:val="18"/>
                        <w:szCs w:val="18"/>
                      </w:rPr>
                      <w:t xml:space="preserve">FY2005 milestone: </w:t>
                    </w:r>
                  </w:ins>
                  <w:ins w:id="2169" w:author="TSA Standard PC User" w:date="2004-02-18T17:13:00Z">
                    <w:r>
                      <w:rPr>
                        <w:rFonts w:cs="Arial" w:ascii="Arial" w:hAnsi="Arial"/>
                        <w:sz w:val="18"/>
                        <w:szCs w:val="18"/>
                      </w:rPr>
                      <w:t xml:space="preserve">Pilot tests of standoff detection technologies. </w:t>
                    </w:r>
                  </w:ins>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70" w:author="TSA Standard PC User" w:date="2004-02-19T16:46:00Z">
                    <w:r>
                      <w:rPr>
                        <w:rFonts w:cs="Arial" w:ascii="Arial" w:hAnsi="Arial"/>
                        <w:sz w:val="18"/>
                        <w:szCs w:val="18"/>
                      </w:rPr>
                      <w:t>Milestone will be achieved</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172" w:author="TSA Standard PC User" w:date="2004-02-21T16:03:00Z"/>
        </w:rPr>
      </w:pPr>
      <w:ins w:id="2171" w:author="TSA Standard PC User" w:date="2004-02-21T16:03:00Z">
        <w:r>
          <w:rPr>
            <w:vanish/>
          </w:rPr>
        </w:r>
      </w:ins>
      <w:r>
        <w:br w:type="page"/>
      </w:r>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napToGrid w:val="false"/>
              <w:spacing w:before="0" w:after="300"/>
              <w:rPr>
                <w:rFonts w:ascii="Arial" w:hAnsi="Arial" w:cs="Arial"/>
                <w:b/>
                <w:b/>
                <w:bCs/>
                <w:sz w:val="20"/>
                <w:szCs w:val="20"/>
                <w:ins w:id="2174" w:author="TSA Standard PC User" w:date="2004-02-22T16:15:00Z"/>
              </w:rPr>
            </w:pPr>
            <w:ins w:id="2173" w:author="TSA Standard PC User" w:date="2004-02-22T16:15:00Z">
              <w:r>
                <w:rPr>
                  <w:rFonts w:cs="Arial" w:ascii="Arial" w:hAnsi="Arial"/>
                  <w:b/>
                  <w:bCs/>
                  <w:sz w:val="20"/>
                  <w:szCs w:val="20"/>
                </w:rPr>
              </w:r>
            </w:ins>
          </w:p>
          <w:p>
            <w:pPr>
              <w:pStyle w:val="Normal"/>
              <w:spacing w:before="0" w:after="300"/>
              <w:rPr/>
            </w:pPr>
            <w:r>
              <w:rPr/>
              <w:t>ST0004 Radiological &amp; Nuclear Countermeasures</w:t>
            </w:r>
          </w:p>
        </w:tc>
      </w:tr>
      <w:tr>
        <w:trPr>
          <w:trHeight w:val="1527" w:hRule="atLeast"/>
        </w:trPr>
        <w:tc>
          <w:tcPr>
            <w:tcW w:w="6912" w:type="dxa"/>
            <w:tcBorders/>
            <w:vAlign w:val="center"/>
          </w:tcPr>
          <w:tbl>
            <w:tblPr>
              <w:tblW w:w="7020" w:type="dxa"/>
              <w:jc w:val="left"/>
              <w:tblInd w:w="0" w:type="dxa"/>
              <w:tblLayout w:type="fixed"/>
              <w:tblCellMar>
                <w:top w:w="30" w:type="dxa"/>
                <w:left w:w="30" w:type="dxa"/>
                <w:bottom w:w="30" w:type="dxa"/>
                <w:right w:w="30" w:type="dxa"/>
              </w:tblCellMar>
            </w:tblPr>
            <w:tblGrid>
              <w:gridCol w:w="1213"/>
              <w:gridCol w:w="3547"/>
              <w:gridCol w:w="2142"/>
              <w:gridCol w:w="118"/>
            </w:tblGrid>
            <w:tr>
              <w:trPr>
                <w:trHeight w:val="1425" w:hRule="atLeast"/>
              </w:trPr>
              <w:tc>
                <w:tcPr>
                  <w:tcW w:w="1213" w:type="dxa"/>
                  <w:tcBorders/>
                </w:tcPr>
                <w:p>
                  <w:pPr>
                    <w:pStyle w:val="Normal"/>
                    <w:spacing w:before="0" w:after="300"/>
                    <w:rPr>
                      <w:rFonts w:ascii="Arial" w:hAnsi="Arial" w:cs="Arial"/>
                      <w:b/>
                      <w:b/>
                      <w:bCs/>
                      <w:sz w:val="18"/>
                      <w:szCs w:val="18"/>
                    </w:rPr>
                  </w:pPr>
                  <w:ins w:id="2175" w:author="TSA Standard PC User" w:date="2004-02-18T17:13:00Z">
                    <w:r>
                      <w:rPr>
                        <w:rFonts w:cs="Arial" w:ascii="Arial" w:hAnsi="Arial"/>
                        <w:b/>
                        <w:bCs/>
                        <w:sz w:val="18"/>
                        <w:szCs w:val="18"/>
                      </w:rPr>
                      <w:t>Long term performance goal</w:t>
                    </w:r>
                  </w:ins>
                </w:p>
              </w:tc>
              <w:tc>
                <w:tcPr>
                  <w:tcW w:w="5689" w:type="dxa"/>
                  <w:gridSpan w:val="2"/>
                  <w:tcBorders/>
                  <w:vAlign w:val="center"/>
                </w:tcPr>
                <w:p>
                  <w:pPr>
                    <w:pStyle w:val="Normal"/>
                    <w:spacing w:before="0" w:after="300"/>
                    <w:rPr>
                      <w:rFonts w:ascii="Arial" w:hAnsi="Arial" w:cs="Arial"/>
                      <w:sz w:val="18"/>
                      <w:szCs w:val="18"/>
                    </w:rPr>
                  </w:pPr>
                  <w:ins w:id="2176" w:author="TSA Standard PC User" w:date="2004-02-18T17:13:00Z">
                    <w:r>
                      <w:rPr>
                        <w:rFonts w:cs="Arial" w:ascii="Arial" w:hAnsi="Arial"/>
                        <w:sz w:val="18"/>
                        <w:szCs w:val="18"/>
                      </w:rPr>
                      <w:t xml:space="preserve">By FY2009, an effective suite of countermeasures against radiological and nuclear threats will be developed with capabilities in detection, intelligence analysis, response, and preparedness. </w:t>
                    </w:r>
                  </w:ins>
                </w:p>
              </w:tc>
              <w:tc>
                <w:tcPr>
                  <w:tcW w:w="11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177" w:author="TSA Standard PC User" w:date="2004-02-22T16:32:00Z">
                    <w:r>
                      <w:rPr>
                        <w:rFonts w:cs="Arial" w:ascii="Arial" w:hAnsi="Arial"/>
                        <w:b/>
                        <w:bCs/>
                        <w:sz w:val="18"/>
                        <w:szCs w:val="18"/>
                      </w:rPr>
                      <w:t>Performance Measures</w:t>
                    </w:r>
                  </w:ins>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178" w:author="TSA Standard PC User" w:date="2004-02-22T16:32:00Z">
                    <w:r>
                      <w:rPr>
                        <w:rFonts w:cs="Arial" w:ascii="Arial" w:hAnsi="Arial"/>
                        <w:b/>
                        <w:color w:val="000000"/>
                        <w:sz w:val="18"/>
                        <w:szCs w:val="18"/>
                      </w:rPr>
                      <w:t>FY2005 Target</w:t>
                    </w:r>
                  </w:ins>
                </w:p>
              </w:tc>
            </w:tr>
            <w:tr>
              <w:trPr/>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79" w:author="TSA Standard PC User" w:date="2004-02-22T16:32:00Z">
                    <w:r>
                      <w:rPr>
                        <w:rFonts w:cs="Arial" w:ascii="Arial" w:hAnsi="Arial"/>
                        <w:sz w:val="18"/>
                        <w:szCs w:val="18"/>
                      </w:rPr>
                      <w:t>Federal, state and local sites that are integrated into an operational secondary reachback architecture to resolve radiological and nuclear alarms.</w:t>
                    </w:r>
                  </w:ins>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80" w:author="TSA Standard PC User" w:date="2004-02-22T16:32:00Z">
                    <w:r>
                      <w:rPr>
                        <w:rFonts w:cs="Arial" w:ascii="Arial" w:hAnsi="Arial"/>
                        <w:sz w:val="18"/>
                        <w:szCs w:val="18"/>
                      </w:rPr>
                      <w:t>5</w:t>
                    </w:r>
                  </w:ins>
                </w:p>
              </w:tc>
            </w:tr>
            <w:tr>
              <w:trPr/>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81" w:author="TSA Standard PC User" w:date="2004-02-22T16:32:00Z">
                    <w:r>
                      <w:rPr>
                        <w:rFonts w:cs="Arial" w:ascii="Arial" w:hAnsi="Arial"/>
                        <w:sz w:val="18"/>
                        <w:szCs w:val="18"/>
                      </w:rPr>
                      <w:t>Performance measures associated with Test and Evaluation (T and E) of developmental prototypes of Radiation Detectors. Establish a long-range plan for T and E capability.</w:t>
                    </w:r>
                  </w:ins>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82" w:author="TSA Standard PC User" w:date="2004-02-22T16:32:00Z">
                    <w:r>
                      <w:rPr>
                        <w:rFonts w:cs="Arial" w:ascii="Arial" w:hAnsi="Arial"/>
                        <w:sz w:val="18"/>
                        <w:szCs w:val="18"/>
                      </w:rPr>
                      <w:t>Milestone will be achieved</w:t>
                    </w:r>
                  </w:ins>
                </w:p>
              </w:tc>
            </w:tr>
            <w:tr>
              <w:trPr/>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83" w:author="TSA Standard PC User" w:date="2004-02-22T16:32:00Z">
                    <w:r>
                      <w:rPr>
                        <w:rFonts w:cs="Arial" w:ascii="Arial" w:hAnsi="Arial"/>
                        <w:sz w:val="18"/>
                        <w:szCs w:val="18"/>
                      </w:rPr>
                      <w:t>Progression on planned capability development for Nuclear Incident Management and Recovery. Demonstrate 2 advanced detection technologies.</w:t>
                    </w:r>
                  </w:ins>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84" w:author="TSA Standard PC User" w:date="2004-02-22T16:32:00Z">
                    <w:r>
                      <w:rPr>
                        <w:rFonts w:cs="Arial" w:ascii="Arial" w:hAnsi="Arial"/>
                        <w:sz w:val="18"/>
                        <w:szCs w:val="18"/>
                      </w:rPr>
                      <w:t>Milestone will be achieved</w:t>
                    </w:r>
                  </w:ins>
                </w:p>
              </w:tc>
            </w:tr>
            <w:tr>
              <w:trPr/>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85" w:author="TSA Standard PC User" w:date="2004-02-22T16:32:00Z">
                    <w:r>
                      <w:rPr>
                        <w:rFonts w:cs="Arial" w:ascii="Arial" w:hAnsi="Arial"/>
                        <w:sz w:val="18"/>
                        <w:szCs w:val="18"/>
                      </w:rPr>
                      <w:t>Progression on pre-planned product improvement of deployed technologies. Perform critical design reviews for Phase One technology improvements for projects awarded in FY2004.</w:t>
                    </w:r>
                  </w:ins>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86" w:author="TSA Standard PC User" w:date="2004-02-22T16:32:00Z">
                    <w:r>
                      <w:rPr>
                        <w:rFonts w:cs="Arial" w:ascii="Arial" w:hAnsi="Arial"/>
                        <w:sz w:val="18"/>
                        <w:szCs w:val="18"/>
                      </w:rPr>
                      <w:t>Milestone will be achieved</w:t>
                    </w:r>
                  </w:ins>
                </w:p>
              </w:tc>
            </w:tr>
          </w:tbl>
          <w:p>
            <w:pPr>
              <w:pStyle w:val="Normal"/>
              <w:spacing w:before="0" w:after="300"/>
              <w:rPr>
                <w:rFonts w:ascii="Arial" w:hAnsi="Arial" w:cs="Arial"/>
                <w:sz w:val="18"/>
                <w:szCs w:val="18"/>
              </w:rPr>
            </w:pPr>
            <w:r>
              <w:rPr>
                <w:rFonts w:cs="Arial" w:ascii="Arial" w:hAnsi="Arial"/>
                <w:sz w:val="18"/>
                <w:szCs w:val="18"/>
              </w:rPr>
            </w:r>
          </w:p>
        </w:tc>
      </w:tr>
      <w:tr>
        <w:trPr>
          <w:trHeight w:val="50" w:hRule="atLeast"/>
        </w:trPr>
        <w:tc>
          <w:tcPr>
            <w:tcW w:w="6912" w:type="dxa"/>
            <w:tcBorders/>
            <w:vAlign w:val="center"/>
          </w:tcPr>
          <w:p>
            <w:pPr>
              <w:pStyle w:val="Normal"/>
              <w:snapToGrid w:val="false"/>
              <w:spacing w:before="0" w:after="300"/>
              <w:rPr>
                <w:rFonts w:ascii="Arial" w:hAnsi="Arial" w:cs="Arial"/>
                <w:sz w:val="18"/>
                <w:szCs w:val="18"/>
              </w:rPr>
            </w:pPr>
            <w:r>
              <w:rPr>
                <w:rFonts w:cs="Arial" w:ascii="Arial" w:hAnsi="Arial"/>
                <w:sz w:val="18"/>
                <w:szCs w:val="18"/>
              </w:rPr>
            </w:r>
          </w:p>
        </w:tc>
      </w:tr>
    </w:tbl>
    <w:p>
      <w:pPr>
        <w:pStyle w:val="Normal"/>
        <w:rPr>
          <w:vanish/>
          <w:ins w:id="2188" w:author="TSA Standard PC User" w:date="2004-02-22T16:14:00Z"/>
        </w:rPr>
      </w:pPr>
      <w:ins w:id="2187" w:author="TSA Standard PC User" w:date="2004-02-22T16:14: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5 Threat and Vulnerability, Testing &amp; Assessment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468"/>
              <w:gridCol w:w="6008"/>
            </w:tblGrid>
            <w:tr>
              <w:trPr/>
              <w:tc>
                <w:tcPr>
                  <w:tcW w:w="1468" w:type="dxa"/>
                  <w:tcBorders/>
                </w:tcPr>
                <w:p>
                  <w:pPr>
                    <w:pStyle w:val="Normal"/>
                    <w:spacing w:before="0" w:after="300"/>
                    <w:rPr>
                      <w:rFonts w:ascii="Arial" w:hAnsi="Arial" w:cs="Arial"/>
                      <w:b/>
                      <w:b/>
                      <w:bCs/>
                      <w:sz w:val="18"/>
                      <w:szCs w:val="18"/>
                    </w:rPr>
                  </w:pPr>
                  <w:ins w:id="2189" w:author="TSA Standard PC User" w:date="2004-02-18T17:13:00Z">
                    <w:r>
                      <w:rPr>
                        <w:rFonts w:cs="Arial" w:ascii="Arial" w:hAnsi="Arial"/>
                        <w:b/>
                        <w:bCs/>
                        <w:sz w:val="18"/>
                        <w:szCs w:val="18"/>
                      </w:rPr>
                      <w:t>Long term performance goal</w:t>
                    </w:r>
                  </w:ins>
                </w:p>
              </w:tc>
              <w:tc>
                <w:tcPr>
                  <w:tcW w:w="6008" w:type="dxa"/>
                  <w:tcBorders/>
                  <w:vAlign w:val="center"/>
                </w:tcPr>
                <w:p>
                  <w:pPr>
                    <w:pStyle w:val="Normal"/>
                    <w:spacing w:before="0" w:after="300"/>
                    <w:rPr>
                      <w:rFonts w:ascii="Arial" w:hAnsi="Arial" w:cs="Arial"/>
                      <w:sz w:val="18"/>
                      <w:szCs w:val="18"/>
                    </w:rPr>
                  </w:pPr>
                  <w:ins w:id="2190" w:author="TSA Standard PC User" w:date="2004-02-18T17:13:00Z">
                    <w:r>
                      <w:rPr>
                        <w:rFonts w:cs="Arial" w:ascii="Arial" w:hAnsi="Arial"/>
                        <w:sz w:val="18"/>
                        <w:szCs w:val="18"/>
                      </w:rPr>
                      <w:t xml:space="preserve">Provide measurable advancements in information assurance, threat detection and discovery, linkages of threats to vulnerabilities, and capability assessments and information analysis required by Departmental missions to anticipate, detect, deter, avoid, mitigate and respond to threats to our homeland security.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191"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192" w:author="TSA Standard PC User" w:date="2004-02-19T16:43: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193" w:author="TSA Standard PC User" w:date="2004-02-18T17:13:00Z">
                    <w:r>
                      <w:rPr>
                        <w:rFonts w:cs="Arial" w:ascii="Arial" w:hAnsi="Arial"/>
                        <w:sz w:val="18"/>
                        <w:szCs w:val="18"/>
                      </w:rPr>
                      <w:t xml:space="preserve">Improvement in the national capability to assess threats and vulnerabilities to terrorist attacks: 10 categories to be assessed.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194" w:author="TSA Standard PC User" w:date="2004-02-19T16:52:00Z">
                    <w:r>
                      <w:rPr>
                        <w:rFonts w:cs="Arial" w:ascii="Arial" w:hAnsi="Arial"/>
                        <w:sz w:val="18"/>
                        <w:szCs w:val="18"/>
                      </w:rPr>
                      <w:t xml:space="preserve">Improvement in </w:t>
                    </w:r>
                  </w:ins>
                  <w:ins w:id="2195" w:author="TSA Standard PC User" w:date="2004-02-18T17:13:00Z">
                    <w:r>
                      <w:rPr>
                        <w:rFonts w:cs="Arial" w:ascii="Arial" w:hAnsi="Arial"/>
                        <w:sz w:val="18"/>
                        <w:szCs w:val="18"/>
                      </w:rPr>
                      <w:t>7</w:t>
                    </w:r>
                  </w:ins>
                  <w:ins w:id="2196" w:author="TSA Standard PC User" w:date="2004-02-19T16:52:00Z">
                    <w:r>
                      <w:rPr>
                        <w:rFonts w:cs="Arial" w:ascii="Arial" w:hAnsi="Arial"/>
                        <w:sz w:val="18"/>
                        <w:szCs w:val="18"/>
                      </w:rPr>
                      <w:t xml:space="preserve"> categories</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198" w:author="TSA Standard PC User" w:date="2004-02-21T16:03:00Z"/>
        </w:rPr>
      </w:pPr>
      <w:ins w:id="2197" w:author="TSA Standard PC User" w:date="2004-02-21T16:03:00Z">
        <w:r>
          <w:rPr>
            <w:vanish/>
          </w:rPr>
        </w:r>
      </w:ins>
      <w:r>
        <w:br w:type="page"/>
      </w:r>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6 Standard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409"/>
              <w:gridCol w:w="6067"/>
            </w:tblGrid>
            <w:tr>
              <w:trPr/>
              <w:tc>
                <w:tcPr>
                  <w:tcW w:w="1409" w:type="dxa"/>
                  <w:tcBorders/>
                </w:tcPr>
                <w:p>
                  <w:pPr>
                    <w:pStyle w:val="Normal"/>
                    <w:spacing w:before="0" w:after="300"/>
                    <w:rPr>
                      <w:rFonts w:ascii="Arial" w:hAnsi="Arial" w:cs="Arial"/>
                      <w:b/>
                      <w:b/>
                      <w:bCs/>
                      <w:sz w:val="18"/>
                      <w:szCs w:val="18"/>
                    </w:rPr>
                  </w:pPr>
                  <w:ins w:id="2199" w:author="TSA Standard PC User" w:date="2004-02-18T17:13:00Z">
                    <w:r>
                      <w:rPr>
                        <w:rFonts w:cs="Arial" w:ascii="Arial" w:hAnsi="Arial"/>
                        <w:b/>
                        <w:bCs/>
                        <w:sz w:val="18"/>
                        <w:szCs w:val="18"/>
                      </w:rPr>
                      <w:t>Long term performance goal</w:t>
                    </w:r>
                  </w:ins>
                </w:p>
              </w:tc>
              <w:tc>
                <w:tcPr>
                  <w:tcW w:w="6067" w:type="dxa"/>
                  <w:tcBorders/>
                  <w:vAlign w:val="center"/>
                </w:tcPr>
                <w:p>
                  <w:pPr>
                    <w:pStyle w:val="Normal"/>
                    <w:spacing w:before="0" w:after="300"/>
                    <w:rPr>
                      <w:rFonts w:ascii="Arial" w:hAnsi="Arial" w:cs="Arial"/>
                      <w:sz w:val="18"/>
                      <w:szCs w:val="18"/>
                    </w:rPr>
                  </w:pPr>
                  <w:ins w:id="2200" w:author="TSA Standard PC User" w:date="2004-02-18T17:13:00Z">
                    <w:r>
                      <w:rPr>
                        <w:rFonts w:cs="Arial" w:ascii="Arial" w:hAnsi="Arial"/>
                        <w:sz w:val="18"/>
                        <w:szCs w:val="18"/>
                      </w:rPr>
                      <w:t xml:space="preserve">Establish an integrated infrastructure for determining and developing standards, and test and evaluation protocols for technology used for detecting, mitigating, and recovering from terrorist attacks and also to support other Departmental components' technologies. Provide consistent and verifiable measures of effectiveness of homeland security-related technologies, operators, and systems in terms of basic functionality, interoperability, efficiency, and sustainability. Facilitate the development of guidelines in conjunction with both users and developers.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01"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02"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03" w:author="TSA Standard PC User" w:date="2004-02-18T17:13:00Z">
                    <w:r>
                      <w:rPr>
                        <w:rFonts w:cs="Arial" w:ascii="Arial" w:hAnsi="Arial"/>
                        <w:sz w:val="18"/>
                        <w:szCs w:val="18"/>
                      </w:rPr>
                      <w:t xml:space="preserve">Long-term implementation of SAFETY Act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04" w:author="TSA Standard PC User" w:date="2004-02-18T17:13:00Z">
                    <w:r>
                      <w:rPr>
                        <w:rFonts w:cs="Arial" w:ascii="Arial" w:hAnsi="Arial"/>
                        <w:sz w:val="18"/>
                        <w:szCs w:val="18"/>
                      </w:rPr>
                      <w:t>Certifications</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pPr>
                  <w:ins w:id="2205" w:author="TSA Standard PC User" w:date="2004-02-19T16:51:00Z">
                    <w:r>
                      <w:rPr>
                        <w:rFonts w:cs="Arial" w:ascii="Arial" w:hAnsi="Arial"/>
                        <w:sz w:val="18"/>
                        <w:szCs w:val="18"/>
                      </w:rPr>
                      <w:t xml:space="preserve">FY2005 milestones: </w:t>
                    </w:r>
                  </w:ins>
                  <w:ins w:id="2206" w:author="TSA Standard PC User" w:date="2004-02-18T17:13:00Z">
                    <w:r>
                      <w:rPr>
                        <w:rFonts w:cs="Arial" w:ascii="Arial" w:hAnsi="Arial"/>
                        <w:sz w:val="18"/>
                        <w:szCs w:val="18"/>
                      </w:rPr>
                      <w:t xml:space="preserve">Technical standards and test/evaluation protocols will be established for WMD decontamination technologies and analysis tools. "Consumer's report" on radiation and bioagent detection devices for federal, state, and local users will be published.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07" w:author="TSA Standard PC User" w:date="2004-02-19T16:42:00Z">
                    <w:r>
                      <w:rPr>
                        <w:rFonts w:cs="Arial" w:ascii="Arial" w:hAnsi="Arial"/>
                        <w:sz w:val="18"/>
                        <w:szCs w:val="18"/>
                      </w:rPr>
                      <w:t>Milestone</w:t>
                    </w:r>
                  </w:ins>
                  <w:ins w:id="2208" w:author="TSA Standard PC User" w:date="2004-02-19T16:51:00Z">
                    <w:r>
                      <w:rPr>
                        <w:rFonts w:cs="Arial" w:ascii="Arial" w:hAnsi="Arial"/>
                        <w:sz w:val="18"/>
                        <w:szCs w:val="18"/>
                      </w:rPr>
                      <w:t>s</w:t>
                    </w:r>
                  </w:ins>
                  <w:ins w:id="2209" w:author="TSA Standard PC User" w:date="2004-02-19T16:42:00Z">
                    <w:r>
                      <w:rPr>
                        <w:rFonts w:cs="Arial" w:ascii="Arial" w:hAnsi="Arial"/>
                        <w:sz w:val="18"/>
                        <w:szCs w:val="18"/>
                      </w:rPr>
                      <w:t xml:space="preserve"> will be achieved</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11" w:author="TSA Standard PC User" w:date="2004-02-22T16:15:00Z"/>
        </w:rPr>
      </w:pPr>
      <w:ins w:id="2210" w:author="TSA Standard PC User" w:date="2004-02-22T16:15: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8 Homeland Security Fellowship Programs / University Program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756"/>
              <w:gridCol w:w="5720"/>
            </w:tblGrid>
            <w:tr>
              <w:trPr/>
              <w:tc>
                <w:tcPr>
                  <w:tcW w:w="1756" w:type="dxa"/>
                  <w:tcBorders/>
                </w:tcPr>
                <w:p>
                  <w:pPr>
                    <w:pStyle w:val="Normal"/>
                    <w:spacing w:before="0" w:after="300"/>
                    <w:rPr>
                      <w:rFonts w:ascii="Arial" w:hAnsi="Arial" w:cs="Arial"/>
                      <w:b/>
                      <w:b/>
                      <w:bCs/>
                      <w:sz w:val="18"/>
                      <w:szCs w:val="18"/>
                    </w:rPr>
                  </w:pPr>
                  <w:ins w:id="2212" w:author="TSA Standard PC User" w:date="2004-02-18T17:13:00Z">
                    <w:r>
                      <w:rPr>
                        <w:rFonts w:cs="Arial" w:ascii="Arial" w:hAnsi="Arial"/>
                        <w:b/>
                        <w:bCs/>
                        <w:sz w:val="18"/>
                        <w:szCs w:val="18"/>
                      </w:rPr>
                      <w:t>Long term performance goal</w:t>
                    </w:r>
                  </w:ins>
                </w:p>
              </w:tc>
              <w:tc>
                <w:tcPr>
                  <w:tcW w:w="5720" w:type="dxa"/>
                  <w:tcBorders/>
                  <w:vAlign w:val="center"/>
                </w:tcPr>
                <w:p>
                  <w:pPr>
                    <w:pStyle w:val="Normal"/>
                    <w:spacing w:before="0" w:after="300"/>
                    <w:rPr>
                      <w:rFonts w:ascii="Arial" w:hAnsi="Arial" w:cs="Arial"/>
                      <w:sz w:val="18"/>
                      <w:szCs w:val="18"/>
                    </w:rPr>
                  </w:pPr>
                  <w:ins w:id="2213" w:author="TSA Standard PC User" w:date="2004-02-18T17:13:00Z">
                    <w:r>
                      <w:rPr>
                        <w:rFonts w:cs="Arial" w:ascii="Arial" w:hAnsi="Arial"/>
                        <w:sz w:val="18"/>
                        <w:szCs w:val="18"/>
                      </w:rPr>
                      <w:t xml:space="preserve">Significantly increase the number of U.S. students in fields relevant to homeland security including the physical life and social sciences; and engineering.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14"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15"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16" w:author="TSA Standard PC User" w:date="2004-02-18T17:13:00Z">
                    <w:r>
                      <w:rPr>
                        <w:rFonts w:cs="Arial" w:ascii="Arial" w:hAnsi="Arial"/>
                        <w:sz w:val="18"/>
                        <w:szCs w:val="18"/>
                      </w:rPr>
                      <w:t xml:space="preserve">To increase the nation's science and technology workforce and research capability on issues related to homeland security. FY 2005: students supported/Centers of Excellence established.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ins w:id="2219" w:author="TSA Standard PC User" w:date="2004-02-19T16:45:00Z"/>
                    </w:rPr>
                  </w:pPr>
                  <w:ins w:id="2217" w:author="TSA Standard PC User" w:date="2004-02-18T17:13:00Z">
                    <w:r>
                      <w:rPr>
                        <w:rFonts w:cs="Arial" w:ascii="Arial" w:hAnsi="Arial"/>
                        <w:sz w:val="18"/>
                        <w:szCs w:val="18"/>
                      </w:rPr>
                      <w:t>200</w:t>
                    </w:r>
                  </w:ins>
                  <w:ins w:id="2218" w:author="TSA Standard PC User" w:date="2004-02-19T16:45:00Z">
                    <w:r>
                      <w:rPr>
                        <w:rFonts w:cs="Arial" w:ascii="Arial" w:hAnsi="Arial"/>
                        <w:sz w:val="18"/>
                        <w:szCs w:val="18"/>
                      </w:rPr>
                      <w:t xml:space="preserve"> students </w:t>
                    </w:r>
                  </w:ins>
                </w:p>
                <w:p>
                  <w:pPr>
                    <w:pStyle w:val="Normal"/>
                    <w:spacing w:before="0" w:after="300"/>
                    <w:jc w:val="right"/>
                    <w:rPr>
                      <w:rFonts w:ascii="Arial" w:hAnsi="Arial" w:cs="Arial"/>
                      <w:sz w:val="18"/>
                      <w:szCs w:val="18"/>
                    </w:rPr>
                  </w:pPr>
                  <w:ins w:id="2220" w:author="TSA Standard PC User" w:date="2004-02-22T15:37:00Z">
                    <w:r>
                      <w:rPr>
                        <w:rFonts w:cs="Arial" w:ascii="Arial" w:hAnsi="Arial"/>
                        <w:sz w:val="18"/>
                        <w:szCs w:val="18"/>
                      </w:rPr>
                      <w:t>3</w:t>
                    </w:r>
                  </w:ins>
                  <w:ins w:id="2221" w:author="TSA Standard PC User" w:date="2004-02-19T16:45:00Z">
                    <w:r>
                      <w:rPr>
                        <w:rFonts w:cs="Arial" w:ascii="Arial" w:hAnsi="Arial"/>
                        <w:sz w:val="18"/>
                        <w:szCs w:val="18"/>
                      </w:rPr>
                      <w:t xml:space="preserve"> centers</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23" w:author="TSA Standard PC User" w:date="2004-02-21T16:03:00Z"/>
        </w:rPr>
      </w:pPr>
      <w:ins w:id="2222" w:author="TSA Standard PC User" w:date="2004-02-21T16:03:00Z">
        <w:r>
          <w:rPr>
            <w:vanish/>
          </w:rPr>
        </w:r>
      </w:ins>
      <w:r>
        <w:br w:type="page"/>
      </w:r>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09 Emerging Threat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717"/>
              <w:gridCol w:w="5759"/>
            </w:tblGrid>
            <w:tr>
              <w:trPr/>
              <w:tc>
                <w:tcPr>
                  <w:tcW w:w="1717" w:type="dxa"/>
                  <w:tcBorders/>
                </w:tcPr>
                <w:p>
                  <w:pPr>
                    <w:pStyle w:val="Normal"/>
                    <w:spacing w:before="0" w:after="300"/>
                    <w:rPr>
                      <w:rFonts w:ascii="Arial" w:hAnsi="Arial" w:cs="Arial"/>
                      <w:b/>
                      <w:b/>
                      <w:bCs/>
                      <w:sz w:val="18"/>
                      <w:szCs w:val="18"/>
                    </w:rPr>
                  </w:pPr>
                  <w:ins w:id="2224" w:author="TSA Standard PC User" w:date="2004-02-18T17:13:00Z">
                    <w:r>
                      <w:rPr>
                        <w:rFonts w:cs="Arial" w:ascii="Arial" w:hAnsi="Arial"/>
                        <w:b/>
                        <w:bCs/>
                        <w:sz w:val="18"/>
                        <w:szCs w:val="18"/>
                      </w:rPr>
                      <w:t>Long term performance goal</w:t>
                    </w:r>
                  </w:ins>
                </w:p>
              </w:tc>
              <w:tc>
                <w:tcPr>
                  <w:tcW w:w="5759" w:type="dxa"/>
                  <w:tcBorders/>
                  <w:vAlign w:val="center"/>
                </w:tcPr>
                <w:p>
                  <w:pPr>
                    <w:pStyle w:val="Normal"/>
                    <w:spacing w:before="0" w:after="300"/>
                    <w:rPr>
                      <w:rFonts w:ascii="Arial" w:hAnsi="Arial" w:cs="Arial"/>
                      <w:sz w:val="18"/>
                      <w:szCs w:val="18"/>
                    </w:rPr>
                  </w:pPr>
                  <w:ins w:id="2225" w:author="TSA Standard PC User" w:date="2004-02-18T17:13:00Z">
                    <w:r>
                      <w:rPr>
                        <w:rFonts w:cs="Arial" w:ascii="Arial" w:hAnsi="Arial"/>
                        <w:sz w:val="18"/>
                        <w:szCs w:val="18"/>
                      </w:rPr>
                      <w:t xml:space="preserve">To develop effective capabilities to characterize, assess, and counter new and emerging threats, and to exploit technology development opportunities as they arise.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26"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27"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28" w:author="TSA Standard PC User" w:date="2004-02-18T17:13:00Z">
                    <w:r>
                      <w:rPr>
                        <w:rFonts w:cs="Arial" w:ascii="Arial" w:hAnsi="Arial"/>
                        <w:sz w:val="18"/>
                        <w:szCs w:val="18"/>
                      </w:rPr>
                      <w:t xml:space="preserve">Improved capability to prevent terrorist attacks through annual emerging threat assessment report (% of responding recipients indicating the report is valuable).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29" w:author="TSA Standard PC User" w:date="2004-02-18T17:13:00Z">
                    <w:r>
                      <w:rPr>
                        <w:rFonts w:cs="Arial" w:ascii="Arial" w:hAnsi="Arial"/>
                        <w:sz w:val="18"/>
                        <w:szCs w:val="18"/>
                      </w:rPr>
                      <w:t>Baseline</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31" w:author="TSA Standard PC User" w:date="2004-02-22T16:16:00Z"/>
        </w:rPr>
      </w:pPr>
      <w:ins w:id="2230" w:author="TSA Standard PC User" w:date="2004-02-22T16:16: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10 Rapid Prototyping</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410"/>
              <w:gridCol w:w="6066"/>
            </w:tblGrid>
            <w:tr>
              <w:trPr/>
              <w:tc>
                <w:tcPr>
                  <w:tcW w:w="1410" w:type="dxa"/>
                  <w:tcBorders/>
                </w:tcPr>
                <w:p>
                  <w:pPr>
                    <w:pStyle w:val="Normal"/>
                    <w:spacing w:before="0" w:after="300"/>
                    <w:rPr>
                      <w:rFonts w:ascii="Arial" w:hAnsi="Arial" w:cs="Arial"/>
                      <w:b/>
                      <w:b/>
                      <w:bCs/>
                      <w:sz w:val="18"/>
                      <w:szCs w:val="18"/>
                    </w:rPr>
                  </w:pPr>
                  <w:ins w:id="2232" w:author="TSA Standard PC User" w:date="2004-02-18T17:13:00Z">
                    <w:r>
                      <w:rPr>
                        <w:rFonts w:cs="Arial" w:ascii="Arial" w:hAnsi="Arial"/>
                        <w:b/>
                        <w:bCs/>
                        <w:sz w:val="18"/>
                        <w:szCs w:val="18"/>
                      </w:rPr>
                      <w:t>Long term performance goal</w:t>
                    </w:r>
                  </w:ins>
                </w:p>
              </w:tc>
              <w:tc>
                <w:tcPr>
                  <w:tcW w:w="6066" w:type="dxa"/>
                  <w:tcBorders/>
                  <w:vAlign w:val="center"/>
                </w:tcPr>
                <w:p>
                  <w:pPr>
                    <w:pStyle w:val="Normal"/>
                    <w:spacing w:before="0" w:after="300"/>
                    <w:rPr>
                      <w:rFonts w:ascii="Arial" w:hAnsi="Arial" w:cs="Arial"/>
                      <w:sz w:val="18"/>
                      <w:szCs w:val="18"/>
                    </w:rPr>
                  </w:pPr>
                  <w:ins w:id="2233" w:author="TSA Standard PC User" w:date="2004-02-18T17:13:00Z">
                    <w:r>
                      <w:rPr>
                        <w:rFonts w:cs="Arial" w:ascii="Arial" w:hAnsi="Arial"/>
                        <w:sz w:val="18"/>
                        <w:szCs w:val="18"/>
                      </w:rPr>
                      <w:t xml:space="preserve">Support the development of innovative solutions to enhance homeland security and work with federal, state, and local governments; and the private sector to implement these solutions. In partnership with the Technical Support Working Group (TSWG), operate an effective and efficient clearinghouse that will develop, prototype, and commercialize innovative technologies to support the homeland security mission.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34"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35"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36" w:author="TSA Standard PC User" w:date="2004-02-18T17:13:00Z">
                    <w:r>
                      <w:rPr>
                        <w:rFonts w:cs="Arial" w:ascii="Arial" w:hAnsi="Arial"/>
                        <w:sz w:val="18"/>
                        <w:szCs w:val="18"/>
                      </w:rPr>
                      <w:t xml:space="preserve">Technologies prototyped or commercialized.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37" w:author="TSA Standard PC User" w:date="2004-02-18T17:13:00Z">
                    <w:r>
                      <w:rPr>
                        <w:rFonts w:cs="Arial" w:ascii="Arial" w:hAnsi="Arial"/>
                        <w:sz w:val="18"/>
                        <w:szCs w:val="18"/>
                      </w:rPr>
                      <w:t>3</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39" w:author="TSA Standard PC User" w:date="2004-02-22T16:16:00Z"/>
        </w:rPr>
      </w:pPr>
      <w:ins w:id="2238" w:author="TSA Standard PC User" w:date="2004-02-22T16:16: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11 SAFECOM</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586"/>
              <w:gridCol w:w="5890"/>
            </w:tblGrid>
            <w:tr>
              <w:trPr/>
              <w:tc>
                <w:tcPr>
                  <w:tcW w:w="1586" w:type="dxa"/>
                  <w:tcBorders/>
                </w:tcPr>
                <w:p>
                  <w:pPr>
                    <w:pStyle w:val="Normal"/>
                    <w:spacing w:before="0" w:after="300"/>
                    <w:rPr>
                      <w:rFonts w:ascii="Arial" w:hAnsi="Arial" w:cs="Arial"/>
                      <w:b/>
                      <w:b/>
                      <w:bCs/>
                      <w:sz w:val="18"/>
                      <w:szCs w:val="18"/>
                    </w:rPr>
                  </w:pPr>
                  <w:ins w:id="2240" w:author="TSA Standard PC User" w:date="2004-02-18T17:13:00Z">
                    <w:r>
                      <w:rPr>
                        <w:rFonts w:cs="Arial" w:ascii="Arial" w:hAnsi="Arial"/>
                        <w:b/>
                        <w:bCs/>
                        <w:sz w:val="18"/>
                        <w:szCs w:val="18"/>
                      </w:rPr>
                      <w:t>Long term performance goal</w:t>
                    </w:r>
                  </w:ins>
                </w:p>
              </w:tc>
              <w:tc>
                <w:tcPr>
                  <w:tcW w:w="5890" w:type="dxa"/>
                  <w:tcBorders/>
                  <w:vAlign w:val="center"/>
                </w:tcPr>
                <w:p>
                  <w:pPr>
                    <w:pStyle w:val="Normal"/>
                    <w:spacing w:before="0" w:after="300"/>
                    <w:rPr>
                      <w:rFonts w:ascii="Arial" w:hAnsi="Arial" w:cs="Arial"/>
                      <w:sz w:val="18"/>
                      <w:szCs w:val="18"/>
                    </w:rPr>
                  </w:pPr>
                  <w:ins w:id="2241" w:author="TSA Standard PC User" w:date="2004-02-18T17:13:00Z">
                    <w:r>
                      <w:rPr>
                        <w:rFonts w:cs="Arial" w:ascii="Arial" w:hAnsi="Arial"/>
                        <w:sz w:val="18"/>
                        <w:szCs w:val="18"/>
                      </w:rPr>
                      <w:t xml:space="preserve">Provide public safety agencies with central coordination, leadership and guidance to help them achieve short-term interoperability and long-term compatibility of their radio networks across jurisdictions and disciplines.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42"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43"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44" w:author="TSA Standard PC User" w:date="2004-02-18T17:13:00Z">
                    <w:r>
                      <w:rPr>
                        <w:rFonts w:cs="Arial" w:ascii="Arial" w:hAnsi="Arial"/>
                        <w:sz w:val="18"/>
                        <w:szCs w:val="18"/>
                      </w:rPr>
                      <w:t xml:space="preserve">Increased interoperability across local, tribal, state, and federal public safety jurisdictions and disciplines. FY 2005: Based on FY 2004 baseline, improvements in 3 categories.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45" w:author="TSA Standard PC User" w:date="2004-02-18T17:13:00Z">
                    <w:r>
                      <w:rPr>
                        <w:rFonts w:cs="Arial" w:ascii="Arial" w:hAnsi="Arial"/>
                        <w:sz w:val="18"/>
                        <w:szCs w:val="18"/>
                      </w:rPr>
                      <w:t>3</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47" w:author="TSA Standard PC User" w:date="2004-02-21T16:03:00Z"/>
        </w:rPr>
      </w:pPr>
      <w:ins w:id="2246" w:author="TSA Standard PC User" w:date="2004-02-21T16:03:00Z">
        <w:r>
          <w:rPr>
            <w:vanish/>
          </w:rPr>
        </w:r>
      </w:ins>
      <w:r>
        <w:br w:type="page"/>
      </w:r>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12 Counter Man-Portable Air Defense System (MANPAD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902"/>
              <w:gridCol w:w="5574"/>
            </w:tblGrid>
            <w:tr>
              <w:trPr/>
              <w:tc>
                <w:tcPr>
                  <w:tcW w:w="1902" w:type="dxa"/>
                  <w:tcBorders/>
                </w:tcPr>
                <w:p>
                  <w:pPr>
                    <w:pStyle w:val="Normal"/>
                    <w:spacing w:before="0" w:after="300"/>
                    <w:rPr>
                      <w:rFonts w:ascii="Arial" w:hAnsi="Arial" w:cs="Arial"/>
                      <w:b/>
                      <w:b/>
                      <w:bCs/>
                      <w:sz w:val="18"/>
                      <w:szCs w:val="18"/>
                    </w:rPr>
                  </w:pPr>
                  <w:ins w:id="2248" w:author="TSA Standard PC User" w:date="2004-02-18T17:13:00Z">
                    <w:r>
                      <w:rPr>
                        <w:rFonts w:cs="Arial" w:ascii="Arial" w:hAnsi="Arial"/>
                        <w:b/>
                        <w:bCs/>
                        <w:sz w:val="18"/>
                        <w:szCs w:val="18"/>
                      </w:rPr>
                      <w:t>Long term performance goal</w:t>
                    </w:r>
                  </w:ins>
                </w:p>
              </w:tc>
              <w:tc>
                <w:tcPr>
                  <w:tcW w:w="5574" w:type="dxa"/>
                  <w:tcBorders/>
                  <w:vAlign w:val="center"/>
                </w:tcPr>
                <w:p>
                  <w:pPr>
                    <w:pStyle w:val="Normal"/>
                    <w:spacing w:before="0" w:after="300"/>
                    <w:rPr>
                      <w:rFonts w:ascii="Arial" w:hAnsi="Arial" w:cs="Arial"/>
                      <w:sz w:val="18"/>
                      <w:szCs w:val="18"/>
                    </w:rPr>
                  </w:pPr>
                  <w:ins w:id="2249" w:author="TSA Standard PC User" w:date="2004-02-18T17:13:00Z">
                    <w:r>
                      <w:rPr>
                        <w:rFonts w:cs="Arial" w:ascii="Arial" w:hAnsi="Arial"/>
                        <w:sz w:val="18"/>
                        <w:szCs w:val="18"/>
                      </w:rPr>
                      <w:t xml:space="preserve">The Nation will have effective capabilities to defeat the threat to commercial aircraft of man-portable anti-aircraft missiles.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50"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51"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52" w:author="TSA Standard PC User" w:date="2004-02-18T17:13:00Z">
                    <w:r>
                      <w:rPr>
                        <w:rFonts w:cs="Arial" w:ascii="Arial" w:hAnsi="Arial"/>
                        <w:sz w:val="18"/>
                        <w:szCs w:val="18"/>
                      </w:rPr>
                      <w:t xml:space="preserve">Effective technology/technologies for commercial aircraft to defeat man-portable anti-aircraft missiles identified. FY 2005: Technologies identified, and prototypes developed and tested.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53" w:author="TSA Standard PC User" w:date="2004-02-18T17:13:00Z">
                    <w:r>
                      <w:rPr>
                        <w:rFonts w:cs="Arial" w:ascii="Arial" w:hAnsi="Arial"/>
                        <w:sz w:val="18"/>
                        <w:szCs w:val="18"/>
                      </w:rPr>
                      <w:t>2</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vanish/>
          <w:ins w:id="2255" w:author="TSA Standard PC User" w:date="2004-02-22T16:16:00Z"/>
        </w:rPr>
      </w:pPr>
      <w:ins w:id="2254" w:author="TSA Standard PC User" w:date="2004-02-22T16:16:00Z">
        <w:r>
          <w:rPr>
            <w:vanish/>
          </w:rPr>
        </w:r>
      </w:ins>
    </w:p>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6912"/>
      </w:tblGrid>
      <w:tr>
        <w:trPr/>
        <w:tc>
          <w:tcPr>
            <w:tcW w:w="6912" w:type="dxa"/>
            <w:tcBorders/>
            <w:vAlign w:val="center"/>
          </w:tcPr>
          <w:p>
            <w:pPr>
              <w:pStyle w:val="Normal"/>
              <w:spacing w:before="0" w:after="300"/>
              <w:rPr/>
            </w:pPr>
            <w:r>
              <w:rPr/>
              <w:t>ST007 Support to Department of Homeland Security Components</w:t>
            </w:r>
          </w:p>
        </w:tc>
      </w:tr>
      <w:tr>
        <w:trPr/>
        <w:tc>
          <w:tcPr>
            <w:tcW w:w="6912" w:type="dxa"/>
            <w:tcBorders/>
            <w:vAlign w:val="center"/>
          </w:tcPr>
          <w:tbl>
            <w:tblPr>
              <w:tblW w:w="7476" w:type="dxa"/>
              <w:jc w:val="left"/>
              <w:tblInd w:w="0" w:type="dxa"/>
              <w:tblLayout w:type="fixed"/>
              <w:tblCellMar>
                <w:top w:w="30" w:type="dxa"/>
                <w:left w:w="30" w:type="dxa"/>
                <w:bottom w:w="30" w:type="dxa"/>
                <w:right w:w="30" w:type="dxa"/>
              </w:tblCellMar>
            </w:tblPr>
            <w:tblGrid>
              <w:gridCol w:w="1643"/>
              <w:gridCol w:w="5833"/>
            </w:tblGrid>
            <w:tr>
              <w:trPr/>
              <w:tc>
                <w:tcPr>
                  <w:tcW w:w="1643" w:type="dxa"/>
                  <w:tcBorders/>
                </w:tcPr>
                <w:p>
                  <w:pPr>
                    <w:pStyle w:val="Normal"/>
                    <w:spacing w:before="0" w:after="300"/>
                    <w:rPr>
                      <w:rFonts w:ascii="Arial" w:hAnsi="Arial" w:cs="Arial"/>
                      <w:b/>
                      <w:b/>
                      <w:bCs/>
                      <w:sz w:val="18"/>
                      <w:szCs w:val="18"/>
                    </w:rPr>
                  </w:pPr>
                  <w:ins w:id="2256" w:author="TSA Standard PC User" w:date="2004-02-18T17:13:00Z">
                    <w:r>
                      <w:rPr>
                        <w:rFonts w:cs="Arial" w:ascii="Arial" w:hAnsi="Arial"/>
                        <w:b/>
                        <w:bCs/>
                        <w:sz w:val="18"/>
                        <w:szCs w:val="18"/>
                      </w:rPr>
                      <w:t>Long term performance goal</w:t>
                    </w:r>
                  </w:ins>
                </w:p>
              </w:tc>
              <w:tc>
                <w:tcPr>
                  <w:tcW w:w="5833" w:type="dxa"/>
                  <w:tcBorders/>
                  <w:vAlign w:val="center"/>
                </w:tcPr>
                <w:p>
                  <w:pPr>
                    <w:pStyle w:val="Normal"/>
                    <w:spacing w:before="0" w:after="300"/>
                    <w:rPr>
                      <w:rFonts w:ascii="Arial" w:hAnsi="Arial" w:cs="Arial"/>
                      <w:sz w:val="18"/>
                      <w:szCs w:val="18"/>
                    </w:rPr>
                  </w:pPr>
                  <w:ins w:id="2257" w:author="TSA Standard PC User" w:date="2004-02-18T17:13:00Z">
                    <w:r>
                      <w:rPr>
                        <w:rFonts w:cs="Arial" w:ascii="Arial" w:hAnsi="Arial"/>
                        <w:sz w:val="18"/>
                        <w:szCs w:val="18"/>
                      </w:rPr>
                      <w:t xml:space="preserve">Increase the capabilities of mission-focused operational components (BTS, EP&amp;R, Coast Guard, and Secret Service) to secure the homeland and enhance their ability to conduct their missions. </w:t>
                    </w:r>
                  </w:ins>
                </w:p>
              </w:tc>
            </w:tr>
          </w:tbl>
          <w:p>
            <w:pPr>
              <w:pStyle w:val="Normal"/>
              <w:spacing w:before="0" w:after="300"/>
              <w:rPr>
                <w:rFonts w:ascii="Arial" w:hAnsi="Arial" w:cs="Arial"/>
                <w:sz w:val="18"/>
                <w:szCs w:val="18"/>
              </w:rPr>
            </w:pPr>
            <w:r>
              <w:rPr>
                <w:rFonts w:cs="Arial" w:ascii="Arial" w:hAnsi="Arial"/>
                <w:sz w:val="18"/>
                <w:szCs w:val="18"/>
              </w:rPr>
            </w:r>
          </w:p>
        </w:tc>
      </w:tr>
      <w:tr>
        <w:trPr/>
        <w:tc>
          <w:tcPr>
            <w:tcW w:w="6912" w:type="dxa"/>
            <w:tcBorders/>
            <w:vAlign w:val="center"/>
          </w:tcPr>
          <w:tbl>
            <w:tblPr>
              <w:tblW w:w="4950" w:type="pct"/>
              <w:jc w:val="left"/>
              <w:tblInd w:w="-22" w:type="dxa"/>
              <w:tblLayout w:type="fixed"/>
              <w:tblCellMar>
                <w:top w:w="30" w:type="dxa"/>
                <w:left w:w="30" w:type="dxa"/>
                <w:bottom w:w="30" w:type="dxa"/>
                <w:right w:w="30" w:type="dxa"/>
              </w:tblCellMar>
            </w:tblPr>
            <w:tblGrid>
              <w:gridCol w:w="5352"/>
              <w:gridCol w:w="1431"/>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b/>
                      <w:b/>
                      <w:bCs/>
                      <w:sz w:val="18"/>
                      <w:szCs w:val="18"/>
                    </w:rPr>
                  </w:pPr>
                  <w:ins w:id="2258" w:author="TSA Standard PC User" w:date="2004-02-18T17:13:00Z">
                    <w:r>
                      <w:rPr>
                        <w:rFonts w:cs="Arial" w:ascii="Arial" w:hAnsi="Arial"/>
                        <w:b/>
                        <w:bCs/>
                        <w:sz w:val="18"/>
                        <w:szCs w:val="18"/>
                      </w:rPr>
                      <w:t>Performance Measures</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00"/>
                    <w:rPr>
                      <w:rFonts w:ascii="Arial" w:hAnsi="Arial" w:cs="Arial"/>
                      <w:color w:val="000000"/>
                      <w:sz w:val="16"/>
                      <w:szCs w:val="16"/>
                    </w:rPr>
                  </w:pPr>
                  <w:ins w:id="2259" w:author="TSA Standard PC User" w:date="2004-02-19T16:44:00Z">
                    <w:r>
                      <w:rPr>
                        <w:rFonts w:cs="Arial" w:ascii="Arial" w:hAnsi="Arial"/>
                        <w:b/>
                        <w:color w:val="000000"/>
                        <w:sz w:val="18"/>
                        <w:szCs w:val="18"/>
                      </w:rPr>
                      <w:t>FY2005 Target</w:t>
                    </w:r>
                  </w:ins>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rPr>
                      <w:rFonts w:ascii="Arial" w:hAnsi="Arial" w:cs="Arial"/>
                      <w:sz w:val="18"/>
                      <w:szCs w:val="18"/>
                    </w:rPr>
                  </w:pPr>
                  <w:ins w:id="2260" w:author="TSA Standard PC User" w:date="2004-02-18T17:13:00Z">
                    <w:r>
                      <w:rPr>
                        <w:rFonts w:cs="Arial" w:ascii="Arial" w:hAnsi="Arial"/>
                        <w:sz w:val="18"/>
                        <w:szCs w:val="18"/>
                      </w:rPr>
                      <w:t xml:space="preserve">Improved capability of DHS Components to secure the homeland as measured by assessment of customer organizations in accomplishing agreed-upon areas of assistance. </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00"/>
                    <w:jc w:val="right"/>
                    <w:rPr>
                      <w:rFonts w:ascii="Arial" w:hAnsi="Arial" w:cs="Arial"/>
                      <w:sz w:val="18"/>
                      <w:szCs w:val="18"/>
                    </w:rPr>
                  </w:pPr>
                  <w:ins w:id="2261" w:author="TSA Standard PC User" w:date="2004-02-18T17:13:00Z">
                    <w:r>
                      <w:rPr>
                        <w:rFonts w:cs="Arial" w:ascii="Arial" w:hAnsi="Arial"/>
                        <w:sz w:val="18"/>
                        <w:szCs w:val="18"/>
                      </w:rPr>
                      <w:t>Baseline</w:t>
                    </w:r>
                  </w:ins>
                </w:p>
              </w:tc>
            </w:tr>
          </w:tbl>
          <w:p>
            <w:pPr>
              <w:pStyle w:val="Normal"/>
              <w:spacing w:before="0" w:after="300"/>
              <w:rPr>
                <w:rFonts w:ascii="Arial" w:hAnsi="Arial" w:cs="Arial"/>
                <w:sz w:val="18"/>
                <w:szCs w:val="18"/>
              </w:rPr>
            </w:pPr>
            <w:r>
              <w:rPr>
                <w:rFonts w:cs="Arial" w:ascii="Arial" w:hAnsi="Arial"/>
                <w:sz w:val="18"/>
                <w:szCs w:val="18"/>
              </w:rPr>
            </w:r>
          </w:p>
        </w:tc>
      </w:tr>
    </w:tbl>
    <w:p>
      <w:pPr>
        <w:pStyle w:val="Normal"/>
        <w:rPr>
          <w:color w:val="000000"/>
          <w:ins w:id="2263" w:author="TSA Standard PC User" w:date="2004-02-18T15:17:00Z"/>
        </w:rPr>
      </w:pPr>
      <w:ins w:id="2262" w:author="TSA Standard PC User" w:date="2004-02-18T15:17:00Z">
        <w:r>
          <w:rPr>
            <w:color w:val="000000"/>
          </w:rPr>
        </w:r>
      </w:ins>
    </w:p>
    <w:p>
      <w:pPr>
        <w:pStyle w:val="Normal"/>
        <w:rPr>
          <w:b/>
          <w:b/>
          <w:color w:val="000000"/>
          <w:u w:val="single"/>
          <w:ins w:id="2276" w:author="TSA Standard PC User" w:date="2004-02-18T15:19:00Z"/>
        </w:rPr>
      </w:pPr>
      <w:ins w:id="2264" w:author="TSA Standard PC User" w:date="2004-02-18T15:20:00Z">
        <w:r>
          <w:rPr>
            <w:b/>
            <w:color w:val="000000"/>
            <w:u w:val="single"/>
          </w:rPr>
          <w:t>Short-</w:t>
        </w:r>
      </w:ins>
      <w:ins w:id="2265" w:author="TSA Standard PC User" w:date="2004-02-20T16:43:00Z">
        <w:r>
          <w:rPr>
            <w:b/>
            <w:color w:val="000000"/>
            <w:u w:val="single"/>
          </w:rPr>
          <w:t>T</w:t>
        </w:r>
      </w:ins>
      <w:ins w:id="2266" w:author="TSA Standard PC User" w:date="2004-02-18T15:19:00Z">
        <w:r>
          <w:rPr>
            <w:b/>
            <w:color w:val="000000"/>
            <w:u w:val="single"/>
          </w:rPr>
          <w:t xml:space="preserve">erm and </w:t>
        </w:r>
      </w:ins>
      <w:ins w:id="2267" w:author="TSA Standard PC User" w:date="2004-02-20T16:43:00Z">
        <w:r>
          <w:rPr>
            <w:b/>
            <w:color w:val="000000"/>
            <w:u w:val="single"/>
          </w:rPr>
          <w:t>L</w:t>
        </w:r>
      </w:ins>
      <w:ins w:id="2268" w:author="TSA Standard PC User" w:date="2004-02-18T15:20:00Z">
        <w:r>
          <w:rPr>
            <w:b/>
            <w:color w:val="000000"/>
            <w:u w:val="single"/>
          </w:rPr>
          <w:t>ong-</w:t>
        </w:r>
      </w:ins>
      <w:ins w:id="2269" w:author="TSA Standard PC User" w:date="2004-02-20T16:43:00Z">
        <w:r>
          <w:rPr>
            <w:b/>
            <w:color w:val="000000"/>
            <w:u w:val="single"/>
          </w:rPr>
          <w:t>T</w:t>
        </w:r>
      </w:ins>
      <w:ins w:id="2270" w:author="TSA Standard PC User" w:date="2004-02-18T15:20:00Z">
        <w:r>
          <w:rPr>
            <w:b/>
            <w:color w:val="000000"/>
            <w:u w:val="single"/>
          </w:rPr>
          <w:t xml:space="preserve">erm </w:t>
        </w:r>
      </w:ins>
      <w:ins w:id="2271" w:author="TSA Standard PC User" w:date="2004-02-20T17:14:00Z">
        <w:r>
          <w:rPr>
            <w:b/>
            <w:color w:val="000000"/>
            <w:u w:val="single"/>
          </w:rPr>
          <w:t>R</w:t>
        </w:r>
      </w:ins>
      <w:ins w:id="2272" w:author="TSA Standard PC User" w:date="2004-02-18T15:20:00Z">
        <w:r>
          <w:rPr>
            <w:b/>
            <w:color w:val="000000"/>
            <w:u w:val="single"/>
          </w:rPr>
          <w:t>esearch</w:t>
        </w:r>
      </w:ins>
      <w:ins w:id="2273" w:author="TSA Standard PC User" w:date="2004-02-21T15:50:00Z">
        <w:r>
          <w:fldChar w:fldCharType="begin"/>
        </w:r>
        <w:r>
          <w:rPr/>
          <w:instrText xml:space="preserve"> TC "Short-Term and Long-Term Research" \l 1 </w:instrText>
        </w:r>
      </w:ins>
      <w:r>
        <w:rPr/>
        <w:fldChar w:fldCharType="separate"/>
      </w:r>
      <w:ins w:id="2274" w:author="TSA Standard PC User" w:date="2004-02-21T15:50:00Z">
        <w:r>
          <w:rPr/>
        </w:r>
      </w:ins>
      <w:r>
        <w:rPr/>
        <w:fldChar w:fldCharType="end"/>
      </w:r>
      <w:r>
        <w:fldChar w:fldCharType="begin"/>
      </w:r>
      <w:r>
        <w:rPr>
          <w:u w:val="single"/>
          <w:bCs/>
          <w:color w:val="000000"/>
        </w:rPr>
        <w:instrText xml:space="preserve"> T "Definition of Research and Development (R&amp;D)" \f C \l "1" </w:instrText>
      </w:r>
      <w:bookmarkStart w:id="22" w:name="__RefHeading___Toc65142963"/>
      <w:bookmarkEnd w:id="22"/>
      <w:r>
        <w:rPr>
          <w:bCs/>
          <w:color w:val="000000"/>
          <w:u w:val="single"/>
        </w:rPr>
      </w:r>
      <w:r>
        <w:rPr>
          <w:u w:val="single"/>
          <w:bCs/>
          <w:color w:val="000000"/>
        </w:rPr>
        <w:fldChar w:fldCharType="separate"/>
      </w:r>
      <w:r>
        <w:rPr>
          <w:bCs/>
          <w:color w:val="000000"/>
          <w:u w:val="single"/>
        </w:rPr>
      </w:r>
      <w:ins w:id="2275" w:author="TSA Standard PC User" w:date="2004-02-22T16:19:00Z">
        <w:r>
          <w:rPr>
            <w:bCs/>
            <w:color w:val="000000"/>
            <w:u w:val="single"/>
          </w:rPr>
          <w:t>.</w:t>
        </w:r>
      </w:ins>
      <w:r/>
      <w:r>
        <w:rPr>
          <w:u w:val="single"/>
          <w:bCs/>
          <w:color w:val="000000"/>
        </w:rPr>
        <w:fldChar w:fldCharType="end"/>
      </w:r>
      <w:r>
        <w:rPr>
          <w:bCs/>
          <w:color w:val="000000"/>
          <w:u w:val="single"/>
        </w:rPr>
      </w:r>
    </w:p>
    <w:p>
      <w:pPr>
        <w:pStyle w:val="Normal"/>
        <w:spacing w:lineRule="auto" w:line="240"/>
        <w:rPr>
          <w:b/>
          <w:b/>
          <w:color w:val="000000"/>
          <w:u w:val="single"/>
          <w:ins w:id="2278" w:author="TSA Standard PC User" w:date="2004-02-18T15:13:00Z"/>
        </w:rPr>
      </w:pPr>
      <w:ins w:id="2277" w:author="TSA Standard PC User" w:date="2004-02-18T15:13:00Z">
        <w:r>
          <w:rPr>
            <w:b/>
            <w:color w:val="000000"/>
            <w:u w:val="single"/>
          </w:rPr>
        </w:r>
      </w:ins>
    </w:p>
    <w:p>
      <w:pPr>
        <w:pStyle w:val="Normal"/>
        <w:rPr>
          <w:ins w:id="2281" w:author="TSA Standard PC User" w:date="2004-02-18T15:19:00Z"/>
        </w:rPr>
      </w:pPr>
      <w:ins w:id="2279" w:author="TSA Standard PC User" w:date="2004-02-18T15:19:00Z">
        <w:r>
          <w:rPr/>
          <w:t xml:space="preserve">In the 11 months that this Department has been in existence, the Science and Technology Directorate has focused its initial efforts on near-term development and deployment of technologies to improve our nation’s ability to detect and respond to potential terrorist acts.   However, </w:t>
        </w:r>
      </w:ins>
      <w:ins w:id="2280" w:author="TSA Standard PC User" w:date="2004-02-18T15:19:00Z">
        <w:r>
          <w:rPr>
            <w:color w:val="000000"/>
          </w:rPr>
          <w:t xml:space="preserve">we recognize that a sustained effort to continually add to our knowledge base and our resource base is necessary for future developments. Thus, we have invested a portion of our resources, including our university programs, toward these objectives.  The following table indicates our expenditures in basic research, applied research, and development to date, excluding construction funding. </w:t>
        </w:r>
      </w:ins>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ins w:id="2282" w:author="TSA Standard PC User" w:date="2004-02-18T15:19:00Z">
              <w:r>
                <w:rPr>
                  <w:b/>
                  <w:color w:val="000000"/>
                </w:rPr>
                <w:t>Science and Technology Directorate R&amp;D Investments (in millions of $)</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ins w:id="2283" w:author="TSA Standard PC User" w:date="2004-02-18T15:19:00Z">
              <w:r>
                <w:rPr>
                  <w:b/>
                  <w:color w:val="000000"/>
                </w:rPr>
                <w:t>Fiscal Year</w:t>
                <w:tab/>
                <w:tab/>
                <w:t>FY 2003(actual)</w:t>
                <w:tab/>
                <w:t>FY 2004(estimated)</w:t>
                <w:tab/>
                <w:t>FY 2005(proposed)</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ins w:id="2284" w:author="TSA Standard PC User" w:date="2004-02-18T15:19:00Z">
              <w:r>
                <w:rPr>
                  <w:color w:val="000000"/>
                </w:rPr>
                <w:t>Basic</w:t>
                <w:tab/>
                <w:tab/>
                <w:tab/>
                <w:t xml:space="preserve">  47</w:t>
                <w:tab/>
                <w:tab/>
                <w:tab/>
                <w:t xml:space="preserve">            117       </w:t>
                <w:tab/>
                <w:t xml:space="preserve">          </w:t>
                <w:tab/>
                <w:t xml:space="preserve">  80</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285" w:author="TSA Standard PC User" w:date="2004-02-18T15:19:00Z">
              <w:r>
                <w:rPr>
                  <w:color w:val="000000"/>
                </w:rPr>
                <w:t>Applied</w:t>
                <w:tab/>
                <w:tab/>
                <w:t xml:space="preserve">  59</w:t>
                <w:tab/>
                <w:tab/>
                <w:tab/>
                <w:tab/>
                <w:t xml:space="preserve">  56</w:t>
                <w:tab/>
                <w:tab/>
                <w:tab/>
                <w:t>229</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ins w:id="2286" w:author="TSA Standard PC User" w:date="2004-02-18T15:19:00Z">
              <w:r>
                <w:rPr>
                  <w:color w:val="000000"/>
                </w:rPr>
                <w:t>Developmental</w:t>
                <w:tab/>
                <w:t>398</w:t>
                <w:tab/>
                <w:tab/>
                <w:tab/>
                <w:tab/>
                <w:t>608</w:t>
                <w:tab/>
                <w:tab/>
                <w:tab/>
                <w:t>643</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ins w:id="2287" w:author="TSA Standard PC User" w:date="2004-02-18T15:19:00Z">
              <w:r>
                <w:rPr>
                  <w:b/>
                  <w:color w:val="000000"/>
                </w:rPr>
                <w:t>Total</w:t>
                <w:tab/>
                <w:tab/>
                <w:tab/>
                <w:t>504</w:t>
                <w:tab/>
                <w:tab/>
                <w:tab/>
                <w:tab/>
                <w:t>781</w:t>
                <w:tab/>
                <w:tab/>
                <w:tab/>
                <w:t>952</w:t>
                <w:tab/>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288" w:author="TSA Standard PC User" w:date="2004-02-18T15:19:00Z">
              <w:r>
                <w:rPr>
                  <w:b/>
                  <w:color w:val="000000"/>
                </w:rPr>
                <w:t>% basic</w:t>
                <w:tab/>
                <w:tab/>
                <w:t xml:space="preserve"> 9.3%</w:t>
                <w:tab/>
                <w:tab/>
                <w:t xml:space="preserve"> </w:t>
                <w:tab/>
                <w:t xml:space="preserve">           15.0%</w:t>
                <w:tab/>
                <w:tab/>
                <w:t xml:space="preserve">            8.4%</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ins w:id="2289" w:author="TSA Standard PC User" w:date="2004-02-18T15:19:00Z">
              <w:r>
                <w:rPr>
                  <w:rFonts w:cs="Arial" w:ascii="Arial" w:hAnsi="Arial"/>
                  <w:color w:val="000000"/>
                </w:rPr>
                <w:tab/>
                <w:tab/>
              </w:r>
            </w:ins>
          </w:p>
        </w:tc>
      </w:tr>
    </w:tbl>
    <w:p>
      <w:pPr>
        <w:pStyle w:val="Normal"/>
        <w:autoSpaceDE w:val="false"/>
        <w:rPr>
          <w:b/>
          <w:b/>
          <w:ins w:id="2291" w:author="TSA Standard PC User" w:date="2004-02-18T15:19:00Z"/>
        </w:rPr>
      </w:pPr>
      <w:ins w:id="2290" w:author="TSA Standard PC User" w:date="2004-02-18T15:19:00Z">
        <w:r>
          <w:rPr>
            <w:b/>
          </w:rPr>
        </w:r>
      </w:ins>
    </w:p>
    <w:p>
      <w:pPr>
        <w:pStyle w:val="Normal"/>
        <w:rPr>
          <w:ins w:id="2294" w:author="TSA Standard PC User" w:date="2004-02-18T15:19:00Z"/>
        </w:rPr>
      </w:pPr>
      <w:ins w:id="2292" w:author="TSA Standard PC User" w:date="2004-02-18T15:19:00Z">
        <w:r>
          <w:rPr>
            <w:color w:val="000000"/>
          </w:rPr>
          <w:t xml:space="preserve">Our initial expenditures in basic research are heavily weighted by our investments in university programs. These university programs will not only provide new information relevant to homeland security, but will also provide a workforce of people who are cognizant of the needs of homeland security, especially in areas of risk analysis, </w:t>
        </w:r>
      </w:ins>
      <w:ins w:id="2293" w:author="TSA Standard PC User" w:date="2004-02-18T15:19:00Z">
        <w:r>
          <w:rPr/>
          <w:t>animal-related agro-terrorism, bioforensics, cybersecurity, disaster modeling, and psychological and behavioral analysis.</w:t>
        </w:r>
      </w:ins>
    </w:p>
    <w:p>
      <w:pPr>
        <w:pStyle w:val="Normal"/>
        <w:rPr>
          <w:ins w:id="2296" w:author="TSA Standard PC User" w:date="2004-02-18T15:19:00Z"/>
        </w:rPr>
      </w:pPr>
      <w:ins w:id="2295" w:author="TSA Standard PC User" w:date="2004-02-18T15:19:00Z">
        <w:r>
          <w:rPr/>
        </w:r>
      </w:ins>
    </w:p>
    <w:p>
      <w:pPr>
        <w:pStyle w:val="Normal"/>
        <w:rPr>
          <w:ins w:id="2302" w:author="TSA Standard PC User" w:date="2004-02-18T15:19:00Z"/>
        </w:rPr>
      </w:pPr>
      <w:ins w:id="2297" w:author="TSA Standard PC User" w:date="2004-02-18T15:19:00Z">
        <w:r>
          <w:rPr>
            <w:color w:val="000000"/>
          </w:rPr>
          <w:t>We expect to gradually increase our total percentage of basic and applied research to the level needed for sustaining our role as a</w:t>
        </w:r>
      </w:ins>
      <w:ins w:id="2298" w:author="TSA Standard PC User" w:date="2004-02-22T15:39:00Z">
        <w:r>
          <w:rPr>
            <w:color w:val="000000"/>
          </w:rPr>
          <w:t xml:space="preserve"> research, development, testing and evaluation (</w:t>
        </w:r>
      </w:ins>
      <w:ins w:id="2299" w:author="TSA Standard PC User" w:date="2004-02-18T15:19:00Z">
        <w:r>
          <w:rPr>
            <w:color w:val="000000"/>
          </w:rPr>
          <w:t>RDT&amp;E</w:t>
        </w:r>
      </w:ins>
      <w:ins w:id="2300" w:author="TSA Standard PC User" w:date="2004-02-22T15:39:00Z">
        <w:r>
          <w:rPr>
            <w:color w:val="000000"/>
          </w:rPr>
          <w:t>)</w:t>
        </w:r>
      </w:ins>
      <w:ins w:id="2301" w:author="TSA Standard PC User" w:date="2004-02-18T15:19:00Z">
        <w:r>
          <w:rPr>
            <w:color w:val="000000"/>
          </w:rPr>
          <w:t xml:space="preserve"> organization. </w:t>
        </w:r>
      </w:ins>
    </w:p>
    <w:p>
      <w:pPr>
        <w:pStyle w:val="Normal"/>
        <w:rPr>
          <w:color w:val="FF0000"/>
          <w:ins w:id="2304" w:author="TSA Standard PC User" w:date="2004-02-18T15:19:00Z"/>
        </w:rPr>
      </w:pPr>
      <w:ins w:id="2303" w:author="TSA Standard PC User" w:date="2004-02-18T15:19:00Z">
        <w:r>
          <w:rPr/>
          <w:t xml:space="preserve">  </w:t>
        </w:r>
      </w:ins>
    </w:p>
    <w:p>
      <w:pPr>
        <w:pStyle w:val="Normal"/>
        <w:rPr>
          <w:b/>
          <w:b/>
          <w:color w:val="000000"/>
          <w:u w:val="single"/>
          <w:ins w:id="2312" w:author="TSA Standard PC User" w:date="2004-02-18T15:20:00Z"/>
        </w:rPr>
      </w:pPr>
      <w:ins w:id="2305" w:author="TSA Standard PC User" w:date="2004-02-18T15:21:00Z">
        <w:r>
          <w:rPr>
            <w:b/>
            <w:color w:val="000000"/>
            <w:u w:val="single"/>
          </w:rPr>
          <w:t xml:space="preserve">Rationale for </w:t>
        </w:r>
      </w:ins>
      <w:ins w:id="2306" w:author="TSA Standard PC User" w:date="2004-02-20T16:50:00Z">
        <w:r>
          <w:rPr>
            <w:b/>
            <w:color w:val="000000"/>
            <w:u w:val="single"/>
          </w:rPr>
          <w:t>B</w:t>
        </w:r>
      </w:ins>
      <w:ins w:id="2307" w:author="TSA Standard PC User" w:date="2004-02-18T15:21:00Z">
        <w:r>
          <w:rPr>
            <w:b/>
            <w:color w:val="000000"/>
            <w:u w:val="single"/>
          </w:rPr>
          <w:t xml:space="preserve">udget </w:t>
        </w:r>
      </w:ins>
      <w:ins w:id="2308" w:author="TSA Standard PC User" w:date="2004-02-20T16:50:00Z">
        <w:r>
          <w:rPr>
            <w:b/>
            <w:color w:val="000000"/>
            <w:u w:val="single"/>
          </w:rPr>
          <w:t>I</w:t>
        </w:r>
      </w:ins>
      <w:ins w:id="2309" w:author="TSA Standard PC User" w:date="2004-02-18T15:21:00Z">
        <w:r>
          <w:rPr>
            <w:b/>
            <w:color w:val="000000"/>
            <w:u w:val="single"/>
          </w:rPr>
          <w:t>ncreases: BioWatch and the National Biodefense Analysis and Countermeasures Center</w:t>
        </w:r>
      </w:ins>
      <w:ins w:id="2310" w:author="TSA Standard PC User" w:date="2004-02-21T15:50:00Z">
        <w:r>
          <w:fldChar w:fldCharType="begin"/>
        </w:r>
        <w:r>
          <w:rPr/>
          <w:instrText xml:space="preserve"> TC "Rationale for Budget Increases: BioWatch and the National Biodefense Analysis and Countermeasures Center" \l 1 </w:instrText>
        </w:r>
      </w:ins>
      <w:r>
        <w:rPr/>
        <w:fldChar w:fldCharType="separate"/>
      </w:r>
      <w:ins w:id="2311" w:author="TSA Standard PC User" w:date="2004-02-21T15:50:00Z">
        <w:r>
          <w:rPr/>
        </w:r>
      </w:ins>
      <w:r>
        <w:rPr/>
        <w:fldChar w:fldCharType="end"/>
      </w:r>
      <w:bookmarkStart w:id="23" w:name="__RefHeading___Toc65142964"/>
      <w:bookmarkEnd w:id="23"/>
    </w:p>
    <w:p>
      <w:pPr>
        <w:pStyle w:val="Normal"/>
        <w:rPr>
          <w:b/>
          <w:b/>
          <w:color w:val="000000"/>
          <w:u w:val="single"/>
          <w:ins w:id="2314" w:author="TSA Standard PC User" w:date="2004-02-19T12:31:00Z"/>
        </w:rPr>
      </w:pPr>
      <w:ins w:id="2313" w:author="TSA Standard PC User" w:date="2004-02-19T12:31:00Z">
        <w:r>
          <w:rPr>
            <w:b/>
            <w:color w:val="000000"/>
            <w:u w:val="single"/>
          </w:rPr>
        </w:r>
      </w:ins>
    </w:p>
    <w:p>
      <w:pPr>
        <w:pStyle w:val="Normal"/>
        <w:rPr>
          <w:ins w:id="2324" w:author="TSA Standard PC User" w:date="2004-02-19T12:37:00Z"/>
        </w:rPr>
      </w:pPr>
      <w:ins w:id="2315" w:author="TSA Standard PC User" w:date="2004-02-20T16:52:00Z">
        <w:bookmarkStart w:id="24" w:name="OLE_LINK1"/>
        <w:r>
          <w:rPr/>
          <w:t xml:space="preserve">President Bush’s Fiscal Year 2005 budget request includes a $274 million Bio-Surveillance Program Initiative to protect the nation against bioterrorism and to strengthen the public health infrastructure. </w:t>
        </w:r>
      </w:ins>
      <w:ins w:id="2316" w:author="TSA Standard PC User" w:date="2004-02-20T16:54:00Z">
        <w:r>
          <w:rPr/>
          <w:t xml:space="preserve">Included in this request is </w:t>
        </w:r>
      </w:ins>
      <w:ins w:id="2317" w:author="TSA Standard PC User" w:date="2004-02-19T12:37:00Z">
        <w:r>
          <w:rPr/>
          <w:t xml:space="preserve">an increase of $65 million for </w:t>
        </w:r>
      </w:ins>
      <w:ins w:id="2318" w:author="TSA Standard PC User" w:date="2004-02-20T16:55:00Z">
        <w:r>
          <w:rPr/>
          <w:t>the Science and Technology Directorate</w:t>
        </w:r>
      </w:ins>
      <w:ins w:id="2319" w:author="TSA Standard PC User" w:date="2004-02-20T16:57:00Z">
        <w:r>
          <w:rPr/>
          <w:t xml:space="preserve"> to enhance current environmental monitoring activities. This requested increase</w:t>
        </w:r>
      </w:ins>
      <w:ins w:id="2320" w:author="TSA Standard PC User" w:date="2004-02-19T12:37:00Z">
        <w:r>
          <w:rPr/>
          <w:t xml:space="preserve"> is a direct outgrowth of the recently completed joint Homeland Security Council – National Security Council (HSC-NSC) Bio-Defense End-to-End study which identified the need for an integrated, real-time, human-animal-plant surveillance system as a top priority national </w:t>
        </w:r>
      </w:ins>
      <w:ins w:id="2321" w:author="TSA Standard PC User" w:date="2004-02-19T12:37:00Z">
        <w:r>
          <w:rPr>
            <w:rStyle w:val="CommentReference"/>
            <w:vanish w:val="false"/>
          </w:rPr>
          <w:commentReference w:id="1"/>
        </w:r>
      </w:ins>
      <w:ins w:id="2322" w:author="TSA Standard PC User" w:date="2004-02-19T12:37:00Z">
        <w:r>
          <w:rPr/>
          <w:t xml:space="preserve">need. The DHS BioWatch system, which currently provides a bio-aerosol warning for most of this nation’s large metropolitan areas, figures prominently in the integrated Biosurveillance initiative.  This initiative would entail:  (1) Expanding BioWatch coverage in the top ten threat cities; and (2) Piloting of an integrated attack warning and assessment system known as BWICS (BioWarning and Incident Characterization System).  </w:t>
        </w:r>
      </w:ins>
      <w:ins w:id="2323" w:author="TSA Standard PC User" w:date="2004-02-19T12:37:00Z">
        <w:bookmarkEnd w:id="24"/>
        <w:r>
          <w:rPr/>
          <w:t>Currently the “average” BioWatch city has about 10 collectors per city.  Systems studies and city feedback provide a more ‘needs based’ guide to the optimal number of collectors in our large, high threat cities.  The systems studies show that about 40-60 collectors provide optimal outdoor coverage for a city, while the cities themselves have requested additional collectors for key facilities (transit systems, airports, stadiums).  Alternate labor contracting processes, simplified sample handling techniques, and the introduction of additional automation in analyses will allow us to do this expansion in a cost effective manner.</w:t>
        </w:r>
      </w:ins>
    </w:p>
    <w:p>
      <w:pPr>
        <w:pStyle w:val="Normal"/>
        <w:ind w:left="360" w:hanging="0"/>
        <w:rPr>
          <w:ins w:id="2326" w:author="TSA Standard PC User" w:date="2004-02-19T12:37:00Z"/>
        </w:rPr>
      </w:pPr>
      <w:ins w:id="2325" w:author="TSA Standard PC User" w:date="2004-02-19T12:37:00Z">
        <w:r>
          <w:rPr/>
        </w:r>
      </w:ins>
    </w:p>
    <w:p>
      <w:pPr>
        <w:pStyle w:val="Normal"/>
        <w:rPr>
          <w:ins w:id="2330" w:author="TSA Standard PC User" w:date="2004-02-19T12:37:00Z"/>
        </w:rPr>
      </w:pPr>
      <w:ins w:id="2327" w:author="TSA Standard PC User" w:date="2004-02-19T12:37:00Z">
        <w:r>
          <w:rPr/>
          <w:t>The BWICS pilot will integrate real-time bio-surveillance and environmental monitoring data with plume hazard predictions, epidemiological forecasts, population and critical infrastructure databases, and other available resources in two of the highest threat cities</w:t>
        </w:r>
      </w:ins>
      <w:ins w:id="2328" w:author="TSA Standard PC User" w:date="2004-02-19T12:37:00Z">
        <w:r>
          <w:rPr>
            <w:rStyle w:val="CommentReference"/>
            <w:vanish w:val="false"/>
          </w:rPr>
          <w:commentReference w:id="2"/>
        </w:r>
      </w:ins>
      <w:ins w:id="2329" w:author="TSA Standard PC User" w:date="2004-02-19T12:37:00Z">
        <w:r>
          <w:rPr/>
          <w:t>.</w:t>
        </w:r>
      </w:ins>
    </w:p>
    <w:p>
      <w:pPr>
        <w:pStyle w:val="Normal"/>
        <w:ind w:left="360" w:hanging="0"/>
        <w:rPr>
          <w:ins w:id="2332" w:author="TSA Standard PC User" w:date="2004-02-19T12:37:00Z"/>
        </w:rPr>
      </w:pPr>
      <w:ins w:id="2331" w:author="TSA Standard PC User" w:date="2004-02-19T12:37:00Z">
        <w:r>
          <w:rPr/>
        </w:r>
      </w:ins>
    </w:p>
    <w:p>
      <w:pPr>
        <w:pStyle w:val="Normal"/>
        <w:rPr>
          <w:color w:val="000000"/>
          <w:ins w:id="2335" w:author="TSA Standard PC User" w:date="2004-02-19T12:31:00Z"/>
        </w:rPr>
      </w:pPr>
      <w:ins w:id="2333" w:author="TSA Standard PC User" w:date="2004-02-19T14:09:00Z">
        <w:r>
          <w:rPr/>
          <w:t>We also will a</w:t>
        </w:r>
      </w:ins>
      <w:ins w:id="2334" w:author="TSA Standard PC User" w:date="2004-02-19T12:37:00Z">
        <w:r>
          <w:rPr/>
          <w:t>ccelerate R&amp;D on next generation environmental monitoring systems.  New classes of detectors, that can identify bio-agents in two minutes or less with incredibly low false alarm rates will make it possible to do ‘detect-to-protect’ for key facilities – allowing one to reroute air flow or evacuate a facility so as to minimize exposure and not simply begin the onset of early treatment.  And tailoring of existing and emerging detection systems to monitoring key high volume nodes in our food processing will be critical to the development of proposed ‘food shields.’</w:t>
        </w:r>
      </w:ins>
    </w:p>
    <w:p>
      <w:pPr>
        <w:pStyle w:val="Normal"/>
        <w:rPr>
          <w:color w:val="000000"/>
          <w:ins w:id="2337" w:author="TSA Standard PC User" w:date="2004-02-19T14:10:00Z"/>
        </w:rPr>
      </w:pPr>
      <w:ins w:id="2336" w:author="TSA Standard PC User" w:date="2004-02-19T14:10:00Z">
        <w:r>
          <w:rPr>
            <w:color w:val="000000"/>
          </w:rPr>
        </w:r>
      </w:ins>
    </w:p>
    <w:p>
      <w:pPr>
        <w:pStyle w:val="Normal"/>
        <w:rPr>
          <w:ins w:id="2340" w:author="TSA Standard PC User" w:date="2004-02-19T14:12:00Z"/>
        </w:rPr>
      </w:pPr>
      <w:ins w:id="2338" w:author="TSA Standard PC User" w:date="2004-02-19T14:10:00Z">
        <w:r>
          <w:rPr/>
          <w:t>The National Biodefense Analysis and Countermeasures Center (NBACC) provides scientific support for intelligence activities, prioritizes biothreats,  and also conducts bioforensic analyses contributing to attribution and hence to deterrence.</w:t>
        </w:r>
      </w:ins>
      <w:ins w:id="2339" w:author="TSA Standard PC User" w:date="2004-02-19T14:12:00Z">
        <w:r>
          <w:rPr/>
          <w:t xml:space="preserve"> Specifically, the NBACC (both facilities and programs) will support public and agricultural health, law enforcement, and national and homeland security by providing hub laboratory capabilities for:</w:t>
        </w:r>
      </w:ins>
    </w:p>
    <w:p>
      <w:pPr>
        <w:pStyle w:val="Normal"/>
        <w:numPr>
          <w:ilvl w:val="0"/>
          <w:numId w:val="7"/>
        </w:numPr>
        <w:rPr>
          <w:ins w:id="2342" w:author="TSA Standard PC User" w:date="2004-02-19T14:12:00Z"/>
        </w:rPr>
      </w:pPr>
      <w:ins w:id="2341" w:author="TSA Standard PC User" w:date="2004-02-19T14:12:00Z">
        <w:r>
          <w:rPr/>
          <w:t>Dedicated and accredited bio-forensic analysis capabilities to support attribution of the use of bio-threat agents (BTA) by criminals, non-state, and state-sponsored actors</w:t>
        </w:r>
      </w:ins>
    </w:p>
    <w:p>
      <w:pPr>
        <w:pStyle w:val="Normal"/>
        <w:numPr>
          <w:ilvl w:val="0"/>
          <w:numId w:val="7"/>
        </w:numPr>
        <w:rPr>
          <w:ins w:id="2344" w:author="TSA Standard PC User" w:date="2004-02-19T14:12:00Z"/>
        </w:rPr>
      </w:pPr>
      <w:ins w:id="2343" w:author="TSA Standard PC User" w:date="2004-02-19T14:12:00Z">
        <w:r>
          <w:rPr/>
          <w:t>Laboratory-based, scientific data from the analysis and assessment of biological threats to human health and agriculture to support a national bio-defense net assessment – fundamental to development of national plans, risk assessment evaluations and priorities to deter, detect, mitigate and recover from BTA attack</w:t>
        </w:r>
      </w:ins>
    </w:p>
    <w:p>
      <w:pPr>
        <w:pStyle w:val="Normal"/>
        <w:numPr>
          <w:ilvl w:val="0"/>
          <w:numId w:val="7"/>
        </w:numPr>
        <w:rPr>
          <w:ins w:id="2346" w:author="TSA Standard PC User" w:date="2004-02-19T14:12:00Z"/>
        </w:rPr>
      </w:pPr>
      <w:ins w:id="2345" w:author="TSA Standard PC User" w:date="2004-02-19T14:12:00Z">
        <w:r>
          <w:rPr/>
          <w:t>Applied models, materials, and validation processes to evaluate BTA countermeasures</w:t>
        </w:r>
      </w:ins>
    </w:p>
    <w:p>
      <w:pPr>
        <w:pStyle w:val="Normal"/>
        <w:numPr>
          <w:ilvl w:val="0"/>
          <w:numId w:val="7"/>
        </w:numPr>
        <w:rPr>
          <w:ins w:id="2348" w:author="TSA Standard PC User" w:date="2004-02-19T14:12:00Z"/>
        </w:rPr>
      </w:pPr>
      <w:ins w:id="2347" w:author="TSA Standard PC User" w:date="2004-02-19T14:12:00Z">
        <w:r>
          <w:rPr/>
          <w:t>Evidenced-based subject matter expertise to integrate, analyze and distribute critical bio-defense and related information assembled from multiple sources through a high security and open clearinghouse.</w:t>
        </w:r>
      </w:ins>
    </w:p>
    <w:p>
      <w:pPr>
        <w:pStyle w:val="Normal"/>
        <w:rPr>
          <w:color w:val="000000"/>
          <w:ins w:id="2350" w:author="TSA Standard PC User" w:date="2004-02-19T12:31:00Z"/>
        </w:rPr>
      </w:pPr>
      <w:ins w:id="2349" w:author="TSA Standard PC User" w:date="2004-02-19T12:31:00Z">
        <w:r>
          <w:rPr>
            <w:color w:val="000000"/>
          </w:rPr>
        </w:r>
      </w:ins>
    </w:p>
    <w:p>
      <w:pPr>
        <w:pStyle w:val="Normal"/>
        <w:rPr>
          <w:b/>
          <w:b/>
          <w:color w:val="000000"/>
          <w:u w:val="single"/>
          <w:ins w:id="2362" w:author="TSA Standard PC User" w:date="2004-02-18T15:21:00Z"/>
        </w:rPr>
      </w:pPr>
      <w:ins w:id="2351" w:author="TSA Standard PC User" w:date="2004-02-18T15:21:00Z">
        <w:r>
          <w:rPr>
            <w:b/>
            <w:color w:val="000000"/>
            <w:u w:val="single"/>
          </w:rPr>
          <w:t xml:space="preserve">Transfer of R&amp;D </w:t>
        </w:r>
      </w:ins>
      <w:ins w:id="2352" w:author="TSA Standard PC User" w:date="2004-02-20T17:04:00Z">
        <w:r>
          <w:rPr>
            <w:b/>
            <w:color w:val="000000"/>
            <w:u w:val="single"/>
          </w:rPr>
          <w:t>B</w:t>
        </w:r>
      </w:ins>
      <w:ins w:id="2353" w:author="TSA Standard PC User" w:date="2004-02-18T15:22:00Z">
        <w:r>
          <w:rPr>
            <w:b/>
            <w:color w:val="000000"/>
            <w:u w:val="single"/>
          </w:rPr>
          <w:t xml:space="preserve">udgets and </w:t>
        </w:r>
      </w:ins>
      <w:ins w:id="2354" w:author="TSA Standard PC User" w:date="2004-02-20T17:04:00Z">
        <w:r>
          <w:rPr>
            <w:b/>
            <w:color w:val="000000"/>
            <w:u w:val="single"/>
          </w:rPr>
          <w:t>A</w:t>
        </w:r>
      </w:ins>
      <w:ins w:id="2355" w:author="TSA Standard PC User" w:date="2004-02-18T15:22:00Z">
        <w:r>
          <w:rPr>
            <w:b/>
            <w:color w:val="000000"/>
            <w:u w:val="single"/>
          </w:rPr>
          <w:t xml:space="preserve">ctivities from </w:t>
        </w:r>
      </w:ins>
      <w:ins w:id="2356" w:author="TSA Standard PC User" w:date="2004-02-20T17:04:00Z">
        <w:r>
          <w:rPr>
            <w:b/>
            <w:color w:val="000000"/>
            <w:u w:val="single"/>
          </w:rPr>
          <w:t>O</w:t>
        </w:r>
      </w:ins>
      <w:ins w:id="2357" w:author="TSA Standard PC User" w:date="2004-02-18T15:22:00Z">
        <w:r>
          <w:rPr>
            <w:b/>
            <w:color w:val="000000"/>
            <w:u w:val="single"/>
          </w:rPr>
          <w:t xml:space="preserve">ther </w:t>
        </w:r>
      </w:ins>
      <w:ins w:id="2358" w:author="TSA Standard PC User" w:date="2004-02-20T17:04:00Z">
        <w:r>
          <w:rPr>
            <w:b/>
            <w:color w:val="000000"/>
            <w:u w:val="single"/>
          </w:rPr>
          <w:t>D</w:t>
        </w:r>
      </w:ins>
      <w:ins w:id="2359" w:author="TSA Standard PC User" w:date="2004-02-18T15:21:00Z">
        <w:r>
          <w:rPr>
            <w:b/>
            <w:color w:val="000000"/>
            <w:u w:val="single"/>
          </w:rPr>
          <w:t>irectorates</w:t>
        </w:r>
      </w:ins>
      <w:ins w:id="2360" w:author="TSA Standard PC User" w:date="2004-02-21T15:50:00Z">
        <w:r>
          <w:fldChar w:fldCharType="begin"/>
        </w:r>
        <w:r>
          <w:rPr/>
          <w:instrText xml:space="preserve"> TC "Transfer of R&amp;D Budgets and Activities from Other Directorates" \l 1 </w:instrText>
        </w:r>
      </w:ins>
      <w:r>
        <w:rPr/>
        <w:fldChar w:fldCharType="separate"/>
      </w:r>
      <w:ins w:id="2361" w:author="TSA Standard PC User" w:date="2004-02-21T15:50:00Z">
        <w:r>
          <w:rPr/>
        </w:r>
      </w:ins>
      <w:r>
        <w:rPr/>
        <w:fldChar w:fldCharType="end"/>
      </w:r>
      <w:bookmarkStart w:id="25" w:name="__RefHeading___Toc65142965"/>
      <w:bookmarkEnd w:id="25"/>
    </w:p>
    <w:p>
      <w:pPr>
        <w:pStyle w:val="Normal"/>
        <w:rPr>
          <w:b/>
          <w:b/>
          <w:color w:val="000000"/>
          <w:u w:val="single"/>
          <w:ins w:id="2364" w:author="TSA Standard PC User" w:date="2004-02-18T15:21:00Z"/>
        </w:rPr>
      </w:pPr>
      <w:ins w:id="2363" w:author="TSA Standard PC User" w:date="2004-02-18T15:21:00Z">
        <w:r>
          <w:rPr>
            <w:b/>
            <w:color w:val="000000"/>
            <w:u w:val="single"/>
          </w:rPr>
        </w:r>
      </w:ins>
    </w:p>
    <w:p>
      <w:pPr>
        <w:pStyle w:val="Normal"/>
        <w:rPr>
          <w:ins w:id="2366" w:author="TSA Standard PC User" w:date="2004-02-19T14:18:00Z"/>
        </w:rPr>
      </w:pPr>
      <w:ins w:id="2365" w:author="TSA Standard PC User" w:date="2004-02-19T14:18:00Z">
        <w:r>
          <w:rPr/>
          <w:t>The Science and Technology Directorate is both a generator and a consumer of scientific and technological advances resulting from basic and applied research and development. We also have a responsibility for testing and evaluating capabilities to ensure that their deployment results in improved operational systems. Standards are needed to assist first responders and operational components of the Department in evaluating, procuring, and deploying new capabilities. This is a broad range of responsibility and one we take seriously. The Department has defined R&amp;D activities as follows:</w:t>
        </w:r>
      </w:ins>
    </w:p>
    <w:p>
      <w:pPr>
        <w:pStyle w:val="Normal"/>
        <w:rPr>
          <w:ins w:id="2368" w:author="TSA Standard PC User" w:date="2004-02-19T14:18:00Z"/>
        </w:rPr>
      </w:pPr>
      <w:ins w:id="2367" w:author="TSA Standard PC User" w:date="2004-02-19T14:18:00Z">
        <w:r>
          <w:rPr/>
          <w:t xml:space="preserve"> </w:t>
        </w:r>
      </w:ins>
    </w:p>
    <w:p>
      <w:pPr>
        <w:pStyle w:val="Normal"/>
        <w:ind w:left="360" w:hanging="360"/>
        <w:rPr>
          <w:ins w:id="2371" w:author="TSA Standard PC User" w:date="2004-02-19T14:18:00Z"/>
        </w:rPr>
      </w:pPr>
      <w:ins w:id="2369" w:author="TSA Standard PC User" w:date="2004-02-19T14:18:00Z">
        <w:r>
          <w:rPr/>
          <w:t xml:space="preserve">      </w:t>
        </w:r>
      </w:ins>
      <w:ins w:id="2370" w:author="TSA Standard PC User" w:date="2004-02-19T14:18:00Z">
        <w:r>
          <w:rPr/>
          <w:t>Activities associated with R&amp;D efforts include the development of a new or improved                             capability to the point where it is appropriate for operational use, including test and evaluation. R&amp;D activities include the analytic application of scientific and engineering principles in support of operational capabilities, concept exploration, systems development, proof of principle demonstration and pilot deployments, standards development, and product improvement including application and integration of technologies.  For mission (non-management) systems, resources associated with developing technology to provide new capabilities (including systems engineering, research, development, testing and prototyping) are covered under the R&amp;D category.</w:t>
        </w:r>
      </w:ins>
    </w:p>
    <w:p>
      <w:pPr>
        <w:pStyle w:val="Normal"/>
        <w:ind w:left="360" w:hanging="360"/>
        <w:rPr>
          <w:ins w:id="2373" w:author="TSA Standard PC User" w:date="2004-02-19T14:18:00Z"/>
        </w:rPr>
      </w:pPr>
      <w:ins w:id="2372" w:author="TSA Standard PC User" w:date="2004-02-19T14:18:00Z">
        <w:r>
          <w:rPr/>
        </w:r>
      </w:ins>
    </w:p>
    <w:p>
      <w:pPr>
        <w:pStyle w:val="Normal"/>
        <w:rPr>
          <w:ins w:id="2378" w:author="TSA Standard PC User" w:date="2004-02-19T14:18:00Z"/>
        </w:rPr>
      </w:pPr>
      <w:ins w:id="2374" w:author="TSA Standard PC User" w:date="2004-02-19T14:18:00Z">
        <w:r>
          <w:rPr/>
          <w:t>This definition encompasses all of the research, development, test, and evaluation   (RDT&amp;E) efforts of the Science and Technology Directorate.</w:t>
        </w:r>
      </w:ins>
      <w:ins w:id="2375" w:author="TSA Standard PC User" w:date="2004-02-19T14:20:00Z">
        <w:r>
          <w:rPr/>
          <w:t xml:space="preserve"> It also encompasses RDT&amp;E efforts </w:t>
        </w:r>
      </w:ins>
      <w:ins w:id="2376" w:author="TSA Standard PC User" w:date="2004-02-20T17:10:00Z">
        <w:r>
          <w:rPr/>
          <w:t xml:space="preserve">currently existing </w:t>
        </w:r>
      </w:ins>
      <w:ins w:id="2377" w:author="TSA Standard PC User" w:date="2004-02-19T14:20:00Z">
        <w:r>
          <w:rPr/>
          <w:t>in other parts of the Department of Homeland Security. The Science and Technology Directorate has been tasked to consolidate these activities from elsewhere within the Department into our directorate.</w:t>
        </w:r>
      </w:ins>
    </w:p>
    <w:p>
      <w:pPr>
        <w:pStyle w:val="Normal"/>
        <w:rPr>
          <w:color w:val="000000"/>
          <w:ins w:id="2380" w:author="TSA Standard PC User" w:date="2004-02-19T14:18:00Z"/>
        </w:rPr>
      </w:pPr>
      <w:ins w:id="2379" w:author="TSA Standard PC User" w:date="2004-02-19T14:18:00Z">
        <w:r>
          <w:rPr>
            <w:color w:val="000000"/>
          </w:rPr>
        </w:r>
      </w:ins>
    </w:p>
    <w:p>
      <w:pPr>
        <w:pStyle w:val="Normal"/>
        <w:rPr>
          <w:ins w:id="2384" w:author="TSA Standard PC User" w:date="2004-02-18T17:06:00Z"/>
        </w:rPr>
      </w:pPr>
      <w:ins w:id="2381" w:author="TSA Standard PC User" w:date="2004-02-18T15:13:00Z">
        <w:r>
          <w:rPr/>
          <w:t xml:space="preserve">We have begun this coordination process by evaluating and producing a report on the research, development, testing, and evaluation work that was being conducted within the Department of Homeland Security but was not already under the direct cognizance of the Science and Technology Directorate. Where it is appropriate, the Science and Technology Directorate will absorb these R&amp;D functions.  In other cases, the Science and Technology Directorate will provide appropriate input, guidance, and oversight of these </w:t>
        </w:r>
      </w:ins>
      <w:ins w:id="2382" w:author="TSA Standard PC User" w:date="2004-02-18T17:06:00Z">
        <w:r>
          <w:rPr/>
          <w:t>R</w:t>
        </w:r>
      </w:ins>
      <w:ins w:id="2383" w:author="TSA Standard PC User" w:date="2004-02-18T15:13:00Z">
        <w:r>
          <w:rPr/>
          <w:t xml:space="preserve">&amp;D programs.  </w:t>
        </w:r>
      </w:ins>
    </w:p>
    <w:p>
      <w:pPr>
        <w:pStyle w:val="Normal"/>
        <w:rPr>
          <w:ins w:id="2386" w:author="TSA Standard PC User" w:date="2004-02-18T17:06:00Z"/>
        </w:rPr>
      </w:pPr>
      <w:ins w:id="2385" w:author="TSA Standard PC User" w:date="2004-02-18T17:06:00Z">
        <w:r>
          <w:rPr/>
        </w:r>
      </w:ins>
    </w:p>
    <w:p>
      <w:pPr>
        <w:pStyle w:val="TextBody"/>
        <w:spacing w:before="0" w:after="0"/>
        <w:rPr>
          <w:ins w:id="2398" w:author="TSA Standard PC User" w:date="2004-02-18T17:06:00Z"/>
        </w:rPr>
      </w:pPr>
      <w:ins w:id="2387" w:author="TSA Standard PC User" w:date="2004-02-18T17:06:00Z">
        <w:r>
          <w:rPr/>
          <w:t>Research and Development activities are ongoing in FY</w:t>
        </w:r>
      </w:ins>
      <w:ins w:id="2388" w:author="TSA Standard PC User" w:date="2004-02-20T17:10:00Z">
        <w:r>
          <w:rPr/>
          <w:t xml:space="preserve"> </w:t>
        </w:r>
      </w:ins>
      <w:ins w:id="2389" w:author="TSA Standard PC User" w:date="2004-02-18T17:06:00Z">
        <w:r>
          <w:rPr/>
          <w:t xml:space="preserve">2004 within the following departmental elements: Border and Transportation Security (BTS), Emergency Preparedness and Response (EPR), United States Coast Guard (USCG), and United States Secret Service (USSS). </w:t>
        </w:r>
      </w:ins>
      <w:ins w:id="2390" w:author="TSA Standard PC User" w:date="2004-02-22T15:40:00Z">
        <w:r>
          <w:rPr/>
          <w:t>The</w:t>
        </w:r>
      </w:ins>
      <w:ins w:id="2391" w:author="TSA Standard PC User" w:date="2004-02-18T17:06:00Z">
        <w:r>
          <w:rPr/>
          <w:t xml:space="preserve"> Information Analysis and Infrastructure Protection (IAIP) </w:t>
        </w:r>
      </w:ins>
      <w:ins w:id="2392" w:author="TSA Standard PC User" w:date="2004-02-22T15:41:00Z">
        <w:r>
          <w:rPr/>
          <w:t xml:space="preserve">Directorate </w:t>
        </w:r>
      </w:ins>
      <w:ins w:id="2393" w:author="TSA Standard PC User" w:date="2004-02-18T17:06:00Z">
        <w:r>
          <w:rPr/>
          <w:t>report</w:t>
        </w:r>
      </w:ins>
      <w:ins w:id="2394" w:author="TSA Standard PC User" w:date="2004-02-20T17:11:00Z">
        <w:r>
          <w:rPr/>
          <w:t>ed</w:t>
        </w:r>
      </w:ins>
      <w:ins w:id="2395" w:author="TSA Standard PC User" w:date="2004-02-18T17:06:00Z">
        <w:r>
          <w:rPr/>
          <w:t xml:space="preserve"> no FY</w:t>
        </w:r>
      </w:ins>
      <w:ins w:id="2396" w:author="TSA Standard PC User" w:date="2004-02-20T17:11:00Z">
        <w:r>
          <w:rPr/>
          <w:t xml:space="preserve"> </w:t>
        </w:r>
      </w:ins>
      <w:ins w:id="2397" w:author="TSA Standard PC User" w:date="2004-02-18T17:06:00Z">
        <w:r>
          <w:rPr/>
          <w:t xml:space="preserve">2004 R&amp;D activities. </w:t>
        </w:r>
      </w:ins>
    </w:p>
    <w:p>
      <w:pPr>
        <w:pStyle w:val="TextBody"/>
        <w:rPr>
          <w:ins w:id="2400" w:author="TSA Standard PC User" w:date="2004-02-18T17:06:00Z"/>
        </w:rPr>
      </w:pPr>
      <w:ins w:id="2399" w:author="TSA Standard PC User" w:date="2004-02-18T17:06:00Z">
        <w:r>
          <w:rPr/>
        </w:r>
      </w:ins>
    </w:p>
    <w:p>
      <w:pPr>
        <w:pStyle w:val="Normal"/>
        <w:widowControl w:val="false"/>
        <w:autoSpaceDE w:val="false"/>
        <w:rPr>
          <w:ins w:id="2404" w:author="TSA Standard PC User" w:date="2004-02-18T17:06:00Z"/>
        </w:rPr>
      </w:pPr>
      <w:ins w:id="2401" w:author="TSA Standard PC User" w:date="2004-02-18T17:06:00Z">
        <w:r>
          <w:rPr/>
          <w:t>The FY 2005 President’s Budget contains three programs that have been identified to transfer to the Science and Technology Directorate.  They are United States Coast Guard RDT&amp;E activities conducted at their Groton, CT laboratory ($13.5 million); Emergency Preparedness and Response RDT&amp;E activities supporting the U.S. Fire Administration (</w:t>
        </w:r>
      </w:ins>
      <w:ins w:id="2402" w:author="TSA Standard PC User" w:date="2004-02-20T17:11:00Z">
        <w:r>
          <w:rPr/>
          <w:t>$0</w:t>
        </w:r>
      </w:ins>
      <w:ins w:id="2403" w:author="TSA Standard PC User" w:date="2004-02-18T17:06:00Z">
        <w:r>
          <w:rPr/>
          <w:t>.65 million); and ICE-Federal Air Marshall’s RDT&amp;E activities supporting the development of their Air-to-Ground Communication System ($10 million).</w:t>
        </w:r>
      </w:ins>
    </w:p>
    <w:p>
      <w:pPr>
        <w:pStyle w:val="Normal"/>
        <w:rPr>
          <w:ins w:id="2406" w:author="TSA Standard PC User" w:date="2004-02-18T17:06:00Z"/>
        </w:rPr>
      </w:pPr>
      <w:ins w:id="2405" w:author="TSA Standard PC User" w:date="2004-02-18T17:06:00Z">
        <w:r>
          <w:rPr/>
        </w:r>
      </w:ins>
    </w:p>
    <w:p>
      <w:pPr>
        <w:pStyle w:val="Normal"/>
        <w:widowControl w:val="false"/>
        <w:autoSpaceDE w:val="false"/>
        <w:rPr>
          <w:ins w:id="2410" w:author="TSA Standard PC User" w:date="2004-02-18T17:06:00Z"/>
        </w:rPr>
      </w:pPr>
      <w:ins w:id="2407" w:author="TSA Standard PC User" w:date="2004-02-18T17:06:00Z">
        <w:r>
          <w:rPr/>
          <w:t xml:space="preserve">The transfer of these three RDT &amp;E Programs is only the start and not the complete identification of the potential programs to review for consideration. S&amp;T will be working throughout the year </w:t>
        </w:r>
      </w:ins>
      <w:ins w:id="2408" w:author="TSA Standard PC User" w:date="2004-02-20T17:12:00Z">
        <w:r>
          <w:rPr/>
          <w:t xml:space="preserve">with the Department </w:t>
        </w:r>
      </w:ins>
      <w:ins w:id="2409" w:author="TSA Standard PC User" w:date="2004-02-18T17:06:00Z">
        <w:r>
          <w:rPr/>
          <w:t>and with Congress to identify other existing programs and transfer them consistent with direction.</w:t>
        </w:r>
      </w:ins>
    </w:p>
    <w:p>
      <w:pPr>
        <w:pStyle w:val="Normal"/>
        <w:rPr>
          <w:ins w:id="2412" w:author="TSA Standard PC User" w:date="2004-02-18T15:13:00Z"/>
        </w:rPr>
      </w:pPr>
      <w:ins w:id="2411" w:author="TSA Standard PC User" w:date="2004-02-18T15:13:00Z">
        <w:r>
          <w:rPr/>
          <w:t> </w:t>
        </w:r>
      </w:ins>
    </w:p>
    <w:p>
      <w:pPr>
        <w:pStyle w:val="Normal"/>
        <w:rPr>
          <w:b/>
          <w:b/>
          <w:color w:val="000000"/>
          <w:u w:val="single"/>
          <w:ins w:id="2420" w:author="TSA Standard PC User" w:date="2004-02-18T15:23:00Z"/>
        </w:rPr>
      </w:pPr>
      <w:ins w:id="2413" w:author="TSA Standard PC User" w:date="2004-02-18T15:23:00Z">
        <w:r>
          <w:rPr>
            <w:b/>
            <w:color w:val="000000"/>
            <w:u w:val="single"/>
          </w:rPr>
          <w:t xml:space="preserve">Budget and </w:t>
        </w:r>
      </w:ins>
      <w:ins w:id="2414" w:author="TSA Standard PC User" w:date="2004-02-20T17:13:00Z">
        <w:r>
          <w:rPr>
            <w:b/>
            <w:color w:val="000000"/>
            <w:u w:val="single"/>
          </w:rPr>
          <w:t>A</w:t>
        </w:r>
      </w:ins>
      <w:ins w:id="2415" w:author="TSA Standard PC User" w:date="2004-02-18T15:23:00Z">
        <w:r>
          <w:rPr>
            <w:b/>
            <w:color w:val="000000"/>
            <w:u w:val="single"/>
          </w:rPr>
          <w:t xml:space="preserve">ctivities </w:t>
        </w:r>
      </w:ins>
      <w:ins w:id="2416" w:author="TSA Standard PC User" w:date="2004-02-20T17:13:00Z">
        <w:r>
          <w:rPr>
            <w:b/>
            <w:color w:val="000000"/>
            <w:u w:val="single"/>
          </w:rPr>
          <w:t>S</w:t>
        </w:r>
      </w:ins>
      <w:ins w:id="2417" w:author="TSA Standard PC User" w:date="2004-02-18T15:23:00Z">
        <w:r>
          <w:rPr>
            <w:b/>
            <w:color w:val="000000"/>
            <w:u w:val="single"/>
          </w:rPr>
          <w:t>upporting Cybersecurity R&amp;D</w:t>
        </w:r>
      </w:ins>
      <w:ins w:id="2418" w:author="TSA Standard PC User" w:date="2004-02-21T15:51:00Z">
        <w:r>
          <w:fldChar w:fldCharType="begin"/>
        </w:r>
        <w:r>
          <w:rPr/>
          <w:instrText xml:space="preserve"> TC "Budget and Activities Supporting Cybersecurity R&amp;D" \l 1 </w:instrText>
        </w:r>
      </w:ins>
      <w:r>
        <w:rPr/>
        <w:fldChar w:fldCharType="separate"/>
      </w:r>
      <w:ins w:id="2419" w:author="TSA Standard PC User" w:date="2004-02-21T15:51:00Z">
        <w:r>
          <w:rPr/>
        </w:r>
      </w:ins>
      <w:r>
        <w:rPr/>
        <w:fldChar w:fldCharType="end"/>
      </w:r>
      <w:bookmarkStart w:id="26" w:name="__RefHeading___Toc65142966"/>
      <w:bookmarkEnd w:id="26"/>
    </w:p>
    <w:p>
      <w:pPr>
        <w:pStyle w:val="Normal"/>
        <w:rPr>
          <w:b/>
          <w:b/>
          <w:color w:val="000000"/>
          <w:u w:val="single"/>
          <w:ins w:id="2422" w:author="TSA Standard PC User" w:date="2004-02-19T14:23:00Z"/>
        </w:rPr>
      </w:pPr>
      <w:ins w:id="2421" w:author="TSA Standard PC User" w:date="2004-02-19T14:23:00Z">
        <w:r>
          <w:rPr>
            <w:b/>
            <w:color w:val="000000"/>
            <w:u w:val="single"/>
          </w:rPr>
        </w:r>
      </w:ins>
    </w:p>
    <w:p>
      <w:pPr>
        <w:pStyle w:val="Normal"/>
        <w:rPr>
          <w:ins w:id="2432" w:author="TSA Standard PC User" w:date="2004-02-19T14:29:00Z"/>
        </w:rPr>
      </w:pPr>
      <w:ins w:id="2423" w:author="TSA Standard PC User" w:date="2004-02-19T14:25:00Z">
        <w:r>
          <w:rPr>
            <w:color w:val="000000"/>
          </w:rPr>
          <w:t xml:space="preserve">The cybersecurity program within the </w:t>
        </w:r>
      </w:ins>
      <w:ins w:id="2424" w:author="TSA Standard PC User" w:date="2004-02-22T15:41:00Z">
        <w:r>
          <w:rPr>
            <w:color w:val="000000"/>
          </w:rPr>
          <w:t>Science and Technology</w:t>
        </w:r>
      </w:ins>
      <w:ins w:id="2425" w:author="TSA Standard PC User" w:date="2004-02-19T14:25:00Z">
        <w:r>
          <w:rPr>
            <w:color w:val="000000"/>
          </w:rPr>
          <w:t xml:space="preserve"> Directorate is </w:t>
        </w:r>
      </w:ins>
      <w:ins w:id="2426" w:author="TSA Standard PC User" w:date="2004-02-19T14:25:00Z">
        <w:r>
          <w:rPr/>
          <w:t>conducted by the Threat and Vulnerability, Testing and Assessment portfolio. The approach of this program includes addressing areas not currently addressed elsewhere in the Federal government. An example of this is developing tools and techniques for assessing and detecting the insider threat.</w:t>
        </w:r>
      </w:ins>
      <w:ins w:id="2427" w:author="TSA Standard PC User" w:date="2004-02-19T14:27:00Z">
        <w:r>
          <w:rPr/>
          <w:t xml:space="preserve"> The cybersecurity budget </w:t>
        </w:r>
      </w:ins>
      <w:ins w:id="2428" w:author="TSA Standard PC User" w:date="2004-02-22T15:41:00Z">
        <w:r>
          <w:rPr/>
          <w:t xml:space="preserve">request </w:t>
        </w:r>
      </w:ins>
      <w:ins w:id="2429" w:author="TSA Standard PC User" w:date="2004-02-19T14:27:00Z">
        <w:r>
          <w:rPr/>
          <w:t>for FY 200</w:t>
        </w:r>
      </w:ins>
      <w:ins w:id="2430" w:author="TSA Standard PC User" w:date="2004-02-22T15:41:00Z">
        <w:r>
          <w:rPr/>
          <w:t>5</w:t>
        </w:r>
      </w:ins>
      <w:ins w:id="2431" w:author="TSA Standard PC User" w:date="2004-02-19T14:27:00Z">
        <w:r>
          <w:rPr/>
          <w:t xml:space="preserve"> is $18 million dollars.</w:t>
        </w:r>
      </w:ins>
    </w:p>
    <w:p>
      <w:pPr>
        <w:pStyle w:val="Normal"/>
        <w:rPr>
          <w:ins w:id="2434" w:author="TSA Standard PC User" w:date="2004-02-19T14:29:00Z"/>
        </w:rPr>
      </w:pPr>
      <w:ins w:id="2433" w:author="TSA Standard PC User" w:date="2004-02-19T14:29:00Z">
        <w:r>
          <w:rPr/>
        </w:r>
      </w:ins>
    </w:p>
    <w:p>
      <w:pPr>
        <w:pStyle w:val="Normal"/>
        <w:rPr>
          <w:ins w:id="2450" w:author="TSA Standard PC User" w:date="2004-02-19T14:31:00Z"/>
        </w:rPr>
      </w:pPr>
      <w:ins w:id="2435" w:author="TSA Standard PC User" w:date="2004-02-19T14:29:00Z">
        <w:r>
          <w:rPr/>
          <w:t>An important component of the cybersecurity program is coordination with others who are performing cyber research and who are responsible for cybersecurity. For example,</w:t>
        </w:r>
      </w:ins>
      <w:ins w:id="2436" w:author="TSA Standard PC User" w:date="2004-02-22T15:42:00Z">
        <w:r>
          <w:rPr/>
          <w:t xml:space="preserve"> our syaff have</w:t>
        </w:r>
      </w:ins>
      <w:ins w:id="2437" w:author="TSA Standard PC User" w:date="2004-02-19T14:29:00Z">
        <w:r>
          <w:rPr/>
          <w:t xml:space="preserve"> engaged in a series of meetings with </w:t>
        </w:r>
      </w:ins>
      <w:ins w:id="2438" w:author="TSA Standard PC User" w:date="2004-02-20T17:16:00Z">
        <w:r>
          <w:rPr/>
          <w:t>staff members</w:t>
        </w:r>
      </w:ins>
      <w:ins w:id="2439" w:author="TSA Standard PC User" w:date="2004-02-19T14:29:00Z">
        <w:r>
          <w:rPr/>
          <w:t xml:space="preserve"> from the </w:t>
        </w:r>
      </w:ins>
      <w:ins w:id="2440" w:author="TSA Standard PC User" w:date="2004-02-19T14:31:00Z">
        <w:r>
          <w:rPr/>
          <w:t xml:space="preserve">Department’s </w:t>
        </w:r>
      </w:ins>
      <w:ins w:id="2441" w:author="TSA Standard PC User" w:date="2004-02-19T14:29:00Z">
        <w:r>
          <w:rPr/>
          <w:t>Information Analysis and Infrastructure Protection Directorate (IAIP)</w:t>
        </w:r>
      </w:ins>
      <w:ins w:id="2442" w:author="TSA Standard PC User" w:date="2004-02-19T14:31:00Z">
        <w:r>
          <w:rPr/>
          <w:t xml:space="preserve">, both </w:t>
        </w:r>
      </w:ins>
      <w:ins w:id="2443" w:author="TSA Standard PC User" w:date="2004-02-19T14:29:00Z">
        <w:r>
          <w:rPr/>
          <w:t xml:space="preserve">the National Cyber Security Division and National Communications System.  </w:t>
        </w:r>
      </w:ins>
      <w:ins w:id="2444" w:author="TSA Standard PC User" w:date="2004-02-20T17:17:00Z">
        <w:r>
          <w:rPr/>
          <w:t>These meetings provide an venue for</w:t>
        </w:r>
      </w:ins>
      <w:ins w:id="2445" w:author="TSA Standard PC User" w:date="2004-02-19T14:29:00Z">
        <w:r>
          <w:rPr/>
          <w:t xml:space="preserve"> general exchanges of information about </w:t>
        </w:r>
      </w:ins>
      <w:ins w:id="2446" w:author="TSA Standard PC User" w:date="2004-02-20T17:17:00Z">
        <w:r>
          <w:rPr/>
          <w:t xml:space="preserve">each </w:t>
        </w:r>
      </w:ins>
      <w:ins w:id="2447" w:author="TSA Standard PC User" w:date="2004-02-19T14:29:00Z">
        <w:r>
          <w:rPr/>
          <w:t xml:space="preserve">organizations' respective plans for cybersecurity, as well as specific discussions focused on IAIP technical requirements to feed into cybersecurity R&amp;D programs funded by </w:t>
        </w:r>
      </w:ins>
      <w:ins w:id="2448" w:author="TSA Standard PC User" w:date="2004-02-22T15:42:00Z">
        <w:r>
          <w:rPr/>
          <w:t xml:space="preserve"> the Science and Technology Directorate</w:t>
        </w:r>
      </w:ins>
      <w:ins w:id="2449" w:author="TSA Standard PC User" w:date="2004-02-19T14:29:00Z">
        <w:r>
          <w:rPr/>
          <w:t>.</w:t>
          <w:br/>
        </w:r>
      </w:ins>
    </w:p>
    <w:p>
      <w:pPr>
        <w:pStyle w:val="TextBody"/>
        <w:spacing w:before="0" w:after="0"/>
        <w:rPr>
          <w:ins w:id="2478" w:author="TSA Standard PC User" w:date="2004-02-19T14:23:00Z"/>
        </w:rPr>
      </w:pPr>
      <w:ins w:id="2451" w:author="TSA Standard PC User" w:date="2004-02-19T14:31:00Z">
        <w:r>
          <w:rPr/>
          <w:t xml:space="preserve">Further, </w:t>
        </w:r>
      </w:ins>
      <w:ins w:id="2452" w:author="TSA Standard PC User" w:date="2004-02-22T15:43:00Z">
        <w:r>
          <w:rPr/>
          <w:t>we</w:t>
        </w:r>
      </w:ins>
      <w:ins w:id="2453" w:author="TSA Standard PC User" w:date="2004-02-19T14:31:00Z">
        <w:r>
          <w:rPr/>
          <w:t xml:space="preserve"> </w:t>
        </w:r>
      </w:ins>
      <w:ins w:id="2454" w:author="TSA Standard PC User" w:date="2004-02-22T15:43:00Z">
        <w:r>
          <w:rPr/>
          <w:t>are</w:t>
        </w:r>
      </w:ins>
      <w:ins w:id="2455" w:author="TSA Standard PC User" w:date="2004-02-19T14:31:00Z">
        <w:r>
          <w:rPr/>
          <w:t xml:space="preserve"> coordinating with the National Institute for Standards and Technology </w:t>
        </w:r>
      </w:ins>
      <w:ins w:id="2456" w:author="TSA Standard PC User" w:date="2004-02-19T14:35:00Z">
        <w:r>
          <w:rPr/>
          <w:t xml:space="preserve">(NIST) </w:t>
        </w:r>
      </w:ins>
      <w:ins w:id="2457" w:author="TSA Standard PC User" w:date="2004-02-19T14:32:00Z">
        <w:r>
          <w:rPr/>
          <w:t xml:space="preserve">and the National Science Foundation </w:t>
        </w:r>
      </w:ins>
      <w:ins w:id="2458" w:author="TSA Standard PC User" w:date="2004-02-19T14:35:00Z">
        <w:r>
          <w:rPr/>
          <w:t xml:space="preserve">(NSF) </w:t>
        </w:r>
      </w:ins>
      <w:ins w:id="2459" w:author="TSA Standard PC User" w:date="2004-02-19T14:32:00Z">
        <w:r>
          <w:rPr/>
          <w:t xml:space="preserve">to plan our respective roles. </w:t>
        </w:r>
      </w:ins>
      <w:ins w:id="2460" w:author="TSA Standard PC User" w:date="2004-02-19T14:34:00Z">
        <w:r>
          <w:rPr/>
          <w:t xml:space="preserve">We are funding two projects with NIST, Secure Domain Name System and Secure Border Gateway Protocol, which are protocols that the Internet relies on to function. </w:t>
        </w:r>
      </w:ins>
      <w:ins w:id="2461" w:author="TSA Standard PC User" w:date="2004-02-20T17:18:00Z">
        <w:r>
          <w:rPr/>
          <w:t>W</w:t>
        </w:r>
      </w:ins>
      <w:ins w:id="2462" w:author="TSA Standard PC User" w:date="2004-02-19T14:35:00Z">
        <w:r>
          <w:rPr/>
          <w:t xml:space="preserve">e are </w:t>
        </w:r>
      </w:ins>
      <w:ins w:id="2463" w:author="TSA Standard PC User" w:date="2004-02-19T14:23:00Z">
        <w:r>
          <w:rPr/>
          <w:t xml:space="preserve">co-funding </w:t>
        </w:r>
      </w:ins>
      <w:ins w:id="2464" w:author="TSA Standard PC User" w:date="2004-02-19T14:35:00Z">
        <w:r>
          <w:rPr/>
          <w:t xml:space="preserve">two projects </w:t>
        </w:r>
      </w:ins>
      <w:ins w:id="2465" w:author="TSA Standard PC User" w:date="2004-02-19T14:23:00Z">
        <w:r>
          <w:rPr/>
          <w:t>with the NSF</w:t>
        </w:r>
      </w:ins>
      <w:ins w:id="2466" w:author="TSA Standard PC User" w:date="2004-02-19T14:36:00Z">
        <w:r>
          <w:rPr/>
          <w:t>:</w:t>
        </w:r>
      </w:ins>
      <w:ins w:id="2467" w:author="TSA Standard PC User" w:date="2004-02-19T14:23:00Z">
        <w:r>
          <w:rPr/>
          <w:t xml:space="preserve"> a</w:t>
        </w:r>
      </w:ins>
      <w:ins w:id="2468" w:author="TSA Standard PC User" w:date="2004-02-19T14:35:00Z">
        <w:r>
          <w:rPr/>
          <w:t xml:space="preserve"> </w:t>
        </w:r>
      </w:ins>
      <w:ins w:id="2469" w:author="TSA Standard PC User" w:date="2004-02-19T14:23:00Z">
        <w:r>
          <w:rPr/>
          <w:t>research project to create an experimental infrastructure network to support development and demonstration of next generation information security technologies for cyber defense</w:t>
        </w:r>
      </w:ins>
      <w:ins w:id="2470" w:author="TSA Standard PC User" w:date="2004-02-19T14:36:00Z">
        <w:r>
          <w:rPr/>
          <w:t>, c</w:t>
        </w:r>
      </w:ins>
      <w:ins w:id="2471" w:author="TSA Standard PC User" w:date="2004-02-19T14:23:00Z">
        <w:r>
          <w:rPr/>
          <w:t>alled Cyber Defense Technology Experimental Research (“DETER”) Network</w:t>
        </w:r>
      </w:ins>
      <w:ins w:id="2472" w:author="TSA Standard PC User" w:date="2004-02-19T14:36:00Z">
        <w:r>
          <w:rPr/>
          <w:t xml:space="preserve">; and a </w:t>
        </w:r>
      </w:ins>
      <w:ins w:id="2473" w:author="TSA Standard PC User" w:date="2004-02-19T14:23:00Z">
        <w:r>
          <w:rPr/>
          <w:t>project called Evaluation Methods in Internet Security Technology (EMIST)</w:t>
        </w:r>
      </w:ins>
      <w:ins w:id="2474" w:author="TSA Standard PC User" w:date="2004-02-19T14:37:00Z">
        <w:r>
          <w:rPr/>
          <w:t xml:space="preserve">, </w:t>
        </w:r>
      </w:ins>
      <w:ins w:id="2475" w:author="TSA Standard PC User" w:date="2004-02-19T14:23:00Z">
        <w:r>
          <w:rPr/>
          <w:t xml:space="preserve">a testing framework </w:t>
        </w:r>
      </w:ins>
      <w:ins w:id="2476" w:author="TSA Standard PC User" w:date="2004-02-19T14:37:00Z">
        <w:r>
          <w:rPr/>
          <w:t xml:space="preserve">that </w:t>
        </w:r>
      </w:ins>
      <w:ins w:id="2477" w:author="TSA Standard PC User" w:date="2004-02-19T14:23:00Z">
        <w:r>
          <w:rPr/>
          <w:t xml:space="preserve">will include attack scenarios, attack simulators, generators for topology and background traffic, data sets derived from live traffic, and tools to monitor and summarize results.  </w:t>
        </w:r>
      </w:ins>
    </w:p>
    <w:p>
      <w:pPr>
        <w:pStyle w:val="TextBody"/>
        <w:spacing w:before="0" w:after="0"/>
        <w:rPr>
          <w:ins w:id="2480" w:author="TSA Standard PC User" w:date="2004-02-19T14:23:00Z"/>
        </w:rPr>
      </w:pPr>
      <w:ins w:id="2479" w:author="TSA Standard PC User" w:date="2004-02-19T14:23:00Z">
        <w:r>
          <w:rPr/>
        </w:r>
      </w:ins>
    </w:p>
    <w:p>
      <w:pPr>
        <w:pStyle w:val="Normal"/>
        <w:rPr>
          <w:b/>
          <w:b/>
          <w:color w:val="000000"/>
          <w:u w:val="single"/>
          <w:ins w:id="2488" w:author="TSA Standard PC User" w:date="2004-02-18T15:23:00Z"/>
        </w:rPr>
      </w:pPr>
      <w:ins w:id="2481" w:author="TSA Standard PC User" w:date="2004-02-18T15:23:00Z">
        <w:r>
          <w:rPr>
            <w:b/>
            <w:color w:val="000000"/>
            <w:u w:val="single"/>
          </w:rPr>
          <w:t xml:space="preserve">Basis for </w:t>
        </w:r>
      </w:ins>
      <w:ins w:id="2482" w:author="TSA Standard PC User" w:date="2004-02-20T17:18:00Z">
        <w:r>
          <w:rPr>
            <w:b/>
            <w:color w:val="000000"/>
            <w:u w:val="single"/>
          </w:rPr>
          <w:t>P</w:t>
        </w:r>
      </w:ins>
      <w:ins w:id="2483" w:author="TSA Standard PC User" w:date="2004-02-18T15:23:00Z">
        <w:r>
          <w:rPr>
            <w:b/>
            <w:color w:val="000000"/>
            <w:u w:val="single"/>
          </w:rPr>
          <w:t xml:space="preserve">olicy on the </w:t>
        </w:r>
      </w:ins>
      <w:ins w:id="2484" w:author="TSA Standard PC User" w:date="2004-02-20T17:19:00Z">
        <w:r>
          <w:rPr>
            <w:b/>
            <w:color w:val="000000"/>
            <w:u w:val="single"/>
          </w:rPr>
          <w:t>U</w:t>
        </w:r>
      </w:ins>
      <w:ins w:id="2485" w:author="TSA Standard PC User" w:date="2004-02-18T15:23:00Z">
        <w:r>
          <w:rPr>
            <w:b/>
            <w:color w:val="000000"/>
            <w:u w:val="single"/>
          </w:rPr>
          <w:t>se of the National Laboratories</w:t>
        </w:r>
      </w:ins>
      <w:ins w:id="2486" w:author="TSA Standard PC User" w:date="2004-02-21T15:51:00Z">
        <w:r>
          <w:fldChar w:fldCharType="begin"/>
        </w:r>
        <w:r>
          <w:rPr/>
          <w:instrText xml:space="preserve"> TC "Basis for Policy on the Use of the National Laboratories" \l 1 </w:instrText>
        </w:r>
      </w:ins>
      <w:r>
        <w:rPr/>
        <w:fldChar w:fldCharType="separate"/>
      </w:r>
      <w:ins w:id="2487" w:author="TSA Standard PC User" w:date="2004-02-21T15:51:00Z">
        <w:r>
          <w:rPr/>
        </w:r>
      </w:ins>
      <w:r>
        <w:rPr/>
        <w:fldChar w:fldCharType="end"/>
      </w:r>
      <w:bookmarkStart w:id="27" w:name="__RefHeading___Toc65142967"/>
      <w:bookmarkEnd w:id="27"/>
    </w:p>
    <w:p>
      <w:pPr>
        <w:pStyle w:val="Normal"/>
        <w:rPr>
          <w:b/>
          <w:b/>
          <w:color w:val="000000"/>
          <w:u w:val="single"/>
          <w:ins w:id="2490" w:author="TSA Standard PC User" w:date="2004-02-18T17:05:00Z"/>
        </w:rPr>
      </w:pPr>
      <w:ins w:id="2489" w:author="TSA Standard PC User" w:date="2004-02-18T17:05:00Z">
        <w:r>
          <w:rPr>
            <w:b/>
            <w:color w:val="000000"/>
            <w:u w:val="single"/>
          </w:rPr>
        </w:r>
      </w:ins>
    </w:p>
    <w:p>
      <w:pPr>
        <w:pStyle w:val="Normal"/>
        <w:widowControl w:val="false"/>
        <w:autoSpaceDE w:val="false"/>
        <w:rPr>
          <w:ins w:id="2493" w:author="TSA Standard PC User" w:date="2004-02-18T17:05:00Z"/>
        </w:rPr>
      </w:pPr>
      <w:ins w:id="2491" w:author="TSA Standard PC User" w:date="2004-02-22T15:53:00Z">
        <w:r>
          <w:rPr/>
          <w:t>The Science and Technology Directorate</w:t>
        </w:r>
      </w:ins>
      <w:ins w:id="2492" w:author="TSA Standard PC User" w:date="2004-02-18T17:05:00Z">
        <w:r>
          <w:rPr/>
          <w:t xml:space="preserve"> has identified separate mechanisms to access the capability base at the DOE national laboratories and sites to guard against organizational conflicts of interest and inappropriate use of inside information in responding to competitive private sector solicitations. Five national laboratories (Livermore, Los Alamos, Oak Ridge, Pacific Northwest, and Sandia) have been identified as Intramural Laboratories. These labs will help S&amp;T set research goals and requirements and formulate R&amp;D road maps. This level of engagement would give the intramural labs unfair advantage if they were permitted to compete for funding awarded through open solicitations.</w:t>
        </w:r>
      </w:ins>
    </w:p>
    <w:p>
      <w:pPr>
        <w:pStyle w:val="Normal"/>
        <w:widowControl w:val="false"/>
        <w:autoSpaceDE w:val="false"/>
        <w:rPr>
          <w:ins w:id="2495" w:author="TSA Standard PC User" w:date="2004-02-18T17:05:00Z"/>
        </w:rPr>
      </w:pPr>
      <w:ins w:id="2494" w:author="TSA Standard PC User" w:date="2004-02-18T17:05:00Z">
        <w:r>
          <w:rPr/>
        </w:r>
      </w:ins>
    </w:p>
    <w:p>
      <w:pPr>
        <w:pStyle w:val="Normal"/>
        <w:widowControl w:val="false"/>
        <w:autoSpaceDE w:val="false"/>
        <w:rPr>
          <w:b w:val="false"/>
          <w:b w:val="false"/>
          <w:u w:val="none"/>
          <w:ins w:id="2501" w:author="TSA Standard PC User" w:date="2004-02-18T17:05:00Z"/>
        </w:rPr>
      </w:pPr>
      <w:ins w:id="2496" w:author="TSA Standard PC User" w:date="2004-02-18T17:05:00Z">
        <w:r>
          <w:rPr/>
          <w:t xml:space="preserve">All other DOE laboratories and sites have been identified as Extramural Laboratories. Because the Extramural Laboratories will not be involved in internal DHS research planning, they are eligible to compete in Homeland Security Advanced Research Projects Agency (HSARPA) and Systems Engineering and Development (SED) funding, such as the Broad Agency Announcement (BAA) valued at $50 million for radiological/nuclear technologies that was recently issued. The majority of </w:t>
        </w:r>
      </w:ins>
      <w:ins w:id="2497" w:author="TSA Standard PC User" w:date="2004-02-22T15:54:00Z">
        <w:r>
          <w:rPr/>
          <w:t>the Science and Technology Directorate’s</w:t>
        </w:r>
      </w:ins>
      <w:ins w:id="2498" w:author="TSA Standard PC User" w:date="2004-02-18T17:05:00Z">
        <w:r>
          <w:rPr/>
          <w:t xml:space="preserve"> funding will be executed through HSARPA and SED. These labs may also freely team with industrial partners to se</w:t>
        </w:r>
      </w:ins>
      <w:ins w:id="2499" w:author="TSA Standard PC User" w:date="2004-02-19T14:37:00Z">
        <w:r>
          <w:rPr/>
          <w:t>a</w:t>
        </w:r>
      </w:ins>
      <w:ins w:id="2500" w:author="TSA Standard PC User" w:date="2004-02-18T17:05:00Z">
        <w:r>
          <w:rPr/>
          <w:t>mlessly commercialize technologies they have developed.</w:t>
        </w:r>
      </w:ins>
    </w:p>
    <w:p>
      <w:pPr>
        <w:pStyle w:val="Normal"/>
        <w:rPr>
          <w:b/>
          <w:b/>
          <w:u w:val="single"/>
          <w:ins w:id="2503" w:author="TSA Standard PC User" w:date="2004-02-18T17:05:00Z"/>
        </w:rPr>
      </w:pPr>
      <w:ins w:id="2502" w:author="TSA Standard PC User" w:date="2004-02-18T17:05:00Z">
        <w:r>
          <w:rPr>
            <w:b/>
            <w:u w:val="single"/>
          </w:rPr>
        </w:r>
      </w:ins>
    </w:p>
    <w:p>
      <w:pPr>
        <w:pStyle w:val="Normal"/>
        <w:rPr>
          <w:b/>
          <w:b/>
          <w:color w:val="000000"/>
          <w:u w:val="single"/>
          <w:ins w:id="2509" w:author="TSA Standard PC User" w:date="2004-02-18T15:24:00Z"/>
        </w:rPr>
      </w:pPr>
      <w:ins w:id="2504" w:author="TSA Standard PC User" w:date="2004-02-18T15:24:00Z">
        <w:r>
          <w:rPr>
            <w:b/>
            <w:color w:val="000000"/>
            <w:u w:val="single"/>
          </w:rPr>
          <w:t xml:space="preserve">Budget for University Centers of Excellence and Fellows </w:t>
        </w:r>
      </w:ins>
      <w:ins w:id="2505" w:author="TSA Standard PC User" w:date="2004-02-20T17:28:00Z">
        <w:r>
          <w:rPr>
            <w:b/>
            <w:color w:val="000000"/>
            <w:u w:val="single"/>
          </w:rPr>
          <w:t>P</w:t>
        </w:r>
      </w:ins>
      <w:ins w:id="2506" w:author="TSA Standard PC User" w:date="2004-02-18T15:24:00Z">
        <w:r>
          <w:rPr>
            <w:b/>
            <w:color w:val="000000"/>
            <w:u w:val="single"/>
          </w:rPr>
          <w:t>rograms</w:t>
        </w:r>
      </w:ins>
      <w:ins w:id="2507" w:author="TSA Standard PC User" w:date="2004-02-21T15:51:00Z">
        <w:r>
          <w:fldChar w:fldCharType="begin"/>
        </w:r>
        <w:r>
          <w:rPr/>
          <w:instrText xml:space="preserve"> TC "Budget for University Centers of Excellence and Fellows Programs" \l 1 </w:instrText>
        </w:r>
      </w:ins>
      <w:r>
        <w:rPr/>
        <w:fldChar w:fldCharType="separate"/>
      </w:r>
      <w:ins w:id="2508" w:author="TSA Standard PC User" w:date="2004-02-21T15:51:00Z">
        <w:r>
          <w:rPr/>
        </w:r>
      </w:ins>
      <w:r>
        <w:rPr/>
        <w:fldChar w:fldCharType="end"/>
      </w:r>
      <w:bookmarkStart w:id="28" w:name="__RefHeading___Toc65142968"/>
      <w:bookmarkEnd w:id="28"/>
    </w:p>
    <w:p>
      <w:pPr>
        <w:pStyle w:val="Normal"/>
        <w:rPr>
          <w:b/>
          <w:b/>
          <w:color w:val="000000"/>
          <w:u w:val="single"/>
          <w:ins w:id="2511" w:author="TSA Standard PC User" w:date="2004-02-18T15:24:00Z"/>
        </w:rPr>
      </w:pPr>
      <w:ins w:id="2510" w:author="TSA Standard PC User" w:date="2004-02-18T15:24:00Z">
        <w:r>
          <w:rPr>
            <w:b/>
            <w:color w:val="000000"/>
            <w:u w:val="single"/>
          </w:rPr>
        </w:r>
      </w:ins>
    </w:p>
    <w:p>
      <w:pPr>
        <w:pStyle w:val="Normal"/>
        <w:widowControl w:val="false"/>
        <w:autoSpaceDE w:val="false"/>
        <w:rPr>
          <w:ins w:id="2515" w:author="TSA Standard PC User" w:date="2004-02-22T16:37:00Z"/>
        </w:rPr>
      </w:pPr>
      <w:ins w:id="2512" w:author="TSA Standard PC User" w:date="2004-02-18T17:08:00Z">
        <w:r>
          <w:rPr/>
          <w:t xml:space="preserve">The President’s FY05 budget request of $30 million will sustain the current scholars and                        fellows program and a total of three Homeland Security                    Centers of Excellence. Each additional Center of Excellence would require a sustained investment of $5 million per year. If more than a total of three Centers of Excellence are desired without increasing the President’s </w:t>
        </w:r>
      </w:ins>
      <w:ins w:id="2513" w:author="TSA Standard PC User" w:date="2004-02-22T15:55:00Z">
        <w:r>
          <w:rPr/>
          <w:t xml:space="preserve">FY 2005 </w:t>
        </w:r>
      </w:ins>
      <w:ins w:id="2514" w:author="TSA Standard PC User" w:date="2004-02-18T17:08:00Z">
        <w:r>
          <w:rPr/>
          <w:t xml:space="preserve">budget request, a reduction in the scholars and fellows program would be required. </w:t>
        </w:r>
      </w:ins>
    </w:p>
    <w:p>
      <w:pPr>
        <w:pStyle w:val="Normal"/>
        <w:widowControl w:val="false"/>
        <w:autoSpaceDE w:val="false"/>
        <w:rPr>
          <w:ins w:id="2517" w:author="TSA Standard PC User" w:date="2004-02-22T16:37:00Z"/>
        </w:rPr>
      </w:pPr>
      <w:ins w:id="2516" w:author="TSA Standard PC User" w:date="2004-02-22T16:37:00Z">
        <w:r>
          <w:rPr/>
        </w:r>
      </w:ins>
    </w:p>
    <w:p>
      <w:pPr>
        <w:pStyle w:val="Normal"/>
        <w:widowControl w:val="false"/>
        <w:autoSpaceDE w:val="false"/>
        <w:rPr>
          <w:ins w:id="2519" w:author="TSA Standard PC User" w:date="2004-02-22T16:37:00Z"/>
        </w:rPr>
      </w:pPr>
      <w:ins w:id="2518" w:author="TSA Standard PC User" w:date="2004-02-22T16:37:00Z">
        <w:r>
          <w:rPr/>
        </w:r>
      </w:ins>
    </w:p>
    <w:p>
      <w:pPr>
        <w:pStyle w:val="Normal"/>
        <w:widowControl w:val="false"/>
        <w:autoSpaceDE w:val="false"/>
        <w:rPr>
          <w:b/>
          <w:b/>
          <w:bCs/>
          <w:u w:val="single"/>
          <w:ins w:id="2521" w:author="TSA Standard PC User" w:date="2004-02-18T17:08:00Z"/>
        </w:rPr>
      </w:pPr>
      <w:ins w:id="2520" w:author="TSA Standard PC User" w:date="2004-02-18T17:08:00Z">
        <w:r>
          <w:rPr>
            <w:b/>
            <w:bCs/>
            <w:u w:val="single"/>
          </w:rPr>
        </w:r>
      </w:ins>
    </w:p>
    <w:p>
      <w:pPr>
        <w:pStyle w:val="Normal"/>
        <w:rPr>
          <w:b/>
          <w:b/>
          <w:bCs/>
          <w:u w:val="single"/>
          <w:ins w:id="2523" w:author="TSA Standard PC User" w:date="2004-02-18T17:08:00Z"/>
        </w:rPr>
      </w:pPr>
      <w:ins w:id="2522" w:author="TSA Standard PC User" w:date="2004-02-18T17:08:00Z">
        <w:r>
          <w:rPr>
            <w:b/>
            <w:bCs/>
            <w:u w:val="single"/>
          </w:rPr>
        </w:r>
      </w:ins>
    </w:p>
    <w:p>
      <w:pPr>
        <w:pStyle w:val="Normal"/>
        <w:spacing w:lineRule="auto" w:line="240"/>
        <w:rPr>
          <w:del w:id="2525" w:author="TSA Standard PC User" w:date="2004-01-31T15:49:00Z"/>
        </w:rPr>
      </w:pPr>
      <w:del w:id="2524" w:author="TSA Standard PC User" w:date="2004-01-31T15:49:00Z">
        <w:r>
          <w:rPr>
            <w:i/>
          </w:rPr>
          <w:delText>(President Bush’s FY 2005 request for the Counter MANPADS portfolio is $61 million, an increase of $1.9 million over the FY 2004 enacted levels.)</w:delText>
        </w:r>
      </w:del>
    </w:p>
    <w:p>
      <w:pPr>
        <w:pStyle w:val="Normal"/>
        <w:spacing w:lineRule="auto" w:line="240"/>
        <w:rPr>
          <w:i/>
          <w:i/>
          <w:del w:id="2527" w:author="TSA Standard PC User" w:date="2004-01-31T15:49:00Z"/>
        </w:rPr>
      </w:pPr>
      <w:del w:id="2526" w:author="TSA Standard PC User" w:date="2004-01-31T15:49:00Z">
        <w:r>
          <w:rPr>
            <w:i/>
          </w:rPr>
        </w:r>
      </w:del>
    </w:p>
    <w:p>
      <w:pPr>
        <w:pStyle w:val="Normal"/>
        <w:spacing w:lineRule="auto" w:line="240"/>
        <w:rPr>
          <w:b/>
          <w:b/>
          <w:del w:id="2529" w:author="TSA Standard PC User" w:date="2004-01-31T15:49:00Z"/>
        </w:rPr>
      </w:pPr>
      <w:del w:id="2528" w:author="TSA Standard PC User" w:date="2004-01-31T15:49:00Z">
        <w:r>
          <w:rPr/>
          <w:delText>The Counter-MANPADS portfolio is focused on identifying, developing, and testing a cost-effective capability to protect the Nation's commercial aircraft against the threat of man-portable anti-aircraft missiles. This portfolio also provides the science and technology base needed to reduce the vulnerability of commercial aircraft to terrorist attack using man-portable anti-aircraft missiles.</w:delText>
        </w:r>
      </w:del>
    </w:p>
    <w:p>
      <w:pPr>
        <w:pStyle w:val="Normal"/>
        <w:spacing w:lineRule="auto" w:line="240"/>
        <w:rPr>
          <w:b/>
          <w:b/>
          <w:del w:id="2531" w:author="TSA Standard PC User" w:date="2004-01-31T15:49:00Z"/>
        </w:rPr>
      </w:pPr>
      <w:del w:id="2530" w:author="TSA Standard PC User" w:date="2004-01-31T15:49:00Z">
        <w:r>
          <w:rPr>
            <w:b/>
          </w:rPr>
        </w:r>
      </w:del>
    </w:p>
    <w:p>
      <w:pPr>
        <w:pStyle w:val="Normal"/>
        <w:spacing w:lineRule="auto" w:line="240"/>
        <w:rPr>
          <w:del w:id="2535" w:author="TSA Standard PC User" w:date="2004-01-31T15:49:00Z"/>
        </w:rPr>
      </w:pPr>
      <w:del w:id="2532" w:author="TSA Standard PC User" w:date="2004-01-31T15:49:00Z">
        <w:r>
          <w:rPr/>
          <w:delText xml:space="preserve">Over the past year, we have had a successful solicitation announcing a program to address the potential threat of </w:delText>
        </w:r>
      </w:del>
      <w:del w:id="2533" w:author="TSA Standard PC User" w:date="2004-01-31T15:49:00Z">
        <w:r>
          <w:rPr>
            <w:b/>
          </w:rPr>
          <w:delText>MAN-Portable Air Defense Systems (MANPADS)</w:delText>
        </w:r>
      </w:del>
      <w:del w:id="2534" w:author="TSA Standard PC User" w:date="2004-01-31T15:49:00Z">
        <w:r>
          <w:rPr/>
          <w:delText xml:space="preserve"> to commercial aircraft.   White papers responding to the Counter-MANPADS program solicitation are currently being reviewed.</w:delText>
        </w:r>
      </w:del>
    </w:p>
    <w:p>
      <w:pPr>
        <w:pStyle w:val="Normal"/>
        <w:spacing w:lineRule="auto" w:line="240"/>
        <w:rPr>
          <w:del w:id="2537" w:author="TSA Standard PC User" w:date="2004-01-31T15:49:00Z"/>
        </w:rPr>
      </w:pPr>
      <w:del w:id="2536" w:author="TSA Standard PC User" w:date="2004-01-31T15:49:00Z">
        <w:r>
          <w:rPr/>
        </w:r>
      </w:del>
    </w:p>
    <w:p>
      <w:pPr>
        <w:pStyle w:val="Normal"/>
        <w:spacing w:lineRule="auto" w:line="240"/>
        <w:rPr>
          <w:color w:val="FF0000"/>
          <w:del w:id="2541" w:author="TSA Standard PC User" w:date="2004-01-31T15:49:00Z"/>
        </w:rPr>
      </w:pPr>
      <w:del w:id="2538" w:author="TSA Standard PC User" w:date="2004-01-31T15:49:00Z">
        <w:r>
          <w:rPr>
            <w:color w:val="FF0000"/>
          </w:rPr>
          <w:delText xml:space="preserve">To date, Counter-MANPADS has awarded </w:delText>
        </w:r>
      </w:del>
      <w:del w:id="2539" w:author="TSA Standard PC User" w:date="2004-01-30T17:37:00Z">
        <w:r>
          <w:rPr>
            <w:color w:val="FF0000"/>
          </w:rPr>
          <w:delText>__</w:delText>
        </w:r>
      </w:del>
      <w:del w:id="2540" w:author="TSA Standard PC User" w:date="2004-01-31T15:49:00Z">
        <w:r>
          <w:rPr>
            <w:color w:val="FF0000"/>
          </w:rPr>
          <w:delText xml:space="preserve"> contracts designed to prepare the conceptual framework for the overarching program.  In FY 2005, we will …….</w:delText>
        </w:r>
      </w:del>
    </w:p>
    <w:p>
      <w:pPr>
        <w:pStyle w:val="Normal"/>
        <w:spacing w:lineRule="auto" w:line="240"/>
        <w:rPr>
          <w:color w:val="FF0000"/>
          <w:del w:id="2543" w:author="TSA Standard PC User" w:date="2004-01-31T15:49:00Z"/>
        </w:rPr>
      </w:pPr>
      <w:del w:id="2542" w:author="TSA Standard PC User" w:date="2004-01-31T15:49:00Z">
        <w:r>
          <w:rPr>
            <w:color w:val="FF0000"/>
          </w:rPr>
        </w:r>
      </w:del>
    </w:p>
    <w:p>
      <w:pPr>
        <w:pStyle w:val="Normal"/>
        <w:widowControl/>
        <w:bidi w:val="0"/>
        <w:spacing w:lineRule="auto" w:line="240"/>
        <w:rPr>
          <w:del w:id="2545" w:author="TSA Standard PC User" w:date="2004-01-31T15:49:00Z"/>
        </w:rPr>
      </w:pPr>
      <w:del w:id="2544" w:author="TSA Standard PC User" w:date="2004-01-31T15:49:00Z">
        <w:r>
          <w:rPr/>
        </w:r>
      </w:del>
    </w:p>
    <w:p>
      <w:pPr>
        <w:pStyle w:val="Normal"/>
        <w:widowControl/>
        <w:bidi w:val="0"/>
        <w:spacing w:lineRule="auto" w:line="240"/>
        <w:rPr>
          <w:del w:id="2547" w:author="TSA Standard PC User" w:date="2004-01-31T15:49:00Z"/>
        </w:rPr>
      </w:pPr>
      <w:del w:id="2546" w:author="TSA Standard PC User" w:date="2004-01-31T15:49:00Z">
        <w:r>
          <w:rPr/>
        </w:r>
      </w:del>
    </w:p>
    <w:p>
      <w:pPr>
        <w:pStyle w:val="Normal"/>
        <w:widowControl/>
        <w:bidi w:val="0"/>
        <w:spacing w:lineRule="auto" w:line="240"/>
        <w:ind w:hanging="0"/>
        <w:rPr>
          <w:szCs w:val="24"/>
          <w:del w:id="2551" w:author="TSA Standard PC User" w:date="2004-02-02T19:46:00Z"/>
        </w:rPr>
      </w:pPr>
      <w:del w:id="2548" w:author="TSA Standard PC User" w:date="2004-02-18T15:25:00Z">
        <w:r>
          <w:rPr/>
          <w:delText xml:space="preserve">Other Science and Technology </w:delText>
        </w:r>
      </w:del>
      <w:del w:id="2549" w:author="TSA Standard PC User" w:date="2004-01-30T17:44:00Z">
        <w:r>
          <w:rPr/>
          <w:delText xml:space="preserve">Funding </w:delText>
        </w:r>
      </w:del>
      <w:del w:id="2550" w:author="TSA Standard PC User" w:date="2004-02-18T15:25:00Z">
        <w:r>
          <w:rPr/>
          <w:delText>Activities</w:delText>
        </w:r>
      </w:del>
    </w:p>
    <w:p>
      <w:pPr>
        <w:pStyle w:val="Normal"/>
        <w:widowControl/>
        <w:bidi w:val="0"/>
        <w:spacing w:lineRule="auto" w:line="240"/>
        <w:ind w:hanging="0"/>
        <w:rPr>
          <w:del w:id="2557" w:author="TSA Standard PC User" w:date="2004-02-08T16:39:00Z"/>
        </w:rPr>
      </w:pPr>
      <w:del w:id="2552" w:author="TSA Standard PC User" w:date="2004-02-18T15:25:00Z">
        <w:r>
          <w:rPr/>
          <w:delText>In addition to the</w:delText>
        </w:r>
      </w:del>
      <w:del w:id="2553" w:author="TSA Standard PC User" w:date="2004-02-02T19:46:00Z">
        <w:r>
          <w:rPr/>
          <w:delText>se</w:delText>
        </w:r>
      </w:del>
      <w:del w:id="2554" w:author="TSA Standard PC User" w:date="2004-02-18T15:25:00Z">
        <w:r>
          <w:rPr/>
          <w:delText xml:space="preserve"> portfolios, we also have addressed the legislative requirement</w:delText>
        </w:r>
      </w:del>
      <w:del w:id="2555" w:author="TSA Standard PC User" w:date="2004-02-02T19:47:00Z">
        <w:r>
          <w:rPr/>
          <w:delText>s</w:delText>
        </w:r>
      </w:del>
      <w:del w:id="2556" w:author="TSA Standard PC User" w:date="2004-02-18T15:25:00Z">
        <w:r>
          <w:rPr/>
          <w:delText xml:space="preserve"> to establish a Homeland Security Institute and a Homeland Security Science and Technology Advisory Committee, both of which will serve to provide independent input and assessment to the Department and the Science and Technology Directorate.</w:delText>
        </w:r>
      </w:del>
    </w:p>
    <w:p>
      <w:pPr>
        <w:pStyle w:val="Normal"/>
        <w:widowControl/>
        <w:bidi w:val="0"/>
        <w:spacing w:lineRule="auto" w:line="240" w:before="0" w:after="0"/>
        <w:ind w:hanging="0"/>
        <w:rPr>
          <w:del w:id="2559" w:author="TSA Standard PC User" w:date="2004-02-08T16:39:00Z"/>
        </w:rPr>
      </w:pPr>
      <w:del w:id="2558" w:author="TSA Standard PC User" w:date="2004-02-08T16:39:00Z">
        <w:r>
          <w:rPr/>
        </w:r>
      </w:del>
    </w:p>
    <w:p>
      <w:pPr>
        <w:pStyle w:val="Normal"/>
        <w:widowControl/>
        <w:bidi w:val="0"/>
        <w:spacing w:lineRule="auto" w:line="240" w:before="0" w:after="0"/>
        <w:ind w:hanging="0"/>
        <w:rPr>
          <w:del w:id="2570" w:author="TSA Standard PC User" w:date="2004-02-08T16:39:00Z"/>
        </w:rPr>
      </w:pPr>
      <w:del w:id="2560" w:author="TSA Standard PC User" w:date="2004-02-02T19:47:00Z">
        <w:r>
          <w:rPr/>
          <w:delText>F</w:delText>
        </w:r>
      </w:del>
      <w:del w:id="2561" w:author="TSA Standard PC User" w:date="2004-02-18T15:25:00Z">
        <w:r>
          <w:rPr/>
          <w:delText xml:space="preserve">ormal solicitation was issued in December 2003 for the </w:delText>
        </w:r>
      </w:del>
      <w:del w:id="2562" w:author="TSA Standard PC User" w:date="2004-02-18T15:25:00Z">
        <w:r>
          <w:rPr>
            <w:b w:val="false"/>
          </w:rPr>
          <w:delText>Homeland Security Institute</w:delText>
        </w:r>
      </w:del>
      <w:del w:id="2563" w:author="TSA Standard PC User" w:date="2004-02-18T15:25:00Z">
        <w:r>
          <w:rPr/>
          <w:delText>, a legislative requirement for a federally</w:delText>
        </w:r>
      </w:del>
      <w:del w:id="2564" w:author="TSA Standard PC User" w:date="2004-02-07T14:40:00Z">
        <w:r>
          <w:rPr/>
          <w:delText>-</w:delText>
        </w:r>
      </w:del>
      <w:del w:id="2565" w:author="TSA Standard PC User" w:date="2004-02-18T15:25:00Z">
        <w:r>
          <w:rPr/>
          <w:delText xml:space="preserve">funded research and development center to assist the Secretary and the Department in addressing important homeland security issues that require scientific, technical, and analytical expertise.  Proposals were received in January 2004.  Those proposals are currently </w:delText>
        </w:r>
      </w:del>
      <w:del w:id="2566" w:author="TSA Standard PC User" w:date="2004-01-26T10:25:00Z">
        <w:r>
          <w:rPr/>
          <w:delText xml:space="preserve"> </w:delText>
        </w:r>
      </w:del>
      <w:del w:id="2567" w:author="TSA Standard PC User" w:date="2004-02-18T15:25:00Z">
        <w:r>
          <w:rPr/>
          <w:delText xml:space="preserve">being evaluated with an expected </w:delText>
        </w:r>
      </w:del>
      <w:del w:id="2568" w:author="TSA Standard PC User" w:date="2004-02-02T19:44:00Z">
        <w:r>
          <w:rPr/>
          <w:delText>5</w:delText>
        </w:r>
      </w:del>
      <w:del w:id="2569" w:author="TSA Standard PC User" w:date="2004-02-18T15:25:00Z">
        <w:r>
          <w:rPr/>
          <w:delText>-year award by early May 2004.</w:delText>
        </w:r>
      </w:del>
    </w:p>
    <w:p>
      <w:pPr>
        <w:pStyle w:val="Normal"/>
        <w:widowControl/>
        <w:bidi w:val="0"/>
        <w:spacing w:lineRule="auto" w:line="240" w:before="0" w:after="0"/>
        <w:ind w:hanging="0"/>
        <w:rPr>
          <w:del w:id="2572" w:author="TSA Standard PC User" w:date="2004-02-18T15:25:00Z"/>
        </w:rPr>
      </w:pPr>
      <w:del w:id="2571" w:author="TSA Standard PC User" w:date="2004-02-18T15:25:00Z">
        <w:r>
          <w:rPr/>
        </w:r>
      </w:del>
    </w:p>
    <w:p>
      <w:pPr>
        <w:pStyle w:val="Normal"/>
        <w:spacing w:lineRule="auto" w:line="240"/>
        <w:rPr>
          <w:del w:id="2580" w:author="TSA Standard PC User" w:date="2004-02-18T15:25:00Z"/>
        </w:rPr>
      </w:pPr>
      <w:del w:id="2573" w:author="TSA Standard PC User" w:date="2004-02-18T15:25:00Z">
        <w:r>
          <w:rPr/>
          <w:delText xml:space="preserve">In addition, we have now established the </w:delText>
        </w:r>
      </w:del>
      <w:del w:id="2574" w:author="TSA Standard PC User" w:date="2004-02-18T15:25:00Z">
        <w:r>
          <w:rPr>
            <w:b w:val="false"/>
          </w:rPr>
          <w:delText>Homeland</w:delText>
        </w:r>
      </w:del>
      <w:del w:id="2575" w:author="TSA Standard PC User" w:date="2004-02-18T15:25:00Z">
        <w:r>
          <w:rPr>
            <w:b/>
          </w:rPr>
          <w:delText xml:space="preserve"> </w:delText>
        </w:r>
      </w:del>
      <w:del w:id="2576" w:author="TSA Standard PC User" w:date="2004-02-18T15:25:00Z">
        <w:r>
          <w:rPr>
            <w:b w:val="false"/>
          </w:rPr>
          <w:delText>Security Science and Technology</w:delText>
        </w:r>
      </w:del>
      <w:del w:id="2577" w:author="TSA Standard PC User" w:date="2004-02-18T15:25:00Z">
        <w:r>
          <w:rPr>
            <w:b/>
          </w:rPr>
          <w:delText xml:space="preserve"> </w:delText>
        </w:r>
      </w:del>
      <w:del w:id="2578" w:author="TSA Standard PC User" w:date="2004-02-18T15:25:00Z">
        <w:r>
          <w:rPr>
            <w:b w:val="false"/>
          </w:rPr>
          <w:delText>Advisory Committee</w:delText>
        </w:r>
      </w:del>
      <w:del w:id="2579" w:author="TSA Standard PC User" w:date="2004-02-18T15:25:00Z">
        <w:r>
          <w:rPr/>
          <w:delText>, a legislative requirement for an advisory committee to be a source of independent, scientific and technical planning advice for the Under Secretary for Science and Technology.  The committee will hold its initial meeting in February 2004.</w:delText>
        </w:r>
      </w:del>
    </w:p>
    <w:p>
      <w:pPr>
        <w:pStyle w:val="Normal"/>
        <w:spacing w:lineRule="auto" w:line="240"/>
        <w:rPr>
          <w:del w:id="2582" w:author="TSA Standard PC User" w:date="2004-02-08T16:39:00Z"/>
        </w:rPr>
      </w:pPr>
      <w:del w:id="2581" w:author="TSA Standard PC User" w:date="2004-02-08T16:39:00Z">
        <w:r>
          <w:rPr/>
        </w:r>
      </w:del>
    </w:p>
    <w:p>
      <w:pPr>
        <w:pStyle w:val="Normal"/>
        <w:spacing w:lineRule="auto" w:line="240"/>
        <w:rPr>
          <w:b/>
          <w:b/>
          <w:u w:val="single"/>
          <w:ins w:id="2586" w:author="TSA Standard PC User" w:date="2004-02-08T16:39:00Z"/>
        </w:rPr>
      </w:pPr>
      <w:ins w:id="2583" w:author="TSA Standard PC User" w:date="2004-01-30T17:44:00Z">
        <w:r>
          <w:rPr>
            <w:b/>
            <w:u w:val="single"/>
          </w:rPr>
          <w:t>Staffing</w:t>
        </w:r>
      </w:ins>
      <w:ins w:id="2584" w:author="TSA Standard PC User" w:date="2004-02-09T20:35:00Z">
        <w:r>
          <w:fldChar w:fldCharType="begin"/>
        </w:r>
        <w:r>
          <w:rPr/>
          <w:instrText xml:space="preserve"> TC "Staffing" \l 1 </w:instrText>
        </w:r>
      </w:ins>
      <w:r>
        <w:rPr/>
        <w:fldChar w:fldCharType="separate"/>
      </w:r>
      <w:ins w:id="2585" w:author="TSA Standard PC User" w:date="2004-02-09T20:35:00Z">
        <w:r>
          <w:rPr/>
        </w:r>
      </w:ins>
      <w:r>
        <w:rPr/>
        <w:fldChar w:fldCharType="end"/>
      </w:r>
      <w:bookmarkStart w:id="29" w:name="__RefHeading___Toc65142969"/>
      <w:bookmarkEnd w:id="29"/>
    </w:p>
    <w:p>
      <w:pPr>
        <w:pStyle w:val="Normal"/>
        <w:spacing w:lineRule="auto" w:line="240"/>
        <w:rPr>
          <w:b/>
          <w:b/>
          <w:u w:val="single"/>
          <w:ins w:id="2588" w:author="TSA Standard PC User" w:date="2004-01-30T17:45:00Z"/>
        </w:rPr>
      </w:pPr>
      <w:ins w:id="2587" w:author="TSA Standard PC User" w:date="2004-01-30T17:45:00Z">
        <w:r>
          <w:rPr>
            <w:b/>
            <w:u w:val="single"/>
          </w:rPr>
        </w:r>
      </w:ins>
    </w:p>
    <w:p>
      <w:pPr>
        <w:pStyle w:val="Normal"/>
        <w:spacing w:lineRule="auto" w:line="240"/>
        <w:rPr>
          <w:ins w:id="2599" w:author="TSA Standard PC User" w:date="2004-02-01T14:39:00Z"/>
        </w:rPr>
      </w:pPr>
      <w:del w:id="2589" w:author="TSA Standard PC User" w:date="2004-02-01T14:39:00Z">
        <w:r>
          <w:rPr/>
          <w:delText>We also have been active in staffing our Directorate with well-qualified individuals whose skills support the full breadth of our responsibilities and RDT&amp;E activities. We continue to actively seek additional staff in accordance with our approved staffing plan.</w:delText>
        </w:r>
      </w:del>
      <w:ins w:id="2590" w:author="TSA Standard PC User" w:date="2004-02-01T14:32:00Z">
        <w:r>
          <w:rPr/>
          <w:t xml:space="preserve">When the Department of Homeland Security </w:t>
        </w:r>
      </w:ins>
      <w:ins w:id="2591" w:author="TSA Standard PC User" w:date="2004-02-22T15:55:00Z">
        <w:r>
          <w:rPr/>
          <w:t xml:space="preserve">(DHS) </w:t>
        </w:r>
      </w:ins>
      <w:ins w:id="2592" w:author="TSA Standard PC User" w:date="2004-02-01T14:32:00Z">
        <w:r>
          <w:rPr/>
          <w:t xml:space="preserve">stood up on March 1, 2003, the Science and Technology Directorate had a total staff of about 87, including the 53 staff </w:t>
        </w:r>
      </w:ins>
      <w:ins w:id="2593" w:author="TSA Standard PC User" w:date="2004-02-01T14:34:00Z">
        <w:r>
          <w:rPr/>
          <w:t>transferred from the Department of Energy’s Environmental Measurements Laboratory. The balance was comprised of permanently assigned personnel, employees detailed from within and wit</w:t>
        </w:r>
      </w:ins>
      <w:ins w:id="2594" w:author="TSA Standard PC User" w:date="2004-02-01T14:37:00Z">
        <w:r>
          <w:rPr/>
          <w:t>h</w:t>
        </w:r>
      </w:ins>
      <w:ins w:id="2595" w:author="TSA Standard PC User" w:date="2004-02-01T14:35:00Z">
        <w:r>
          <w:rPr/>
          <w:t xml:space="preserve">out the Department, Intergovernmental Personnel Act assignments, and </w:t>
        </w:r>
      </w:ins>
      <w:ins w:id="2596" w:author="TSA Standard PC User" w:date="2004-02-09T15:59:00Z">
        <w:r>
          <w:rPr/>
          <w:t>personnel</w:t>
        </w:r>
      </w:ins>
      <w:ins w:id="2597" w:author="TSA Standard PC User" w:date="2004-02-01T14:35:00Z">
        <w:r>
          <w:rPr/>
          <w:t xml:space="preserve"> support from the National Laboratories</w:t>
        </w:r>
      </w:ins>
      <w:ins w:id="2598" w:author="TSA Standard PC User" w:date="2004-02-01T14:39:00Z">
        <w:r>
          <w:rPr/>
          <w:t>.</w:t>
        </w:r>
      </w:ins>
    </w:p>
    <w:p>
      <w:pPr>
        <w:pStyle w:val="Normal"/>
        <w:spacing w:lineRule="auto" w:line="240"/>
        <w:rPr>
          <w:ins w:id="2601" w:author="TSA Standard PC User" w:date="2004-01-26T15:57:00Z"/>
        </w:rPr>
      </w:pPr>
      <w:ins w:id="2600" w:author="TSA Standard PC User" w:date="2004-01-26T15:57:00Z">
        <w:r>
          <w:rPr/>
        </w:r>
      </w:ins>
    </w:p>
    <w:p>
      <w:pPr>
        <w:pStyle w:val="Normal"/>
        <w:spacing w:lineRule="auto" w:line="240"/>
        <w:rPr>
          <w:ins w:id="2605" w:author="TSA Standard PC User" w:date="2004-02-02T19:50:00Z"/>
        </w:rPr>
      </w:pPr>
      <w:ins w:id="2602" w:author="TSA Standard PC User" w:date="2004-02-02T19:50:00Z">
        <w:r>
          <w:rPr/>
          <w:t xml:space="preserve">By January 6, 2004, we more than doubled our staff.  In January 2004, we had a total staff of 212, including 100 DHS employees, </w:t>
        </w:r>
      </w:ins>
      <w:ins w:id="2603" w:author="TSA Standard PC User" w:date="2004-02-09T19:19:00Z">
        <w:r>
          <w:rPr/>
          <w:t>six</w:t>
        </w:r>
      </w:ins>
      <w:ins w:id="2604" w:author="TSA Standard PC User" w:date="2004-02-02T19:50:00Z">
        <w:r>
          <w:rPr/>
          <w:t xml:space="preserve"> Public Health Service Officers, 21 Intergovernmental Personnel Act employees, 26 individuals on assignment from other agencies, and 59 contractors.</w:t>
        </w:r>
      </w:ins>
    </w:p>
    <w:p>
      <w:pPr>
        <w:pStyle w:val="Normal"/>
        <w:spacing w:lineRule="auto" w:line="240"/>
        <w:rPr>
          <w:ins w:id="2608" w:author="TSA Standard PC User" w:date="2004-02-01T14:46:00Z"/>
        </w:rPr>
      </w:pPr>
      <w:del w:id="2606" w:author="TSA Standard PC User" w:date="2004-02-01T14:37:00Z">
        <w:r>
          <w:rPr/>
          <w:delText xml:space="preserve">  </w:delText>
        </w:r>
      </w:del>
      <w:del w:id="2607" w:author="TSA Standard PC User" w:date="2004-02-02T19:51:00Z">
        <w:r>
          <w:rPr/>
          <w:delText>As of January 6, 2004, we had 100 employees (50 in the Headquarters of the Department of Homeland Security’s Science and Technology Directorate, and 50 in the Environmental Measurements Laboratory).  We also had 6 Public Health Service Officers, 21 Intergovernmental Personnel Act employees, 26 individuals on assignment from other agencies, and 59 contractors.</w:delText>
        </w:r>
      </w:del>
    </w:p>
    <w:p>
      <w:pPr>
        <w:pStyle w:val="Normal"/>
        <w:spacing w:lineRule="auto" w:line="240"/>
        <w:rPr>
          <w:ins w:id="2610" w:author="TSA Standard PC User" w:date="2004-02-01T14:46:00Z"/>
        </w:rPr>
      </w:pPr>
      <w:ins w:id="2609" w:author="TSA Standard PC User" w:date="2004-02-01T14:46:00Z">
        <w:r>
          <w:rPr/>
          <w:t>We continue to be active in staffing our Directorate with well-qualified individuals whose skills support the full breadth of our responsibilities and RDT&amp;E activities. We continue to actively seek additional staff in accordance with our approved staffing plan.</w:t>
        </w:r>
      </w:ins>
    </w:p>
    <w:p>
      <w:pPr>
        <w:pStyle w:val="Normal"/>
        <w:spacing w:lineRule="auto" w:line="240"/>
        <w:rPr>
          <w:del w:id="2612" w:author="TSA Standard PC User" w:date="2004-02-01T14:47:00Z"/>
        </w:rPr>
      </w:pPr>
      <w:del w:id="2611" w:author="TSA Standard PC User" w:date="2004-02-01T14:47:00Z">
        <w:r>
          <w:rPr/>
        </w:r>
      </w:del>
    </w:p>
    <w:p>
      <w:pPr>
        <w:pStyle w:val="Normal"/>
        <w:spacing w:lineRule="auto" w:line="240"/>
        <w:rPr>
          <w:del w:id="2614" w:author="TSA Standard PC User" w:date="2004-02-20T17:29:00Z"/>
        </w:rPr>
      </w:pPr>
      <w:del w:id="2613" w:author="TSA Standard PC User" w:date="2004-02-20T17:29:00Z">
        <w:r>
          <w:rPr/>
        </w:r>
      </w:del>
    </w:p>
    <w:p>
      <w:pPr>
        <w:pStyle w:val="Normal"/>
        <w:spacing w:lineRule="auto" w:line="240"/>
        <w:rPr>
          <w:b/>
          <w:b/>
          <w:u w:val="single"/>
          <w:ins w:id="2616" w:author="TSA Standard PC User" w:date="2004-02-09T15:48:00Z"/>
        </w:rPr>
      </w:pPr>
      <w:ins w:id="2615" w:author="TSA Standard PC User" w:date="2004-02-09T15:48:00Z">
        <w:r>
          <w:rPr>
            <w:b/>
            <w:u w:val="single"/>
          </w:rPr>
        </w:r>
      </w:ins>
    </w:p>
    <w:p>
      <w:pPr>
        <w:pStyle w:val="Normal"/>
        <w:spacing w:lineRule="auto" w:line="240"/>
        <w:rPr>
          <w:b/>
          <w:b/>
          <w:u w:val="single"/>
          <w:del w:id="2618" w:author="TSA Standard PC User" w:date="2004-02-18T15:27:00Z"/>
        </w:rPr>
      </w:pPr>
      <w:del w:id="2617" w:author="TSA Standard PC User" w:date="2004-02-18T15:27:00Z">
        <w:r>
          <w:rPr>
            <w:b/>
            <w:u w:val="single"/>
          </w:rPr>
          <w:delText>Interagency Coordination</w:delText>
        </w:r>
      </w:del>
    </w:p>
    <w:p>
      <w:pPr>
        <w:pStyle w:val="Normal"/>
        <w:spacing w:lineRule="auto" w:line="240"/>
        <w:rPr>
          <w:color w:val="000000"/>
          <w:del w:id="2634" w:author="TSA Standard PC User" w:date="2004-02-09T15:57:00Z"/>
        </w:rPr>
      </w:pPr>
      <w:del w:id="2619" w:author="TSA Standard PC User" w:date="2004-02-18T15:27:00Z">
        <w:r>
          <w:rPr/>
          <w:delText xml:space="preserve">One of the accomplishments of which I am personally most proud is the emphasis our </w:delText>
        </w:r>
      </w:del>
      <w:del w:id="2620" w:author="TSA Standard PC User" w:date="2004-01-26T16:00:00Z">
        <w:r>
          <w:rPr/>
          <w:delText>fledging</w:delText>
        </w:r>
      </w:del>
      <w:del w:id="2621" w:author="TSA Standard PC User" w:date="2004-02-18T15:27:00Z">
        <w:r>
          <w:rPr/>
          <w:delText xml:space="preserve"> Directorate has put on interacting with other Federal </w:delText>
        </w:r>
      </w:del>
      <w:del w:id="2622" w:author="TSA Standard PC User" w:date="2004-02-09T19:20:00Z">
        <w:r>
          <w:rPr/>
          <w:delText>D</w:delText>
        </w:r>
      </w:del>
      <w:del w:id="2623" w:author="TSA Standard PC User" w:date="2004-02-18T15:27:00Z">
        <w:r>
          <w:rPr/>
          <w:delText>epartments and agencies.  Knowledge of other science and technology programs and their results, appropriate collaboration between agencies, coordination of relevant programmatic activities, and information sharing are essential for us to best meet our mission requirements.  With pride, I point to interactions between our cybersecurity personnel and those at the National Science Foundation and the National Institute</w:delText>
        </w:r>
      </w:del>
      <w:del w:id="2624" w:author="TSA Standard PC User" w:date="2004-02-07T14:40:00Z">
        <w:r>
          <w:rPr/>
          <w:delText>s</w:delText>
        </w:r>
      </w:del>
      <w:del w:id="2625" w:author="TSA Standard PC User" w:date="2004-02-18T15:27:00Z">
        <w:r>
          <w:rPr/>
          <w:delText xml:space="preserve"> of Standards and Technology, who dialog frequently and have already established collaborative and coordinated programs to ensure no duplication of effort.  Our biological and chemical countermeasures staff have partnered with DOD's Defense Threat Reduction Agency (DTRA) to plan and execute the BioNet program and roadmap the biological countermeasures R&amp;D programs in both agencies to understand capabilities and shortfalls.  They work with the National Science Foundation on pathogen sequencing.  The Bio</w:delText>
        </w:r>
      </w:del>
      <w:del w:id="2626" w:author="TSA Standard PC User" w:date="2004-02-07T14:41:00Z">
        <w:r>
          <w:rPr/>
          <w:delText>w</w:delText>
        </w:r>
      </w:del>
      <w:del w:id="2627" w:author="TSA Standard PC User" w:date="2004-02-18T15:27:00Z">
        <w:r>
          <w:rPr/>
          <w:delText>atch program,</w:delText>
        </w:r>
      </w:del>
      <w:del w:id="2628" w:author="TSA Standard PC User" w:date="2004-02-07T14:41:00Z">
        <w:r>
          <w:rPr/>
          <w:delText xml:space="preserve"> </w:delText>
        </w:r>
      </w:del>
      <w:del w:id="2629" w:author="TSA Standard PC User" w:date="2004-02-18T15:27:00Z">
        <w:r>
          <w:rPr/>
          <w:delText xml:space="preserve">though led by </w:delText>
        </w:r>
      </w:del>
      <w:del w:id="2630" w:author="TSA Standard PC User" w:date="2004-02-01T14:47:00Z">
        <w:r>
          <w:rPr/>
          <w:delText>DHS S&amp;T</w:delText>
        </w:r>
      </w:del>
      <w:del w:id="2631" w:author="TSA Standard PC User" w:date="2004-02-18T15:27:00Z">
        <w:r>
          <w:rPr/>
          <w:delText xml:space="preserve">, was accomplished through collaboration with personnel from the Department of Energy’s National Laboratories, contractors, the Environmental Protection Agency, and the </w:delText>
        </w:r>
      </w:del>
      <w:del w:id="2632" w:author="TSA Standard PC User" w:date="2004-02-10T17:24:00Z">
        <w:r>
          <w:rPr/>
          <w:delText>Center for Disease Control</w:delText>
        </w:r>
      </w:del>
      <w:del w:id="2633" w:author="TSA Standard PC User" w:date="2004-02-18T15:27:00Z">
        <w:r>
          <w:rPr/>
          <w:delText>.</w:delText>
        </w:r>
      </w:del>
    </w:p>
    <w:p>
      <w:pPr>
        <w:pStyle w:val="Normal"/>
        <w:spacing w:lineRule="auto" w:line="240"/>
        <w:rPr>
          <w:color w:val="000000"/>
          <w:del w:id="2636" w:author="TSA Standard PC User" w:date="2004-02-09T15:57:00Z"/>
        </w:rPr>
      </w:pPr>
      <w:del w:id="2635" w:author="TSA Standard PC User" w:date="2004-02-09T15:57:00Z">
        <w:r>
          <w:rPr>
            <w:color w:val="000000"/>
          </w:rPr>
        </w:r>
      </w:del>
    </w:p>
    <w:p>
      <w:pPr>
        <w:pStyle w:val="Normal"/>
        <w:spacing w:lineRule="auto" w:line="240"/>
        <w:rPr>
          <w:del w:id="2653" w:author="TSA Standard PC User" w:date="2004-02-18T15:27:00Z"/>
        </w:rPr>
      </w:pPr>
      <w:del w:id="2637" w:author="TSA Standard PC User" w:date="2004-02-18T15:27:00Z">
        <w:r>
          <w:rPr/>
          <w:delText>Our high explosives scientists are working with the Technical Support Working Group</w:delText>
        </w:r>
      </w:del>
      <w:del w:id="2638" w:author="TSA Standard PC User" w:date="2004-02-02T19:52:00Z">
        <w:r>
          <w:rPr/>
          <w:delText xml:space="preserve"> (TSWG)</w:delText>
        </w:r>
      </w:del>
      <w:del w:id="2639" w:author="TSA Standard PC User" w:date="2004-02-18T15:27:00Z">
        <w:r>
          <w:rPr/>
          <w:delText>, managed by the Department of State, to evaluate commercial off-the-shelf systems with capabilities against suicide bombers</w:delText>
        </w:r>
      </w:del>
      <w:del w:id="2640" w:author="TSA Standard PC User" w:date="2004-01-26T16:02:00Z">
        <w:r>
          <w:rPr/>
          <w:delText>, and the</w:delText>
        </w:r>
      </w:del>
      <w:del w:id="2641" w:author="TSA Standard PC User" w:date="2004-02-18T15:27:00Z">
        <w:r>
          <w:rPr/>
          <w:delText xml:space="preserve"> Director of the Homeland Security Advanced Research Projects Agency </w:delText>
        </w:r>
      </w:del>
      <w:del w:id="2642" w:author="TSA Standard PC User" w:date="2004-02-02T19:52:00Z">
        <w:r>
          <w:rPr/>
          <w:delText xml:space="preserve">(HSARPA) </w:delText>
        </w:r>
      </w:del>
      <w:del w:id="2643" w:author="TSA Standard PC User" w:date="2004-01-26T16:03:00Z">
        <w:r>
          <w:rPr/>
          <w:delText xml:space="preserve">within the Science and Technology Directorate </w:delText>
        </w:r>
      </w:del>
      <w:del w:id="2644" w:author="TSA Standard PC User" w:date="2004-02-18T15:27:00Z">
        <w:r>
          <w:rPr/>
          <w:delText>is a member of the TSWG Executive Committee.</w:delText>
        </w:r>
      </w:del>
      <w:del w:id="2645" w:author="TSA Standard PC User" w:date="2004-01-26T16:03:00Z">
        <w:r>
          <w:rPr/>
          <w:delText xml:space="preserve"> </w:delText>
        </w:r>
      </w:del>
      <w:del w:id="2646" w:author="TSA Standard PC User" w:date="2004-02-18T15:27:00Z">
        <w:r>
          <w:rPr/>
          <w:delText> </w:delText>
        </w:r>
      </w:del>
      <w:del w:id="2647" w:author="TSA Standard PC User" w:date="2004-01-26T16:03:00Z">
        <w:r>
          <w:rPr/>
          <w:delText xml:space="preserve"> </w:delText>
        </w:r>
      </w:del>
      <w:del w:id="2648" w:author="TSA Standard PC User" w:date="2004-02-18T15:27:00Z">
        <w:r>
          <w:rPr/>
          <w:delText xml:space="preserve">Our staff are in frequent contact with the Office of Science and Technology Policy on a range of issues, and </w:delText>
        </w:r>
      </w:del>
      <w:del w:id="2649" w:author="TSA Standard PC User" w:date="2004-02-01T14:50:00Z">
        <w:r>
          <w:rPr/>
          <w:delText>have recently become more involved with</w:delText>
        </w:r>
      </w:del>
      <w:del w:id="2650" w:author="TSA Standard PC User" w:date="2004-02-18T15:27:00Z">
        <w:r>
          <w:rPr/>
          <w:delText xml:space="preserve"> the Office of Science and Technology Policy’s National Science and Technology Council</w:delText>
        </w:r>
      </w:del>
      <w:del w:id="2651" w:author="TSA Standard PC User" w:date="2004-02-01T14:50:00Z">
        <w:r>
          <w:rPr/>
          <w:delText xml:space="preserve"> by being members of working groups.</w:delText>
        </w:r>
      </w:del>
      <w:del w:id="2652" w:author="TSA Standard PC User" w:date="2004-02-18T15:27:00Z">
        <w:r>
          <w:rPr/>
          <w:delText xml:space="preserve">  Our Office of Research and Development works closely with the Department of Agriculture to ensure that the Plum Island Animal Disease Center facility is operating smoothly and fully meeting its mission. The Office of Research and Development also interfaces with the Department of Energy to keep the Office of Science, as well as the National Nuclear Security Administration, apprised of our long-term homeland security requirements.</w:delText>
        </w:r>
      </w:del>
    </w:p>
    <w:p>
      <w:pPr>
        <w:pStyle w:val="Normal"/>
        <w:spacing w:lineRule="auto" w:line="240"/>
        <w:rPr>
          <w:del w:id="2655" w:author="TSA Standard PC User" w:date="2004-02-18T15:27:00Z"/>
        </w:rPr>
      </w:pPr>
      <w:del w:id="2654" w:author="TSA Standard PC User" w:date="2004-02-18T15:27:00Z">
        <w:r>
          <w:rPr/>
        </w:r>
      </w:del>
    </w:p>
    <w:p>
      <w:pPr>
        <w:pStyle w:val="Normal"/>
        <w:spacing w:lineRule="auto" w:line="240"/>
        <w:rPr>
          <w:b/>
          <w:b/>
          <w:u w:val="single"/>
          <w:ins w:id="2658" w:author="TSA Standard PC User" w:date="2004-02-08T16:41:00Z"/>
        </w:rPr>
      </w:pPr>
      <w:r>
        <w:rPr>
          <w:b/>
          <w:u w:val="single"/>
        </w:rPr>
        <w:t>Conclusion</w:t>
      </w:r>
      <w:ins w:id="2656" w:author="TSA Standard PC User" w:date="2004-02-09T20:35:00Z">
        <w:r>
          <w:fldChar w:fldCharType="begin"/>
        </w:r>
        <w:r>
          <w:rPr/>
          <w:instrText xml:space="preserve"> TC "Conclusion" \l 1 </w:instrText>
        </w:r>
      </w:ins>
      <w:r>
        <w:rPr/>
        <w:fldChar w:fldCharType="separate"/>
      </w:r>
      <w:ins w:id="2657" w:author="TSA Standard PC User" w:date="2004-02-09T20:35:00Z">
        <w:r>
          <w:rPr/>
        </w:r>
      </w:ins>
      <w:r>
        <w:rPr/>
        <w:fldChar w:fldCharType="end"/>
      </w:r>
      <w:bookmarkStart w:id="30" w:name="__RefHeading___Toc65142970"/>
      <w:bookmarkEnd w:id="30"/>
    </w:p>
    <w:p>
      <w:pPr>
        <w:pStyle w:val="Normal"/>
        <w:spacing w:lineRule="auto" w:line="240"/>
        <w:rPr>
          <w:b/>
          <w:b/>
          <w:u w:val="single"/>
        </w:rPr>
      </w:pPr>
      <w:r>
        <w:rPr>
          <w:b/>
          <w:u w:val="single"/>
        </w:rPr>
      </w:r>
    </w:p>
    <w:p>
      <w:pPr>
        <w:pStyle w:val="Normal"/>
        <w:spacing w:lineRule="auto" w:line="240"/>
        <w:rPr/>
      </w:pPr>
      <w:r>
        <w:rPr/>
        <w:t xml:space="preserve">With less than a full year under the Department’s belt, the scientists and engineers in the Science and Technology Directorate have accomplished more than </w:t>
      </w:r>
      <w:del w:id="2659" w:author="TSA Standard PC User" w:date="2004-02-08T16:41:00Z">
        <w:r>
          <w:rPr/>
          <w:delText xml:space="preserve">even </w:delText>
        </w:r>
      </w:del>
      <w:r>
        <w:rPr/>
        <w:t xml:space="preserve">I could have expected.  I am proud to have shared with you today some of those success stories. We have appended a more comprehensive summary of accomplishments to date for the record.  </w:t>
      </w:r>
    </w:p>
    <w:p>
      <w:pPr>
        <w:pStyle w:val="Normal"/>
        <w:spacing w:lineRule="auto" w:line="240"/>
        <w:rPr/>
      </w:pPr>
      <w:r>
        <w:rPr/>
      </w:r>
    </w:p>
    <w:p>
      <w:pPr>
        <w:pStyle w:val="Normal"/>
        <w:spacing w:lineRule="auto" w:line="240"/>
        <w:rPr/>
      </w:pPr>
      <w:r>
        <w:rPr/>
        <w:t>And yet, we also recognize that there is much to do, and we will be working just as hard in FY</w:t>
      </w:r>
      <w:ins w:id="2660" w:author="TSA Standard PC User" w:date="2004-02-02T19:53:00Z">
        <w:r>
          <w:rPr/>
          <w:t xml:space="preserve"> </w:t>
        </w:r>
      </w:ins>
      <w:r>
        <w:rPr/>
        <w:t xml:space="preserve">2005.  </w:t>
      </w:r>
    </w:p>
    <w:p>
      <w:pPr>
        <w:pStyle w:val="Normal"/>
        <w:spacing w:lineRule="auto" w:line="240"/>
        <w:rPr/>
      </w:pPr>
      <w:r>
        <w:rPr/>
      </w:r>
    </w:p>
    <w:p>
      <w:pPr>
        <w:pStyle w:val="Normal"/>
        <w:spacing w:lineRule="auto" w:line="240"/>
        <w:rPr/>
      </w:pPr>
      <w:r>
        <w:rPr/>
        <w:t xml:space="preserve">I look forward to continuing to work with you on the </w:t>
      </w:r>
      <w:ins w:id="2661" w:author="TSA Standard PC User" w:date="2004-02-18T15:26:00Z">
        <w:r>
          <w:rPr/>
          <w:t xml:space="preserve">Cybersecurity, </w:t>
        </w:r>
      </w:ins>
      <w:r>
        <w:rPr/>
        <w:t>Science</w:t>
      </w:r>
      <w:ins w:id="2662" w:author="TSA Standard PC User" w:date="2004-02-18T15:26:00Z">
        <w:r>
          <w:rPr/>
          <w:t>, and R</w:t>
        </w:r>
      </w:ins>
      <w:ins w:id="2663" w:author="TSA Standard PC User" w:date="2004-02-20T17:29:00Z">
        <w:r>
          <w:rPr/>
          <w:t xml:space="preserve">esearch </w:t>
        </w:r>
      </w:ins>
      <w:ins w:id="2664" w:author="TSA Standard PC User" w:date="2004-02-18T15:26:00Z">
        <w:r>
          <w:rPr/>
          <w:t>&amp;</w:t>
        </w:r>
      </w:ins>
      <w:ins w:id="2665" w:author="TSA Standard PC User" w:date="2004-02-22T15:56:00Z">
        <w:r>
          <w:rPr/>
          <w:t xml:space="preserve"> </w:t>
        </w:r>
      </w:ins>
      <w:ins w:id="2666" w:author="TSA Standard PC User" w:date="2004-02-18T15:26:00Z">
        <w:r>
          <w:rPr/>
          <w:t>D</w:t>
        </w:r>
      </w:ins>
      <w:ins w:id="2667" w:author="TSA Standard PC User" w:date="2004-02-20T17:29:00Z">
        <w:r>
          <w:rPr/>
          <w:t>evelopment</w:t>
        </w:r>
      </w:ins>
      <w:r>
        <w:rPr/>
        <w:t xml:space="preserve"> </w:t>
      </w:r>
      <w:ins w:id="2668" w:author="TSA Standard PC User" w:date="2004-02-18T15:26:00Z">
        <w:r>
          <w:rPr/>
          <w:t>Subc</w:t>
        </w:r>
      </w:ins>
      <w:del w:id="2669" w:author="TSA Standard PC User" w:date="2004-02-18T15:26:00Z">
        <w:r>
          <w:rPr/>
          <w:delText>C</w:delText>
        </w:r>
      </w:del>
      <w:r>
        <w:rPr/>
        <w:t>ommittee</w:t>
      </w:r>
      <w:del w:id="2670" w:author="TSA Standard PC User" w:date="2004-02-18T15:26:00Z">
        <w:r>
          <w:rPr/>
          <w:delText>, my colleagues here today</w:delText>
        </w:r>
      </w:del>
      <w:ins w:id="2671" w:author="TSA Standard PC User" w:date="2004-02-18T15:26:00Z">
        <w:r>
          <w:rPr/>
          <w:t>;</w:t>
        </w:r>
      </w:ins>
      <w:del w:id="2672" w:author="TSA Standard PC User" w:date="2004-02-18T15:26:00Z">
        <w:r>
          <w:rPr/>
          <w:delText>,</w:delText>
        </w:r>
      </w:del>
      <w:r>
        <w:rPr/>
        <w:t xml:space="preserve"> other Federal </w:t>
      </w:r>
      <w:ins w:id="2673" w:author="TSA Standard PC User" w:date="2004-02-02T19:53:00Z">
        <w:r>
          <w:rPr/>
          <w:t>d</w:t>
        </w:r>
      </w:ins>
      <w:del w:id="2674" w:author="TSA Standard PC User" w:date="2004-02-02T19:53:00Z">
        <w:r>
          <w:rPr/>
          <w:delText>D</w:delText>
        </w:r>
      </w:del>
      <w:r>
        <w:rPr/>
        <w:t>epartments and agencies</w:t>
      </w:r>
      <w:ins w:id="2675" w:author="TSA Standard PC User" w:date="2004-02-18T15:26:00Z">
        <w:r>
          <w:rPr/>
          <w:t>;</w:t>
        </w:r>
      </w:ins>
      <w:del w:id="2676" w:author="TSA Standard PC User" w:date="2004-02-18T15:26:00Z">
        <w:r>
          <w:rPr/>
          <w:delText>,</w:delText>
        </w:r>
      </w:del>
      <w:r>
        <w:rPr/>
        <w:t xml:space="preserve"> the academic community</w:t>
      </w:r>
      <w:ins w:id="2677" w:author="TSA Standard PC User" w:date="2004-02-18T15:26:00Z">
        <w:r>
          <w:rPr/>
          <w:t>;</w:t>
        </w:r>
      </w:ins>
      <w:r>
        <w:rPr/>
        <w:t xml:space="preserve"> and private industry to continue the work begun and continually improve our ability to protect our homeland and way of life.  </w:t>
      </w:r>
    </w:p>
    <w:p>
      <w:pPr>
        <w:pStyle w:val="Normal"/>
        <w:spacing w:lineRule="auto" w:line="240"/>
        <w:rPr/>
      </w:pPr>
      <w:r>
        <w:rPr/>
      </w:r>
    </w:p>
    <w:p>
      <w:pPr>
        <w:pStyle w:val="Normal"/>
        <w:spacing w:lineRule="auto" w:line="240"/>
        <w:rPr/>
      </w:pPr>
      <w:r>
        <w:rPr/>
        <w:t>Mr. Chairman, Congress</w:t>
      </w:r>
      <w:ins w:id="2678" w:author="TSA Standard PC User" w:date="2004-02-20T17:29:00Z">
        <w:r>
          <w:rPr/>
          <w:t>wo</w:t>
        </w:r>
      </w:ins>
      <w:r>
        <w:rPr/>
        <w:t xml:space="preserve">man </w:t>
      </w:r>
      <w:ins w:id="2679" w:author="TSA Standard PC User" w:date="2004-02-20T17:29:00Z">
        <w:r>
          <w:rPr/>
          <w:t>Lofgren</w:t>
        </w:r>
      </w:ins>
      <w:del w:id="2680" w:author="TSA Standard PC User" w:date="2004-02-18T15:26:00Z">
        <w:r>
          <w:rPr/>
          <w:delText xml:space="preserve">Gordon </w:delText>
        </w:r>
      </w:del>
      <w:ins w:id="2681" w:author="TSA Standard PC User" w:date="2004-02-18T15:27:00Z">
        <w:r>
          <w:rPr/>
          <w:t xml:space="preserve"> </w:t>
        </w:r>
      </w:ins>
      <w:r>
        <w:rPr/>
        <w:t xml:space="preserve">and Members of the </w:t>
      </w:r>
      <w:ins w:id="2682" w:author="TSA Standard PC User" w:date="2004-02-18T15:27:00Z">
        <w:r>
          <w:rPr/>
          <w:t>Subc</w:t>
        </w:r>
      </w:ins>
      <w:del w:id="2683" w:author="TSA Standard PC User" w:date="2004-02-18T15:27:00Z">
        <w:r>
          <w:rPr/>
          <w:delText>C</w:delText>
        </w:r>
      </w:del>
      <w:r>
        <w:rPr/>
        <w:t xml:space="preserve">ommittee, </w:t>
      </w:r>
      <w:ins w:id="2684" w:author="TSA Standard PC User" w:date="2004-02-08T16:43:00Z">
        <w:r>
          <w:rPr/>
          <w:t xml:space="preserve">this concludes my prepared statement. </w:t>
        </w:r>
      </w:ins>
      <w:r>
        <w:rPr/>
        <w:t xml:space="preserve">I thank you for </w:t>
      </w:r>
      <w:ins w:id="2685" w:author="TSA Standard PC User" w:date="2004-02-08T16:43:00Z">
        <w:r>
          <w:rPr/>
          <w:t>the opportunity to appear before this committee</w:t>
        </w:r>
      </w:ins>
      <w:del w:id="2686" w:author="TSA Standard PC User" w:date="2004-02-08T16:44:00Z">
        <w:r>
          <w:rPr/>
          <w:delText>your attention</w:delText>
        </w:r>
      </w:del>
      <w:r>
        <w:rPr/>
        <w:t xml:space="preserve"> and will be happy to answer any questions you may have.</w:t>
      </w:r>
    </w:p>
    <w:p>
      <w:pPr>
        <w:pStyle w:val="Normal"/>
        <w:spacing w:lineRule="auto" w:line="240"/>
        <w:rPr>
          <w:del w:id="2688" w:author="TSA Standard PC User" w:date="2004-01-31T14:12:00Z"/>
        </w:rPr>
      </w:pPr>
      <w:del w:id="2687" w:author="TSA Standard PC User" w:date="2004-01-31T14:12:00Z">
        <w:r>
          <w:rPr/>
        </w:r>
      </w:del>
    </w:p>
    <w:p>
      <w:pPr>
        <w:pStyle w:val="Normal"/>
        <w:spacing w:lineRule="auto" w:line="240"/>
        <w:rPr/>
      </w:pPr>
      <w:r>
        <w:rPr/>
      </w:r>
      <w:r>
        <w:br w:type="page"/>
      </w:r>
    </w:p>
    <w:p>
      <w:pPr>
        <w:pStyle w:val="Normal"/>
        <w:jc w:val="center"/>
        <w:rPr>
          <w:ins w:id="2693" w:author="TSA Standard PC User" w:date="2004-02-10T09:10:00Z"/>
        </w:rPr>
      </w:pPr>
      <w:ins w:id="2689" w:author="TSA Standard PC User" w:date="2004-02-10T09:10:00Z">
        <w:r>
          <w:rPr>
            <w:b/>
          </w:rPr>
          <w:t>Appendix</w:t>
        </w:r>
      </w:ins>
      <w:ins w:id="2690" w:author="TSA Standard PC User" w:date="2004-02-10T09:10:00Z">
        <w:r>
          <w:fldChar w:fldCharType="begin"/>
        </w:r>
        <w:r>
          <w:rPr/>
          <w:instrText xml:space="preserve"> TC "Appendix" \l 1 </w:instrText>
        </w:r>
      </w:ins>
      <w:r>
        <w:rPr/>
        <w:fldChar w:fldCharType="separate"/>
      </w:r>
      <w:ins w:id="2691" w:author="TSA Standard PC User" w:date="2004-02-10T09:10:00Z">
        <w:r>
          <w:rPr/>
        </w:r>
      </w:ins>
      <w:r>
        <w:rPr/>
        <w:fldChar w:fldCharType="end"/>
      </w:r>
      <w:ins w:id="2692" w:author="TSA Standard PC User" w:date="2004-02-10T09:10:00Z">
        <w:bookmarkStart w:id="31" w:name="__RefHeading___Toc65142971"/>
        <w:bookmarkEnd w:id="31"/>
        <w:r>
          <w:rPr>
            <w:b/>
          </w:rPr>
          <w:t xml:space="preserve"> </w:t>
        </w:r>
      </w:ins>
    </w:p>
    <w:p>
      <w:pPr>
        <w:pStyle w:val="Normal"/>
        <w:jc w:val="center"/>
        <w:rPr>
          <w:b/>
          <w:b/>
          <w:ins w:id="2695" w:author="TSA Standard PC User" w:date="2004-02-10T09:10:00Z"/>
        </w:rPr>
      </w:pPr>
      <w:ins w:id="2694" w:author="TSA Standard PC User" w:date="2004-02-10T09:10:00Z">
        <w:r>
          <w:rPr>
            <w:b/>
          </w:rPr>
        </w:r>
      </w:ins>
    </w:p>
    <w:p>
      <w:pPr>
        <w:pStyle w:val="Normal"/>
        <w:jc w:val="center"/>
        <w:rPr>
          <w:b/>
          <w:b/>
          <w:ins w:id="2697" w:author="TSA Standard PC User" w:date="2004-02-10T09:10:00Z"/>
        </w:rPr>
      </w:pPr>
      <w:ins w:id="2696" w:author="TSA Standard PC User" w:date="2004-02-10T09:10:00Z">
        <w:r>
          <w:rPr>
            <w:b/>
          </w:rPr>
          <w:t>Accomplishments of the Science and Technology Directorate</w:t>
        </w:r>
      </w:ins>
    </w:p>
    <w:p>
      <w:pPr>
        <w:pStyle w:val="Normal"/>
        <w:jc w:val="center"/>
        <w:rPr>
          <w:b/>
          <w:b/>
          <w:ins w:id="2699" w:author="TSA Standard PC User" w:date="2004-02-10T09:10:00Z"/>
        </w:rPr>
      </w:pPr>
      <w:ins w:id="2698" w:author="TSA Standard PC User" w:date="2004-02-10T09:10:00Z">
        <w:r>
          <w:rPr>
            <w:b/>
          </w:rPr>
        </w:r>
      </w:ins>
    </w:p>
    <w:p>
      <w:pPr>
        <w:pStyle w:val="Normal"/>
        <w:jc w:val="center"/>
        <w:rPr>
          <w:b/>
          <w:b/>
          <w:ins w:id="2701" w:author="TSA Standard PC User" w:date="2004-02-10T09:10:00Z"/>
        </w:rPr>
      </w:pPr>
      <w:ins w:id="2700" w:author="TSA Standard PC User" w:date="2004-02-10T09:10:00Z">
        <w:r>
          <w:rPr>
            <w:b/>
          </w:rPr>
          <w:t>Department of Homeland Security</w:t>
        </w:r>
      </w:ins>
    </w:p>
    <w:p>
      <w:pPr>
        <w:pStyle w:val="Normal"/>
        <w:jc w:val="center"/>
        <w:rPr>
          <w:b/>
          <w:b/>
          <w:ins w:id="2703" w:author="TSA Standard PC User" w:date="2004-02-10T09:10:00Z"/>
        </w:rPr>
      </w:pPr>
      <w:ins w:id="2702" w:author="TSA Standard PC User" w:date="2004-02-10T09:10:00Z">
        <w:r>
          <w:rPr>
            <w:b/>
          </w:rPr>
        </w:r>
      </w:ins>
    </w:p>
    <w:p>
      <w:pPr>
        <w:pStyle w:val="Normal"/>
        <w:jc w:val="center"/>
        <w:rPr>
          <w:b/>
          <w:b/>
          <w:ins w:id="2705" w:author="TSA Standard PC User" w:date="2004-02-10T09:10:00Z"/>
        </w:rPr>
      </w:pPr>
      <w:ins w:id="2704" w:author="TSA Standard PC User" w:date="2004-02-10T09:10:00Z">
        <w:r>
          <w:rPr>
            <w:b/>
          </w:rPr>
          <w:t>March 2003 to February 2004</w:t>
        </w:r>
      </w:ins>
    </w:p>
    <w:p>
      <w:pPr>
        <w:pStyle w:val="Normal"/>
        <w:jc w:val="center"/>
        <w:rPr>
          <w:b/>
          <w:b/>
          <w:ins w:id="2707" w:author="TSA Standard PC User" w:date="2004-02-10T09:10:00Z"/>
        </w:rPr>
      </w:pPr>
      <w:ins w:id="2706" w:author="TSA Standard PC User" w:date="2004-02-10T09:10:00Z">
        <w:r>
          <w:rPr>
            <w:b/>
          </w:rPr>
        </w:r>
      </w:ins>
    </w:p>
    <w:p>
      <w:pPr>
        <w:pStyle w:val="Normal"/>
        <w:jc w:val="center"/>
        <w:rPr>
          <w:b/>
          <w:b/>
          <w:ins w:id="2709" w:author="TSA Standard PC User" w:date="2004-02-10T09:10:00Z"/>
        </w:rPr>
      </w:pPr>
      <w:ins w:id="2708" w:author="TSA Standard PC User" w:date="2004-02-10T09:10:00Z">
        <w:r>
          <w:rPr>
            <w:b/>
          </w:rPr>
        </w:r>
      </w:ins>
    </w:p>
    <w:p>
      <w:pPr>
        <w:pStyle w:val="Normal"/>
        <w:jc w:val="center"/>
        <w:rPr>
          <w:b/>
          <w:b/>
          <w:ins w:id="2711" w:author="TSA Standard PC User" w:date="2004-02-10T09:10:00Z"/>
        </w:rPr>
      </w:pPr>
      <w:ins w:id="2710" w:author="TSA Standard PC User" w:date="2004-02-10T09:10:00Z">
        <w:r>
          <w:rPr>
            <w:b/>
          </w:rPr>
        </w:r>
      </w:ins>
    </w:p>
    <w:p>
      <w:pPr>
        <w:pStyle w:val="Normal"/>
        <w:rPr>
          <w:b/>
          <w:b/>
          <w:u w:val="single"/>
          <w:ins w:id="2713" w:author="TSA Standard PC User" w:date="2004-02-10T09:10:00Z"/>
        </w:rPr>
      </w:pPr>
      <w:ins w:id="2712" w:author="TSA Standard PC User" w:date="2004-02-10T09:10:00Z">
        <w:r>
          <w:rPr>
            <w:b/>
            <w:u w:val="single"/>
          </w:rPr>
          <w:t>Biological and Chemical Countermeasures</w:t>
        </w:r>
      </w:ins>
    </w:p>
    <w:p>
      <w:pPr>
        <w:pStyle w:val="Normal"/>
        <w:rPr>
          <w:b/>
          <w:b/>
          <w:u w:val="single"/>
          <w:ins w:id="2715" w:author="TSA Standard PC User" w:date="2004-02-10T09:10:00Z"/>
        </w:rPr>
      </w:pPr>
      <w:ins w:id="2714" w:author="TSA Standard PC User" w:date="2004-02-10T09:10:00Z">
        <w:r>
          <w:rPr>
            <w:b/>
            <w:u w:val="single"/>
          </w:rPr>
        </w:r>
      </w:ins>
    </w:p>
    <w:p>
      <w:pPr>
        <w:pStyle w:val="Normal"/>
        <w:rPr>
          <w:ins w:id="2717" w:author="TSA Standard PC User" w:date="2004-02-10T09:10:00Z"/>
        </w:rPr>
      </w:pPr>
      <w:ins w:id="2716" w:author="TSA Standard PC User" w:date="2004-02-10T09:10:00Z">
        <w:r>
          <w:rPr>
            <w:u w:val="single"/>
          </w:rPr>
          <w:t>Biowatch: National Urban Monitoring for Biological Pathogens</w:t>
        </w:r>
      </w:ins>
    </w:p>
    <w:p>
      <w:pPr>
        <w:pStyle w:val="Normal"/>
        <w:rPr>
          <w:u w:val="single"/>
          <w:ins w:id="2719" w:author="TSA Standard PC User" w:date="2004-02-10T09:10:00Z"/>
        </w:rPr>
      </w:pPr>
      <w:ins w:id="2718" w:author="TSA Standard PC User" w:date="2004-02-10T09:10:00Z">
        <w:r>
          <w:rPr>
            <w:u w:val="single"/>
          </w:rPr>
        </w:r>
      </w:ins>
    </w:p>
    <w:p>
      <w:pPr>
        <w:pStyle w:val="Normal"/>
        <w:rPr>
          <w:ins w:id="2723" w:author="TSA Standard PC User" w:date="2004-02-10T09:10:00Z"/>
        </w:rPr>
      </w:pPr>
      <w:ins w:id="2720" w:author="TSA Standard PC User" w:date="2004-02-10T09:10:00Z">
        <w:r>
          <w:rPr/>
          <w:t xml:space="preserve">The Biowatch program has been established and deployed to cities across the nation.  The program – developed, funded, and managed by the Science and Technology (S&amp;T) Directorate – is executed in cooperation with the Environmental Protection Agency (EPA) and the </w:t>
        </w:r>
      </w:ins>
      <w:ins w:id="2721" w:author="TSA Standard PC User" w:date="2004-02-10T17:24:00Z">
        <w:r>
          <w:rPr/>
          <w:t>Centers for Disease Control and Prevention</w:t>
        </w:r>
      </w:ins>
      <w:ins w:id="2722" w:author="TSA Standard PC User" w:date="2004-02-10T09:10:00Z">
        <w:r>
          <w:rPr/>
          <w:t xml:space="preserve"> (CDC). It employs environmental sampling devices to quickly detect biological pathogens, such as anthrax, in time to distribute life-saving pharmaceuticals to affected citizens.  The S&amp;T Directorate is now focusing its efforts on piloting the next generation of environmental samplers, which will reduce the amount of labor required and the response time needed for detection while keeping the detection probability high and false alarm rates low. These devices will take advantage of the latest advances in micro-chemistry, commonly referred to as "chemistry on a chip."</w:t>
        </w:r>
      </w:ins>
    </w:p>
    <w:p>
      <w:pPr>
        <w:pStyle w:val="Normal"/>
        <w:rPr>
          <w:ins w:id="2725" w:author="TSA Standard PC User" w:date="2004-02-10T09:10:00Z"/>
        </w:rPr>
      </w:pPr>
      <w:ins w:id="2724" w:author="TSA Standard PC User" w:date="2004-02-10T09:10:00Z">
        <w:r>
          <w:rPr/>
        </w:r>
      </w:ins>
    </w:p>
    <w:p>
      <w:pPr>
        <w:pStyle w:val="Normal"/>
        <w:rPr>
          <w:b/>
          <w:b/>
          <w:ins w:id="2727" w:author="TSA Standard PC User" w:date="2004-02-10T09:10:00Z"/>
        </w:rPr>
      </w:pPr>
      <w:ins w:id="2726" w:author="TSA Standard PC User" w:date="2004-02-10T09:10:00Z">
        <w:r>
          <w:rPr>
            <w:u w:val="single"/>
          </w:rPr>
          <w:t>PROTECT (Program for Response Options and Technology Enhancements for Chemical Terrorism): Chemical Defense and Response Capability for Transportation Facility</w:t>
        </w:r>
      </w:ins>
    </w:p>
    <w:p>
      <w:pPr>
        <w:pStyle w:val="Normal"/>
        <w:rPr>
          <w:b/>
          <w:b/>
          <w:u w:val="single"/>
          <w:ins w:id="2729" w:author="TSA Standard PC User" w:date="2004-02-10T09:10:00Z"/>
        </w:rPr>
      </w:pPr>
      <w:ins w:id="2728" w:author="TSA Standard PC User" w:date="2004-02-10T09:10:00Z">
        <w:r>
          <w:rPr>
            <w:b/>
            <w:u w:val="single"/>
          </w:rPr>
        </w:r>
      </w:ins>
    </w:p>
    <w:p>
      <w:pPr>
        <w:pStyle w:val="Normal"/>
        <w:rPr>
          <w:ins w:id="2733" w:author="TSA Standard PC User" w:date="2004-02-10T09:10:00Z"/>
        </w:rPr>
      </w:pPr>
      <w:ins w:id="2730" w:author="TSA Standard PC User" w:date="2004-02-10T09:10:00Z">
        <w:r>
          <w:rPr/>
          <w:t xml:space="preserve">The S&amp;T Directorate, in collaboration with the Washington Metropolitan Area Transit Authority (WMATA), completed PROTECT (Program for Response Options and Technology Enhancements for Chemical/Biological Terrorism). PROTECT, which is an operational chemical agent detection and response capability, is deployed in </w:t>
        </w:r>
      </w:ins>
      <w:ins w:id="2731" w:author="TSA Standard PC User" w:date="2004-02-24T14:48:00Z">
        <w:r>
          <w:rPr/>
          <w:t>Metro</w:t>
        </w:r>
      </w:ins>
      <w:ins w:id="2732" w:author="TSA Standard PC User" w:date="2004-02-10T09:10:00Z">
        <w:r>
          <w:rPr/>
          <w:t xml:space="preserve"> stations and operated by the WMATA.  PROTECT is a team effort that owes its success to the scientific and engineering talent from Argonne, Sandia, and Livermore National Laboratories and operational expertise from WMATA and the First Responder community (the District of Columbia; Arlington, VA; Montgomery County, MD; and others).  Also contributing significantly to the project are private industry partners, including LiveWave Inc., ManTech Security Technology, the detector manufacturer (name withheld for security reasons); and Federal partners, including the Federal Transit Administration (FTA), Department of Transportation (DOT), National Institute of Justice (NIJ), and the Department of Homeland Security’s (DHS’s) Office of Domestic Preparedness (ODP). The system integrates chemical detector data and video feed and transmits the integrated information to the Operation Control Center (OCC), where the information is analyzed and an event confirmed.  The information is then transmitted to the first responders who access it in both their OCC and through the use of wired jacks on the scene to facilitate response and recovery.  PROTECT also has application in other areas, including fire and emergency response, security, and forensics.  Upon completion, the system will be totally owned and operated by WMATA and expanded to approximately 20 stations.  FTA is working with WMATA and Argonne National Laboratory to transfer the technology nationally.  The information gleaned from PROTECT will have direct application to facility protection and response.  A related effort is being piloted in the Boston subway system.</w:t>
        </w:r>
      </w:ins>
    </w:p>
    <w:p>
      <w:pPr>
        <w:pStyle w:val="Normal"/>
        <w:rPr>
          <w:ins w:id="2735" w:author="TSA Standard PC User" w:date="2004-02-10T09:10:00Z"/>
        </w:rPr>
      </w:pPr>
      <w:ins w:id="2734" w:author="TSA Standard PC User" w:date="2004-02-10T09:10:00Z">
        <w:r>
          <w:rPr/>
        </w:r>
      </w:ins>
    </w:p>
    <w:p>
      <w:pPr>
        <w:pStyle w:val="Normal"/>
        <w:rPr>
          <w:u w:val="single"/>
          <w:ins w:id="2739" w:author="TSA Standard PC User" w:date="2004-02-10T09:10:00Z"/>
        </w:rPr>
      </w:pPr>
      <w:ins w:id="2736" w:author="TSA Standard PC User" w:date="2004-02-10T09:10:00Z">
        <w:r>
          <w:rPr>
            <w:u w:val="single"/>
          </w:rPr>
          <w:t>Joint Urban 2003</w:t>
        </w:r>
      </w:ins>
      <w:ins w:id="2737" w:author="TSA Standard PC User" w:date="2004-02-10T09:10:00Z">
        <w:r>
          <w:rPr>
            <w:b/>
            <w:u w:val="single"/>
          </w:rPr>
          <w:t xml:space="preserve">: </w:t>
        </w:r>
      </w:ins>
      <w:ins w:id="2738" w:author="TSA Standard PC User" w:date="2004-02-10T09:10:00Z">
        <w:r>
          <w:rPr>
            <w:u w:val="single"/>
          </w:rPr>
          <w:t>Experimental Atmospheric Transport and Modeling</w:t>
        </w:r>
      </w:ins>
    </w:p>
    <w:p>
      <w:pPr>
        <w:pStyle w:val="Normal"/>
        <w:rPr>
          <w:u w:val="single"/>
          <w:ins w:id="2741" w:author="TSA Standard PC User" w:date="2004-02-10T09:10:00Z"/>
        </w:rPr>
      </w:pPr>
      <w:ins w:id="2740" w:author="TSA Standard PC User" w:date="2004-02-10T09:10:00Z">
        <w:r>
          <w:rPr>
            <w:u w:val="single"/>
          </w:rPr>
        </w:r>
      </w:ins>
    </w:p>
    <w:p>
      <w:pPr>
        <w:pStyle w:val="Normal"/>
        <w:rPr>
          <w:ins w:id="2743" w:author="TSA Standard PC User" w:date="2004-02-10T09:10:00Z"/>
        </w:rPr>
      </w:pPr>
      <w:ins w:id="2742" w:author="TSA Standard PC User" w:date="2004-02-10T09:10:00Z">
        <w:r>
          <w:rPr/>
          <w:t>In June 2003, the S&amp;T Directorate, in coordination with the Department of Defense’s Defense Threat Reduction Agency, Department of Energy, and University of Oklahoma sponsored a month-long atmospheric dispersion study in Oklahoma City, OK.  Nearly 150 scientists, engineers, and student assistants were dedicated to this study, which tracked the air movement of safe, non-toxic tracer gases in and around city buildings.  The resulting data is being used to enhance and develop urban-specific atmospheric dispersion computer models that will allow emergency management, law enforcement and other personnel to train for and respond to potential chemical, biological, and radiological terrorist attacks.</w:t>
        </w:r>
      </w:ins>
    </w:p>
    <w:p>
      <w:pPr>
        <w:pStyle w:val="Normal"/>
        <w:rPr>
          <w:ins w:id="2745" w:author="TSA Standard PC User" w:date="2004-02-10T09:10:00Z"/>
        </w:rPr>
      </w:pPr>
      <w:ins w:id="2744" w:author="TSA Standard PC User" w:date="2004-02-10T09:10:00Z">
        <w:r>
          <w:rPr/>
        </w:r>
      </w:ins>
    </w:p>
    <w:p>
      <w:pPr>
        <w:pStyle w:val="Normal"/>
        <w:rPr>
          <w:u w:val="single"/>
          <w:ins w:id="2747" w:author="TSA Standard PC User" w:date="2004-02-10T09:10:00Z"/>
        </w:rPr>
      </w:pPr>
      <w:ins w:id="2746" w:author="TSA Standard PC User" w:date="2004-02-10T09:10:00Z">
        <w:r>
          <w:rPr>
            <w:u w:val="single"/>
          </w:rPr>
          <w:t>ProACT (Protective and Response Options for Airport Counter Terrorism):</w:t>
        </w:r>
      </w:ins>
    </w:p>
    <w:p>
      <w:pPr>
        <w:pStyle w:val="Normal"/>
        <w:rPr>
          <w:u w:val="single"/>
          <w:ins w:id="2749" w:author="TSA Standard PC User" w:date="2004-02-10T09:10:00Z"/>
        </w:rPr>
      </w:pPr>
      <w:ins w:id="2748" w:author="TSA Standard PC User" w:date="2004-02-10T09:10:00Z">
        <w:r>
          <w:rPr>
            <w:u w:val="single"/>
          </w:rPr>
          <w:t>Chemical and Biological Counterterrorism Demonstration and Application Program</w:t>
        </w:r>
      </w:ins>
    </w:p>
    <w:p>
      <w:pPr>
        <w:pStyle w:val="Normal"/>
        <w:rPr>
          <w:u w:val="single"/>
          <w:ins w:id="2751" w:author="TSA Standard PC User" w:date="2004-02-10T09:10:00Z"/>
        </w:rPr>
      </w:pPr>
      <w:ins w:id="2750" w:author="TSA Standard PC User" w:date="2004-02-10T09:10:00Z">
        <w:r>
          <w:rPr>
            <w:u w:val="single"/>
          </w:rPr>
        </w:r>
      </w:ins>
    </w:p>
    <w:p>
      <w:pPr>
        <w:pStyle w:val="Normal"/>
        <w:rPr>
          <w:ins w:id="2753" w:author="TSA Standard PC User" w:date="2004-02-10T09:10:00Z"/>
        </w:rPr>
      </w:pPr>
      <w:ins w:id="2752" w:author="TSA Standard PC User" w:date="2004-02-10T09:10:00Z">
        <w:r>
          <w:rPr/>
          <w:t xml:space="preserve">The S&amp;T Directorate and its partners at the San Francisco International Airport are involved in a pilot program that couples biological and chemical detection with vulnerability analysis, response, and restoration. This program integrates networked sensors with the operation of ventilation systems, allowing redirection of contaminated air and effective evacuation should an event occur. Guidance for the airport facility operators to manage biological and chemical crises will be finalized soon for distribution throughout the applicable community.  Protocols and concepts of operation for restoration also are under development.  This program is designed to serve as a template for deployment of these capabilities to other similar facilities. </w:t>
        </w:r>
      </w:ins>
    </w:p>
    <w:p>
      <w:pPr>
        <w:pStyle w:val="Normal"/>
        <w:rPr>
          <w:ins w:id="2755" w:author="TSA Standard PC User" w:date="2004-02-10T09:10:00Z"/>
        </w:rPr>
      </w:pPr>
      <w:ins w:id="2754" w:author="TSA Standard PC User" w:date="2004-02-10T09:10:00Z">
        <w:r>
          <w:rPr/>
        </w:r>
      </w:ins>
    </w:p>
    <w:p>
      <w:pPr>
        <w:pStyle w:val="Normal"/>
        <w:rPr>
          <w:u w:val="single"/>
          <w:ins w:id="2757" w:author="TSA Standard PC User" w:date="2004-02-10T09:10:00Z"/>
        </w:rPr>
      </w:pPr>
      <w:ins w:id="2756" w:author="TSA Standard PC User" w:date="2004-02-10T09:10:00Z">
        <w:r>
          <w:rPr>
            <w:u w:val="single"/>
          </w:rPr>
          <w:t>LINC (Local Integration of National Atmospheric Release Advisory Center [NARAC] with Cities): Hazard Assessment Tool for Operational Event Management</w:t>
        </w:r>
      </w:ins>
    </w:p>
    <w:p>
      <w:pPr>
        <w:pStyle w:val="Normal"/>
        <w:rPr>
          <w:u w:val="single"/>
          <w:ins w:id="2759" w:author="TSA Standard PC User" w:date="2004-02-10T09:10:00Z"/>
        </w:rPr>
      </w:pPr>
      <w:ins w:id="2758" w:author="TSA Standard PC User" w:date="2004-02-10T09:10:00Z">
        <w:r>
          <w:rPr>
            <w:u w:val="single"/>
          </w:rPr>
        </w:r>
      </w:ins>
    </w:p>
    <w:p>
      <w:pPr>
        <w:pStyle w:val="Normal"/>
        <w:rPr>
          <w:ins w:id="2763" w:author="TSA Standard PC User" w:date="2004-02-10T09:10:00Z"/>
        </w:rPr>
      </w:pPr>
      <w:ins w:id="2760" w:author="TSA Standard PC User" w:date="2004-02-10T09:10:00Z">
        <w:r>
          <w:rPr/>
          <w:t xml:space="preserve">LINC demonstrates the capability for providing local government agencies with advanced operational atmospheric plume prediction capabilities that can be seamlessly integrated with appropriate federal agency support for homeland security.  LINC’s approach is to integrate NARAC capabilities with local emergency management and response centers.  In the event of a chemical or biological release, NARAC predictions can be used by emergency managers and responders to map the extent and effects of hazardous airborne material.  Prompt predictions are provided to guide front-line responders in determining protective actions to be taken, critical facilities that may be at risk, and safe locations for incident command posts.  LINC provides response teams from multiple jurisdictions with tools to effectively share information regarding the areas and populations at risk.  To date, several cities have participated in the project.  New York City used LINC to help inform and manage an explosion and fire at a Staten Island refinery in </w:t>
        </w:r>
      </w:ins>
      <w:ins w:id="2761" w:author="TSA Standard PC User" w:date="2004-02-10T09:10:00Z">
        <w:r>
          <w:rPr>
            <w:color w:val="000000"/>
          </w:rPr>
          <w:t xml:space="preserve">the </w:t>
        </w:r>
      </w:ins>
      <w:ins w:id="2762" w:author="TSA Standard PC User" w:date="2004-02-10T09:10:00Z">
        <w:r>
          <w:rPr/>
          <w:t>Spring of 2003.</w:t>
        </w:r>
      </w:ins>
    </w:p>
    <w:p>
      <w:pPr>
        <w:pStyle w:val="Normal"/>
        <w:rPr>
          <w:ins w:id="2765" w:author="TSA Standard PC User" w:date="2004-02-10T09:10:00Z"/>
        </w:rPr>
      </w:pPr>
      <w:ins w:id="2764" w:author="TSA Standard PC User" w:date="2004-02-10T09:10:00Z">
        <w:r>
          <w:rPr/>
        </w:r>
      </w:ins>
    </w:p>
    <w:p>
      <w:pPr>
        <w:pStyle w:val="Normal"/>
        <w:rPr>
          <w:ins w:id="2767" w:author="TSA Standard PC User" w:date="2004-02-10T09:10:00Z"/>
        </w:rPr>
      </w:pPr>
      <w:ins w:id="2766" w:author="TSA Standard PC User" w:date="2004-02-10T09:10:00Z">
        <w:r>
          <w:rPr>
            <w:u w:val="single"/>
          </w:rPr>
          <w:t>BioNet: Integrated Civilian and Military Consequence Management</w:t>
        </w:r>
      </w:ins>
    </w:p>
    <w:p>
      <w:pPr>
        <w:pStyle w:val="Normal"/>
        <w:rPr>
          <w:b/>
          <w:b/>
          <w:u w:val="single"/>
          <w:ins w:id="2769" w:author="TSA Standard PC User" w:date="2004-02-10T09:10:00Z"/>
        </w:rPr>
      </w:pPr>
      <w:ins w:id="2768" w:author="TSA Standard PC User" w:date="2004-02-10T09:10:00Z">
        <w:r>
          <w:rPr>
            <w:b/>
            <w:u w:val="single"/>
          </w:rPr>
        </w:r>
      </w:ins>
    </w:p>
    <w:p>
      <w:pPr>
        <w:pStyle w:val="Normal"/>
        <w:rPr>
          <w:ins w:id="2771" w:author="TSA Standard PC User" w:date="2004-02-10T09:10:00Z"/>
        </w:rPr>
      </w:pPr>
      <w:ins w:id="2770" w:author="TSA Standard PC User" w:date="2004-02-10T09:10:00Z">
        <w:r>
          <w:rPr/>
          <w:t>The Department of Homeland Security (DHS) and the Department of Defense’s Defense Threat Reduction Agency have initiated the BioNet program to address joint civilian-military consequence management issues for localities near military bases. Upon completion of BioNet, a seamless consequence management plan that incorporates concepts of operation, information products, area monitoring, population health monitoring, and sample analysis laboratory will be developed that can be used nationally.</w:t>
        </w:r>
      </w:ins>
    </w:p>
    <w:p>
      <w:pPr>
        <w:pStyle w:val="Normal"/>
        <w:rPr>
          <w:ins w:id="2773" w:author="TSA Standard PC User" w:date="2004-02-10T09:10:00Z"/>
        </w:rPr>
      </w:pPr>
      <w:ins w:id="2772" w:author="TSA Standard PC User" w:date="2004-02-10T09:10:00Z">
        <w:r>
          <w:rPr/>
        </w:r>
      </w:ins>
    </w:p>
    <w:p>
      <w:pPr>
        <w:pStyle w:val="Normal"/>
        <w:rPr>
          <w:u w:val="single"/>
          <w:ins w:id="2775" w:author="TSA Standard PC User" w:date="2004-02-10T09:10:00Z"/>
        </w:rPr>
      </w:pPr>
      <w:ins w:id="2774" w:author="TSA Standard PC User" w:date="2004-02-10T09:10:00Z">
        <w:r>
          <w:rPr>
            <w:u w:val="single"/>
          </w:rPr>
          <w:t>Plum Island Animal Disease Center (PIADC)</w:t>
        </w:r>
      </w:ins>
    </w:p>
    <w:p>
      <w:pPr>
        <w:pStyle w:val="Normal"/>
        <w:rPr>
          <w:ins w:id="2777" w:author="TSA Standard PC User" w:date="2004-02-10T09:10:00Z"/>
        </w:rPr>
      </w:pPr>
      <w:ins w:id="2776" w:author="TSA Standard PC User" w:date="2004-02-10T09:10:00Z">
        <w:r>
          <w:rPr/>
        </w:r>
      </w:ins>
    </w:p>
    <w:p>
      <w:pPr>
        <w:pStyle w:val="TextBody"/>
        <w:spacing w:before="0" w:after="100"/>
        <w:rPr>
          <w:ins w:id="2779" w:author="TSA Standard PC User" w:date="2004-02-10T09:10:00Z"/>
        </w:rPr>
      </w:pPr>
      <w:ins w:id="2778" w:author="TSA Standard PC User" w:date="2004-02-10T09:10:00Z">
        <w:r>
          <w:rPr/>
          <w:t xml:space="preserve">The S&amp;T Directorate assumed responsibility for the operations of the “facilities and liabilities” of PIADC in June 2003. A 60-day review of security and operations resulted in immediate improvements and a plan for enhancements to security and operational maintenance. Dr. Beth Lautner has become new Center Director for PIADC. Dr. Lautner was with the National Pork Board for 13 years, most recently serving as the vice-president of Science and Technology. Highly respected throughout animal agriculture for her work on numerous issues, she pioneered the establishment of the Pork Quality Assurance (PQA) Program and has worked extensively with the USDA and other organizations on national agricultural security issues. In 1994, she was awarded the prestigious Howard Dunne Memorial Award by the association. In addition, DHS announced on December 9, 2003, the selection of Field Support Services, Inc. (FSSI), as the new contractor for maintenance at PIADC.  FSSI is a subsidiary of Arctic Slope Regional Corporation, an Alaskan Native corporation, headquartered in Barrow, Alaska.  </w:t>
        </w:r>
      </w:ins>
    </w:p>
    <w:p>
      <w:pPr>
        <w:pStyle w:val="Normal"/>
        <w:rPr>
          <w:ins w:id="2781" w:author="TSA Standard PC User" w:date="2004-02-10T09:10:00Z"/>
        </w:rPr>
      </w:pPr>
      <w:ins w:id="2780" w:author="TSA Standard PC User" w:date="2004-02-10T09:10:00Z">
        <w:r>
          <w:rPr/>
        </w:r>
      </w:ins>
    </w:p>
    <w:p>
      <w:pPr>
        <w:pStyle w:val="Normal"/>
        <w:rPr>
          <w:u w:val="single"/>
          <w:ins w:id="2783" w:author="TSA Standard PC User" w:date="2004-02-10T09:10:00Z"/>
        </w:rPr>
      </w:pPr>
      <w:ins w:id="2782" w:author="TSA Standard PC User" w:date="2004-02-10T09:10:00Z">
        <w:r>
          <w:rPr>
            <w:u w:val="single"/>
          </w:rPr>
          <w:t>TOPOFF2 Exercise</w:t>
        </w:r>
      </w:ins>
    </w:p>
    <w:p>
      <w:pPr>
        <w:pStyle w:val="Normal"/>
        <w:rPr>
          <w:ins w:id="2785" w:author="TSA Standard PC User" w:date="2004-02-10T09:10:00Z"/>
        </w:rPr>
      </w:pPr>
      <w:ins w:id="2784" w:author="TSA Standard PC User" w:date="2004-02-10T09:10:00Z">
        <w:r>
          <w:rPr/>
        </w:r>
      </w:ins>
    </w:p>
    <w:p>
      <w:pPr>
        <w:pStyle w:val="Normal"/>
        <w:rPr>
          <w:ins w:id="2787" w:author="TSA Standard PC User" w:date="2004-02-10T09:10:00Z"/>
        </w:rPr>
      </w:pPr>
      <w:ins w:id="2786" w:author="TSA Standard PC User" w:date="2004-02-10T09:10:00Z">
        <w:r>
          <w:rPr/>
          <w:t>In May 2003, leadership and staff members of the Science and Technology Directorate served as members of the Secretary’s Crisis Assessment Team (CAT) and the interagency Domestic Emergency Support Team (DEST) and provided expert technical advice on understanding, communicating and responding to the hypothetical radiological and plague events during the TOPOFF2 exercise.</w:t>
        </w:r>
      </w:ins>
    </w:p>
    <w:p>
      <w:pPr>
        <w:pStyle w:val="Normal"/>
        <w:rPr>
          <w:ins w:id="2789" w:author="TSA Standard PC User" w:date="2004-02-10T09:10:00Z"/>
        </w:rPr>
      </w:pPr>
      <w:ins w:id="2788" w:author="TSA Standard PC User" w:date="2004-02-10T09:10:00Z">
        <w:r>
          <w:rPr/>
        </w:r>
      </w:ins>
    </w:p>
    <w:p>
      <w:pPr>
        <w:pStyle w:val="Normal"/>
        <w:rPr>
          <w:b/>
          <w:b/>
          <w:ins w:id="2791" w:author="TSA Standard PC User" w:date="2004-02-10T09:10:00Z"/>
        </w:rPr>
      </w:pPr>
      <w:ins w:id="2790" w:author="TSA Standard PC User" w:date="2004-02-10T09:10:00Z">
        <w:r>
          <w:rPr>
            <w:b/>
          </w:rPr>
          <w:t>Radiological and Nuclear Countermeasures Programs</w:t>
        </w:r>
      </w:ins>
    </w:p>
    <w:p>
      <w:pPr>
        <w:pStyle w:val="Normal"/>
        <w:rPr>
          <w:b/>
          <w:b/>
          <w:ins w:id="2793" w:author="TSA Standard PC User" w:date="2004-02-10T09:10:00Z"/>
        </w:rPr>
      </w:pPr>
      <w:ins w:id="2792" w:author="TSA Standard PC User" w:date="2004-02-10T09:10:00Z">
        <w:r>
          <w:rPr>
            <w:b/>
          </w:rPr>
        </w:r>
      </w:ins>
    </w:p>
    <w:p>
      <w:pPr>
        <w:pStyle w:val="Normal"/>
        <w:rPr>
          <w:u w:val="single"/>
          <w:ins w:id="2795" w:author="TSA Standard PC User" w:date="2004-02-10T09:10:00Z"/>
        </w:rPr>
      </w:pPr>
      <w:ins w:id="2794" w:author="TSA Standard PC User" w:date="2004-02-10T09:10:00Z">
        <w:r>
          <w:rPr>
            <w:u w:val="single"/>
          </w:rPr>
          <w:t>Radiation Detection in Metropolitan Areas</w:t>
        </w:r>
      </w:ins>
    </w:p>
    <w:p>
      <w:pPr>
        <w:pStyle w:val="Normal"/>
        <w:rPr>
          <w:ins w:id="2797" w:author="TSA Standard PC User" w:date="2004-02-10T09:10:00Z"/>
        </w:rPr>
      </w:pPr>
      <w:ins w:id="2796" w:author="TSA Standard PC User" w:date="2004-02-10T09:10:00Z">
        <w:r>
          <w:rPr/>
        </w:r>
      </w:ins>
    </w:p>
    <w:p>
      <w:pPr>
        <w:pStyle w:val="Normal"/>
        <w:rPr>
          <w:ins w:id="2799" w:author="TSA Standard PC User" w:date="2004-02-10T09:10:00Z"/>
        </w:rPr>
      </w:pPr>
      <w:ins w:id="2798" w:author="TSA Standard PC User" w:date="2004-02-10T09:10:00Z">
        <w:r>
          <w:rPr/>
          <w:t>The Science and Technology division formally assumed management of the Port Authority of New York and New Jersey’s radiation detection test bed on August 2003.  The test bed was previously managed by the U.S. Department of Energy.  The transfer will broaden the project scope beyond testing and evaluation of individual pieces of technology to a systems approach including response protocols and operational concepts.  Radiation detection equipment will be installed at tunnels, bridges, ports, and airports in the New York City metropolitan area, and all functions associated with their operational use will be evaluated.  By judging the efficacy of fielded systems over time, the Science and Technology division will be able to influence future decisions on detection technology R&amp;D investment, deployment of urban monitoring systems, configurations best able to enhance security, and viable solutions for protecting the nation from radiological and nuclear threats.</w:t>
        </w:r>
      </w:ins>
    </w:p>
    <w:p>
      <w:pPr>
        <w:pStyle w:val="Normal"/>
        <w:rPr>
          <w:ins w:id="2801" w:author="TSA Standard PC User" w:date="2004-02-10T09:10:00Z"/>
        </w:rPr>
      </w:pPr>
      <w:ins w:id="2800" w:author="TSA Standard PC User" w:date="2004-02-10T09:10:00Z">
        <w:r>
          <w:rPr/>
        </w:r>
      </w:ins>
    </w:p>
    <w:p>
      <w:pPr>
        <w:pStyle w:val="Normal"/>
        <w:rPr>
          <w:u w:val="single"/>
          <w:ins w:id="2803" w:author="TSA Standard PC User" w:date="2004-02-10T09:10:00Z"/>
        </w:rPr>
      </w:pPr>
      <w:ins w:id="2802" w:author="TSA Standard PC User" w:date="2004-02-10T09:10:00Z">
        <w:r>
          <w:rPr>
            <w:u w:val="single"/>
          </w:rPr>
          <w:t>Determined Promise Exercise</w:t>
        </w:r>
      </w:ins>
    </w:p>
    <w:p>
      <w:pPr>
        <w:pStyle w:val="Normal"/>
        <w:rPr>
          <w:ins w:id="2805" w:author="TSA Standard PC User" w:date="2004-02-10T09:10:00Z"/>
        </w:rPr>
      </w:pPr>
      <w:ins w:id="2804" w:author="TSA Standard PC User" w:date="2004-02-10T09:10:00Z">
        <w:r>
          <w:rPr/>
        </w:r>
      </w:ins>
    </w:p>
    <w:p>
      <w:pPr>
        <w:pStyle w:val="Normal"/>
        <w:rPr>
          <w:ins w:id="2807" w:author="TSA Standard PC User" w:date="2004-02-10T09:10:00Z"/>
        </w:rPr>
      </w:pPr>
      <w:ins w:id="2806" w:author="TSA Standard PC User" w:date="2004-02-10T09:10:00Z">
        <w:r>
          <w:rPr/>
          <w:t>In August 2003, staff members of the S&amp;T Directorate participated in Determined Promise, a Department of Defense (DoD) exercise held in Las Vegas, NV.  The exercise demonstrated the military’s capability to assist in the response to a natural disaster, a bioterrorism event, and a number of other emergency situations nationwide.  The exercise also provided a forum for initiating discussions that will foster interagency cooperation between DHS and USNORTHCOM.</w:t>
        </w:r>
      </w:ins>
    </w:p>
    <w:p>
      <w:pPr>
        <w:pStyle w:val="Normal"/>
        <w:rPr>
          <w:ins w:id="2809" w:author="TSA Standard PC User" w:date="2004-02-10T09:10:00Z"/>
        </w:rPr>
      </w:pPr>
      <w:ins w:id="2808" w:author="TSA Standard PC User" w:date="2004-02-10T09:10:00Z">
        <w:r>
          <w:rPr/>
        </w:r>
      </w:ins>
    </w:p>
    <w:p>
      <w:pPr>
        <w:pStyle w:val="Normal"/>
        <w:rPr>
          <w:u w:val="single"/>
          <w:ins w:id="2811" w:author="TSA Standard PC User" w:date="2004-02-10T09:10:00Z"/>
        </w:rPr>
      </w:pPr>
      <w:ins w:id="2810" w:author="TSA Standard PC User" w:date="2004-02-10T09:10:00Z">
        <w:r>
          <w:rPr>
            <w:u w:val="single"/>
          </w:rPr>
          <w:t>Nuclear Threat Assessments</w:t>
        </w:r>
      </w:ins>
    </w:p>
    <w:p>
      <w:pPr>
        <w:pStyle w:val="Normal"/>
        <w:rPr>
          <w:ins w:id="2813" w:author="TSA Standard PC User" w:date="2004-02-10T09:10:00Z"/>
        </w:rPr>
      </w:pPr>
      <w:ins w:id="2812" w:author="TSA Standard PC User" w:date="2004-02-10T09:10:00Z">
        <w:r>
          <w:rPr/>
        </w:r>
      </w:ins>
    </w:p>
    <w:p>
      <w:pPr>
        <w:pStyle w:val="Normal"/>
        <w:rPr>
          <w:ins w:id="2815" w:author="TSA Standard PC User" w:date="2004-02-10T09:10:00Z"/>
        </w:rPr>
      </w:pPr>
      <w:ins w:id="2814" w:author="TSA Standard PC User" w:date="2004-02-10T09:10:00Z">
        <w:r>
          <w:rPr/>
          <w:t>The S&amp;T Directorate has provided eight rapid nuclear threat assessments for the Federal Bureau of Investigation (FBI), and approximately two dozen assessments on reports of illicit trafficking in nuclear materials for the Department of State and other customers.  The Department of Homeland Security has been leading the interagency Nuclear Trafficking Focus Group, which regularly brings together the operational players of all agencies involved in response to and understanding of nuclear smuggling events.</w:t>
        </w:r>
      </w:ins>
    </w:p>
    <w:p>
      <w:pPr>
        <w:pStyle w:val="Normal"/>
        <w:rPr>
          <w:ins w:id="2817" w:author="TSA Standard PC User" w:date="2004-02-10T09:10:00Z"/>
        </w:rPr>
      </w:pPr>
      <w:ins w:id="2816" w:author="TSA Standard PC User" w:date="2004-02-10T09:10:00Z">
        <w:r>
          <w:rPr/>
        </w:r>
      </w:ins>
    </w:p>
    <w:p>
      <w:pPr>
        <w:pStyle w:val="Normal"/>
        <w:rPr>
          <w:u w:val="single"/>
          <w:ins w:id="2819" w:author="TSA Standard PC User" w:date="2004-02-10T09:10:00Z"/>
        </w:rPr>
      </w:pPr>
      <w:ins w:id="2818" w:author="TSA Standard PC User" w:date="2004-02-10T09:10:00Z">
        <w:r>
          <w:rPr>
            <w:u w:val="single"/>
          </w:rPr>
          <w:t>Secondary “Reach Back”</w:t>
        </w:r>
      </w:ins>
    </w:p>
    <w:p>
      <w:pPr>
        <w:pStyle w:val="Normal"/>
        <w:rPr>
          <w:ins w:id="2821" w:author="TSA Standard PC User" w:date="2004-02-10T09:10:00Z"/>
        </w:rPr>
      </w:pPr>
      <w:ins w:id="2820" w:author="TSA Standard PC User" w:date="2004-02-10T09:10:00Z">
        <w:r>
          <w:rPr/>
        </w:r>
      </w:ins>
    </w:p>
    <w:p>
      <w:pPr>
        <w:pStyle w:val="Normal"/>
        <w:rPr>
          <w:ins w:id="2823" w:author="TSA Standard PC User" w:date="2004-02-10T09:10:00Z"/>
        </w:rPr>
      </w:pPr>
      <w:ins w:id="2822" w:author="TSA Standard PC User" w:date="2004-02-10T09:10:00Z">
        <w:r>
          <w:rPr/>
          <w:t>In August 2003, the S&amp;T Directorate’s Nuclear Assessment Program stood up a system to provide secondary “reach back” support to operational DHS entities employing radiation detection systems in the field. Secondary reach back provides inspectors with an additional information resource to utilize for the resolution of radiation detection alarms that draws upon experience in the analysis of nuclear smuggling incidents and threat analysis.</w:t>
        </w:r>
      </w:ins>
    </w:p>
    <w:p>
      <w:pPr>
        <w:pStyle w:val="Normal"/>
        <w:rPr>
          <w:ins w:id="2825" w:author="TSA Standard PC User" w:date="2004-02-10T09:10:00Z"/>
        </w:rPr>
      </w:pPr>
      <w:ins w:id="2824" w:author="TSA Standard PC User" w:date="2004-02-10T09:10:00Z">
        <w:r>
          <w:rPr/>
        </w:r>
      </w:ins>
    </w:p>
    <w:p>
      <w:pPr>
        <w:pStyle w:val="Normal"/>
        <w:rPr>
          <w:b/>
          <w:b/>
          <w:ins w:id="2827" w:author="TSA Standard PC User" w:date="2004-02-10T09:10:00Z"/>
        </w:rPr>
      </w:pPr>
      <w:ins w:id="2826" w:author="TSA Standard PC User" w:date="2004-02-10T09:10:00Z">
        <w:r>
          <w:rPr>
            <w:b/>
          </w:rPr>
          <w:t>Standards</w:t>
        </w:r>
      </w:ins>
    </w:p>
    <w:p>
      <w:pPr>
        <w:pStyle w:val="Normal"/>
        <w:rPr>
          <w:b/>
          <w:b/>
          <w:ins w:id="2829" w:author="TSA Standard PC User" w:date="2004-02-10T09:10:00Z"/>
        </w:rPr>
      </w:pPr>
      <w:ins w:id="2828" w:author="TSA Standard PC User" w:date="2004-02-10T09:10:00Z">
        <w:r>
          <w:rPr>
            <w:b/>
          </w:rPr>
        </w:r>
      </w:ins>
    </w:p>
    <w:p>
      <w:pPr>
        <w:pStyle w:val="Normal"/>
        <w:rPr>
          <w:u w:val="single"/>
          <w:ins w:id="2831" w:author="TSA Standard PC User" w:date="2004-02-10T09:10:00Z"/>
        </w:rPr>
      </w:pPr>
      <w:ins w:id="2830" w:author="TSA Standard PC User" w:date="2004-02-10T09:10:00Z">
        <w:r>
          <w:rPr>
            <w:u w:val="single"/>
          </w:rPr>
          <w:t>Radiation Detection.</w:t>
        </w:r>
      </w:ins>
    </w:p>
    <w:p>
      <w:pPr>
        <w:pStyle w:val="Normal"/>
        <w:rPr>
          <w:u w:val="single"/>
          <w:ins w:id="2833" w:author="TSA Standard PC User" w:date="2004-02-10T09:10:00Z"/>
        </w:rPr>
      </w:pPr>
      <w:ins w:id="2832" w:author="TSA Standard PC User" w:date="2004-02-10T09:10:00Z">
        <w:r>
          <w:rPr>
            <w:u w:val="single"/>
          </w:rPr>
        </w:r>
      </w:ins>
    </w:p>
    <w:p>
      <w:pPr>
        <w:pStyle w:val="Normal"/>
        <w:rPr>
          <w:ins w:id="2837" w:author="TSA Standard PC User" w:date="2004-02-10T09:10:00Z"/>
        </w:rPr>
      </w:pPr>
      <w:ins w:id="2834" w:author="TSA Standard PC User" w:date="2004-02-10T09:10:00Z">
        <w:r>
          <w:rPr/>
          <w:t xml:space="preserve">The S&amp;T Directorate has developed a suite of four radiation detector standards under the auspices of the American National Standards Institute (ANSI)’s Accredited American Standards Committee on Radiation Instrumentation. The four standards deal with radiation pagers, hand-held dosimetry instruments, radioisotope identifiers and radiation portal monitors. </w:t>
        </w:r>
      </w:ins>
      <w:ins w:id="2835" w:author="TSA Standard PC User" w:date="2004-02-10T09:10:00Z">
        <w:r>
          <w:rPr>
            <w:bCs/>
          </w:rPr>
          <w:t xml:space="preserve">The S&amp;T Directorate has formed three writing groups to prepare Test and Evaluation (T&amp;E) protocols for hand-held radiation detectors, radionuclide identifiers and radiation portal monitors. </w:t>
        </w:r>
      </w:ins>
      <w:ins w:id="2836" w:author="TSA Standard PC User" w:date="2004-02-10T09:10:00Z">
        <w:r>
          <w:rPr/>
          <w:t>The writing groups have met in working sessions in San Diego, CA (July 2003) and Las Vegas, NV (September 2003) and have prepared draft T&amp;E protocols. Benchmark testing against these draft protocols has been initiated at four National Laboratories.</w:t>
        </w:r>
      </w:ins>
    </w:p>
    <w:p>
      <w:pPr>
        <w:pStyle w:val="Normal"/>
        <w:rPr>
          <w:ins w:id="2839" w:author="TSA Standard PC User" w:date="2004-02-10T09:10:00Z"/>
        </w:rPr>
      </w:pPr>
      <w:ins w:id="2838" w:author="TSA Standard PC User" w:date="2004-02-10T09:10:00Z">
        <w:r>
          <w:rPr/>
        </w:r>
      </w:ins>
    </w:p>
    <w:p>
      <w:pPr>
        <w:pStyle w:val="Normal"/>
        <w:rPr>
          <w:u w:val="single"/>
          <w:ins w:id="2841" w:author="TSA Standard PC User" w:date="2004-02-10T09:10:00Z"/>
        </w:rPr>
      </w:pPr>
      <w:ins w:id="2840" w:author="TSA Standard PC User" w:date="2004-02-10T09:10:00Z">
        <w:r>
          <w:rPr>
            <w:u w:val="single"/>
          </w:rPr>
          <w:t>Biopathogen Identification</w:t>
        </w:r>
      </w:ins>
    </w:p>
    <w:p>
      <w:pPr>
        <w:pStyle w:val="Normal"/>
        <w:rPr>
          <w:u w:val="single"/>
          <w:ins w:id="2843" w:author="TSA Standard PC User" w:date="2004-02-10T09:10:00Z"/>
        </w:rPr>
      </w:pPr>
      <w:ins w:id="2842" w:author="TSA Standard PC User" w:date="2004-02-10T09:10:00Z">
        <w:r>
          <w:rPr>
            <w:u w:val="single"/>
          </w:rPr>
        </w:r>
      </w:ins>
    </w:p>
    <w:p>
      <w:pPr>
        <w:pStyle w:val="Normal"/>
        <w:rPr>
          <w:i/>
          <w:i/>
          <w:color w:val="000000"/>
          <w:ins w:id="2849" w:author="TSA Standard PC User" w:date="2004-02-10T09:10:00Z"/>
        </w:rPr>
      </w:pPr>
      <w:ins w:id="2844" w:author="TSA Standard PC User" w:date="2004-02-10T09:10:00Z">
        <w:r>
          <w:rPr>
            <w:color w:val="000000"/>
          </w:rPr>
          <w:t xml:space="preserve">The Science and Technology Directorate has partnered with the Department of Defense, Office of the Secretary of Defense to fund a contract with the Association of Analytical Communities International to develop Reference Methods and Official Methods for bulk assay of </w:t>
        </w:r>
      </w:ins>
      <w:ins w:id="2845" w:author="TSA Standard PC User" w:date="2004-02-10T09:10:00Z">
        <w:r>
          <w:rPr>
            <w:i/>
            <w:color w:val="000000"/>
          </w:rPr>
          <w:t>bacillus anthracis</w:t>
        </w:r>
      </w:ins>
      <w:ins w:id="2846" w:author="TSA Standard PC User" w:date="2004-02-10T09:10:00Z">
        <w:r>
          <w:rPr>
            <w:color w:val="000000"/>
          </w:rPr>
          <w:t xml:space="preserve">. This work will also permit the comparison of commercially available rapid identification methods (hand-held assays) for </w:t>
        </w:r>
      </w:ins>
      <w:ins w:id="2847" w:author="TSA Standard PC User" w:date="2004-02-10T09:10:00Z">
        <w:r>
          <w:rPr>
            <w:i/>
            <w:color w:val="000000"/>
          </w:rPr>
          <w:t>B. anthracis</w:t>
        </w:r>
      </w:ins>
      <w:ins w:id="2848" w:author="TSA Standard PC User" w:date="2004-02-10T09:10:00Z">
        <w:r>
          <w:rPr>
            <w:color w:val="000000"/>
          </w:rPr>
          <w:t>.</w:t>
        </w:r>
      </w:ins>
    </w:p>
    <w:p>
      <w:pPr>
        <w:pStyle w:val="Normal"/>
        <w:rPr>
          <w:i/>
          <w:i/>
          <w:color w:val="000000"/>
          <w:ins w:id="2851" w:author="TSA Standard PC User" w:date="2004-02-10T09:10:00Z"/>
        </w:rPr>
      </w:pPr>
      <w:ins w:id="2850" w:author="TSA Standard PC User" w:date="2004-02-10T09:10:00Z">
        <w:r>
          <w:rPr>
            <w:i/>
            <w:color w:val="000000"/>
          </w:rPr>
        </w:r>
      </w:ins>
    </w:p>
    <w:p>
      <w:pPr>
        <w:pStyle w:val="Normal"/>
        <w:rPr>
          <w:u w:val="single"/>
          <w:ins w:id="2853" w:author="TSA Standard PC User" w:date="2004-02-10T09:10:00Z"/>
        </w:rPr>
      </w:pPr>
      <w:ins w:id="2852" w:author="TSA Standard PC User" w:date="2004-02-10T09:10:00Z">
        <w:r>
          <w:rPr>
            <w:u w:val="single"/>
          </w:rPr>
          <w:t>SAFETY Act</w:t>
        </w:r>
      </w:ins>
    </w:p>
    <w:p>
      <w:pPr>
        <w:pStyle w:val="Normal"/>
        <w:rPr>
          <w:u w:val="single"/>
          <w:ins w:id="2855" w:author="TSA Standard PC User" w:date="2004-02-10T09:10:00Z"/>
        </w:rPr>
      </w:pPr>
      <w:ins w:id="2854" w:author="TSA Standard PC User" w:date="2004-02-10T09:10:00Z">
        <w:r>
          <w:rPr>
            <w:u w:val="single"/>
          </w:rPr>
        </w:r>
      </w:ins>
    </w:p>
    <w:p>
      <w:pPr>
        <w:pStyle w:val="Normal"/>
        <w:rPr>
          <w:color w:val="000000"/>
          <w:ins w:id="2857" w:author="TSA Standard PC User" w:date="2004-02-10T09:10:00Z"/>
        </w:rPr>
      </w:pPr>
      <w:ins w:id="2856" w:author="TSA Standard PC User" w:date="2004-02-10T09:10:00Z">
        <w:r>
          <w:rPr>
            <w:color w:val="000000"/>
          </w:rPr>
          <w:t>On October 10, 2003, Secretary Ridge signed an interim final rule implementing the Support Anti-Terrorism by Fostering Effective Technologies (SAFETY) Act which was a requirement of the Homeland Security Act of 2002.  The SAFETY Act is designed to encourage the development and rapid deployment of life-saving, anti-terrorism technologies by providing manufacturers and sellers with limited liability risks.  The Department is now accepting applications for designation under the Act and evaluating the proposed technologies.</w:t>
        </w:r>
      </w:ins>
    </w:p>
    <w:p>
      <w:pPr>
        <w:pStyle w:val="Normal"/>
        <w:rPr>
          <w:color w:val="000000"/>
          <w:ins w:id="2859" w:author="TSA Standard PC User" w:date="2004-02-10T09:10:00Z"/>
        </w:rPr>
      </w:pPr>
      <w:ins w:id="2858" w:author="TSA Standard PC User" w:date="2004-02-10T09:10:00Z">
        <w:r>
          <w:rPr>
            <w:color w:val="000000"/>
          </w:rPr>
        </w:r>
      </w:ins>
    </w:p>
    <w:p>
      <w:pPr>
        <w:pStyle w:val="Normal"/>
        <w:rPr>
          <w:b/>
          <w:b/>
          <w:ins w:id="2861" w:author="TSA Standard PC User" w:date="2004-02-10T09:10:00Z"/>
        </w:rPr>
      </w:pPr>
      <w:ins w:id="2860" w:author="TSA Standard PC User" w:date="2004-02-10T09:10:00Z">
        <w:r>
          <w:rPr>
            <w:b/>
          </w:rPr>
          <w:t>Interoperability of Communications</w:t>
        </w:r>
      </w:ins>
    </w:p>
    <w:p>
      <w:pPr>
        <w:pStyle w:val="Normal"/>
        <w:rPr>
          <w:b/>
          <w:b/>
          <w:ins w:id="2863" w:author="TSA Standard PC User" w:date="2004-02-10T09:10:00Z"/>
        </w:rPr>
      </w:pPr>
      <w:ins w:id="2862" w:author="TSA Standard PC User" w:date="2004-02-10T09:10:00Z">
        <w:r>
          <w:rPr>
            <w:b/>
          </w:rPr>
        </w:r>
      </w:ins>
    </w:p>
    <w:p>
      <w:pPr>
        <w:pStyle w:val="Normal"/>
        <w:rPr>
          <w:u w:val="single"/>
          <w:ins w:id="2865" w:author="TSA Standard PC User" w:date="2004-02-10T09:10:00Z"/>
        </w:rPr>
      </w:pPr>
      <w:ins w:id="2864" w:author="TSA Standard PC User" w:date="2004-02-10T09:10:00Z">
        <w:r>
          <w:rPr>
            <w:u w:val="single"/>
          </w:rPr>
          <w:t>SAFECOM: E-Gov Initiative to Improve Interoperability of Wireless Communications</w:t>
        </w:r>
      </w:ins>
    </w:p>
    <w:p>
      <w:pPr>
        <w:pStyle w:val="Normal"/>
        <w:rPr>
          <w:u w:val="single"/>
          <w:ins w:id="2867" w:author="TSA Standard PC User" w:date="2004-02-10T09:10:00Z"/>
        </w:rPr>
      </w:pPr>
      <w:ins w:id="2866" w:author="TSA Standard PC User" w:date="2004-02-10T09:10:00Z">
        <w:r>
          <w:rPr>
            <w:u w:val="single"/>
          </w:rPr>
        </w:r>
      </w:ins>
    </w:p>
    <w:p>
      <w:pPr>
        <w:pStyle w:val="Normal"/>
        <w:rPr>
          <w:ins w:id="2869" w:author="TSA Standard PC User" w:date="2004-02-10T09:10:00Z"/>
        </w:rPr>
      </w:pPr>
      <w:ins w:id="2868" w:author="TSA Standard PC User" w:date="2004-02-10T09:10:00Z">
        <w:r>
          <w:rPr/>
          <w:t xml:space="preserve">The Department of Homeland Security is taking steps to boost the ability of the approximately 44,000 local, tribal and State entities and 100 federal agencies engaged in public safety to communicate effectively with one another, particularly during an emergency.  SAFECOM is a Federal umbrella program under the S&amp;T Directorate that is dedicated to improving public safety response through enhanced interoperable wireless communications. The goal is to enable public safety agencies to talk across disciplines and jurisdictions via radio communications systems, exchanging voice or data with one another on demand and in real time. SAFECOM is providing seed money for the Department of Justice’s Integrated Wireless Network program, which will create interoperability among local, state and federal public safety agencies in 25 cities. In addition, technical guidance for interoperable communications that was developed under SAFECOM is included in this year’s Office of Domestic Preparedness grants. </w:t>
        </w:r>
      </w:ins>
    </w:p>
    <w:p>
      <w:pPr>
        <w:pStyle w:val="Normal"/>
        <w:rPr>
          <w:ins w:id="2871" w:author="TSA Standard PC User" w:date="2004-02-10T09:10:00Z"/>
        </w:rPr>
      </w:pPr>
      <w:ins w:id="2870" w:author="TSA Standard PC User" w:date="2004-02-10T09:10:00Z">
        <w:r>
          <w:rPr/>
        </w:r>
      </w:ins>
    </w:p>
    <w:p>
      <w:pPr>
        <w:pStyle w:val="Normal"/>
        <w:rPr>
          <w:u w:val="single"/>
          <w:ins w:id="2873" w:author="TSA Standard PC User" w:date="2004-02-10T09:10:00Z"/>
        </w:rPr>
      </w:pPr>
      <w:ins w:id="2872" w:author="TSA Standard PC User" w:date="2004-02-10T09:10:00Z">
        <w:r>
          <w:rPr>
            <w:u w:val="single"/>
          </w:rPr>
          <w:t>Summit on Interoperable Communications for Public Safety</w:t>
        </w:r>
      </w:ins>
    </w:p>
    <w:p>
      <w:pPr>
        <w:pStyle w:val="Normal"/>
        <w:rPr>
          <w:ins w:id="2875" w:author="TSA Standard PC User" w:date="2004-02-10T09:10:00Z"/>
        </w:rPr>
      </w:pPr>
      <w:ins w:id="2874" w:author="TSA Standard PC User" w:date="2004-02-10T09:10:00Z">
        <w:r>
          <w:rPr/>
        </w:r>
      </w:ins>
    </w:p>
    <w:p>
      <w:pPr>
        <w:pStyle w:val="Normal"/>
        <w:rPr>
          <w:color w:val="000000"/>
          <w:ins w:id="2880" w:author="TSA Standard PC User" w:date="2004-02-10T09:10:00Z"/>
        </w:rPr>
      </w:pPr>
      <w:ins w:id="2876" w:author="TSA Standard PC User" w:date="2004-02-10T09:10:00Z">
        <w:r>
          <w:rPr/>
          <w:t xml:space="preserve">In June 2003, </w:t>
        </w:r>
      </w:ins>
      <w:ins w:id="2877" w:author="TSA Standard PC User" w:date="2004-02-10T09:10:00Z">
        <w:r>
          <w:rPr>
            <w:color w:val="000000"/>
          </w:rPr>
          <w:t>the S&amp;T Directorate, Project SAFECOM, the National Institute of Standards and Technology (NIST) and the National Institute of Justice hosted a Summit on Interoperable Communications for Public Safety.</w:t>
        </w:r>
      </w:ins>
      <w:ins w:id="2878" w:author="TSA Standard PC User" w:date="2004-02-10T09:10:00Z">
        <w:r>
          <w:rPr>
            <w:rFonts w:cs="Arial"/>
            <w:color w:val="000000"/>
          </w:rPr>
          <w:t xml:space="preserve">  </w:t>
        </w:r>
      </w:ins>
      <w:ins w:id="2879" w:author="TSA Standard PC User" w:date="2004-02-10T09:10:00Z">
        <w:r>
          <w:rPr>
            <w:color w:val="000000"/>
          </w:rPr>
          <w:t>The event focused on familiarizing attendees with programs that assist public safety practitioners, including first responders, and is the first national effort ever undertaken to convene all the players.  In addition, it provided insight on federal resource needs, how government can leverage existing program successes and resources in the area of standards development, approaches, and products and services.  The Summit results provided help in formulating a coordinated approach toward nationwide communications interoperability.</w:t>
        </w:r>
      </w:ins>
    </w:p>
    <w:p>
      <w:pPr>
        <w:pStyle w:val="Normal"/>
        <w:rPr>
          <w:color w:val="000000"/>
          <w:ins w:id="2882" w:author="TSA Standard PC User" w:date="2004-02-10T09:10:00Z"/>
        </w:rPr>
      </w:pPr>
      <w:ins w:id="2881" w:author="TSA Standard PC User" w:date="2004-02-10T09:10:00Z">
        <w:r>
          <w:rPr>
            <w:color w:val="000000"/>
          </w:rPr>
        </w:r>
      </w:ins>
    </w:p>
    <w:p>
      <w:pPr>
        <w:pStyle w:val="Normal"/>
        <w:rPr>
          <w:color w:val="000000"/>
          <w:ins w:id="2884" w:author="TSA Standard PC User" w:date="2004-02-10T09:10:00Z"/>
        </w:rPr>
      </w:pPr>
      <w:ins w:id="2883" w:author="TSA Standard PC User" w:date="2004-02-10T09:10:00Z">
        <w:r>
          <w:rPr>
            <w:color w:val="000000"/>
            <w:u w:val="single"/>
          </w:rPr>
          <w:t>SAFECOM Vendor Demonstration Day</w:t>
        </w:r>
      </w:ins>
    </w:p>
    <w:p>
      <w:pPr>
        <w:pStyle w:val="Normal"/>
        <w:rPr>
          <w:color w:val="000000"/>
          <w:ins w:id="2886" w:author="TSA Standard PC User" w:date="2004-02-10T09:10:00Z"/>
        </w:rPr>
      </w:pPr>
      <w:ins w:id="2885" w:author="TSA Standard PC User" w:date="2004-02-10T09:10:00Z">
        <w:r>
          <w:rPr>
            <w:color w:val="000000"/>
          </w:rPr>
        </w:r>
      </w:ins>
    </w:p>
    <w:p>
      <w:pPr>
        <w:pStyle w:val="Normal"/>
        <w:rPr>
          <w:color w:val="000000"/>
          <w:ins w:id="2888" w:author="TSA Standard PC User" w:date="2004-02-10T09:10:00Z"/>
        </w:rPr>
      </w:pPr>
      <w:ins w:id="2887" w:author="TSA Standard PC User" w:date="2004-02-10T09:10:00Z">
        <w:r>
          <w:rPr>
            <w:color w:val="000000"/>
          </w:rPr>
          <w:t>In August 2003, the Science and Technology Directorate held its first SAFECOM Vendor Demonstration Day, with an overwhelmingly positive response from technology providers.   Due to the increasing number of vendor requests to present their technologies to the SAFECOM Program, the S&amp;T Directorate is holding a vendor demonstration day on the last Friday of every month. These Friday sessions will offer a chance for SAFECOM to learn about new technologies for interoperability, provide a clear process for managing vendor requests, and ensure that every vendor has a fair opportunity to participate.</w:t>
        </w:r>
      </w:ins>
    </w:p>
    <w:p>
      <w:pPr>
        <w:pStyle w:val="Normal"/>
        <w:rPr>
          <w:color w:val="000000"/>
          <w:ins w:id="2890" w:author="TSA Standard PC User" w:date="2004-02-10T09:10:00Z"/>
        </w:rPr>
      </w:pPr>
      <w:ins w:id="2889" w:author="TSA Standard PC User" w:date="2004-02-10T09:10:00Z">
        <w:r>
          <w:rPr>
            <w:color w:val="000000"/>
          </w:rPr>
        </w:r>
      </w:ins>
    </w:p>
    <w:p>
      <w:pPr>
        <w:pStyle w:val="Normal"/>
        <w:rPr>
          <w:b/>
          <w:b/>
          <w:ins w:id="2892" w:author="TSA Standard PC User" w:date="2004-02-10T09:10:00Z"/>
        </w:rPr>
      </w:pPr>
      <w:ins w:id="2891" w:author="TSA Standard PC User" w:date="2004-02-10T09:10:00Z">
        <w:r>
          <w:rPr>
            <w:b/>
          </w:rPr>
          <w:t>Information Analysis and Infrastructure Protection Programs</w:t>
        </w:r>
      </w:ins>
    </w:p>
    <w:p>
      <w:pPr>
        <w:pStyle w:val="Normal"/>
        <w:rPr>
          <w:b/>
          <w:b/>
          <w:ins w:id="2894" w:author="TSA Standard PC User" w:date="2004-02-10T09:10:00Z"/>
        </w:rPr>
      </w:pPr>
      <w:ins w:id="2893" w:author="TSA Standard PC User" w:date="2004-02-10T09:10:00Z">
        <w:r>
          <w:rPr>
            <w:b/>
          </w:rPr>
        </w:r>
      </w:ins>
    </w:p>
    <w:p>
      <w:pPr>
        <w:pStyle w:val="Normal"/>
        <w:rPr>
          <w:u w:val="single"/>
          <w:ins w:id="2896" w:author="TSA Standard PC User" w:date="2004-02-10T09:10:00Z"/>
        </w:rPr>
      </w:pPr>
      <w:ins w:id="2895" w:author="TSA Standard PC User" w:date="2004-02-10T09:10:00Z">
        <w:r>
          <w:rPr>
            <w:u w:val="single"/>
          </w:rPr>
          <w:t>Addressing Threats and Vulnerabilities in the Oil and Gas Industries</w:t>
        </w:r>
      </w:ins>
    </w:p>
    <w:p>
      <w:pPr>
        <w:pStyle w:val="Normal"/>
        <w:rPr>
          <w:u w:val="single"/>
          <w:ins w:id="2898" w:author="TSA Standard PC User" w:date="2004-02-10T09:10:00Z"/>
        </w:rPr>
      </w:pPr>
      <w:ins w:id="2897" w:author="TSA Standard PC User" w:date="2004-02-10T09:10:00Z">
        <w:r>
          <w:rPr>
            <w:u w:val="single"/>
          </w:rPr>
        </w:r>
      </w:ins>
    </w:p>
    <w:p>
      <w:pPr>
        <w:pStyle w:val="Normal"/>
        <w:rPr>
          <w:ins w:id="2900" w:author="TSA Standard PC User" w:date="2004-02-10T09:10:00Z"/>
        </w:rPr>
      </w:pPr>
      <w:ins w:id="2899" w:author="TSA Standard PC User" w:date="2004-02-10T09:10:00Z">
        <w:r>
          <w:rPr/>
          <w:t>The S&amp;T Directorate sponsored and delivered a prototype system to the Information Analysis and Infrastructure Protection (IAIP) Directorate to perform Graphical Information System (GIS) based computer assisted threat and vulnerability mapping of the oil and gas infrastructure in the American Southwest. S&amp;T is also in the process of delivering to IAIP cutting edge visualization, data searching, data correlation, and all-source analytic aids to provide IAIP advanced analytic capabilities integrated with vulnerability information.</w:t>
        </w:r>
      </w:ins>
    </w:p>
    <w:p>
      <w:pPr>
        <w:pStyle w:val="Normal"/>
        <w:rPr>
          <w:ins w:id="2902" w:author="TSA Standard PC User" w:date="2004-02-10T09:10:00Z"/>
        </w:rPr>
      </w:pPr>
      <w:ins w:id="2901" w:author="TSA Standard PC User" w:date="2004-02-10T09:10:00Z">
        <w:r>
          <w:rPr/>
        </w:r>
      </w:ins>
    </w:p>
    <w:p>
      <w:pPr>
        <w:pStyle w:val="Normal"/>
        <w:rPr>
          <w:u w:val="single"/>
          <w:ins w:id="2904" w:author="TSA Standard PC User" w:date="2004-02-10T09:10:00Z"/>
        </w:rPr>
      </w:pPr>
      <w:ins w:id="2903" w:author="TSA Standard PC User" w:date="2004-02-10T09:10:00Z">
        <w:r>
          <w:rPr>
            <w:u w:val="single"/>
          </w:rPr>
          <w:t>Advanced Algorithms for Biodetectors</w:t>
        </w:r>
      </w:ins>
    </w:p>
    <w:p>
      <w:pPr>
        <w:pStyle w:val="Normal"/>
        <w:rPr>
          <w:u w:val="single"/>
          <w:ins w:id="2906" w:author="TSA Standard PC User" w:date="2004-02-10T09:10:00Z"/>
        </w:rPr>
      </w:pPr>
      <w:ins w:id="2905" w:author="TSA Standard PC User" w:date="2004-02-10T09:10:00Z">
        <w:r>
          <w:rPr>
            <w:u w:val="single"/>
          </w:rPr>
        </w:r>
      </w:ins>
    </w:p>
    <w:p>
      <w:pPr>
        <w:pStyle w:val="Normal"/>
        <w:rPr>
          <w:ins w:id="2908" w:author="TSA Standard PC User" w:date="2004-02-10T09:10:00Z"/>
        </w:rPr>
      </w:pPr>
      <w:ins w:id="2907" w:author="TSA Standard PC User" w:date="2004-02-10T09:10:00Z">
        <w:r>
          <w:rPr/>
          <w:t>Researchers funded by the S&amp;T Directorate’s Advanced Scientific Computing Research &amp; Development program achieved an important milestone in the speed acceleration of software used to develop advanced biodetectors.  Scientists have made a pair of related algorithmic advances that will speed the creation of DNA signatures for pathogen detection at considerably reduced cost.  These discoveries will result in cheaper, faster, and more reliable bio-detectors for homeland security.</w:t>
        </w:r>
      </w:ins>
    </w:p>
    <w:p>
      <w:pPr>
        <w:pStyle w:val="Normal"/>
        <w:rPr>
          <w:ins w:id="2910" w:author="TSA Standard PC User" w:date="2004-02-10T09:10:00Z"/>
        </w:rPr>
      </w:pPr>
      <w:ins w:id="2909" w:author="TSA Standard PC User" w:date="2004-02-10T09:10:00Z">
        <w:r>
          <w:rPr/>
        </w:r>
      </w:ins>
    </w:p>
    <w:p>
      <w:pPr>
        <w:pStyle w:val="Normal"/>
        <w:rPr>
          <w:u w:val="single"/>
          <w:ins w:id="2912" w:author="TSA Standard PC User" w:date="2004-02-10T09:10:00Z"/>
        </w:rPr>
      </w:pPr>
      <w:ins w:id="2911" w:author="TSA Standard PC User" w:date="2004-02-10T09:10:00Z">
        <w:r>
          <w:rPr>
            <w:u w:val="single"/>
          </w:rPr>
          <w:t>Threat-Vulnerability Mapper</w:t>
        </w:r>
      </w:ins>
    </w:p>
    <w:p>
      <w:pPr>
        <w:pStyle w:val="Normal"/>
        <w:rPr>
          <w:ins w:id="2914" w:author="TSA Standard PC User" w:date="2004-02-10T09:10:00Z"/>
        </w:rPr>
      </w:pPr>
      <w:ins w:id="2913" w:author="TSA Standard PC User" w:date="2004-02-10T09:10:00Z">
        <w:r>
          <w:rPr/>
        </w:r>
      </w:ins>
    </w:p>
    <w:p>
      <w:pPr>
        <w:pStyle w:val="Normal"/>
        <w:rPr>
          <w:ins w:id="2916" w:author="TSA Standard PC User" w:date="2004-02-10T09:10:00Z"/>
        </w:rPr>
      </w:pPr>
      <w:ins w:id="2915" w:author="TSA Standard PC User" w:date="2004-02-10T09:10:00Z">
        <w:r>
          <w:rPr/>
          <w:t>Part of the Threat-Vulnerability Information System, the Threat-Vulnerability Mapper (or TVM), was installed in the analysis center of the Information Analysis and Infrastructure Protection Directorate in December 2003 and is already in constant use. Developed by the S&amp;T Directorate, the TVM provides counterterrorism analysts with a simple, straightforward way to not only depict the geographic distribution of threats across the United States, but also to search the underlying databases for information on the possible actors, agents, potential severity of attacks, and extent of the vulnerabilities to and effects of such attacks. A second TVIS component was delivered to IAIP in January 2003 and should be installed and operational by the end of February 2004.</w:t>
        </w:r>
      </w:ins>
    </w:p>
    <w:p>
      <w:pPr>
        <w:pStyle w:val="Normal"/>
        <w:rPr>
          <w:ins w:id="2918" w:author="TSA Standard PC User" w:date="2004-02-10T09:10:00Z"/>
        </w:rPr>
      </w:pPr>
      <w:ins w:id="2917" w:author="TSA Standard PC User" w:date="2004-02-10T09:10:00Z">
        <w:r>
          <w:rPr/>
        </w:r>
      </w:ins>
    </w:p>
    <w:p>
      <w:pPr>
        <w:pStyle w:val="Normal"/>
        <w:rPr>
          <w:u w:val="single"/>
          <w:ins w:id="2920" w:author="TSA Standard PC User" w:date="2004-02-10T09:10:00Z"/>
        </w:rPr>
      </w:pPr>
      <w:ins w:id="2919" w:author="TSA Standard PC User" w:date="2004-02-10T09:10:00Z">
        <w:r>
          <w:rPr>
            <w:u w:val="single"/>
          </w:rPr>
        </w:r>
      </w:ins>
    </w:p>
    <w:p>
      <w:pPr>
        <w:pStyle w:val="Normal"/>
        <w:rPr>
          <w:u w:val="single"/>
          <w:ins w:id="2922" w:author="TSA Standard PC User" w:date="2004-02-10T09:10:00Z"/>
        </w:rPr>
      </w:pPr>
      <w:ins w:id="2921" w:author="TSA Standard PC User" w:date="2004-02-10T09:10:00Z">
        <w:r>
          <w:rPr>
            <w:u w:val="single"/>
          </w:rPr>
          <w:t>Critical Infrastructure Protection Decision Support System</w:t>
        </w:r>
      </w:ins>
    </w:p>
    <w:p>
      <w:pPr>
        <w:pStyle w:val="Normal"/>
        <w:rPr>
          <w:u w:val="single"/>
          <w:ins w:id="2924" w:author="TSA Standard PC User" w:date="2004-02-10T09:10:00Z"/>
        </w:rPr>
      </w:pPr>
      <w:ins w:id="2923" w:author="TSA Standard PC User" w:date="2004-02-10T09:10:00Z">
        <w:r>
          <w:rPr>
            <w:u w:val="single"/>
          </w:rPr>
        </w:r>
      </w:ins>
    </w:p>
    <w:p>
      <w:pPr>
        <w:pStyle w:val="Normal"/>
        <w:rPr>
          <w:ins w:id="2928" w:author="TSA Standard PC User" w:date="2004-02-10T09:10:00Z"/>
        </w:rPr>
      </w:pPr>
      <w:ins w:id="2925" w:author="TSA Standard PC User" w:date="2004-02-10T09:10:00Z">
        <w:r>
          <w:rPr/>
          <w:t xml:space="preserve">On December 24, 2003, S&amp;T’s Critical Infrastructure Protection Decision Support System (CIP/DSS) team was asked to conduct a rapid analysis of potential consequences following discovery of a cow in Washington State with </w:t>
        </w:r>
      </w:ins>
      <w:ins w:id="2926" w:author="TSA Standard PC User" w:date="2004-02-10T09:10:00Z">
        <w:r>
          <w:rPr>
            <w:color w:val="000000"/>
          </w:rPr>
          <w:t xml:space="preserve">bovine spongiform encephalopathy (BSE), commonly known as </w:t>
        </w:r>
      </w:ins>
      <w:ins w:id="2927" w:author="TSA Standard PC User" w:date="2004-02-10T09:10:00Z">
        <w:r>
          <w:rPr/>
          <w:t xml:space="preserve">Mad Cow disease. An analysis was developed within hours using available open literature, past historical data, and the results from an early stage, Dynamic Simulation agriculture model. </w:t>
        </w:r>
      </w:ins>
    </w:p>
    <w:p>
      <w:pPr>
        <w:pStyle w:val="TextBody"/>
        <w:spacing w:before="0" w:after="0"/>
        <w:rPr>
          <w:ins w:id="2930" w:author="TSA Standard PC User" w:date="2004-02-10T09:10:00Z"/>
        </w:rPr>
      </w:pPr>
      <w:ins w:id="2929" w:author="TSA Standard PC User" w:date="2004-02-10T09:10:00Z">
        <w:r>
          <w:rPr/>
          <w:t xml:space="preserve"> </w:t>
        </w:r>
      </w:ins>
    </w:p>
    <w:p>
      <w:pPr>
        <w:pStyle w:val="TextBody"/>
        <w:spacing w:before="0" w:after="0"/>
        <w:rPr>
          <w:b/>
          <w:b/>
          <w:ins w:id="2932" w:author="TSA Standard PC User" w:date="2004-02-10T09:10:00Z"/>
        </w:rPr>
      </w:pPr>
      <w:ins w:id="2931" w:author="TSA Standard PC User" w:date="2004-02-10T09:10:00Z">
        <w:r>
          <w:rPr>
            <w:b/>
          </w:rPr>
          <w:t>Cybersecurity</w:t>
        </w:r>
      </w:ins>
    </w:p>
    <w:p>
      <w:pPr>
        <w:pStyle w:val="TextBody"/>
        <w:spacing w:before="0" w:after="0"/>
        <w:rPr>
          <w:ins w:id="2934" w:author="TSA Standard PC User" w:date="2004-02-10T09:10:00Z"/>
        </w:rPr>
      </w:pPr>
      <w:ins w:id="2933" w:author="TSA Standard PC User" w:date="2004-02-10T09:10:00Z">
        <w:r>
          <w:rPr/>
        </w:r>
      </w:ins>
    </w:p>
    <w:p>
      <w:pPr>
        <w:pStyle w:val="TextBody"/>
        <w:spacing w:before="0" w:after="0"/>
        <w:rPr>
          <w:u w:val="single"/>
          <w:ins w:id="2936" w:author="TSA Standard PC User" w:date="2004-02-10T09:10:00Z"/>
        </w:rPr>
      </w:pPr>
      <w:ins w:id="2935" w:author="TSA Standard PC User" w:date="2004-02-10T09:10:00Z">
        <w:r>
          <w:rPr>
            <w:u w:val="single"/>
          </w:rPr>
          <w:t>Experimental Infrastructure Network for Cyber Defense</w:t>
        </w:r>
      </w:ins>
    </w:p>
    <w:p>
      <w:pPr>
        <w:pStyle w:val="TextBody"/>
        <w:spacing w:before="0" w:after="0"/>
        <w:rPr>
          <w:u w:val="single"/>
          <w:ins w:id="2938" w:author="TSA Standard PC User" w:date="2004-02-10T09:10:00Z"/>
        </w:rPr>
      </w:pPr>
      <w:ins w:id="2937" w:author="TSA Standard PC User" w:date="2004-02-10T09:10:00Z">
        <w:r>
          <w:rPr>
            <w:u w:val="single"/>
          </w:rPr>
        </w:r>
      </w:ins>
    </w:p>
    <w:p>
      <w:pPr>
        <w:pStyle w:val="Normal"/>
        <w:rPr>
          <w:ins w:id="2942" w:author="TSA Standard PC User" w:date="2004-02-10T09:10:00Z"/>
        </w:rPr>
      </w:pPr>
      <w:ins w:id="2939" w:author="TSA Standard PC User" w:date="2004-02-10T09:10:00Z">
        <w:r>
          <w:rPr/>
          <w:t xml:space="preserve">Led by the S&amp;T Directorate, DHS is co-funding with the National Science Foundation a $5.45M, three-year research project to create an experimental infrastructure network to support development and demonstration of next generation information security technologies for cyber defense.  This project supports national-scale experimentation on emerging security research and advanced development technologies.  Called Cyber Defense Technology Experimental Research (“DETER”) Network, this is a multi-university project led by </w:t>
        </w:r>
      </w:ins>
      <w:ins w:id="2940" w:author="TSA Standard PC User" w:date="2004-02-10T09:10:00Z">
        <w:r>
          <w:rPr>
            <w:color w:val="000000"/>
          </w:rPr>
          <w:t xml:space="preserve">the </w:t>
        </w:r>
      </w:ins>
      <w:ins w:id="2941" w:author="TSA Standard PC User" w:date="2004-02-10T09:10:00Z">
        <w:r>
          <w:rPr/>
          <w:t>University of California, Berkley.</w:t>
        </w:r>
      </w:ins>
    </w:p>
    <w:p>
      <w:pPr>
        <w:pStyle w:val="Normal"/>
        <w:rPr>
          <w:ins w:id="2944" w:author="TSA Standard PC User" w:date="2004-02-10T09:10:00Z"/>
        </w:rPr>
      </w:pPr>
      <w:ins w:id="2943" w:author="TSA Standard PC User" w:date="2004-02-10T09:10:00Z">
        <w:r>
          <w:rPr/>
        </w:r>
      </w:ins>
    </w:p>
    <w:p>
      <w:pPr>
        <w:pStyle w:val="Normal"/>
        <w:rPr>
          <w:u w:val="single"/>
          <w:ins w:id="2946" w:author="TSA Standard PC User" w:date="2004-02-10T09:10:00Z"/>
        </w:rPr>
      </w:pPr>
      <w:ins w:id="2945" w:author="TSA Standard PC User" w:date="2004-02-10T09:10:00Z">
        <w:r>
          <w:rPr>
            <w:u w:val="single"/>
          </w:rPr>
          <w:t>Evaluation Methods in Internet Security Technology</w:t>
        </w:r>
      </w:ins>
    </w:p>
    <w:p>
      <w:pPr>
        <w:pStyle w:val="Normal"/>
        <w:rPr>
          <w:u w:val="single"/>
          <w:ins w:id="2948" w:author="TSA Standard PC User" w:date="2004-02-10T09:10:00Z"/>
        </w:rPr>
      </w:pPr>
      <w:ins w:id="2947" w:author="TSA Standard PC User" w:date="2004-02-10T09:10:00Z">
        <w:r>
          <w:rPr>
            <w:u w:val="single"/>
          </w:rPr>
        </w:r>
      </w:ins>
    </w:p>
    <w:p>
      <w:pPr>
        <w:pStyle w:val="TextBody"/>
        <w:spacing w:before="0" w:after="0"/>
        <w:rPr>
          <w:ins w:id="2950" w:author="TSA Standard PC User" w:date="2004-02-10T09:10:00Z"/>
        </w:rPr>
      </w:pPr>
      <w:ins w:id="2949" w:author="TSA Standard PC User" w:date="2004-02-10T09:10:00Z">
        <w:r>
          <w:rPr/>
          <w:t>DHS is co-funding with the National Science Foundation, a second cyber security project called Evaluation Methods in Internet Security Technology (EMIST).  EMIST is a testing framework that can be adapted to simulators, emulation facilities, other testbeds, and hardware testing facilities.  The framework will include attack scenarios, attack simulators, generators for topology and background traffic, data sets derived from live traffic, and tools to monitor and summarize results.  EMSIT is a three-year, $5.6M, multi-university research project that includes Penn State; University of California, Davis; Purdue; and the International Computer Science Institute.</w:t>
        </w:r>
      </w:ins>
    </w:p>
    <w:p>
      <w:pPr>
        <w:pStyle w:val="TextBody"/>
        <w:spacing w:before="0" w:after="0"/>
        <w:rPr>
          <w:ins w:id="2952" w:author="TSA Standard PC User" w:date="2004-02-10T09:10:00Z"/>
        </w:rPr>
      </w:pPr>
      <w:ins w:id="2951" w:author="TSA Standard PC User" w:date="2004-02-10T09:10:00Z">
        <w:r>
          <w:rPr/>
        </w:r>
      </w:ins>
    </w:p>
    <w:p>
      <w:pPr>
        <w:pStyle w:val="TextBody"/>
        <w:spacing w:before="0" w:after="0"/>
        <w:rPr>
          <w:b/>
          <w:b/>
          <w:ins w:id="2954" w:author="TSA Standard PC User" w:date="2004-02-10T09:10:00Z"/>
        </w:rPr>
      </w:pPr>
      <w:ins w:id="2953" w:author="TSA Standard PC User" w:date="2004-02-10T09:10:00Z">
        <w:r>
          <w:rPr>
            <w:b/>
          </w:rPr>
          <w:t>United States Coast Guard</w:t>
        </w:r>
      </w:ins>
    </w:p>
    <w:p>
      <w:pPr>
        <w:pStyle w:val="TextBody"/>
        <w:spacing w:before="0" w:after="0"/>
        <w:rPr>
          <w:ins w:id="2956" w:author="TSA Standard PC User" w:date="2004-02-10T09:10:00Z"/>
        </w:rPr>
      </w:pPr>
      <w:ins w:id="2955" w:author="TSA Standard PC User" w:date="2004-02-10T09:10:00Z">
        <w:r>
          <w:rPr/>
        </w:r>
      </w:ins>
    </w:p>
    <w:p>
      <w:pPr>
        <w:pStyle w:val="Normal"/>
        <w:rPr>
          <w:u w:val="single"/>
          <w:ins w:id="2958" w:author="TSA Standard PC User" w:date="2004-02-10T09:10:00Z"/>
        </w:rPr>
      </w:pPr>
      <w:ins w:id="2957" w:author="TSA Standard PC User" w:date="2004-02-10T09:10:00Z">
        <w:r>
          <w:rPr>
            <w:u w:val="single"/>
          </w:rPr>
          <w:t>Maritime Surveillance Testbed Prototype</w:t>
        </w:r>
      </w:ins>
    </w:p>
    <w:p>
      <w:pPr>
        <w:pStyle w:val="Normal"/>
        <w:rPr>
          <w:ins w:id="2960" w:author="TSA Standard PC User" w:date="2004-02-10T09:10:00Z"/>
        </w:rPr>
      </w:pPr>
      <w:ins w:id="2959" w:author="TSA Standard PC User" w:date="2004-02-10T09:10:00Z">
        <w:r>
          <w:rPr/>
          <w:t xml:space="preserve">In September 2003, S&amp;T’s Homeland Security Advanced Research Projects Agency and the United States Coast Guard planned and funded the South Florida Coastal Surveillance Prototype Testbed, a port and coastal surveillance prototype in Port Everglades, Miami, and Key West areas. The prototype is an evolutionary testbed that: </w:t>
        </w:r>
      </w:ins>
    </w:p>
    <w:p>
      <w:pPr>
        <w:pStyle w:val="Normal"/>
        <w:numPr>
          <w:ilvl w:val="0"/>
          <w:numId w:val="13"/>
        </w:numPr>
        <w:rPr>
          <w:ins w:id="2962" w:author="TSA Standard PC User" w:date="2004-02-10T09:10:00Z"/>
        </w:rPr>
      </w:pPr>
      <w:ins w:id="2961" w:author="TSA Standard PC User" w:date="2004-02-10T09:10:00Z">
        <w:r>
          <w:rPr/>
          <w:t xml:space="preserve">Provides an initial immediate coastal surveillance capability in a high priority area </w:t>
        </w:r>
      </w:ins>
    </w:p>
    <w:p>
      <w:pPr>
        <w:pStyle w:val="Normal"/>
        <w:numPr>
          <w:ilvl w:val="0"/>
          <w:numId w:val="13"/>
        </w:numPr>
        <w:rPr>
          <w:ins w:id="2964" w:author="TSA Standard PC User" w:date="2004-02-10T09:10:00Z"/>
        </w:rPr>
      </w:pPr>
      <w:ins w:id="2963" w:author="TSA Standard PC User" w:date="2004-02-10T09:10:00Z">
        <w:r>
          <w:rPr/>
          <w:t xml:space="preserve">Offers the Coast Guard and other DHS agencies the means to develop and evaluate CONOPS (Concept of Operations) in a real world environment </w:t>
        </w:r>
      </w:ins>
    </w:p>
    <w:p>
      <w:pPr>
        <w:pStyle w:val="Normal"/>
        <w:numPr>
          <w:ilvl w:val="0"/>
          <w:numId w:val="13"/>
        </w:numPr>
        <w:rPr>
          <w:ins w:id="2966" w:author="TSA Standard PC User" w:date="2004-02-10T09:10:00Z"/>
        </w:rPr>
      </w:pPr>
      <w:ins w:id="2965" w:author="TSA Standard PC User" w:date="2004-02-10T09:10:00Z">
        <w:r>
          <w:rPr/>
          <w:t xml:space="preserve">Implements and tests interoperability among DHS and DoD systems and networks such as the US Navy/Coast Guard Joint Harbor Operations Center (JHOC).  </w:t>
        </w:r>
      </w:ins>
    </w:p>
    <w:p>
      <w:pPr>
        <w:pStyle w:val="Normal"/>
        <w:numPr>
          <w:ilvl w:val="0"/>
          <w:numId w:val="13"/>
        </w:numPr>
        <w:rPr>
          <w:ins w:id="2968" w:author="TSA Standard PC User" w:date="2004-02-10T09:10:00Z"/>
        </w:rPr>
      </w:pPr>
      <w:ins w:id="2967" w:author="TSA Standard PC User" w:date="2004-02-10T09:10:00Z">
        <w:r>
          <w:rPr/>
          <w:t xml:space="preserve">Tests and evaluates systems and operational procedures </w:t>
        </w:r>
      </w:ins>
    </w:p>
    <w:p>
      <w:pPr>
        <w:pStyle w:val="Normal"/>
        <w:numPr>
          <w:ilvl w:val="0"/>
          <w:numId w:val="13"/>
        </w:numPr>
        <w:rPr>
          <w:ins w:id="2970" w:author="TSA Standard PC User" w:date="2004-02-10T09:10:00Z"/>
        </w:rPr>
      </w:pPr>
      <w:ins w:id="2969" w:author="TSA Standard PC User" w:date="2004-02-10T09:10:00Z">
        <w:r>
          <w:rPr/>
          <w:t xml:space="preserve">Becomes the design standard for follow-on systems in other areas and integration with wider area surveillance systems. </w:t>
        </w:r>
      </w:ins>
    </w:p>
    <w:p>
      <w:pPr>
        <w:pStyle w:val="Normal"/>
        <w:rPr>
          <w:ins w:id="2972" w:author="TSA Standard PC User" w:date="2004-02-10T09:10:00Z"/>
        </w:rPr>
      </w:pPr>
      <w:ins w:id="2971" w:author="TSA Standard PC User" w:date="2004-02-10T09:10:00Z">
        <w:r>
          <w:rPr/>
          <w:t xml:space="preserve">The program has two phases; an initial prototype development phase, and an improvements and update phase. The program is expected to begin operations in June 2004 and is funded at $2.4M for FY 2003 and $5M for FY 2004 . </w:t>
        </w:r>
      </w:ins>
    </w:p>
    <w:p>
      <w:pPr>
        <w:pStyle w:val="Normal"/>
        <w:rPr>
          <w:ins w:id="2974" w:author="TSA Standard PC User" w:date="2004-02-10T09:10:00Z"/>
        </w:rPr>
      </w:pPr>
      <w:ins w:id="2973" w:author="TSA Standard PC User" w:date="2004-02-10T09:10:00Z">
        <w:r>
          <w:rPr/>
        </w:r>
      </w:ins>
    </w:p>
    <w:p>
      <w:pPr>
        <w:pStyle w:val="Normal"/>
        <w:rPr>
          <w:color w:val="000000"/>
          <w:ins w:id="2976" w:author="TSA Standard PC User" w:date="2004-02-10T09:10:00Z"/>
        </w:rPr>
      </w:pPr>
      <w:ins w:id="2975" w:author="TSA Standard PC User" w:date="2004-02-10T09:10:00Z">
        <w:r>
          <w:rPr>
            <w:b/>
            <w:color w:val="000000"/>
          </w:rPr>
          <w:t>Partnerships</w:t>
        </w:r>
      </w:ins>
    </w:p>
    <w:p>
      <w:pPr>
        <w:pStyle w:val="Normal"/>
        <w:rPr>
          <w:color w:val="000000"/>
          <w:ins w:id="2978" w:author="TSA Standard PC User" w:date="2004-02-10T09:10:00Z"/>
        </w:rPr>
      </w:pPr>
      <w:ins w:id="2977" w:author="TSA Standard PC User" w:date="2004-02-10T09:10:00Z">
        <w:r>
          <w:rPr>
            <w:color w:val="000000"/>
          </w:rPr>
        </w:r>
      </w:ins>
    </w:p>
    <w:p>
      <w:pPr>
        <w:pStyle w:val="Normal"/>
        <w:rPr>
          <w:color w:val="000000"/>
          <w:u w:val="single"/>
          <w:ins w:id="2980" w:author="TSA Standard PC User" w:date="2004-02-10T09:10:00Z"/>
        </w:rPr>
      </w:pPr>
      <w:ins w:id="2979" w:author="TSA Standard PC User" w:date="2004-02-10T09:10:00Z">
        <w:r>
          <w:rPr>
            <w:color w:val="000000"/>
            <w:u w:val="single"/>
          </w:rPr>
          <w:t>Workshop on Scientific Computing in Support of Homeland Security</w:t>
        </w:r>
      </w:ins>
    </w:p>
    <w:p>
      <w:pPr>
        <w:pStyle w:val="Normal"/>
        <w:rPr>
          <w:color w:val="000000"/>
          <w:u w:val="single"/>
          <w:ins w:id="2982" w:author="TSA Standard PC User" w:date="2004-02-10T09:10:00Z"/>
        </w:rPr>
      </w:pPr>
      <w:ins w:id="2981" w:author="TSA Standard PC User" w:date="2004-02-10T09:10:00Z">
        <w:r>
          <w:rPr>
            <w:color w:val="000000"/>
            <w:u w:val="single"/>
          </w:rPr>
        </w:r>
      </w:ins>
    </w:p>
    <w:p>
      <w:pPr>
        <w:pStyle w:val="Normal"/>
        <w:rPr>
          <w:color w:val="000000"/>
          <w:ins w:id="2984" w:author="TSA Standard PC User" w:date="2004-02-10T09:10:00Z"/>
        </w:rPr>
      </w:pPr>
      <w:ins w:id="2983" w:author="TSA Standard PC User" w:date="2004-02-10T09:10:00Z">
        <w:r>
          <w:rPr/>
          <w:t xml:space="preserve">The Science and Technology Directorate brought together experts from academia, private industry and the national laboratories with staff from various organizations within the Department to understand how the S&amp;T Directorate’s advanced scientific computing (ASC) capabilities, centered at the national laboratories, can help address needs across the Department.  This workshop, held October 8-9, 2003, has resulted in identifying several areas of potential high payoff for the use of these unique capabilities; two examples are advanced research in data management and information extraction, and research and development of computational simulation tools. The workshop will produce a formal report identifying relevant ASC capabilities and matching them up with identified needs within the Department of Homeland Security for improved operational capabilities. </w:t>
        </w:r>
      </w:ins>
    </w:p>
    <w:p>
      <w:pPr>
        <w:pStyle w:val="Normal"/>
        <w:rPr>
          <w:color w:val="000000"/>
          <w:ins w:id="2986" w:author="TSA Standard PC User" w:date="2004-02-10T09:10:00Z"/>
        </w:rPr>
      </w:pPr>
      <w:ins w:id="2985" w:author="TSA Standard PC User" w:date="2004-02-10T09:10:00Z">
        <w:r>
          <w:rPr>
            <w:color w:val="000000"/>
          </w:rPr>
        </w:r>
      </w:ins>
    </w:p>
    <w:p>
      <w:pPr>
        <w:pStyle w:val="Normal"/>
        <w:rPr>
          <w:color w:val="000000"/>
          <w:u w:val="single"/>
          <w:ins w:id="2988" w:author="TSA Standard PC User" w:date="2004-02-10T09:10:00Z"/>
        </w:rPr>
      </w:pPr>
      <w:ins w:id="2987" w:author="TSA Standard PC User" w:date="2004-02-10T09:10:00Z">
        <w:r>
          <w:rPr>
            <w:color w:val="000000"/>
            <w:u w:val="single"/>
          </w:rPr>
          <w:t>Infrastructure Subcommittee of the National Science and Technology Council</w:t>
        </w:r>
      </w:ins>
    </w:p>
    <w:p>
      <w:pPr>
        <w:pStyle w:val="Normal"/>
        <w:rPr>
          <w:color w:val="000000"/>
          <w:u w:val="single"/>
          <w:ins w:id="2990" w:author="TSA Standard PC User" w:date="2004-02-10T09:10:00Z"/>
        </w:rPr>
      </w:pPr>
      <w:ins w:id="2989" w:author="TSA Standard PC User" w:date="2004-02-10T09:10:00Z">
        <w:r>
          <w:rPr>
            <w:color w:val="000000"/>
            <w:u w:val="single"/>
          </w:rPr>
        </w:r>
      </w:ins>
    </w:p>
    <w:p>
      <w:pPr>
        <w:pStyle w:val="Normal"/>
        <w:rPr>
          <w:ins w:id="2992" w:author="TSA Standard PC User" w:date="2004-02-10T09:10:00Z"/>
        </w:rPr>
      </w:pPr>
      <w:ins w:id="2991" w:author="TSA Standard PC User" w:date="2004-02-10T09:10:00Z">
        <w:r>
          <w:rPr/>
          <w:t>Staff members of the Science and Technology Directorate had a major role in drafting the first charter for the National Science and Technology Council’s (NSTC’s) Infrastructure Subcommittee; the Subcommittee’s first Co-Chairs are from the S&amp;T Directorate and the Office of Science and Technology Policy.  The Subcommittee serves as a forum within the National Science and Technology Council (NSTC) for developing consensus and resolving issues associated with coordinating R&amp;D agendas, policy, and programs to develop and protect the nation’s infrastructure.  The Subcommittee will also be the vehicle used by the Department of Homeland Security and the White House Office of Science and Technology Policy to develop the National R&amp;D Plan for Critical Infrastructure Protection.</w:t>
        </w:r>
      </w:ins>
    </w:p>
    <w:p>
      <w:pPr>
        <w:pStyle w:val="Normal"/>
        <w:rPr>
          <w:ins w:id="2994" w:author="TSA Standard PC User" w:date="2004-02-10T09:10:00Z"/>
        </w:rPr>
      </w:pPr>
      <w:ins w:id="2993" w:author="TSA Standard PC User" w:date="2004-02-10T09:10:00Z">
        <w:r>
          <w:rPr/>
        </w:r>
      </w:ins>
    </w:p>
    <w:p>
      <w:pPr>
        <w:pStyle w:val="Normal"/>
        <w:rPr>
          <w:u w:val="single"/>
          <w:ins w:id="2996" w:author="TSA Standard PC User" w:date="2004-02-10T09:10:00Z"/>
        </w:rPr>
      </w:pPr>
      <w:ins w:id="2995" w:author="TSA Standard PC User" w:date="2004-02-10T09:10:00Z">
        <w:r>
          <w:rPr>
            <w:u w:val="single"/>
          </w:rPr>
          <w:t>Homeland Security Standards Panel</w:t>
        </w:r>
      </w:ins>
    </w:p>
    <w:p>
      <w:pPr>
        <w:pStyle w:val="Normal"/>
        <w:rPr>
          <w:ins w:id="2998" w:author="TSA Standard PC User" w:date="2004-02-10T09:10:00Z"/>
        </w:rPr>
      </w:pPr>
      <w:ins w:id="2997" w:author="TSA Standard PC User" w:date="2004-02-10T09:10:00Z">
        <w:r>
          <w:rPr/>
        </w:r>
      </w:ins>
    </w:p>
    <w:p>
      <w:pPr>
        <w:pStyle w:val="Normal"/>
        <w:rPr>
          <w:color w:val="000000"/>
          <w:ins w:id="3000" w:author="TSA Standard PC User" w:date="2004-02-10T09:10:00Z"/>
        </w:rPr>
      </w:pPr>
      <w:ins w:id="2999" w:author="TSA Standard PC User" w:date="2004-02-10T09:10:00Z">
        <w:r>
          <w:rPr/>
          <w:t>The S&amp;T Directorate worked with the American National Standards Institute (ANSI) and the National Institute of Standards and Technology (NIST) to establish a Homeland Security Standards Panel (HSSP) that would coordinate the development of consensus standards among the 280 different standards development organizations. On June 9-10, 2003, the inaugural meeting of the ANSI Homeland Security Standards Panel was held at NIST.  Plenary session presentations were given by four S&amp;T Directorate staff members to outline the needs in Department for standards. The panel selected a small list of topics to address with focus workshops. The first of these occurred in September 2003 with a focus on needs for standards in biometrics.</w:t>
        </w:r>
      </w:ins>
    </w:p>
    <w:p>
      <w:pPr>
        <w:pStyle w:val="Normal"/>
        <w:rPr>
          <w:color w:val="000000"/>
          <w:ins w:id="3002" w:author="TSA Standard PC User" w:date="2004-02-10T09:10:00Z"/>
        </w:rPr>
      </w:pPr>
      <w:ins w:id="3001" w:author="TSA Standard PC User" w:date="2004-02-10T09:10:00Z">
        <w:r>
          <w:rPr>
            <w:color w:val="000000"/>
          </w:rPr>
        </w:r>
      </w:ins>
    </w:p>
    <w:p>
      <w:pPr>
        <w:pStyle w:val="Normal"/>
        <w:rPr>
          <w:color w:val="000000"/>
          <w:u w:val="single"/>
          <w:ins w:id="3004" w:author="TSA Standard PC User" w:date="2004-02-10T09:10:00Z"/>
        </w:rPr>
      </w:pPr>
      <w:ins w:id="3003" w:author="TSA Standard PC User" w:date="2004-02-10T09:10:00Z">
        <w:r>
          <w:rPr>
            <w:color w:val="000000"/>
            <w:u w:val="single"/>
          </w:rPr>
          <w:t>Joint DHS/USDA National Strategy for Foreign Animal Disease</w:t>
        </w:r>
      </w:ins>
    </w:p>
    <w:p>
      <w:pPr>
        <w:pStyle w:val="Normal"/>
        <w:rPr>
          <w:color w:val="000000"/>
          <w:u w:val="single"/>
          <w:ins w:id="3006" w:author="TSA Standard PC User" w:date="2004-02-10T09:10:00Z"/>
        </w:rPr>
      </w:pPr>
      <w:ins w:id="3005" w:author="TSA Standard PC User" w:date="2004-02-10T09:10:00Z">
        <w:r>
          <w:rPr>
            <w:color w:val="000000"/>
            <w:u w:val="single"/>
          </w:rPr>
        </w:r>
      </w:ins>
    </w:p>
    <w:p>
      <w:pPr>
        <w:pStyle w:val="Normal"/>
        <w:rPr>
          <w:ins w:id="3008" w:author="TSA Standard PC User" w:date="2004-02-10T09:10:00Z"/>
        </w:rPr>
      </w:pPr>
      <w:ins w:id="3007" w:author="TSA Standard PC User" w:date="2004-02-10T09:10:00Z">
        <w:r>
          <w:rPr/>
          <w:t>At the request of the Congressional Appropriations Committees for both DHS and the Department of Agriculture (USDA), the two departments have coordinated a report on a national strategy for foreign animal disease.  Participants in the joint study included DHS (S&amp;T), USDA (the Agricultural Research Service and the Agriculture and Plant Health Inspection Service), and stakeholder groups.  The joint study has prompted an end-to-end review of the national response strategy following the identification of a case of foot-and-mouth disease, including the R&amp;D requirements and gaps for assays, diagnostics, vaccines, and antivirals.  Comprehensive roadmaps have been developed for these research areas, in one-, three-, and five-year timeframes.  These roadmaps are important elements of program planning for S&amp;T.</w:t>
        </w:r>
      </w:ins>
    </w:p>
    <w:p>
      <w:pPr>
        <w:pStyle w:val="Normal"/>
        <w:rPr>
          <w:ins w:id="3010" w:author="TSA Standard PC User" w:date="2004-02-10T09:10:00Z"/>
        </w:rPr>
      </w:pPr>
      <w:ins w:id="3009" w:author="TSA Standard PC User" w:date="2004-02-10T09:10:00Z">
        <w:r>
          <w:rPr/>
        </w:r>
      </w:ins>
    </w:p>
    <w:p>
      <w:pPr>
        <w:pStyle w:val="Normal"/>
        <w:rPr>
          <w:u w:val="single"/>
          <w:ins w:id="3012" w:author="TSA Standard PC User" w:date="2004-02-10T09:10:00Z"/>
        </w:rPr>
      </w:pPr>
      <w:ins w:id="3011" w:author="TSA Standard PC User" w:date="2004-02-10T09:10:00Z">
        <w:r>
          <w:rPr>
            <w:u w:val="single"/>
          </w:rPr>
          <w:t>National Security Council Attribution Working Group</w:t>
        </w:r>
      </w:ins>
    </w:p>
    <w:p>
      <w:pPr>
        <w:pStyle w:val="Normal"/>
        <w:rPr>
          <w:ins w:id="3014" w:author="TSA Standard PC User" w:date="2004-02-10T09:10:00Z"/>
        </w:rPr>
      </w:pPr>
      <w:ins w:id="3013" w:author="TSA Standard PC User" w:date="2004-02-10T09:10:00Z">
        <w:r>
          <w:rPr/>
        </w:r>
      </w:ins>
    </w:p>
    <w:p>
      <w:pPr>
        <w:pStyle w:val="Normal"/>
        <w:rPr>
          <w:ins w:id="3017" w:author="TSA Standard PC User" w:date="2004-02-10T09:10:00Z"/>
        </w:rPr>
      </w:pPr>
      <w:ins w:id="3015" w:author="TSA Standard PC User" w:date="2004-02-10T09:10:00Z">
        <w:r>
          <w:rPr>
            <w:color w:val="000000"/>
          </w:rPr>
          <w:t>The S&amp;T Directorate i</w:t>
        </w:r>
      </w:ins>
      <w:ins w:id="3016" w:author="TSA Standard PC User" w:date="2004-02-10T09:10:00Z">
        <w:r>
          <w:rPr/>
          <w:t>nitiated and leads the National Security Council Attribution Working Group, which is revisiting national capabilities to rapidly perform forensic analysis in cases of nuclear and radiological events of any size. This effort is expected to lead to a robust and completely coordinated forensic capability for attribution.</w:t>
        </w:r>
      </w:ins>
    </w:p>
    <w:p>
      <w:pPr>
        <w:pStyle w:val="Normal"/>
        <w:rPr>
          <w:ins w:id="3019" w:author="TSA Standard PC User" w:date="2004-02-10T09:10:00Z"/>
        </w:rPr>
      </w:pPr>
      <w:ins w:id="3018" w:author="TSA Standard PC User" w:date="2004-02-10T09:10:00Z">
        <w:r>
          <w:rPr/>
        </w:r>
      </w:ins>
    </w:p>
    <w:p>
      <w:pPr>
        <w:pStyle w:val="Normal"/>
        <w:rPr>
          <w:u w:val="single"/>
          <w:ins w:id="3021" w:author="TSA Standard PC User" w:date="2004-02-10T09:10:00Z"/>
        </w:rPr>
      </w:pPr>
      <w:ins w:id="3020" w:author="TSA Standard PC User" w:date="2004-02-10T09:10:00Z">
        <w:r>
          <w:rPr>
            <w:u w:val="single"/>
          </w:rPr>
          <w:t>Workshops on Comparative Analysis</w:t>
        </w:r>
      </w:ins>
    </w:p>
    <w:p>
      <w:pPr>
        <w:pStyle w:val="Normal"/>
        <w:rPr>
          <w:ins w:id="3023" w:author="TSA Standard PC User" w:date="2004-02-10T09:10:00Z"/>
        </w:rPr>
      </w:pPr>
      <w:ins w:id="3022" w:author="TSA Standard PC User" w:date="2004-02-10T09:10:00Z">
        <w:r>
          <w:rPr/>
        </w:r>
      </w:ins>
    </w:p>
    <w:p>
      <w:pPr>
        <w:pStyle w:val="Normal"/>
        <w:rPr>
          <w:b/>
          <w:b/>
          <w:ins w:id="3025" w:author="TSA Standard PC User" w:date="2004-02-10T09:10:00Z"/>
        </w:rPr>
      </w:pPr>
      <w:ins w:id="3024" w:author="TSA Standard PC User" w:date="2004-02-10T09:10:00Z">
        <w:r>
          <w:rPr/>
          <w:t>S&amp;T’s Office of Comparative Studies has sponsored two workshops on identifying analysis techniques and information sources crucial for analyzing the interaction of the terrorist threat with S&amp;T activities.  These workshops brought together participants from two DHS directorates, other government entities, academia and private industry and have helped to improve communication between these groups.  Important analytical techniques and sources of information were identified and have been utilized.  The workshops were also used to establish a set of topics which the office could profitably study.  A proposal is being prepared which will solicit work on several of these topics.</w:t>
        </w:r>
      </w:ins>
    </w:p>
    <w:p>
      <w:pPr>
        <w:pStyle w:val="Normal"/>
        <w:rPr>
          <w:b/>
          <w:b/>
          <w:u w:val="single"/>
          <w:ins w:id="3027" w:author="TSA Standard PC User" w:date="2004-02-10T09:10:00Z"/>
        </w:rPr>
      </w:pPr>
      <w:ins w:id="3026" w:author="TSA Standard PC User" w:date="2004-02-10T09:10:00Z">
        <w:r>
          <w:rPr>
            <w:b/>
            <w:u w:val="single"/>
          </w:rPr>
        </w:r>
      </w:ins>
    </w:p>
    <w:p>
      <w:pPr>
        <w:pStyle w:val="Normal"/>
        <w:rPr>
          <w:b/>
          <w:b/>
          <w:ins w:id="3029" w:author="TSA Standard PC User" w:date="2004-02-10T09:10:00Z"/>
        </w:rPr>
      </w:pPr>
      <w:ins w:id="3028" w:author="TSA Standard PC User" w:date="2004-02-10T09:10:00Z">
        <w:r>
          <w:rPr>
            <w:b/>
          </w:rPr>
          <w:t>Homeland Security Institute, and Homeland Security Science and Technology Advisory Committee</w:t>
        </w:r>
      </w:ins>
    </w:p>
    <w:p>
      <w:pPr>
        <w:pStyle w:val="Normal"/>
        <w:rPr>
          <w:b/>
          <w:b/>
          <w:u w:val="single"/>
          <w:ins w:id="3031" w:author="TSA Standard PC User" w:date="2004-02-10T09:10:00Z"/>
        </w:rPr>
      </w:pPr>
      <w:ins w:id="3030" w:author="TSA Standard PC User" w:date="2004-02-10T09:10:00Z">
        <w:r>
          <w:rPr>
            <w:b/>
            <w:u w:val="single"/>
          </w:rPr>
        </w:r>
      </w:ins>
    </w:p>
    <w:p>
      <w:pPr>
        <w:pStyle w:val="Normal"/>
        <w:rPr>
          <w:u w:val="single"/>
          <w:ins w:id="3033" w:author="TSA Standard PC User" w:date="2004-02-10T09:10:00Z"/>
        </w:rPr>
      </w:pPr>
      <w:ins w:id="3032" w:author="TSA Standard PC User" w:date="2004-02-10T09:10:00Z">
        <w:r>
          <w:rPr>
            <w:u w:val="single"/>
          </w:rPr>
          <w:t>Homeland Security Institute</w:t>
        </w:r>
      </w:ins>
    </w:p>
    <w:p>
      <w:pPr>
        <w:pStyle w:val="Normal"/>
        <w:rPr>
          <w:ins w:id="3035" w:author="TSA Standard PC User" w:date="2004-02-10T09:10:00Z"/>
        </w:rPr>
      </w:pPr>
      <w:ins w:id="3034" w:author="TSA Standard PC User" w:date="2004-02-10T09:10:00Z">
        <w:r>
          <w:rPr/>
        </w:r>
      </w:ins>
    </w:p>
    <w:p>
      <w:pPr>
        <w:pStyle w:val="Normal"/>
        <w:rPr>
          <w:ins w:id="3037" w:author="TSA Standard PC User" w:date="2004-02-10T09:10:00Z"/>
        </w:rPr>
      </w:pPr>
      <w:ins w:id="3036" w:author="TSA Standard PC User" w:date="2004-02-10T09:10:00Z">
        <w:r>
          <w:rPr/>
          <w:t>A formal solicitation was issued in December for the Homeland Security Institute (HSI), and proposals were received in January 2004. Those proposals currently are being evaluated with an expected five-year award by early May 2004. However, current legislation states that the Institute’s operation will terminate in November 2005; this issue is of concern to the bidders.</w:t>
        </w:r>
      </w:ins>
    </w:p>
    <w:p>
      <w:pPr>
        <w:pStyle w:val="Normal"/>
        <w:rPr>
          <w:ins w:id="3039" w:author="TSA Standard PC User" w:date="2004-02-10T09:10:00Z"/>
        </w:rPr>
      </w:pPr>
      <w:ins w:id="3038" w:author="TSA Standard PC User" w:date="2004-02-10T09:10:00Z">
        <w:r>
          <w:rPr/>
        </w:r>
      </w:ins>
    </w:p>
    <w:p>
      <w:pPr>
        <w:pStyle w:val="Normal"/>
        <w:rPr>
          <w:ins w:id="3041" w:author="TSA Standard PC User" w:date="2004-02-10T09:10:00Z"/>
        </w:rPr>
      </w:pPr>
      <w:ins w:id="3040" w:author="TSA Standard PC User" w:date="2004-02-10T09:10:00Z">
        <w:r>
          <w:rPr/>
          <w:t>The HSI was mandated by the Homeland Security Act to assist the Secretary and the Department in addressing important homeland security issues that require scientific, technical, and analytical expertise.  The Institute will provide a dedicated, high-quality technical and analytical support capability for informing homeland security decision making at all levels.  This capability will consist of an extensive program of operational assessments, systems evaluations, technical assessments, and resource analyses comparable to the capability developed and used for decades by the Defense establishment.  The Institute will also provide analytical and technical evaluations that support DHS implementation of the SAFETY Act.  Finally, the Institute will create and maintain a field operations program that will help further introduce real-world needs and experiences into homeland security is a disciplined and rigorous way.</w:t>
        </w:r>
      </w:ins>
    </w:p>
    <w:p>
      <w:pPr>
        <w:pStyle w:val="Normal"/>
        <w:rPr>
          <w:ins w:id="3043" w:author="TSA Standard PC User" w:date="2004-02-10T09:10:00Z"/>
        </w:rPr>
      </w:pPr>
      <w:ins w:id="3042" w:author="TSA Standard PC User" w:date="2004-02-10T09:10:00Z">
        <w:r>
          <w:rPr/>
        </w:r>
      </w:ins>
    </w:p>
    <w:p>
      <w:pPr>
        <w:pStyle w:val="Normal"/>
        <w:rPr>
          <w:u w:val="single"/>
          <w:ins w:id="3045" w:author="TSA Standard PC User" w:date="2004-02-10T09:10:00Z"/>
        </w:rPr>
      </w:pPr>
      <w:ins w:id="3044" w:author="TSA Standard PC User" w:date="2004-02-10T09:10:00Z">
        <w:r>
          <w:rPr>
            <w:u w:val="single"/>
          </w:rPr>
          <w:t>Homeland Security Science and Technology Advisory Committee</w:t>
        </w:r>
      </w:ins>
    </w:p>
    <w:p>
      <w:pPr>
        <w:pStyle w:val="Normal"/>
        <w:rPr>
          <w:u w:val="single"/>
          <w:ins w:id="3047" w:author="TSA Standard PC User" w:date="2004-02-10T09:10:00Z"/>
        </w:rPr>
      </w:pPr>
      <w:ins w:id="3046" w:author="TSA Standard PC User" w:date="2004-02-10T09:10:00Z">
        <w:r>
          <w:rPr>
            <w:u w:val="single"/>
          </w:rPr>
        </w:r>
      </w:ins>
    </w:p>
    <w:p>
      <w:pPr>
        <w:pStyle w:val="Normal"/>
        <w:rPr>
          <w:ins w:id="3049" w:author="TSA Standard PC User" w:date="2004-02-10T09:10:00Z"/>
        </w:rPr>
      </w:pPr>
      <w:ins w:id="3048" w:author="TSA Standard PC User" w:date="2004-02-10T09:10:00Z">
        <w:r>
          <w:rPr/>
          <w:t xml:space="preserve">The Homeland Security Science and Technology Advisory Committee (HSSTAC) was formally established in December 2003 and holds its first meeting in February 2004. </w:t>
        </w:r>
      </w:ins>
    </w:p>
    <w:p>
      <w:pPr>
        <w:pStyle w:val="Normal"/>
        <w:rPr>
          <w:ins w:id="3053" w:author="TSA Standard PC User" w:date="2004-02-10T09:10:00Z"/>
        </w:rPr>
      </w:pPr>
      <w:ins w:id="3050" w:author="TSA Standard PC User" w:date="2004-02-10T09:10:00Z">
        <w:r>
          <w:rPr/>
          <w:t xml:space="preserve">The HSSTAC was mandated by the Homeland Security Act to be a source of independent, scientific and technical planning advice for the Under Secretary for Science and Technology.  The committee will (1) advise the Undersecretary on the </w:t>
        </w:r>
      </w:ins>
      <w:ins w:id="3051" w:author="TSA Standard PC User" w:date="2004-02-10T09:10:00Z">
        <w:r>
          <w:rPr>
            <w:color w:val="000000"/>
          </w:rPr>
          <w:t>mission goals for the future; (2) provide advice on whether the policies, actions, management processes, and organization constructs of the Science and Technology Directorate are optimally focused on mission objectives; (3) provide advice on whether the research, development, test, evaluation, and systems engineering activities are properly resourced (capital, financial, and human) to accomplish the objectives; (4) identify outreach activities (particularly in accessing and developing, where necessary, the industrial base of the Nation); and (5) review the technical quality and relevance of the Directorate’s programs</w:t>
        </w:r>
      </w:ins>
      <w:ins w:id="3052" w:author="TSA Standard PC User" w:date="2004-02-10T09:10:00Z">
        <w:r>
          <w:rPr/>
          <w:t xml:space="preserve">.  </w:t>
        </w:r>
      </w:ins>
    </w:p>
    <w:p>
      <w:pPr>
        <w:pStyle w:val="Normal"/>
        <w:rPr>
          <w:ins w:id="3055" w:author="TSA Standard PC User" w:date="2004-02-10T09:10:00Z"/>
        </w:rPr>
      </w:pPr>
      <w:ins w:id="3054" w:author="TSA Standard PC User" w:date="2004-02-10T09:10:00Z">
        <w:r>
          <w:rPr/>
        </w:r>
      </w:ins>
    </w:p>
    <w:p>
      <w:pPr>
        <w:pStyle w:val="Normal"/>
        <w:rPr>
          <w:b/>
          <w:b/>
          <w:ins w:id="3057" w:author="TSA Standard PC User" w:date="2004-02-10T09:10:00Z"/>
        </w:rPr>
      </w:pPr>
      <w:ins w:id="3056" w:author="TSA Standard PC User" w:date="2004-02-10T09:10:00Z">
        <w:r>
          <w:rPr>
            <w:b/>
          </w:rPr>
          <w:t>Countermeasures to Man-Portable Air Defense Systems</w:t>
        </w:r>
      </w:ins>
    </w:p>
    <w:p>
      <w:pPr>
        <w:pStyle w:val="Normal"/>
        <w:rPr>
          <w:ins w:id="3059" w:author="TSA Standard PC User" w:date="2004-02-10T09:10:00Z"/>
        </w:rPr>
      </w:pPr>
      <w:ins w:id="3058" w:author="TSA Standard PC User" w:date="2004-02-10T09:10:00Z">
        <w:r>
          <w:rPr/>
        </w:r>
      </w:ins>
    </w:p>
    <w:p>
      <w:pPr>
        <w:pStyle w:val="Normal"/>
        <w:rPr>
          <w:ins w:id="3061" w:author="TSA Standard PC User" w:date="2004-02-10T09:10:00Z"/>
        </w:rPr>
      </w:pPr>
      <w:ins w:id="3060" w:author="TSA Standard PC User" w:date="2004-02-10T09:10:00Z">
        <w:r>
          <w:rPr/>
          <w:t>The S&amp;T Directorate has selected three firms to provide analyses of the economic, manufacturing and maintenance issues needed to support a system to address the potential threat of MAN-Portable Air Defense Systems (MANPADS) to commercial aircraft. The next phase of the program will include development of prototypes using existing technology which will be subjected to a rigorous test and evaluation process. This initiative is not intended to develop new technology, but rather to re-engineer existing technology from military to commercial aviation use.</w:t>
        </w:r>
      </w:ins>
    </w:p>
    <w:p>
      <w:pPr>
        <w:pStyle w:val="Normal"/>
        <w:rPr>
          <w:ins w:id="3063" w:author="TSA Standard PC User" w:date="2004-02-10T09:10:00Z"/>
        </w:rPr>
      </w:pPr>
      <w:ins w:id="3062" w:author="TSA Standard PC User" w:date="2004-02-10T09:10:00Z">
        <w:r>
          <w:rPr/>
        </w:r>
      </w:ins>
    </w:p>
    <w:p>
      <w:pPr>
        <w:pStyle w:val="Normal"/>
        <w:rPr>
          <w:b/>
          <w:b/>
          <w:ins w:id="3065" w:author="TSA Standard PC User" w:date="2004-02-10T09:10:00Z"/>
        </w:rPr>
      </w:pPr>
      <w:ins w:id="3064" w:author="TSA Standard PC User" w:date="2004-02-10T09:10:00Z">
        <w:r>
          <w:rPr>
            <w:b/>
          </w:rPr>
          <w:t>University and Fellowship Programs</w:t>
        </w:r>
      </w:ins>
    </w:p>
    <w:p>
      <w:pPr>
        <w:pStyle w:val="Normal"/>
        <w:rPr>
          <w:ins w:id="3067" w:author="TSA Standard PC User" w:date="2004-02-10T09:10:00Z"/>
        </w:rPr>
      </w:pPr>
      <w:ins w:id="3066" w:author="TSA Standard PC User" w:date="2004-02-10T09:10:00Z">
        <w:r>
          <w:rPr/>
        </w:r>
      </w:ins>
    </w:p>
    <w:p>
      <w:pPr>
        <w:pStyle w:val="Normal"/>
        <w:rPr>
          <w:u w:val="single"/>
          <w:ins w:id="3069" w:author="TSA Standard PC User" w:date="2004-02-10T09:10:00Z"/>
        </w:rPr>
      </w:pPr>
      <w:ins w:id="3068" w:author="TSA Standard PC User" w:date="2004-02-10T09:10:00Z">
        <w:r>
          <w:rPr>
            <w:u w:val="single"/>
          </w:rPr>
          <w:t>Fellowships and Scholarships</w:t>
        </w:r>
      </w:ins>
    </w:p>
    <w:p>
      <w:pPr>
        <w:pStyle w:val="Normal"/>
        <w:rPr>
          <w:ins w:id="3071" w:author="TSA Standard PC User" w:date="2004-02-10T09:10:00Z"/>
        </w:rPr>
      </w:pPr>
      <w:ins w:id="3070" w:author="TSA Standard PC User" w:date="2004-02-10T09:10:00Z">
        <w:r>
          <w:rPr/>
        </w:r>
      </w:ins>
    </w:p>
    <w:p>
      <w:pPr>
        <w:pStyle w:val="Normal"/>
        <w:rPr>
          <w:ins w:id="3075" w:author="TSA Standard PC User" w:date="2004-02-10T09:10:00Z"/>
        </w:rPr>
      </w:pPr>
      <w:ins w:id="3072" w:author="TSA Standard PC User" w:date="2004-02-10T09:10:00Z">
        <w:r>
          <w:rPr/>
          <w:t xml:space="preserve">In September 2003, the S&amp;T Directorate named 100 students to the inaugural class of the Department of Homeland Security’s Scholars and Fellows Program.  The program, which received more than 2,400 applications, supports United States students who choose to pursue scientific careers and perform research in fields that are essential to the homeland security mission.  The first class consists of 50 undergraduate students and 50 graduate students who are attending universities across the country majoring in the physical, biological, and social and behavioral sciences including science policy, engineering, mathematics, or computer science.  The Directorate has already issued a notice inviting applications from students for the 2004-2005 academic year. The website is </w:t>
        </w:r>
      </w:ins>
      <w:hyperlink r:id="rId2">
        <w:ins w:id="3073" w:author="TSA Standard PC User" w:date="2004-02-10T09:10:00Z">
          <w:r>
            <w:rPr>
              <w:rStyle w:val="InternetLink"/>
            </w:rPr>
            <w:t>http://www.orau.gov/dhsed/</w:t>
          </w:r>
        </w:ins>
      </w:hyperlink>
      <w:ins w:id="3074" w:author="TSA Standard PC User" w:date="2004-02-10T09:10:00Z">
        <w:r>
          <w:rPr/>
          <w:t>.</w:t>
        </w:r>
      </w:ins>
    </w:p>
    <w:p>
      <w:pPr>
        <w:pStyle w:val="Normal"/>
        <w:rPr>
          <w:ins w:id="3077" w:author="TSA Standard PC User" w:date="2004-02-10T09:10:00Z"/>
        </w:rPr>
      </w:pPr>
      <w:ins w:id="3076" w:author="TSA Standard PC User" w:date="2004-02-10T09:10:00Z">
        <w:r>
          <w:rPr/>
        </w:r>
      </w:ins>
    </w:p>
    <w:p>
      <w:pPr>
        <w:pStyle w:val="Normal"/>
        <w:rPr>
          <w:u w:val="single"/>
          <w:ins w:id="3079" w:author="TSA Standard PC User" w:date="2004-02-10T09:10:00Z"/>
        </w:rPr>
      </w:pPr>
      <w:ins w:id="3078" w:author="TSA Standard PC User" w:date="2004-02-10T09:10:00Z">
        <w:r>
          <w:rPr>
            <w:u w:val="single"/>
          </w:rPr>
          <w:t>University Centers of Excellence</w:t>
        </w:r>
      </w:ins>
    </w:p>
    <w:p>
      <w:pPr>
        <w:pStyle w:val="Normal"/>
        <w:rPr>
          <w:ins w:id="3081" w:author="TSA Standard PC User" w:date="2004-02-10T09:10:00Z"/>
        </w:rPr>
      </w:pPr>
      <w:ins w:id="3080" w:author="TSA Standard PC User" w:date="2004-02-10T09:10:00Z">
        <w:r>
          <w:rPr/>
        </w:r>
      </w:ins>
    </w:p>
    <w:p>
      <w:pPr>
        <w:pStyle w:val="Normal"/>
        <w:rPr>
          <w:ins w:id="3085" w:author="TSA Standard PC User" w:date="2004-02-10T09:10:00Z"/>
        </w:rPr>
      </w:pPr>
      <w:ins w:id="3082" w:author="TSA Standard PC User" w:date="2004-02-10T09:10:00Z">
        <w:r>
          <w:rPr/>
          <w:t xml:space="preserve">The </w:t>
        </w:r>
      </w:ins>
      <w:ins w:id="3083" w:author="TSA Standard PC User" w:date="2004-02-10T09:10:00Z">
        <w:r>
          <w:rPr>
            <w:color w:val="000000"/>
          </w:rPr>
          <w:t xml:space="preserve">Science and Technology division </w:t>
        </w:r>
      </w:ins>
      <w:ins w:id="3084" w:author="TSA Standard PC User" w:date="2004-02-10T09:10:00Z">
        <w:r>
          <w:rPr/>
          <w:t>has created the Homeland Security Centers Program that supports university-based centers of excellence dedicated to fostering homeland security mission critical research and education.  The program has established the first Center of Excellence focused on risk analysis and modeling related to the economic consequences of terrorism at the University of Southern California, partnering with the University of Wisconsin at Madison, New York University and the University of California at Berkeley. A request for proposals has been issued for the second and third Centers of Excellence, which will focus on animal-related and post-harvest food agro-terrorism.</w:t>
        </w:r>
      </w:ins>
    </w:p>
    <w:p>
      <w:pPr>
        <w:pStyle w:val="Normal"/>
        <w:rPr>
          <w:ins w:id="3087" w:author="TSA Standard PC User" w:date="2004-02-10T09:10:00Z"/>
        </w:rPr>
      </w:pPr>
      <w:ins w:id="3086" w:author="TSA Standard PC User" w:date="2004-02-10T09:10:00Z">
        <w:r>
          <w:rPr/>
        </w:r>
      </w:ins>
    </w:p>
    <w:p>
      <w:pPr>
        <w:pStyle w:val="Normal"/>
        <w:rPr>
          <w:b/>
          <w:b/>
          <w:ins w:id="3089" w:author="TSA Standard PC User" w:date="2004-02-10T09:10:00Z"/>
        </w:rPr>
      </w:pPr>
      <w:ins w:id="3088" w:author="TSA Standard PC User" w:date="2004-02-10T09:10:00Z">
        <w:r>
          <w:rPr>
            <w:b/>
          </w:rPr>
          <w:t>Homeland Security Advanced Research Projects Agency</w:t>
        </w:r>
      </w:ins>
    </w:p>
    <w:p>
      <w:pPr>
        <w:pStyle w:val="Normal"/>
        <w:rPr>
          <w:ins w:id="3091" w:author="TSA Standard PC User" w:date="2004-02-10T09:10:00Z"/>
        </w:rPr>
      </w:pPr>
      <w:ins w:id="3090" w:author="TSA Standard PC User" w:date="2004-02-10T09:10:00Z">
        <w:r>
          <w:rPr/>
        </w:r>
      </w:ins>
    </w:p>
    <w:p>
      <w:pPr>
        <w:pStyle w:val="Normal"/>
        <w:rPr>
          <w:u w:val="single"/>
          <w:ins w:id="3093" w:author="TSA Standard PC User" w:date="2004-02-10T09:10:00Z"/>
        </w:rPr>
      </w:pPr>
      <w:ins w:id="3092" w:author="TSA Standard PC User" w:date="2004-02-10T09:10:00Z">
        <w:r>
          <w:rPr>
            <w:u w:val="single"/>
          </w:rPr>
          <w:t>Near-Term Technologies</w:t>
        </w:r>
      </w:ins>
    </w:p>
    <w:p>
      <w:pPr>
        <w:pStyle w:val="Normal"/>
        <w:rPr>
          <w:ins w:id="3095" w:author="TSA Standard PC User" w:date="2004-02-10T09:10:00Z"/>
        </w:rPr>
      </w:pPr>
      <w:ins w:id="3094" w:author="TSA Standard PC User" w:date="2004-02-10T09:10:00Z">
        <w:r>
          <w:rPr/>
        </w:r>
      </w:ins>
    </w:p>
    <w:p>
      <w:pPr>
        <w:pStyle w:val="Normal"/>
        <w:rPr>
          <w:ins w:id="3097" w:author="TSA Standard PC User" w:date="2004-02-10T09:10:00Z"/>
        </w:rPr>
      </w:pPr>
      <w:ins w:id="3096" w:author="TSA Standard PC User" w:date="2004-02-10T09:10:00Z">
        <w:r>
          <w:rPr>
            <w:color w:val="000000"/>
          </w:rPr>
          <w:t>In May 2003, the Science and Technology Directorate’s Homeland Security Advanced Research Projects Agency (HSARPA) released a Broad Agency Announcement through the Technical Support Working Group for near-term technologies that can be rapidly prototyped and deployed to the field.  A total of 3,344 responses as received in the following broad categories: chemical, biological, radiation and nuclear countermeasures; personnel protection; explosives detection; infrastructure protection; physical security; improvised device defeat; and investigative support and forensics. The first contract award went to North Carolina State University for the development of the next-generation of structural fire fighting personal protective equipment.</w:t>
        </w:r>
      </w:ins>
    </w:p>
    <w:p>
      <w:pPr>
        <w:pStyle w:val="Normal"/>
        <w:rPr>
          <w:color w:val="000000"/>
          <w:ins w:id="3099" w:author="TSA Standard PC User" w:date="2004-02-10T09:10:00Z"/>
        </w:rPr>
      </w:pPr>
      <w:ins w:id="3098" w:author="TSA Standard PC User" w:date="2004-02-10T09:10:00Z">
        <w:r>
          <w:rPr>
            <w:color w:val="000000"/>
          </w:rPr>
        </w:r>
      </w:ins>
    </w:p>
    <w:p>
      <w:pPr>
        <w:pStyle w:val="Normal"/>
        <w:rPr>
          <w:color w:val="000000"/>
          <w:ins w:id="3101" w:author="TSA Standard PC User" w:date="2004-02-10T09:10:00Z"/>
        </w:rPr>
      </w:pPr>
      <w:ins w:id="3100" w:author="TSA Standard PC User" w:date="2004-02-10T09:10:00Z">
        <w:r>
          <w:rPr>
            <w:color w:val="000000"/>
            <w:u w:val="single"/>
          </w:rPr>
          <w:t>Detection Systems</w:t>
        </w:r>
      </w:ins>
    </w:p>
    <w:p>
      <w:pPr>
        <w:pStyle w:val="Normal"/>
        <w:rPr>
          <w:color w:val="000000"/>
          <w:ins w:id="3103" w:author="TSA Standard PC User" w:date="2004-02-10T09:10:00Z"/>
        </w:rPr>
      </w:pPr>
      <w:ins w:id="3102" w:author="TSA Standard PC User" w:date="2004-02-10T09:10:00Z">
        <w:r>
          <w:rPr>
            <w:color w:val="000000"/>
          </w:rPr>
        </w:r>
      </w:ins>
    </w:p>
    <w:p>
      <w:pPr>
        <w:pStyle w:val="Normal"/>
        <w:rPr>
          <w:rFonts w:ascii="Times New (W1);Times New Roman" w:hAnsi="Times New (W1);Times New Roman" w:cs="Times New (W1);Times New Roman"/>
          <w:color w:val="000000"/>
          <w:ins w:id="3108" w:author="TSA Standard PC User" w:date="2004-02-10T09:10:00Z"/>
        </w:rPr>
      </w:pPr>
      <w:ins w:id="3104" w:author="TSA Standard PC User" w:date="2004-02-10T09:10:00Z">
        <w:r>
          <w:rPr>
            <w:rFonts w:cs="Times New (W1);Times New Roman" w:ascii="Times New (W1);Times New Roman" w:hAnsi="Times New (W1);Times New Roman"/>
            <w:color w:val="000000"/>
          </w:rPr>
          <w:t xml:space="preserve">The </w:t>
        </w:r>
      </w:ins>
      <w:ins w:id="3105" w:author="TSA Standard PC User" w:date="2004-02-10T09:10:00Z">
        <w:r>
          <w:rPr>
            <w:color w:val="000000"/>
          </w:rPr>
          <w:t xml:space="preserve">S&amp;T Directorate reviewed and selected proposals for funding </w:t>
        </w:r>
      </w:ins>
      <w:ins w:id="3106" w:author="TSA Standard PC User" w:date="2004-02-10T09:10:00Z">
        <w:r>
          <w:rPr>
            <w:rFonts w:cs="Times New (W1);Times New Roman" w:ascii="Times New (W1);Times New Roman" w:hAnsi="Times New (W1);Times New Roman"/>
            <w:color w:val="000000"/>
          </w:rPr>
          <w:t xml:space="preserve">in response to its Research Announcement for Detection Systems for Biological and Chemical Countermeasures, which was published through the Technical Support Working Group.  In September 2003, the Homeland Security Advanced Research Projects Agency (HSARPA) held its first Bidders Conference in Washington, DC.  Approximately 420 private sector and university representatives attended the event and over 500 white papers were submitted. </w:t>
        </w:r>
      </w:ins>
      <w:ins w:id="3107" w:author="TSA Standard PC User" w:date="2004-02-10T09:10:00Z">
        <w:r>
          <w:rPr/>
          <w:t>Finalists have been selected for negotiation, and work has already begun in a number of the more important areas.</w:t>
        </w:r>
      </w:ins>
      <w:r>
        <w:br w:type="page"/>
      </w:r>
    </w:p>
    <w:p>
      <w:pPr>
        <w:pStyle w:val="Normal"/>
        <w:rPr>
          <w:rFonts w:ascii="Times New (W1);Times New Roman" w:hAnsi="Times New (W1);Times New Roman" w:cs="Times New (W1);Times New Roman"/>
          <w:color w:val="000000"/>
          <w:ins w:id="3110" w:author="TSA Standard PC User" w:date="2004-02-10T09:10:00Z"/>
        </w:rPr>
      </w:pPr>
      <w:ins w:id="3109" w:author="TSA Standard PC User" w:date="2004-02-10T09:10:00Z">
        <w:r>
          <w:rPr>
            <w:rFonts w:cs="Times New (W1);Times New Roman" w:ascii="Times New (W1);Times New Roman" w:hAnsi="Times New (W1);Times New Roman"/>
            <w:color w:val="000000"/>
          </w:rPr>
        </w:r>
      </w:ins>
    </w:p>
    <w:p>
      <w:pPr>
        <w:pStyle w:val="Normal"/>
        <w:rPr>
          <w:rFonts w:ascii="Times New (W1);Times New Roman" w:hAnsi="Times New (W1);Times New Roman" w:cs="Times New (W1);Times New Roman"/>
          <w:bCs/>
          <w:color w:val="000000"/>
          <w:u w:val="single"/>
          <w:ins w:id="3112" w:author="TSA Standard PC User" w:date="2004-02-10T09:10:00Z"/>
        </w:rPr>
      </w:pPr>
      <w:ins w:id="3111" w:author="TSA Standard PC User" w:date="2004-02-10T09:10:00Z">
        <w:r>
          <w:rPr>
            <w:rFonts w:cs="Times New (W1);Times New Roman" w:ascii="Times New (W1);Times New Roman" w:hAnsi="Times New (W1);Times New Roman"/>
            <w:bCs/>
            <w:color w:val="000000"/>
            <w:u w:val="single"/>
          </w:rPr>
        </w:r>
      </w:ins>
    </w:p>
    <w:p>
      <w:pPr>
        <w:pStyle w:val="Normal"/>
        <w:rPr>
          <w:bCs/>
          <w:u w:val="single"/>
          <w:ins w:id="3114" w:author="TSA Standard PC User" w:date="2004-02-10T09:10:00Z"/>
        </w:rPr>
      </w:pPr>
      <w:ins w:id="3113" w:author="TSA Standard PC User" w:date="2004-02-10T09:10:00Z">
        <w:r>
          <w:rPr>
            <w:bCs/>
            <w:u w:val="single"/>
          </w:rPr>
        </w:r>
      </w:ins>
    </w:p>
    <w:p>
      <w:pPr>
        <w:pStyle w:val="Normal"/>
        <w:rPr>
          <w:bCs/>
          <w:u w:val="single"/>
          <w:ins w:id="3116" w:author="TSA Standard PC User" w:date="2004-02-10T09:10:00Z"/>
        </w:rPr>
      </w:pPr>
      <w:ins w:id="3115" w:author="TSA Standard PC User" w:date="2004-02-10T09:10:00Z">
        <w:r>
          <w:rPr>
            <w:bCs/>
            <w:u w:val="single"/>
          </w:rPr>
        </w:r>
      </w:ins>
    </w:p>
    <w:p>
      <w:pPr>
        <w:pStyle w:val="Normal"/>
        <w:rPr>
          <w:bCs/>
          <w:u w:val="single"/>
          <w:ins w:id="3118" w:author="TSA Standard PC User" w:date="2004-02-10T09:10:00Z"/>
        </w:rPr>
      </w:pPr>
      <w:ins w:id="3117" w:author="TSA Standard PC User" w:date="2004-02-10T09:10:00Z">
        <w:r>
          <w:rPr>
            <w:bCs/>
            <w:u w:val="single"/>
          </w:rPr>
          <w:t>Virtual Cyber Security Center</w:t>
        </w:r>
      </w:ins>
    </w:p>
    <w:p>
      <w:pPr>
        <w:pStyle w:val="Normal"/>
        <w:rPr>
          <w:bCs/>
          <w:u w:val="single"/>
          <w:ins w:id="3120" w:author="TSA Standard PC User" w:date="2004-02-10T09:10:00Z"/>
        </w:rPr>
      </w:pPr>
      <w:ins w:id="3119" w:author="TSA Standard PC User" w:date="2004-02-10T09:10:00Z">
        <w:r>
          <w:rPr>
            <w:bCs/>
            <w:u w:val="single"/>
          </w:rPr>
        </w:r>
      </w:ins>
    </w:p>
    <w:p>
      <w:pPr>
        <w:pStyle w:val="Normal"/>
        <w:rPr>
          <w:bCs/>
          <w:color w:val="000000"/>
          <w:ins w:id="3132" w:author="TSA Standard PC User" w:date="2004-02-10T09:10:00Z"/>
        </w:rPr>
      </w:pPr>
      <w:ins w:id="3121" w:author="TSA Standard PC User" w:date="2004-02-10T09:10:00Z">
        <w:r>
          <w:rPr>
            <w:bCs/>
          </w:rPr>
          <w:t>On December 13, 2003,</w:t>
        </w:r>
      </w:ins>
      <w:ins w:id="3122" w:author="TSA Standard PC User" w:date="2004-02-10T09:10:00Z">
        <w:r>
          <w:rPr>
            <w:color w:val="000000"/>
          </w:rPr>
          <w:t xml:space="preserve"> a Request for Proposals and Statement of Work for technical and administrative support for the virtual Cyber R&amp;D Center was published to seven capable performers listed on the GSA schedule.  The deadline for response was December 15, 2003, and two responsive proposals were received. </w:t>
        </w:r>
      </w:ins>
      <w:ins w:id="3123" w:author="TSA Standard PC User" w:date="2004-02-10T09:10:00Z">
        <w:r>
          <w:rPr>
            <w:bCs/>
            <w:color w:val="000000"/>
            <w:szCs w:val="20"/>
          </w:rPr>
          <w:t>A</w:t>
        </w:r>
      </w:ins>
      <w:ins w:id="3124" w:author="TSA Standard PC User" w:date="2004-02-10T09:10:00Z">
        <w:r>
          <w:rPr>
            <w:bCs/>
            <w:color w:val="000000"/>
          </w:rPr>
          <w:t xml:space="preserve"> three million dollar </w:t>
        </w:r>
      </w:ins>
      <w:ins w:id="3125" w:author="TSA Standard PC User" w:date="2004-02-10T09:10:00Z">
        <w:r>
          <w:rPr>
            <w:bCs/>
            <w:color w:val="000000"/>
            <w:szCs w:val="20"/>
          </w:rPr>
          <w:t>technical, management, and administrative contract was awarded to SRI International on February 2, 2004, to support the functions of the HSARPA Cyber R&amp;D Center</w:t>
        </w:r>
      </w:ins>
      <w:ins w:id="3126" w:author="TSA Standard PC User" w:date="2004-02-10T09:10:00Z">
        <w:r>
          <w:rPr>
            <w:bCs/>
            <w:color w:val="000000"/>
          </w:rPr>
          <w:t xml:space="preserve">.  The Cyber R&amp;D Center </w:t>
        </w:r>
      </w:ins>
      <w:ins w:id="3127" w:author="TSA Standard PC User" w:date="2004-02-10T09:10:00Z">
        <w:r>
          <w:rPr>
            <w:bCs/>
            <w:color w:val="000000"/>
            <w:szCs w:val="20"/>
          </w:rPr>
          <w:t xml:space="preserve">will be the primary S&amp;T interface </w:t>
        </w:r>
      </w:ins>
      <w:ins w:id="3128" w:author="TSA Standard PC User" w:date="2004-02-10T09:10:00Z">
        <w:r>
          <w:rPr>
            <w:bCs/>
            <w:color w:val="000000"/>
          </w:rPr>
          <w:t xml:space="preserve">with </w:t>
        </w:r>
      </w:ins>
      <w:ins w:id="3129" w:author="TSA Standard PC User" w:date="2004-02-10T09:10:00Z">
        <w:r>
          <w:rPr>
            <w:bCs/>
            <w:color w:val="000000"/>
            <w:szCs w:val="20"/>
          </w:rPr>
          <w:t>the academic and industrial cyber security</w:t>
        </w:r>
      </w:ins>
      <w:ins w:id="3130" w:author="TSA Standard PC User" w:date="2004-02-10T09:10:00Z">
        <w:r>
          <w:rPr>
            <w:bCs/>
            <w:color w:val="000000"/>
          </w:rPr>
          <w:t xml:space="preserve"> rese</w:t>
        </w:r>
      </w:ins>
      <w:ins w:id="3131" w:author="TSA Standard PC User" w:date="2004-02-10T09:10:00Z">
        <w:r>
          <w:rPr>
            <w:bCs/>
            <w:color w:val="000000"/>
            <w:szCs w:val="20"/>
          </w:rPr>
          <w:t>arch communities.</w:t>
        </w:r>
      </w:ins>
    </w:p>
    <w:p>
      <w:pPr>
        <w:pStyle w:val="Normal"/>
        <w:rPr>
          <w:color w:val="000000"/>
          <w:ins w:id="3134" w:author="TSA Standard PC User" w:date="2004-02-10T09:10:00Z"/>
        </w:rPr>
      </w:pPr>
      <w:ins w:id="3133" w:author="TSA Standard PC User" w:date="2004-02-10T09:10:00Z">
        <w:r>
          <w:rPr>
            <w:color w:val="000000"/>
          </w:rPr>
          <w:t xml:space="preserve"> </w:t>
        </w:r>
      </w:ins>
    </w:p>
    <w:p>
      <w:pPr>
        <w:pStyle w:val="Normal"/>
        <w:rPr>
          <w:ins w:id="3136" w:author="TSA Standard PC User" w:date="2004-02-10T09:10:00Z"/>
        </w:rPr>
      </w:pPr>
      <w:ins w:id="3135" w:author="TSA Standard PC User" w:date="2004-02-10T09:10:00Z">
        <w:r>
          <w:rPr/>
        </w:r>
      </w:ins>
    </w:p>
    <w:p>
      <w:pPr>
        <w:pStyle w:val="Normal"/>
        <w:rPr>
          <w:u w:val="single"/>
          <w:ins w:id="3138" w:author="TSA Standard PC User" w:date="2004-02-10T09:10:00Z"/>
        </w:rPr>
      </w:pPr>
      <w:ins w:id="3137" w:author="TSA Standard PC User" w:date="2004-02-10T09:10:00Z">
        <w:r>
          <w:rPr>
            <w:u w:val="single"/>
          </w:rPr>
          <w:t>Small Business Innovation Research (SBIR) Program Solicitation</w:t>
        </w:r>
      </w:ins>
    </w:p>
    <w:p>
      <w:pPr>
        <w:pStyle w:val="Normal"/>
        <w:rPr>
          <w:ins w:id="3140" w:author="TSA Standard PC User" w:date="2004-02-10T09:10:00Z"/>
        </w:rPr>
      </w:pPr>
      <w:ins w:id="3139" w:author="TSA Standard PC User" w:date="2004-02-10T09:10:00Z">
        <w:r>
          <w:rPr/>
        </w:r>
      </w:ins>
    </w:p>
    <w:p>
      <w:pPr>
        <w:pStyle w:val="Normal"/>
        <w:rPr>
          <w:ins w:id="3144" w:author="TSA Standard PC User" w:date="2004-02-10T09:10:00Z"/>
        </w:rPr>
      </w:pPr>
      <w:ins w:id="3141" w:author="TSA Standard PC User" w:date="2004-02-10T09:10:00Z">
        <w:r>
          <w:rPr/>
          <w:t xml:space="preserve">On November 13, 2003, the </w:t>
        </w:r>
      </w:ins>
      <w:ins w:id="3142" w:author="TSA Standard PC User" w:date="2004-02-10T09:10:00Z">
        <w:r>
          <w:rPr>
            <w:rFonts w:cs="Times New (W1);Times New Roman" w:ascii="Times New (W1);Times New Roman" w:hAnsi="Times New (W1);Times New Roman"/>
            <w:color w:val="000000"/>
          </w:rPr>
          <w:t>Homeland Security Advanced Research Projects Agency (HSARPA)</w:t>
        </w:r>
      </w:ins>
      <w:ins w:id="3143" w:author="TSA Standard PC User" w:date="2004-02-10T09:10:00Z">
        <w:r>
          <w:rPr/>
          <w:t xml:space="preserve"> issued a Small Business Innovation Research (SBIR) Program Solicitation.  The purpose of this solicitation was to invite small businesses to submit innovative research proposals that address eight high-priority DHS requirements:</w:t>
        </w:r>
      </w:ins>
    </w:p>
    <w:p>
      <w:pPr>
        <w:pStyle w:val="Normal"/>
        <w:numPr>
          <w:ilvl w:val="0"/>
          <w:numId w:val="8"/>
        </w:numPr>
        <w:tabs>
          <w:tab w:val="clear" w:pos="720"/>
        </w:tabs>
        <w:ind w:left="900" w:hanging="360"/>
        <w:rPr>
          <w:ins w:id="3146" w:author="TSA Standard PC User" w:date="2004-02-10T09:10:00Z"/>
        </w:rPr>
      </w:pPr>
      <w:ins w:id="3145" w:author="TSA Standard PC User" w:date="2004-02-10T09:10:00Z">
        <w:r>
          <w:rPr/>
          <w:t xml:space="preserve">New system/ technologies to detect low vapor pressure chemicals (e.g., Toxic Industrial Chemicals) </w:t>
        </w:r>
      </w:ins>
    </w:p>
    <w:p>
      <w:pPr>
        <w:pStyle w:val="Normal"/>
        <w:numPr>
          <w:ilvl w:val="0"/>
          <w:numId w:val="8"/>
        </w:numPr>
        <w:tabs>
          <w:tab w:val="clear" w:pos="720"/>
        </w:tabs>
        <w:ind w:left="900" w:hanging="360"/>
        <w:rPr>
          <w:ins w:id="3148" w:author="TSA Standard PC User" w:date="2004-02-10T09:10:00Z"/>
        </w:rPr>
      </w:pPr>
      <w:ins w:id="3147" w:author="TSA Standard PC User" w:date="2004-02-10T09:10:00Z">
        <w:r>
          <w:rPr/>
          <w:t xml:space="preserve">Chemical and biological sensors employing novel receptor scaffolds </w:t>
        </w:r>
      </w:ins>
    </w:p>
    <w:p>
      <w:pPr>
        <w:pStyle w:val="Normal"/>
        <w:numPr>
          <w:ilvl w:val="0"/>
          <w:numId w:val="8"/>
        </w:numPr>
        <w:tabs>
          <w:tab w:val="clear" w:pos="720"/>
        </w:tabs>
        <w:ind w:left="900" w:hanging="360"/>
        <w:rPr>
          <w:ins w:id="3150" w:author="TSA Standard PC User" w:date="2004-02-10T09:10:00Z"/>
        </w:rPr>
      </w:pPr>
      <w:ins w:id="3149" w:author="TSA Standard PC User" w:date="2004-02-10T09:10:00Z">
        <w:r>
          <w:rPr/>
          <w:t xml:space="preserve">Advanced low cost aerosol collectors for surveillance sensors and personnel monitoring </w:t>
        </w:r>
      </w:ins>
    </w:p>
    <w:p>
      <w:pPr>
        <w:pStyle w:val="Normal"/>
        <w:numPr>
          <w:ilvl w:val="0"/>
          <w:numId w:val="8"/>
        </w:numPr>
        <w:tabs>
          <w:tab w:val="clear" w:pos="720"/>
        </w:tabs>
        <w:ind w:left="900" w:hanging="360"/>
        <w:rPr>
          <w:ins w:id="3152" w:author="TSA Standard PC User" w:date="2004-02-10T09:10:00Z"/>
        </w:rPr>
      </w:pPr>
      <w:ins w:id="3151" w:author="TSA Standard PC User" w:date="2004-02-10T09:10:00Z">
        <w:r>
          <w:rPr/>
          <w:t xml:space="preserve">Computer modeling tool for vulnerability assessment of U.S. infrastructure </w:t>
        </w:r>
      </w:ins>
    </w:p>
    <w:p>
      <w:pPr>
        <w:pStyle w:val="Normal"/>
        <w:numPr>
          <w:ilvl w:val="0"/>
          <w:numId w:val="8"/>
        </w:numPr>
        <w:tabs>
          <w:tab w:val="clear" w:pos="720"/>
        </w:tabs>
        <w:ind w:left="900" w:hanging="360"/>
        <w:rPr>
          <w:ins w:id="3154" w:author="TSA Standard PC User" w:date="2004-02-10T09:10:00Z"/>
        </w:rPr>
      </w:pPr>
      <w:ins w:id="3153" w:author="TSA Standard PC User" w:date="2004-02-10T09:10:00Z">
        <w:r>
          <w:rPr/>
          <w:t>Ship compartment inspection device</w:t>
        </w:r>
      </w:ins>
    </w:p>
    <w:p>
      <w:pPr>
        <w:pStyle w:val="Normal"/>
        <w:numPr>
          <w:ilvl w:val="0"/>
          <w:numId w:val="8"/>
        </w:numPr>
        <w:tabs>
          <w:tab w:val="clear" w:pos="720"/>
        </w:tabs>
        <w:ind w:left="900" w:hanging="360"/>
        <w:rPr>
          <w:ins w:id="3156" w:author="TSA Standard PC User" w:date="2004-02-10T09:10:00Z"/>
        </w:rPr>
      </w:pPr>
      <w:ins w:id="3155" w:author="TSA Standard PC User" w:date="2004-02-10T09:10:00Z">
        <w:r>
          <w:rPr/>
          <w:t>Marine Asset Tag Tracking System</w:t>
        </w:r>
      </w:ins>
    </w:p>
    <w:p>
      <w:pPr>
        <w:pStyle w:val="Normal"/>
        <w:numPr>
          <w:ilvl w:val="0"/>
          <w:numId w:val="8"/>
        </w:numPr>
        <w:tabs>
          <w:tab w:val="clear" w:pos="720"/>
        </w:tabs>
        <w:ind w:left="900" w:hanging="360"/>
        <w:rPr>
          <w:ins w:id="3158" w:author="TSA Standard PC User" w:date="2004-02-10T09:10:00Z"/>
        </w:rPr>
      </w:pPr>
      <w:ins w:id="3157" w:author="TSA Standard PC User" w:date="2004-02-10T09:10:00Z">
        <w:r>
          <w:rPr/>
          <w:t>Automatic Identification System tracking and collision avoidance equipment for small boats</w:t>
        </w:r>
      </w:ins>
    </w:p>
    <w:p>
      <w:pPr>
        <w:pStyle w:val="Normal"/>
        <w:numPr>
          <w:ilvl w:val="0"/>
          <w:numId w:val="8"/>
        </w:numPr>
        <w:tabs>
          <w:tab w:val="clear" w:pos="720"/>
        </w:tabs>
        <w:ind w:left="900" w:hanging="360"/>
        <w:rPr>
          <w:ins w:id="3160" w:author="TSA Standard PC User" w:date="2004-02-10T09:10:00Z"/>
        </w:rPr>
      </w:pPr>
      <w:ins w:id="3159" w:author="TSA Standard PC User" w:date="2004-02-10T09:10:00Z">
        <w:r>
          <w:rPr/>
          <w:t>Advanced Secure Supervisory Control and Data Acquisition (SCADA) and related distributed control systems.</w:t>
        </w:r>
      </w:ins>
    </w:p>
    <w:p>
      <w:pPr>
        <w:pStyle w:val="Normal"/>
        <w:rPr>
          <w:ins w:id="3163" w:author="TSA Standard PC User" w:date="2004-02-10T09:10:00Z"/>
        </w:rPr>
      </w:pPr>
      <w:ins w:id="3161" w:author="TSA Standard PC User" w:date="2004-02-10T09:10:00Z">
        <w:r>
          <w:rPr/>
          <w:t xml:space="preserve">By the December 15, 2003, deadline 374 proposals had been received. </w:t>
        </w:r>
      </w:ins>
      <w:ins w:id="3162" w:author="TSA Standard PC User" w:date="2004-02-10T09:10:00Z">
        <w:r>
          <w:rPr>
            <w:rFonts w:cs="Times New (W1);Times New Roman" w:ascii="Times New (W1);Times New Roman" w:hAnsi="Times New (W1);Times New Roman"/>
            <w:color w:val="000000"/>
          </w:rPr>
          <w:t>The evaluation is complete and 66 proposers entered negotiation for Phase I contracts beginning February 11, 2004.</w:t>
        </w:r>
      </w:ins>
    </w:p>
    <w:p>
      <w:pPr>
        <w:pStyle w:val="Normal"/>
        <w:rPr>
          <w:rFonts w:ascii="Times New (W1);Times New Roman" w:hAnsi="Times New (W1);Times New Roman" w:cs="Times New (W1);Times New Roman"/>
          <w:color w:val="000000"/>
          <w:ins w:id="3165" w:author="TSA Standard PC User" w:date="2004-02-10T09:10:00Z"/>
        </w:rPr>
      </w:pPr>
      <w:ins w:id="3164" w:author="TSA Standard PC User" w:date="2004-02-10T09:10:00Z">
        <w:r>
          <w:rPr>
            <w:rFonts w:cs="Times New (W1);Times New Roman" w:ascii="Times New (W1);Times New Roman" w:hAnsi="Times New (W1);Times New Roman"/>
            <w:color w:val="000000"/>
          </w:rPr>
        </w:r>
      </w:ins>
    </w:p>
    <w:p>
      <w:pPr>
        <w:pStyle w:val="Normal1"/>
        <w:widowControl/>
        <w:rPr>
          <w:rFonts w:ascii="Times New Roman" w:hAnsi="Times New Roman" w:cs="Times New Roman"/>
          <w:b/>
          <w:b/>
          <w:color w:val="000000"/>
          <w:szCs w:val="20"/>
          <w:ins w:id="3167" w:author="TSA Standard PC User" w:date="2004-02-10T09:10:00Z"/>
        </w:rPr>
      </w:pPr>
      <w:ins w:id="3166" w:author="TSA Standard PC User" w:date="2004-02-10T09:10:00Z">
        <w:r>
          <w:rPr>
            <w:rFonts w:cs="Times New Roman" w:ascii="Times New Roman" w:hAnsi="Times New Roman"/>
            <w:b/>
            <w:color w:val="000000"/>
            <w:szCs w:val="20"/>
          </w:rPr>
          <w:t>SAFECOM Vendor Demonstration Day</w:t>
        </w:r>
      </w:ins>
    </w:p>
    <w:p>
      <w:pPr>
        <w:pStyle w:val="Normal1"/>
        <w:widowControl/>
        <w:rPr>
          <w:rFonts w:ascii="Times New Roman" w:hAnsi="Times New Roman" w:cs="Times New Roman"/>
          <w:b/>
          <w:b/>
          <w:color w:val="000000"/>
          <w:szCs w:val="20"/>
          <w:ins w:id="3169" w:author="TSA Standard PC User" w:date="2004-02-10T09:10:00Z"/>
        </w:rPr>
      </w:pPr>
      <w:ins w:id="3168" w:author="TSA Standard PC User" w:date="2004-02-10T09:10:00Z">
        <w:r>
          <w:rPr>
            <w:rFonts w:cs="Times New Roman" w:ascii="Times New Roman" w:hAnsi="Times New Roman"/>
            <w:b/>
            <w:color w:val="000000"/>
            <w:szCs w:val="20"/>
          </w:rPr>
        </w:r>
      </w:ins>
    </w:p>
    <w:p>
      <w:pPr>
        <w:pStyle w:val="Normal1"/>
        <w:widowControl/>
        <w:rPr>
          <w:ins w:id="3171" w:author="TSA Standard PC User" w:date="2004-02-10T09:10:00Z"/>
        </w:rPr>
      </w:pPr>
      <w:ins w:id="3170" w:author="TSA Standard PC User" w:date="2004-02-10T09:10:00Z">
        <w:r>
          <w:rPr>
            <w:rFonts w:cs="Times New Roman" w:ascii="Times New Roman" w:hAnsi="Times New Roman"/>
            <w:color w:val="000000"/>
            <w:szCs w:val="20"/>
          </w:rPr>
          <w:t>SAFECOM  held a Vendor Demonstration Day on January 30, 2004.  SAFECOM’s Vendor Day allows several communications equipment and service providers to present their products and/or technologies for SAFECOM.  Responses from the SAFECOM Request for Information in November 2003 were used to select vendors for this event.  Each vendor selected represents a different approach to solving the communications and interoperability problems facing first responders.</w:t>
        </w:r>
      </w:ins>
    </w:p>
    <w:p>
      <w:pPr>
        <w:pStyle w:val="Normal"/>
        <w:rPr>
          <w:ins w:id="3173" w:author="TSA Standard PC User" w:date="2004-02-10T09:10:00Z"/>
        </w:rPr>
      </w:pPr>
      <w:ins w:id="3172" w:author="TSA Standard PC User" w:date="2004-02-10T09:10:00Z">
        <w:r>
          <w:rPr/>
          <w:t> </w:t>
        </w:r>
      </w:ins>
    </w:p>
    <w:p>
      <w:pPr>
        <w:pStyle w:val="Normal"/>
        <w:rPr>
          <w:rFonts w:ascii="Times New (W1);Times New Roman" w:hAnsi="Times New (W1);Times New Roman" w:cs="Times New (W1);Times New Roman"/>
          <w:color w:val="000000"/>
          <w:ins w:id="3175" w:author="TSA Standard PC User" w:date="2004-02-10T09:10:00Z"/>
        </w:rPr>
      </w:pPr>
      <w:ins w:id="3174" w:author="TSA Standard PC User" w:date="2004-02-10T09:10:00Z">
        <w:r>
          <w:rPr>
            <w:rFonts w:cs="Times New (W1);Times New Roman" w:ascii="Times New (W1);Times New Roman" w:hAnsi="Times New (W1);Times New Roman"/>
            <w:b/>
            <w:color w:val="000000"/>
          </w:rPr>
          <w:t>International Programs</w:t>
        </w:r>
      </w:ins>
    </w:p>
    <w:p>
      <w:pPr>
        <w:pStyle w:val="Normal"/>
        <w:rPr>
          <w:rFonts w:ascii="Times New (W1);Times New Roman" w:hAnsi="Times New (W1);Times New Roman" w:cs="Times New (W1);Times New Roman"/>
          <w:color w:val="000000"/>
          <w:ins w:id="3177" w:author="TSA Standard PC User" w:date="2004-02-10T09:10:00Z"/>
        </w:rPr>
      </w:pPr>
      <w:ins w:id="3176" w:author="TSA Standard PC User" w:date="2004-02-10T09:10:00Z">
        <w:r>
          <w:rPr>
            <w:rFonts w:cs="Times New (W1);Times New Roman" w:ascii="Times New (W1);Times New Roman" w:hAnsi="Times New (W1);Times New Roman"/>
            <w:color w:val="000000"/>
          </w:rPr>
        </w:r>
      </w:ins>
    </w:p>
    <w:p>
      <w:pPr>
        <w:pStyle w:val="Normal"/>
        <w:rPr>
          <w:rFonts w:ascii="Times New (W1);Times New Roman" w:hAnsi="Times New (W1);Times New Roman" w:cs="Times New (W1);Times New Roman"/>
          <w:color w:val="000000"/>
          <w:ins w:id="3179" w:author="TSA Standard PC User" w:date="2004-02-10T09:10:00Z"/>
        </w:rPr>
      </w:pPr>
      <w:ins w:id="3178" w:author="TSA Standard PC User" w:date="2004-02-10T09:10:00Z">
        <w:r>
          <w:rPr>
            <w:rFonts w:cs="Times New (W1);Times New Roman" w:ascii="Times New (W1);Times New Roman" w:hAnsi="Times New (W1);Times New Roman"/>
            <w:color w:val="000000"/>
            <w:u w:val="single"/>
          </w:rPr>
          <w:t>Agreement with Canada on Border and Infrastructure Security</w:t>
        </w:r>
      </w:ins>
    </w:p>
    <w:p>
      <w:pPr>
        <w:pStyle w:val="Normal"/>
        <w:rPr>
          <w:rFonts w:ascii="Times New (W1);Times New Roman" w:hAnsi="Times New (W1);Times New Roman" w:cs="Times New (W1);Times New Roman"/>
          <w:color w:val="000000"/>
          <w:ins w:id="3181" w:author="TSA Standard PC User" w:date="2004-02-10T09:10:00Z"/>
        </w:rPr>
      </w:pPr>
      <w:ins w:id="3180" w:author="TSA Standard PC User" w:date="2004-02-10T09:10:00Z">
        <w:r>
          <w:rPr>
            <w:rFonts w:cs="Times New (W1);Times New Roman" w:ascii="Times New (W1);Times New Roman" w:hAnsi="Times New (W1);Times New Roman"/>
            <w:color w:val="000000"/>
          </w:rPr>
        </w:r>
      </w:ins>
    </w:p>
    <w:p>
      <w:pPr>
        <w:pStyle w:val="Normal"/>
        <w:rPr>
          <w:color w:val="000000"/>
          <w:ins w:id="3183" w:author="TSA Standard PC User" w:date="2004-02-10T09:10:00Z"/>
        </w:rPr>
      </w:pPr>
      <w:ins w:id="3182" w:author="TSA Standard PC User" w:date="2004-02-10T09:10:00Z">
        <w:r>
          <w:rPr>
            <w:color w:val="000000"/>
          </w:rPr>
          <w:t>On October 3, 2002, Secretary Tom Ridge and Canadian Deputy Prime Minister John Manley initialed an agreement on Science and Technology Cooperation for protecting shared critical infrastructure and enhancing border security. The S&amp;T Directorate is participating in a Working Group to develop near-term deliverables and projects to protect shared critical infrastructure such as bridges, dams, pipelines, communications and power grids; to develop surveillance and monitoring technologies to enhance the ability to disrupt and interdict terrorists; and to develop technologies for detecting the illicit transportation of chemical, biological, radiological, and nuclear weapons.</w:t>
        </w:r>
      </w:ins>
    </w:p>
    <w:p>
      <w:pPr>
        <w:pStyle w:val="Normal"/>
        <w:rPr>
          <w:color w:val="000000"/>
          <w:ins w:id="3185" w:author="TSA Standard PC User" w:date="2004-02-10T09:10:00Z"/>
        </w:rPr>
      </w:pPr>
      <w:ins w:id="3184" w:author="TSA Standard PC User" w:date="2004-02-10T09:10:00Z">
        <w:r>
          <w:rPr>
            <w:color w:val="000000"/>
          </w:rPr>
        </w:r>
      </w:ins>
    </w:p>
    <w:p>
      <w:pPr>
        <w:pStyle w:val="Normal"/>
        <w:rPr>
          <w:color w:val="000000"/>
          <w:ins w:id="3187" w:author="TSA Standard PC User" w:date="2004-02-10T09:10:00Z"/>
        </w:rPr>
      </w:pPr>
      <w:ins w:id="3186" w:author="TSA Standard PC User" w:date="2004-02-10T09:10:00Z">
        <w:r>
          <w:rPr>
            <w:b/>
            <w:color w:val="000000"/>
          </w:rPr>
          <w:t>Weapons of Mass Destruction and Incident Management</w:t>
        </w:r>
      </w:ins>
    </w:p>
    <w:p>
      <w:pPr>
        <w:pStyle w:val="Normal"/>
        <w:rPr>
          <w:color w:val="000000"/>
          <w:ins w:id="3189" w:author="TSA Standard PC User" w:date="2004-02-10T09:10:00Z"/>
        </w:rPr>
      </w:pPr>
      <w:ins w:id="3188" w:author="TSA Standard PC User" w:date="2004-02-10T09:10:00Z">
        <w:r>
          <w:rPr>
            <w:color w:val="000000"/>
          </w:rPr>
        </w:r>
      </w:ins>
    </w:p>
    <w:p>
      <w:pPr>
        <w:pStyle w:val="Normal"/>
        <w:rPr>
          <w:ins w:id="3193" w:author="TSA Standard PC User" w:date="2004-02-10T09:10:00Z"/>
        </w:rPr>
      </w:pPr>
      <w:ins w:id="3190" w:author="TSA Standard PC User" w:date="2004-02-10T09:10:00Z">
        <w:r>
          <w:rPr/>
          <w:t xml:space="preserve">Between March and December of 2003, the Office of </w:t>
        </w:r>
      </w:ins>
      <w:ins w:id="3191" w:author="TSA Standard PC User" w:date="2004-02-10T09:10:00Z">
        <w:r>
          <w:rPr>
            <w:color w:val="000000"/>
          </w:rPr>
          <w:t>Weapons of Mass Destruction Operations and Incident Management (</w:t>
        </w:r>
      </w:ins>
      <w:ins w:id="3192" w:author="TSA Standard PC User" w:date="2004-02-10T09:10:00Z">
        <w:r>
          <w:rPr/>
          <w:t>WMDO-IM) provided surveillance and operational incident response to the Homeland Security Operations Center and law enforcement officials on 24 separate occasions. In addition, the WMDO-IM provided operational support to the Homeland Security Operations Center during Hurricane Isabel and the Northeast blackout.</w:t>
        </w:r>
      </w:ins>
    </w:p>
    <w:p>
      <w:pPr>
        <w:pStyle w:val="Normal"/>
        <w:rPr>
          <w:ins w:id="3195" w:author="TSA Standard PC User" w:date="2004-02-10T09:10:00Z"/>
        </w:rPr>
      </w:pPr>
      <w:ins w:id="3194" w:author="TSA Standard PC User" w:date="2004-02-10T09:10:00Z">
        <w:r>
          <w:rPr/>
          <w:t> </w:t>
        </w:r>
      </w:ins>
    </w:p>
    <w:p>
      <w:pPr>
        <w:pStyle w:val="Normal"/>
        <w:rPr>
          <w:ins w:id="3197" w:author="TSA Standard PC User" w:date="2004-02-10T09:10:00Z"/>
        </w:rPr>
      </w:pPr>
      <w:ins w:id="3196" w:author="TSA Standard PC User" w:date="2004-02-10T09:10:00Z">
        <w:r>
          <w:rPr/>
          <w:t>The WMDO-IM established a scientific reach-back and rapid decision support capability through the Scientific and Technical Analysis and Response Teams (START). In addition to activating the START teams during the Code Orange time period in December 2003, WMDO-IM provided technical expert consultations on threats to the nation’s water resources and responded to concerns about impacts of solar flares</w:t>
        </w:r>
      </w:ins>
    </w:p>
    <w:p>
      <w:pPr>
        <w:pStyle w:val="Normal"/>
        <w:rPr>
          <w:ins w:id="3199" w:author="TSA Standard PC User" w:date="2004-02-10T09:10:00Z"/>
        </w:rPr>
      </w:pPr>
      <w:ins w:id="3198" w:author="TSA Standard PC User" w:date="2004-02-10T09:10:00Z">
        <w:r>
          <w:rPr/>
          <w:t> </w:t>
        </w:r>
      </w:ins>
    </w:p>
    <w:p>
      <w:pPr>
        <w:pStyle w:val="Normal"/>
        <w:rPr>
          <w:ins w:id="3201" w:author="TSA Standard PC User" w:date="2004-02-10T09:10:00Z"/>
        </w:rPr>
      </w:pPr>
      <w:ins w:id="3200" w:author="TSA Standard PC User" w:date="2004-02-10T09:10:00Z">
        <w:r>
          <w:rPr/>
          <w:t>WMDO-IM helped develop the Initial National Response Plan (INRP) and its National Incident Management System; the INRP represents a significant first step towards an overall goal of integrating the current family of Federal domestic prevention, preparedness, response, and recovery plans into a single all-discipline, all-hazards plan.</w:t>
        </w:r>
      </w:ins>
    </w:p>
    <w:p>
      <w:pPr>
        <w:pStyle w:val="Normal"/>
        <w:rPr>
          <w:ins w:id="3203" w:author="TSA Standard PC User" w:date="2004-02-10T09:10:00Z"/>
        </w:rPr>
      </w:pPr>
      <w:ins w:id="3202" w:author="TSA Standard PC User" w:date="2004-02-10T09:10:00Z">
        <w:r>
          <w:rPr/>
          <w:t> </w:t>
        </w:r>
      </w:ins>
    </w:p>
    <w:p>
      <w:pPr>
        <w:pStyle w:val="Normal"/>
        <w:rPr>
          <w:ins w:id="3205" w:author="TSA Standard PC User" w:date="2004-02-10T09:10:00Z"/>
        </w:rPr>
      </w:pPr>
      <w:ins w:id="3204" w:author="TSA Standard PC User" w:date="2004-02-10T09:10:00Z">
        <w:r>
          <w:rPr/>
          <w:t>WMDO-IM provided technical support to the Homeland Security Operations Center (HSOC), assessing vulnerabilities and actions the HSOC can take to improve the ability to resist a chemical or biological terrorist attack</w:t>
        </w:r>
      </w:ins>
    </w:p>
    <w:p>
      <w:pPr>
        <w:pStyle w:val="Normal"/>
        <w:rPr>
          <w:ins w:id="3207" w:author="TSA Standard PC User" w:date="2004-02-10T09:10:00Z"/>
        </w:rPr>
      </w:pPr>
      <w:ins w:id="3206" w:author="TSA Standard PC User" w:date="2004-02-10T09:10:00Z">
        <w:r>
          <w:rPr/>
          <w:t> </w:t>
        </w:r>
      </w:ins>
    </w:p>
    <w:p>
      <w:pPr>
        <w:pStyle w:val="Normal"/>
        <w:rPr>
          <w:ins w:id="3209" w:author="TSA Standard PC User" w:date="2004-02-10T09:10:00Z"/>
        </w:rPr>
      </w:pPr>
      <w:ins w:id="3208" w:author="TSA Standard PC User" w:date="2004-02-10T09:10:00Z">
        <w:r>
          <w:rPr/>
          <w:t>WMDO-IM, with the Defense Threat Reduction Agency and Nuclear Regulatory Commission, developed curriculum for a week-long training workshop on weapons of mass destruction for the Central Intelligence Agency University. Also in the area of education and training, WMDO-IM established a homeland security medical executive training course.</w:t>
        </w:r>
      </w:ins>
    </w:p>
    <w:p>
      <w:pPr>
        <w:pStyle w:val="Normal"/>
        <w:rPr>
          <w:ins w:id="3211" w:author="TSA Standard PC User" w:date="2004-02-10T09:10:00Z"/>
        </w:rPr>
      </w:pPr>
      <w:ins w:id="3210" w:author="TSA Standard PC User" w:date="2004-02-10T09:10:00Z">
        <w:r>
          <w:rPr/>
          <w:t> </w:t>
        </w:r>
      </w:ins>
    </w:p>
    <w:p>
      <w:pPr>
        <w:pStyle w:val="Normal"/>
        <w:spacing w:lineRule="auto" w:line="240"/>
        <w:rPr>
          <w:del w:id="3212" w:author="TSA Standard PC User" w:date="2004-01-31T14:12:00Z"/>
        </w:rPr>
      </w:pPr>
      <w:r>
        <w:rPr/>
        <w:t> </w:t>
      </w:r>
    </w:p>
    <w:p>
      <w:pPr>
        <w:pStyle w:val="Normal"/>
        <w:spacing w:lineRule="auto" w:line="240"/>
        <w:rPr>
          <w:del w:id="3214" w:author="TSA Standard PC User" w:date="2004-01-31T14:12:00Z"/>
        </w:rPr>
      </w:pPr>
      <w:del w:id="3213" w:author="TSA Standard PC User" w:date="2004-01-31T14:12:00Z">
        <w:r>
          <w:rPr/>
        </w:r>
      </w:del>
    </w:p>
    <w:p>
      <w:pPr>
        <w:pStyle w:val="Normal"/>
        <w:spacing w:lineRule="auto" w:line="240"/>
        <w:rPr>
          <w:del w:id="3216" w:author="TSA Standard PC User" w:date="2004-01-31T14:12:00Z"/>
        </w:rPr>
      </w:pPr>
      <w:del w:id="3215" w:author="TSA Standard PC User" w:date="2004-01-31T14:12:00Z">
        <w:r>
          <w:rPr/>
        </w:r>
      </w:del>
    </w:p>
    <w:p>
      <w:pPr>
        <w:pStyle w:val="Normal"/>
        <w:spacing w:lineRule="auto" w:line="240"/>
        <w:rPr>
          <w:del w:id="3218" w:author="TSA Standard PC User" w:date="2004-01-31T14:09:00Z"/>
        </w:rPr>
      </w:pPr>
      <w:del w:id="3217" w:author="TSA Standard PC User" w:date="2004-01-31T14:09:00Z">
        <w:r>
          <w:rPr/>
        </w:r>
      </w:del>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A Standard PC User" w:date="2004-01-26T08:53:00Z" w:initials="TSPU">
    <w:p>
      <w:r>
        <w:rPr>
          <w:rFonts w:ascii="Times New Roman" w:hAnsi="Times New Roman" w:eastAsia="Times New Roman" w:cs="Times New Roman"/>
          <w:color w:val="auto"/>
          <w:sz w:val="20"/>
          <w:szCs w:val="20"/>
          <w:lang w:eastAsia="en-US" w:val="en-US" w:bidi="ar-SA"/>
        </w:rPr>
        <w:t>Is this the right word?</w:t>
      </w:r>
    </w:p>
  </w:comment>
  <w:comment w:id="1" w:author="Eric W. Hunn" w:date="2004-02-19T12:37:00Z" w:initials="EWH">
    <w:p>
      <w:r>
        <w:rPr>
          <w:rFonts w:ascii="Times New Roman" w:hAnsi="Times New Roman" w:eastAsia="Times New Roman" w:cs="Times New Roman"/>
          <w:color w:val="auto"/>
          <w:sz w:val="20"/>
          <w:szCs w:val="20"/>
          <w:lang w:eastAsia="en-US" w:val="en-US" w:bidi="ar-SA"/>
        </w:rPr>
        <w:t xml:space="preserve"> The end to end assessment did not  specifically conclude this set of enhancements but rather these were the OMB-OVP judgments.</w:t>
      </w:r>
    </w:p>
  </w:comment>
  <w:comment w:id="2" w:author="Eric W. Hunn" w:date="2004-02-19T12:37:00Z" w:initials="EWH">
    <w:p>
      <w:r>
        <w:rPr>
          <w:rFonts w:ascii="Times New Roman" w:hAnsi="Times New Roman" w:eastAsia="Times New Roman" w:cs="Times New Roman"/>
          <w:color w:val="auto"/>
          <w:sz w:val="20"/>
          <w:szCs w:val="20"/>
          <w:lang w:eastAsia="en-US" w:val="en-US" w:bidi="ar-SA"/>
        </w:rPr>
        <w:t>I assume then we don’t want to say it’s likely going to be NYC and DC?  Members might like to know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w:altName w:val="Symbol"/>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ins w:id="3224" w:author="TSA Standard PC User" w:date="2004-02-20T15:08:00Z">
      <w:r>
        <w:rPr/>
        <w:t xml:space="preserve"> </w:t>
      </w:r>
    </w:ins>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219" w:author="TSA Standard PC User" w:date="2004-02-08T14:10:00Z">
      <w:r>
        <w:rPr/>
        <w:delText>DRAFT</w:delText>
      </w:r>
    </w:del>
    <w:r>
      <w:rPr/>
      <w:tab/>
    </w:r>
    <w:del w:id="3220" w:author="TSA Standard PC User" w:date="2004-02-07T12:30:00Z">
      <w:r>
        <w:rPr/>
        <w:delText>For Official Use Only</w:delText>
      </w:r>
    </w:del>
    <w:r>
      <w:rPr/>
      <w:tab/>
    </w:r>
    <w:del w:id="3221" w:author="TSA Standard PC User" w:date="2004-02-07T12:30:00Z">
      <w:r>
        <w:rPr/>
        <w:delText>1/</w:delText>
      </w:r>
    </w:del>
    <w:del w:id="3222" w:author="TSA Standard PC User" w:date="2004-01-30T11:10:00Z">
      <w:r>
        <w:rPr/>
        <w:delText>25</w:delText>
      </w:r>
    </w:del>
    <w:del w:id="3223" w:author="TSA Standard PC User" w:date="2004-02-07T12:30:00Z">
      <w:r>
        <w:rPr/>
        <w:delText>/0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left="-90" w:hanging="0"/>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00"/>
      <w:sz w:val="20"/>
      <w:szCs w:val="20"/>
    </w:rPr>
  </w:style>
  <w:style w:type="paragraph" w:styleId="TextBodyIndent">
    <w:name w:val="Body Text Indent"/>
    <w:basedOn w:val="Normal"/>
    <w:pPr>
      <w:spacing w:before="0" w:after="120"/>
      <w:ind w:left="360" w:hanging="0"/>
    </w:pPr>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u.gov/dhs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6:00Z</dcterms:created>
  <dc:creator>TSA Standard PC User</dc:creator>
  <dc:description/>
  <dc:language>en-US</dc:language>
  <cp:lastModifiedBy>USHOUSE</cp:lastModifiedBy>
  <cp:lastPrinted>2004-02-24T15:18:00Z</cp:lastPrinted>
  <dcterms:modified xsi:type="dcterms:W3CDTF">2004-03-08T14:06:00Z</dcterms:modified>
  <cp:revision>2</cp:revision>
  <dc:subject/>
  <dc:title>Statement of Under Secretary Charles McQueary</dc:title>
</cp:coreProperties>
</file>